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</w:t>
      </w:r>
    </w:p>
    <w:p>
      <w:pPr>
        <w:pStyle w:val="Normal"/>
        <w:widowControl w:val="false"/>
        <w:spacing w:lineRule="auto" w:line="276" w:before="0" w:after="0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Рабочая программа составлен на основе  требований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Федерального государственного образовательного стандарта, утвержденного </w:t>
      </w:r>
      <w:r>
        <w:rPr>
          <w:bCs/>
          <w:shd w:fill="FFFFFF" w:val="clear"/>
        </w:rPr>
        <w:t>приказом Министерства образования и науки РФ от 17 декабря 2010 г. N 1897 "Об утверждении федерального государственного образовательного стандарта основного общего образования"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 38, от 21.04.2016 №459, от 29.12.2016 № 167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(ФГОС) МБОУ СОШ №4 п. Тавричанка на 2018-2019 учебный г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графика и учебного плана МБОУ СОШ №4 п. Тавричанка на 2020-2021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, курсов МБОУ СОШ №4 п. Таврича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ской рабочей программы (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нкретизирует содержание предметных тем образовательного стандарта, дает 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полняет две основные функции: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рганизационно-планиру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и темам курса; 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не функциональной грамотности сист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Обществознание» на этапе основного общего образования, 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е , из расчета 1 учебный час в неделю.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5 учебных часов. При этом в ней предусмотрен резерв свободного учебного времени в объеме  16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ознательно организовы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вою познавательную деятельность (от постановки цели до полу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такими видами публичных выступлений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(высказывания, монолог, дискуссия), следо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использование элементов причин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 исслед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ределение су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стных характеристик изучаемого объекта; 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перевод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объясн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зученных положений на конкрет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оценку своих учебных достиж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ий, поведения, черт своей личности с учетом мнения других люд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в том числе для корректировки собственного поведения в окружающ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реде, выполнение в повседнев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определение собственного отношения к яв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численные познавательные и практические задания предполагают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пользование компьютер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хнологий для обработки, передачи информаци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зентации результатов познавательной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актической деятельности.</w:t>
      </w:r>
    </w:p>
    <w:p>
      <w:pPr>
        <w:pStyle w:val="Normal"/>
        <w:widowControl w:val="false"/>
        <w:shd w:fill="FFFFFF" w:val="clear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дущ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курса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зученных социальных объектов (включ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знавательные и практические задачи в рамках изученного материала,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уществлять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анализа и использования социальной 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го неприятия антиобщественного п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Обществознание: 8кл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.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. учрежд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. Л. Н. Боголюбова, Н.И. Городецкой— 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2014 г.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 по обществознанию для 8 класса,  составлена в соответствии  с федеральным компонентом государственного образовательного  стандарта среднего (полного) общего образования на основе авторской программы по обществознанию для 8 класса Л.Н.Боголюб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48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30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2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0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20:00Z</dcterms:created>
  <dc:creator>User</dc:creator>
  <dc:description/>
  <cp:keywords/>
  <dc:language>en-US</dc:language>
  <cp:lastModifiedBy>Завуч</cp:lastModifiedBy>
  <cp:lastPrinted>2019-03-31T13:11:00Z</cp:lastPrinted>
  <dcterms:modified xsi:type="dcterms:W3CDTF">2021-06-1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