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авторской программы по обучению грамоте Н.Г. Агарковой,  Ю.А. Агаркова и программы по литературному чтению Н. А. Чураковой, О.В. Малаховской -   «Программы по учебным предметам»,  М.:  Академкнига/учебник , 2012 г. – Ч.1: 240 с)    Проект  «Перспективная начальная школа»,  соотнесѐнных с требованиями Федерального государственного образовательного стандарта общего начального образования (приказ Минобрнауки РФ № 373 от 6 октября 2009г с изменениями и дополнениями)  Программа «Литературное чтение на родном языке» является составляющей предметной области «Родной язык и литературное чтение на родном языке»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содержания предметной области «Родной язык и литературное чтение на родном языке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 «Литературное чтение на родном (русском) языке» изучается во 2 классе в объеме 0,5 часа в неделю во втором полугодии. Общее количество составляет 17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курсу «Литературное чтение на родном языке» к концу 2-го год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«Виды речевой и читательской деятельности»:</w:t>
      </w:r>
      <w:r>
        <w:rPr>
          <w:rFonts w:cs="Times New Roman" w:ascii="Times New Roman" w:hAnsi="Times New Roman"/>
          <w:sz w:val="24"/>
          <w:szCs w:val="24"/>
        </w:rPr>
        <w:t xml:space="preserve"> 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научат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целыми словами вслух, постепенно увеличивая скорость чтения в соответствии с индивидуальными возможностям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про себя в процессе первичного ознакомительного чтения, выборочного чтения и повторного изучающего чтения по уже выделенным ключевым слова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короткое монологическое высказывание: краткий и развернутый ответ на вопрос учител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 (учителя и одноклассников): не повторять уже прозвучавший ответ, дополнять чужой ответ новым содержанием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имена 2—3 классиков русской и зарубежной литератур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имена 2—3 современных писателей (поэтов); перечислять названия произведений и коротко пересказывать их содержа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ислять названия произведений любимого автора и коротко пересказывать их содержа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ему и выделять главную мысль произведения (с помощью учителя); • оценивать и характеризовать героев произведения (их имена, портреты, речь) и их поступк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мысл названия произве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олковым словарем для выяснения значений слов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в процессе самостоятельной, парной, групповой и коллективной работы получат возможность научить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аудирования на основе целенаправленного восприятия текста, который читает учитель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письма и отвечать на полученные письма в процессе предметной переписки с научным клубом младшего школьника «Ключ и заря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наизусть 6—8 стихотворений разных авторов (по выбору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ывать текст небольшого объем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кать к работе на уроках тексты хрестоматии, а также книг из домашней и школьной библиотек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 по тексту произведения и отвечать на вопросы, используя выдержки из текста в качестве аргумент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Литературоведческая пропедевтика»</w:t>
      </w:r>
      <w:r>
        <w:rPr>
          <w:rFonts w:cs="Times New Roman" w:ascii="Times New Roman" w:hAnsi="Times New Roman"/>
          <w:sz w:val="24"/>
          <w:szCs w:val="24"/>
        </w:rPr>
        <w:t xml:space="preserve">: узнавание особенностей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олицетворение, контраст и др.)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казку о животных и волшебную сказ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обенности волшебной сказ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казку и рассказ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находить в произведении изобразительно-выразительные средства литературного языка (сравнение, олицетворение, гиперболу (называем «преувеличением»), звукопись, контраст, повтор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в авторской детской поэзии жанровые особенности фольклора: сюжетно-композиционные особенности кумулятивной сказки (сказки-цепочки), считалки, скороговорки, заклички, колыбельной песенк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подвижность границ между жанрами литературы и фольклора (рассказ может включать элементы сказки, волшебная сказка - элементы сказки о животных и т. д.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, в че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, что поэтическое мировосприятие может быть выражено не только в стихотворных текстах, но и в проз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Элементы творческой деятельности учащихся: </w:t>
      </w:r>
      <w:r>
        <w:rPr>
          <w:rFonts w:cs="Times New Roman" w:ascii="Times New Roman" w:hAnsi="Times New Roman"/>
          <w:sz w:val="24"/>
          <w:szCs w:val="24"/>
        </w:rPr>
        <w:t xml:space="preserve">чтение по ролям, инсценировка, драматизация, устное словесное рисование, работа с репродукциями, создание собственных текстов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научат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; осознанно выбирать интонацию, темп чтения и необходимые паузы в соответствии с особенностями текст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художественное произведение по ролям и по цепочке, опираясь на цветовое маркирова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и адекватно воспринимать на слух художественные произведения, определенные программой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 и пережива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делиться своими личны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Литературное чтение на родном языке» 2 класс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казки о животных и волшебные сказки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сказок: лексика, построение (композиция). Русские народные сказки «Лисичка-сестричка и волк», «Сестрица Аленушка и братец Иванушка»  Художественные особенности сказок: лексика, построение (композиция). Специфика сказочного жанра в поэтической сказке А.С.Пушкина «Сказка о мертвой царевне…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антазия и неправ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текста литературного произведения в творческой деятельности учащихся: чтение по ролям, инсценирование. С.Воронин «Лесик-разноголосик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ловом (распознавать прямое и переносное значения слов, их многозначность), целенаправленное пополнение активного словарного запаса. Д.Хармс «Врун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 настоящем и ненастоящем богатств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(с помощью учителя), мотивы поступка персонажа. В.Драгунский «Гусиное горло»  Интерпретация текста литературного произведения в творческой деятельности учащихся: чтение по ролям, устное словесное рисование. С.Козлов «Теплым тихим утром посреди зимы»  Понимание нравственного содержания прочитанного, осознание мотивации поведения героев, анализ поступков героев с точки зрения норм морали. М.Бородицкая «Улов», Я.Аким «Яблоко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 любв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ическая и стихотворная речь: узнавание, различение, выделение особенностей стихотворного произведения (ритм, рифма). М.Яснов «Ути-ути», «Самое доброе слово»  Сопоставление поступков героев по аналогии или по контрасту. В.Вересаев «Братишка»  Освоение разных видов пересказа художественного текста: подробный, выборочный и краткий (передача основных мыслей). С.Козлов «Заяц и медвежонок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Для Поэта - Природа жив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нятия «Родина», представления о проявлении любви к Родине в литературе разных народов (на примере народов России). Э.Мошковская «Дудушка Дерево», «Здравствуй, Лес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6. Точка зр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аическая и стихотворная речь: узнавание, различение, выделение особенностей стихотворного произведения (ритм, рифма).Э.Мошковская «Мама, я, кузнечик и птица»  Самостоятельное построение плана собственного высказывания. В.Берестов «Как найти дорожку»  Определение главной мысли текста. А.Усачев «Тигр в клеточку»  Сопоставление поступков героев по аналогии или по контрасту. Б.Заходер «Собачкины огорчения»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Тайны смеш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. В.Драгунский «Шляпа гроссмейстера»  Понимание нравственного содержания прочитанного, осознание мотивации поведения героев, анализ поступков героев с точки зрения норм морали. Н.Матвеева «Было тихо», А.Усачев «Жуч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 и волшебные сказ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и неправ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оящем и ненастоящем богатств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в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эта природа - жив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смешн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2551"/>
        <w:gridCol w:w="851"/>
        <w:gridCol w:w="2838"/>
        <w:gridCol w:w="1556"/>
        <w:gridCol w:w="875"/>
      </w:tblGrid>
      <w:tr>
        <w:trPr>
          <w:trHeight w:val="1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 на уро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Лисичка-сестричка и волк», «Сестрица Аленушка и братец Иван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воспринимать художественные произведения; приводить примеры русских народных сказок о животных. выделять особенности волшебной сказки; находить в произведении приметы волшебной сказки: волшебные помощники, чудес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22-27 пересказ</w:t>
            </w:r>
          </w:p>
        </w:tc>
      </w:tr>
      <w:tr>
        <w:trPr>
          <w:trHeight w:val="2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С.Пушкин «Сказка о мертвой царевн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казке два мира: земной и волшебный, находить  сходство в построении сказки А. С. Пушкина и народной сказки-цепоч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39-46 дочитать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ронин «Лесик-разноголос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ань между выдумкой и ложью; пересказывать текст; различать жанры, анализировать понятия «фантазия», «выдумка», «лож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49-54 пересказ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Хармс «Вр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тему произведения; проводить грань между выдумкой и обман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</w:t>
              <w:softHyphen/>
              <w:t>тельное чтение, ответы на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55-58 выраз. чтение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Гусиное гор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характеризовать героев произведения и их поступ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62 – 65 чтение по ролям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 «Теплым тихим утром посреди з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души автора текста; работа с иллюстрациями, видеть прекрасное в прос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ражать своё отношение к содержанию прочитанног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  <w:softHyphen/>
              <w:t>тельное чтение, ответы на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69-73, ответы на вопросы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ородицкая «Улов», Я.Аким «Ябло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держание произведения по его элементам; определять тему и выделять главную мысль произвед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74- 76 наизусть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снов «Ути-ути», «Самое добр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е и содержание стихотворения; анализировать необычные переживания героев стихотвор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08-111 наизусть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ересаев «Брати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, определять мотивы их поведения; сравнивать поведение воробьёв, анализировать название и содержание рассказ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12 – 113 читать и отвечать на вопросы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.Козлов «Заяц и медвеж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литературного произведения; анализировать настроение героев и называть причину этого настро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17-119 чтение по ролям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Дудушка Дерево», «Здравствуй, 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звания стихотворений; определять тему и выделять главную мысль произвед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22-126 наизусть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Мама, я, кузнечик и п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азвание произведения с его содержани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29-130 выраз. чтение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ак найти дорож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что выражает название рассказа: его тему и основную мысль; делить рассказ на смысловые части, узнавать  о средствах художественной выразитель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31 – 134 пересказ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Усачев «Тигр в клеточ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и настроение героя произведения, работать с иллюстрация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135 – 138 пересказ</w:t>
            </w:r>
          </w:p>
        </w:tc>
      </w:tr>
      <w:tr>
        <w:trPr>
          <w:trHeight w:val="1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Собачкины огор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в тексте разные точки зрения на одну проблем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46-148 выраз. чтение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Шляпа гроссмейс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ёмы «смешного» в тексте, пользоваться толковым словарём для объяснения значения сл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бесе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49-157 пересказ</w:t>
            </w:r>
          </w:p>
        </w:tc>
      </w:tr>
      <w:tr>
        <w:trPr>
          <w:trHeight w:val="18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Матвеева «Было тихо», А.Усачев «Ж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овторы; определять приёмы «смешного» в текст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. с. 158 – 160 выраз. чт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4:00Z</dcterms:created>
  <dc:creator>Наталья Потапенко</dc:creator>
  <dc:description/>
  <dc:language>en-US</dc:language>
  <cp:lastModifiedBy>User</cp:lastModifiedBy>
  <cp:lastPrinted>2019-08-29T20:06:00Z</cp:lastPrinted>
  <dcterms:modified xsi:type="dcterms:W3CDTF">2021-06-10T06:14:00Z</dcterms:modified>
  <cp:revision>2</cp:revision>
  <dc:subject/>
  <dc:title/>
</cp:coreProperties>
</file>