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, направленных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математической грамотности у школьников 5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№ 4 имени Косова на 2022-23 учебный год.</w:t>
      </w:r>
    </w:p>
    <w:tbl>
      <w:tblPr>
        <w:tblW w:w="108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0"/>
        <w:gridCol w:w="3861"/>
        <w:gridCol w:w="206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 функциональной грамот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математических умений у всех обучающихс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й деятельности на уроках матема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всего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атематических ребу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всего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стих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всего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 математики математических сказок и загадо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всего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атематических кроссвордо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всего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на уроках матема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всего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мыслового чтения на уроках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ри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-невер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пусков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кивание лишне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на основе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пусков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е и толстые вопрос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всего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 уроках математики совместно с учениками практико-ориентированные задач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всего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заданий и межпредметных технологий для формирования математической грамот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разработанного материала из открытого банка зада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на уроках матема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всего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математ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ноября 2022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на выявление уровня сформированности математической грамотности в 5-9 клас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2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ветственный за формирование математическ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БОУ СОШ №4 имени Косова</w:t>
        <w:tab/>
        <w:tab/>
        <w:tab/>
        <w:tab/>
        <w:t>__________Щегло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, на формирование или развитие которых следует обратить внимание при обучении математике в 5-х и 7-х клас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ействия с натуральными числами, с обыкновенными дробями: упорядочение долей, сложение и вычитание несложных дроб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ействия с числовыми выражениями; составлять числовое вы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еление с остатком, иметь представление о делителях и кра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иближенные вычисления, прикидку и оценку результата вычислений, округлять до указанной разрядной единицы, а также с учетом условий описанной ситуации по недостатку или по избы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делать выводы о зависимости между двумя величинами (прямая/обратная); решать задачи на увеличение/уменьшение на/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 единицы измерения длины и времени из более крупных в более мелкие и обра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методом перебора вари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, заполнять и интерпретировать данные таблиц, столбчатой и круговой диа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шкалах; ориентироваться на числовой пря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оответствие между реальным размером объекта и представленным на изобра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геометрические формы и описывать объекты окружающего мира с помощью языка гео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объект по описанию, рисунку, заданным характеристикам; мысленно трансформировать трехмерную фигуру (реальный объект) в двумерную и обратно, распознавать развертки куба, параллелепип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ть фигуры из квадратов, прямоугольников, треугольников, отрезков, разбивать на указанные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ля решения задач простейшие свойства квадрата и прямоуг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площади и периметре, применять формулы нахождения периметра и площади квадрата и прямоуг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истинность утверждений, обосновывать вывод, утверждение, получен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й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все виды деятельности, указанные для 5-го класса, 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рациональные числа, выполнять вычисления с рациональными числами, реальные расч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роценты (процентное снижение/повышение), пропорции и отношения, масштаб, использовать основное свойство пропорции, пропорциональное увеличение/умень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акономерности, составлять последов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графики зависимостей (линейная и нелиней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математическое описание предложенной зависимости в общем виде (в виде выражения/форму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свойства треугольника, окру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комбинации различных плоских форм – отрезков, окружностей, полуокружностей, д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трехмерные фигуры: цилиндр, конус, пирамиду (элементы фигур, развертки), комбинации пространственных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статистических характеристиках – среднем арифметическом, медиане, моде, размахе, наибольшем и наименьшем значении набора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данные, представленные в таблицах и на диаграммах, на граф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высказывания, проверять истинность утвер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составления заданий для формирования и оценки функциональной грамо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жизненной ситуации в услови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еревода условий задачи, сформулированных с помощью обыденного языка, на язык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 формулировки задачи, неопределенность в способах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ласть содержания (всего 4 данные области): пространство и форма; изменение и зависимости; неопределенность и данные; кол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екст (всего 4 контекста): общественная жизнь; личная жизнь; образование/профессиональная деятельность; науч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ыслительная деятельность (всего 4 деятельности): рассуждать; формулировать; применять; интерпрет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 оценки (предметный результат): например, чтение графиков реальных зависим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вень сложности: 1, 2 или 3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9:00Z</dcterms:created>
  <dc:creator>User</dc:creator>
  <dc:description/>
  <cp:keywords/>
  <dc:language>en-US</dc:language>
  <cp:lastModifiedBy>Завуч</cp:lastModifiedBy>
  <cp:lastPrinted>2021-12-08T18:21:00Z</cp:lastPrinted>
  <dcterms:modified xsi:type="dcterms:W3CDTF">2022-10-24T23:12:00Z</dcterms:modified>
  <cp:revision>7</cp:revision>
  <dc:subject/>
  <dc:title/>
</cp:coreProperties>
</file>