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, направленных на формирование функциональной грамотности обучающихся  по направлению «Читательская грамотность"                                                              МБОУ СОШ №4 имени Косова на 2022-2023 учебный год учителя Лопатиной Т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функциональной грамотности по направлению  «Читательская грамотность» среди обучающихся 8-9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53"/>
        <w:gridCol w:w="1635"/>
        <w:gridCol w:w="49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 функциональной грамотности по направлению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е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рохождении курс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адания учебников, создать банк задач по формир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ель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на уроках русского языка и литературы 7-9 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 2022-20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для формирования читательской грамотно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даний и задач по формированию читательской грамотности в декаде гуманитарных нау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15-2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анка заданий ВПР, ОГЭ по формированию читательской грамо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ых, самостоятельных, проверочных работ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к участию в олимпиадах по формированию читательской грамо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читательской грамотности учащих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формирование читательской грамотност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СОШ №4 имени Косова</w:t>
        <w:tab/>
        <w:tab/>
        <w:tab/>
        <w:tab/>
        <w:t>__________Т.В Лопа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5:00Z</dcterms:created>
  <dc:creator>HP</dc:creator>
  <dc:description/>
  <cp:keywords/>
  <dc:language>en-US</dc:language>
  <cp:lastModifiedBy>Завуч</cp:lastModifiedBy>
  <cp:lastPrinted>2021-11-26T12:44:00Z</cp:lastPrinted>
  <dcterms:modified xsi:type="dcterms:W3CDTF">2022-10-24T23:13:00Z</dcterms:modified>
  <cp:revision>14</cp:revision>
  <dc:subject/>
  <dc:title/>
</cp:coreProperties>
</file>