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, направленных на формирование функциональной грамотности обучающихся  по направлению «Финансовая грамотность"                                                              МБОУ СОШ №4 имени Косова на 2022-2023 учебный год учителя Киселевой Ю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формирования функциональной грамотности по направлению «Финансовая грамотность» среди обучающихся 8-9 классов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7"/>
        <w:gridCol w:w="1842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 функциональной грамотности по направлению «Финансовая грамотност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рохождении к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 функциональной грамотности по обществозн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-26.12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рохождении к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нка заданий и межпредметных технологий для формирования финансовой грамотности обучающихся на уроках информатики, общество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– декабрь 2022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 межпредметных технологий и заданий для формирования функциональной грамо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обучающихся школы в конкурсах, олимпиадах, предметных неделях по развитию финансовой грамотности разных возрастных груп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март 2022 – 2023 учебного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участия обучающихся по результатам оцени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в образовательный процесс разработанного материала из открытого банка заданий и технологий с целью формирования функциональной грамотности по направлению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обучающихся 5-9 классов на уро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апрель 2022 – 2023 учебного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методики  образовательного процесса в соответствии с целью  пл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учащихся 9б класса в волонтерской деятельности «Я – волонтер по финансовой грамот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волонтеров по финансовой грамотности среди учащихся 9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устного журнала в 1-4, 5-9 классах волонтерами по направлению финансов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май 2022/2023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финансовой грамотности учащихся 1-4, 5-9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иагностики на выявление уровня сформированности функциональной грамотности по направлению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обучающихся 5-9 клас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3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уровня сформированности функциональной грамотности обучающихся 5-9 классов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за формирование финансовой грамотности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СОШ №4 имени Косова</w:t>
        <w:tab/>
        <w:tab/>
        <w:tab/>
        <w:tab/>
        <w:t>__________Ю.В.Кисе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5:00Z</dcterms:created>
  <dc:creator>HP</dc:creator>
  <dc:description/>
  <cp:keywords/>
  <dc:language>en-US</dc:language>
  <cp:lastModifiedBy>Завуч</cp:lastModifiedBy>
  <cp:lastPrinted>2021-11-26T12:44:00Z</cp:lastPrinted>
  <dcterms:modified xsi:type="dcterms:W3CDTF">2022-10-24T23:19:00Z</dcterms:modified>
  <cp:revision>5</cp:revision>
  <dc:subject/>
  <dc:title/>
</cp:coreProperties>
</file>