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СОШ №4</w:t>
      </w:r>
    </w:p>
    <w:p>
      <w:pPr>
        <w:pStyle w:val="Normal"/>
        <w:jc w:val="right"/>
        <w:rPr/>
      </w:pPr>
      <w:r>
        <w:rPr/>
        <w:t>____________С. В. Зуб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ЕЩАНИЙ ПРИ ЗАВУ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/2021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20"/>
        <w:gridCol w:w="5670"/>
        <w:gridCol w:w="3260"/>
      </w:tblGrid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аемые в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организацией всеобуча в микрорайон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7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Формирование состава методического совета школы на 2019/2020 учебный год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МС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факультатив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тингента одаренных и слабы учащихся, подготовка к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13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лендарно-тематического планир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трудностей при составлении календарно-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9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ставление графика контрольных, лабораторных, практических  работ на первое полугодие 2020/2021 учебного го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графика, соблюдение норм САНП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11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, классные руководители</w:t>
            </w:r>
          </w:p>
        </w:tc>
      </w:tr>
      <w:tr>
        <w:trPr>
          <w:trHeight w:val="114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верки классных журн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ых орфографических требований к ведению журнала, выявление недочетов, выдача рекоменд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1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я над обеспеченностью учебни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, классные руководители</w:t>
            </w:r>
          </w:p>
        </w:tc>
      </w:tr>
      <w:tr>
        <w:trPr>
          <w:trHeight w:val="11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сещаемости учащихс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, классные руководители</w:t>
            </w:r>
          </w:p>
        </w:tc>
      </w:tr>
      <w:tr>
        <w:trPr>
          <w:trHeight w:val="11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школьного тура предметных олимпи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ведение школьного тура предметных олимпи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, классные руководители</w:t>
            </w:r>
          </w:p>
        </w:tc>
      </w:tr>
      <w:tr>
        <w:trPr>
          <w:trHeight w:val="9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организации школьного тура предметных олимпи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и внутришкольного контроля, составление списка учащихся для участия в районном туре предметных олимпи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руководители МО</w:t>
            </w:r>
          </w:p>
        </w:tc>
      </w:tr>
      <w:tr>
        <w:trPr>
          <w:trHeight w:val="10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Анализ результатов классно-обобщающего контроля в 10-х класс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сихолог</w:t>
            </w:r>
          </w:p>
        </w:tc>
      </w:tr>
      <w:tr>
        <w:trPr>
          <w:trHeight w:val="7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я над ведением классных журналов, факультативных занятий, выявление неуспевающ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7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анализа уровня обученности и качества знаний учащихся за 1 четвер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7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с учащимися с одной «3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числа хорошистов, повышение уровня мотиваци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реализацией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методической работы, выявление недочетов и трудностей, оказание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инфор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нализ результатов классно-обобщающего контроля в 5-х класс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информатики</w:t>
            </w:r>
          </w:p>
        </w:tc>
      </w:tr>
      <w:tr>
        <w:trPr>
          <w:trHeight w:val="78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диагностики УУД 1-4 клас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, плана по реализации ФГОС НОО, мониторинг читательской компетен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информатики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нализ результатов классно-обобщающего контроля в 4-х класс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уч, учителя информатики</w:t>
            </w:r>
          </w:p>
        </w:tc>
      </w:tr>
      <w:tr>
        <w:trPr>
          <w:trHeight w:val="104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ведением классных журналов, факультативных занятий, индивидуаль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, всеобуча, плана внутришко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6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Анализ уровня обученности и качества знаний учащихся за 2 четверть и 1 полугодие 2020/2021 учебно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 внутришкольного контроля, всеобуча, выявление недочетов, определение задач на второе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40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реализацией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и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8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посещаемости уча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о всеобучу и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8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выбора учащимися 9,11 классов предметов для прохождения ГИА в форме ЕГЭ и ОГ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одготовки к ГИ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8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лассно-обобщающего контроля в 9-х классах, 3-х классах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составлением графика контрольных, лабораторных и практических работ на 2 полугод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9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а муниципального этапа ВО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2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езультатов контроля над посещаемостью учащихся за 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классные руководители</w:t>
            </w:r>
          </w:p>
        </w:tc>
      </w:tr>
      <w:tr>
        <w:trPr>
          <w:trHeight w:val="10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Анализ результатов классно-обобщающий контроль в11-х ,2-х кла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 внутришкольного контроля,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сихолог</w:t>
            </w:r>
          </w:p>
        </w:tc>
      </w:tr>
      <w:tr>
        <w:trPr>
          <w:trHeight w:val="102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Анализ результатов контроль над организацией подготовки к ЕГЭ по предме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по подготовке учащихся к ЕГ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-предметники</w:t>
            </w:r>
          </w:p>
        </w:tc>
      </w:tr>
      <w:tr>
        <w:trPr>
          <w:trHeight w:val="96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ведением классных журналов, факультативных занятий, индивидуаль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, всеобуча, плана внутришкольного контроля, соблюдение рекомендаций первич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22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Февраль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выбора учащимися 11 классов предметов для прохождения ГИА в форме ЕГЭ по выбору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сихолог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организацией индивидуального обу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и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организацией факультатив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езультатов контроля над посещаемостью учащихся за 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ведением классных журналов, индивидуаль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, всеобуча,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Анализ результатов классно-обобщающий контроля в 8-х кла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, всеобуча,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психолог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Изучение инструкции о государственной (итоговой) аттестации в форме ОГЭ и ЕГЭ в 9,11 кла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плана внутришко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координатор ЕГЭ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уровня обученности и качества знаний учащихся за 3 четверть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плана внутришкольного контроля,  выявление недочетов, составление и выдача рекомендаций учителям, определение задач на 4 четвер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ведением классных журналов, факультативных занятий, индивидуаль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, всеобуча,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езультатов контроля над посещаемостью учащихся за 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54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езультатов проверки техники чтения в 5-х классах с результатами на начал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плана внутришкольного контроля, соблюдение рекомендаций первич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, учителя литературы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равнительный анализ результатов годовых контрольных работ по русскому языку и математике с результатами полугодовых работ и годовых работ 2020-2021 уч.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Анализ результатов проведенного пробного внутришкольного ЕГЭ и ГИА в 11 кла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ведением классных журналов, факультативных занятий, индивидуальных зан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, всеобуча, плана внутришкольного контроля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анализ результатов контроля над посещаемостью учащихся за 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Анализ результатов контроля над организацией подготовки к ЕГЭ  и ГИА по предмета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 над организацией повторения на урок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петиционного оформления бланков ЕГЭ и ГИ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выявление недочетов, составление и выдача рекомендаций учи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обученности и качества знаний учащихся за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, всеобуча, плана внутришкольного контроля, всеобуча, определение задач на новы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84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аботы школы по плану всеобу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лана по всеобучу, плана внутришкольного контроля,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я над реализацией образовательн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тодической работы и внутришкольного контроля, выявление недочетов, определение задач на новы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7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внутришкольн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нализ деятельности школы по осуществлению плана внутришкольного контроля, выявление недочетов, определение задач на новый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45:00Z</dcterms:created>
  <dc:creator>Admin</dc:creator>
  <dc:description/>
  <dc:language>en-US</dc:language>
  <cp:lastModifiedBy>Завуч</cp:lastModifiedBy>
  <cp:lastPrinted>2020-07-29T16:47:00Z</cp:lastPrinted>
  <dcterms:modified xsi:type="dcterms:W3CDTF">2020-07-29T06:53:00Z</dcterms:modified>
  <cp:revision>3</cp:revision>
  <dc:subject/>
  <dc:title/>
</cp:coreProperties>
</file>