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502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 п.Тавричанка Надеждинского района» имени В.Н. Косов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22 года</w:t>
        <w:tab/>
        <w:tab/>
        <w:tab/>
        <w:tab/>
        <w:t>Приказ</w:t>
        <w:tab/>
        <w:tab/>
        <w:t xml:space="preserve">     </w:t>
        <w:tab/>
        <w:t xml:space="preserve">     №133-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 участии </w:t>
      </w:r>
    </w:p>
    <w:p>
      <w:pPr>
        <w:pStyle w:val="Standard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Национальном исследовании качества образования (НИКО) в 2022  году в части достижения личностных и метапредметных результатов обучающихся 6 и 8 класс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 №4 п.Тавричанка Надеждинского района» имени В.Н. Косо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исьма Федеральной службыпо надзору в сфере образования и науки (Рособрнадзора) от 31.08.2022 № 08-217 «О проведении НИКО в части достижения личностных и метапредметных результатов в 6 и 8 классах», письма государственного автономного учреждения дополнительного профессионального образования «Приморский краевой институт развития образования» от 15.09.2022 № 943, в рамках проведения в 2022 году национального исследования качества образования в части достижения личностных и метапредметных результатов обучающихся (далее — НИКО, исследование) 6 и 8 классов,  на основании приказа Управления образования администрации Надеждинского муниципального района от 16.09.2022 г. № 218-а  «Об  участии в Национальном исследовании качества образования (НИКО) в 2022 году в части достижения личностных и метапредметных результатов обучающихся 6 и 8 классов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иселеву Ю.В., заместителя директора по УВР ответственной за  проведение исследования качества образования (НИКО) в 2022 учебном году в МБОУ СОШ №4 имени Косова заместителя директора по учебно – воспитательной работе Киселеву Юлию Владимировну, техническим специалистом старшего методиста Щеглову В.В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елеву Ю.В., ответственной за  проведение исследования качества образования (НИКО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обеспечить неукоснительное соблюдение Порядка проведения НИКО в 2022 году в части достижения личностных и метапредметных результатов обучающихся 6 и 8 классов (Приложение 1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НИКО в 2022 году в части достижения личностных и метапредметных результатов обучающихся 6 и 8 классов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 – 11 октября 2022 года;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-  13 октября 2022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лан-график (Приложение 2) подготовки и проведения НИ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ами в аудитории: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ктября 2022 года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инову Р.Х., педагога-библиотекаря (ответственный)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у С.П.., учителя истории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2022 года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инову Р.Х., педагога-библиотекаря (ответственный)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у С.П., учителя русского языка и литературы.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>4. В дни проведения НИКО обеспечить беспрепятственное нахождение независимого наблюдателя Киселев Игорь Викторович, пожарный, КГКУ ПЧ №24 п. Тавричанка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иректор МБОУ СОШ №4 </w:t>
        <w:tab/>
        <w:tab/>
        <w:tab/>
        <w:tab/>
        <w:t>/С.В.Зубарев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Тавричан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Verdan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3:00Z</dcterms:created>
  <dc:creator>Administrator</dc:creator>
  <dc:description/>
  <cp:keywords/>
  <dc:language>en-US</dc:language>
  <cp:lastModifiedBy>Завуч</cp:lastModifiedBy>
  <cp:lastPrinted>2021-09-16T15:58:00Z</cp:lastPrinted>
  <dcterms:modified xsi:type="dcterms:W3CDTF">2022-10-07T02:45:00Z</dcterms:modified>
  <cp:revision>7</cp:revision>
  <dc:subject/>
  <dc:title>муниципальное  казенное общеобразовательное учреждение</dc:title>
</cp:coreProperties>
</file>