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4 п.Тавричанка Надеждинского района»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0.2021 год </w:t>
        <w:tab/>
        <w:tab/>
        <w:tab/>
        <w:tab/>
        <w:t xml:space="preserve">Приказ   </w:t>
        <w:tab/>
        <w:tab/>
        <w:tab/>
        <w:tab/>
        <w:t>№ 118-О-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в МБОУ СОШ № 4 имени Косова в 2022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ормативными правовы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и науки Приморского края регламентирующими порядок подготовки и проведения государственной итоговой аттестации по образовательным программам среднего общего и основного общего образования; в целях дальнейшего развития и совершенствования процедур и технологий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2 го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лан мероприятий («дорожная карта»)  по организации и проведению государственной итоговой аттестации по образовательным программам основного общего и среднего общего образования в МБОУ СОШ № 4 имени Косова в 2022 году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ветственному за проведение ГИА - заместителю директора по УВР Киселевой Ю.В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информационно - разъяснительную работу среди педагогических работников, привлекаемых к подготовке и проведению ГИА, участников ГИА и их родителей (законных представителей) о порядке проведения ГИ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ректор МБОУ СОШ № 4                                                С.В.Зубарев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казом МБОУ СОШ № 4 имени Кс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</w:t>
      </w:r>
      <w:r>
        <w:rPr>
          <w:sz w:val="26"/>
          <w:szCs w:val="26"/>
          <w:u w:val="single"/>
        </w:rPr>
        <w:t>.10.2020  №118-О-Б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(«дорожная карта») по организации и проведению государственной итоговой аттестации по образовательным программам основного общего и среднего общего образования в МБОУ СОШ № 4 имени Косова в 2022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2216"/>
        <w:gridCol w:w="21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Нормативное правовое обеспечение ГИ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актов школьного уровня по организации и проведению ГИА в 2022 году в МБОУ СОШ №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 – март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дорожной карты по организации и проведению государственной итоговой аттестации по общеобразовательным программам основного общего и среднего общего образования в 2022 году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Мероприятия по организационному и технологическому обеспечению проведения ГИ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тветственных за организацию ГИА  в образовательной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5 октября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 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 в 2022 году из чис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ускников образовательных организаций текущего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иц, не прошедших ГИА в 2020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сведений в РБ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ФЦ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сновной ср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ополнительные 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, утвержденному приказом М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ППЭ в соответствии с установленными требова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аршрутов прибытия выпускников в ПП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вижения обучающихся 11 классов О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-май 2022 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департамент образования и науки Приморского края списков общественных наблюдател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же, чем за 2 недели до начала экзаме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ГИА в сроки, устанавливаемые Минобрнауки РФ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- июнь 2022 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знакомления участников ГИА с результатами экзамен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авливаемые Рособрнадзор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 Классные руководители 9-х, 11 класс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учения уведомлений о назначении на экзамены участникам ГИ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-июнь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, классные руководители 9-х, 11 класс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обучения участников ГИА по технологии проведения ГИА и правилам заполнения бланков ЕГЭ, ОГЭ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 -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 – 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5 марта 2022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готовности  ППЭ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лиц с ограниченными возможностями здоровья, детей- инвалидов и инвали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и технологии «Сканирование в ППЭ», «Печать КИМ в ППЭ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МОН 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и технологии проведения экзамена по иностранному языку (раздел «Говорение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МОН 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Мероприятия по формированию региональной информационной систем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ональной базы данных  в соответствии с требованиями и форматом, установленным Рособрнадзор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рректировка све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гистрация выпускников прошлых ле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-май 2022 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Мероприятия по организации обучения лиц, привлекаемых к проведению ГИА-9 и ГИА-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 работников образовательных организаций, осуществляющих подготовку обучающихся к сдаче ЕГЭ/ ОГЭ, в обучающих мероприятиях на базе ПК ИРО, РЦО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ения сотрудников пунктов проведения экзаменов, работников образовательных организаций, задействованных при проведении ГИ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-май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 Методическое обеспечение подготовки к ГИА и совершенствование преподавания общеобразовательных предмет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ровочного тестирования по русскому языку и математике в 9, 11  класс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-март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чных курсах повышения квалификации для учителей, работающих в 9-х, 11-х класс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(по отдельному графику ПК ИР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 Мероприятия по информационному обеспечению ГИ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ов подготовки и проведения ГИА в НМР в средствах массовой информ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знакомления с порядком проведения ГИ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пускников текущего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пускников прошлых ле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-декабрь 2021 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знакомления участников ГИ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 получением ими результатов ГИ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 решениями ГЭ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 решениями конфликтных комисс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апрель-май (досрочный период) 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(основной период) 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размещения на информационных сайтах и стендах сведений по организации и проведению ГИ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ов Д.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ов «горячих линий» по вопросам организации и проведения ГИ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по вопросам подготовки и проведения ГИА на сайте МБОУ СОШ № 4 п.Тавричанка в разделе «Государственная итоговая аттестац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ов Д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 Подведение итогов ГИ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Анализа  проведения и  результатов ГИА в МБОУ СОШ № 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 августа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овещания «Анализ результатов ГИА 2022 года. Задачи по подготовке обучающихся 9, 11 классов к ГИА в 2023 году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густ 2022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С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Ю.В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br w:type="textWrapping" w:clear="all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казом МБОУ СОШ № 4 п.Тавричан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</w:t>
      </w:r>
      <w:r>
        <w:rPr>
          <w:sz w:val="26"/>
          <w:szCs w:val="26"/>
          <w:u w:val="single"/>
        </w:rPr>
        <w:t>.10.2020  №101-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проведению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основного общего </w:t>
      </w:r>
    </w:p>
    <w:p>
      <w:pPr>
        <w:pStyle w:val="Normal"/>
        <w:jc w:val="center"/>
        <w:rPr/>
      </w:pPr>
      <w:r>
        <w:rPr>
          <w:b/>
        </w:rPr>
        <w:t>и среднего общего образования на территории Надеждинского муниципального района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 xml:space="preserve">ГИА – государственная итоговая аттестация по образовательным программам основного общего и среднего общего образования </w:t>
      </w:r>
    </w:p>
    <w:p>
      <w:pPr>
        <w:pStyle w:val="Normal"/>
        <w:rPr/>
      </w:pPr>
      <w:r>
        <w:rPr/>
        <w:t xml:space="preserve">ГИА-11 – государственная итоговая аттестация по образовательным программам среднего общего образования </w:t>
      </w:r>
    </w:p>
    <w:p>
      <w:pPr>
        <w:pStyle w:val="Normal"/>
        <w:rPr/>
      </w:pPr>
      <w:r>
        <w:rPr/>
        <w:t xml:space="preserve">ГИА-9 – государственная итоговая аттестация по образовательным программам основного общего образования </w:t>
      </w:r>
    </w:p>
    <w:p>
      <w:pPr>
        <w:pStyle w:val="Normal"/>
        <w:rPr/>
      </w:pPr>
      <w:r>
        <w:rPr/>
        <w:t>ГВЭ – государственный выпускной экзамен</w:t>
      </w:r>
    </w:p>
    <w:p>
      <w:pPr>
        <w:pStyle w:val="Normal"/>
        <w:rPr/>
      </w:pPr>
      <w:r>
        <w:rPr/>
        <w:t>ЕГЭ – единый государственный экзамен</w:t>
      </w:r>
    </w:p>
    <w:p>
      <w:pPr>
        <w:pStyle w:val="Normal"/>
        <w:rPr/>
      </w:pPr>
      <w:r>
        <w:rPr/>
        <w:t xml:space="preserve">ОГЭ – основной государственный экзамен </w:t>
      </w:r>
    </w:p>
    <w:p>
      <w:pPr>
        <w:pStyle w:val="Normal"/>
        <w:rPr/>
      </w:pPr>
      <w:r>
        <w:rPr/>
        <w:t>КИМ – контрольные измерительные материалы</w:t>
      </w:r>
    </w:p>
    <w:p>
      <w:pPr>
        <w:pStyle w:val="Normal"/>
        <w:rPr/>
      </w:pPr>
      <w:r>
        <w:rPr/>
        <w:t xml:space="preserve">МО ПК – Министерство образования Приморского края </w:t>
      </w:r>
    </w:p>
    <w:p>
      <w:pPr>
        <w:pStyle w:val="Normal"/>
        <w:rPr/>
      </w:pPr>
      <w:r>
        <w:rPr/>
        <w:t>ППЭ – пункт проведения экзаменов</w:t>
      </w:r>
    </w:p>
    <w:p>
      <w:pPr>
        <w:pStyle w:val="Normal"/>
        <w:rPr/>
      </w:pPr>
      <w:r>
        <w:rPr/>
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Приморском крае</w:t>
      </w:r>
    </w:p>
    <w:p>
      <w:pPr>
        <w:pStyle w:val="Normal"/>
        <w:rPr/>
      </w:pPr>
      <w:r>
        <w:rPr/>
        <w:t>ГЭК – Государственная экзаменационная комиссия Приморского края</w:t>
      </w:r>
    </w:p>
    <w:p>
      <w:pPr>
        <w:pStyle w:val="Normal"/>
        <w:rPr/>
      </w:pPr>
      <w:r>
        <w:rPr/>
        <w:t xml:space="preserve">ПК ИРО – ГАУ ДПО «Приморский краевой институт развития образования» </w:t>
      </w:r>
    </w:p>
    <w:p>
      <w:pPr>
        <w:pStyle w:val="Normal"/>
        <w:rPr/>
      </w:pPr>
      <w:r>
        <w:rPr/>
        <w:t>РЦОИ – Региональный центр обработки информации</w:t>
      </w:r>
    </w:p>
    <w:p>
      <w:pPr>
        <w:pStyle w:val="Normal"/>
        <w:rPr/>
      </w:pPr>
      <w:r>
        <w:rPr/>
        <w:t>ФИПИ – ФГБНУ «Федеральный институт педагогических измерений»</w:t>
      </w:r>
    </w:p>
    <w:p>
      <w:pPr>
        <w:pStyle w:val="Normal"/>
        <w:rPr/>
      </w:pPr>
      <w:r>
        <w:rPr/>
        <w:t xml:space="preserve">УО – Управление образования </w:t>
      </w:r>
    </w:p>
    <w:p>
      <w:pPr>
        <w:pStyle w:val="Normal"/>
        <w:rPr/>
      </w:pPr>
      <w:r>
        <w:rPr/>
        <w:t xml:space="preserve">ОО – общеобразовательное  учреждение </w:t>
      </w:r>
    </w:p>
    <w:p>
      <w:pPr>
        <w:pStyle w:val="Normal"/>
        <w:rPr/>
      </w:pPr>
      <w:r>
        <w:rPr/>
        <w:t>ПК – предметная комиссия</w:t>
      </w:r>
    </w:p>
    <w:p>
      <w:pPr>
        <w:pStyle w:val="Normal"/>
        <w:rPr/>
      </w:pPr>
      <w:r>
        <w:rPr/>
        <w:t>КК – конфликт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10"/>
        <w:gridCol w:w="3850"/>
        <w:gridCol w:w="256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Анализ проведения ГИА-9 и ГИА-11 в 2020 год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и среднего общего образования в МБОУ СОШ №4 имени Косова в 2020 го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7.202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тогов проведения ГИА-9 и ГИА-11 на педагогическом совете №1 в августе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202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тогов проведения ГИА-9 и ГИА-11 с анализом проблем и постановкой задач на методическом совете школ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результатов государственной итоговой аттестации по образовательным программам основного общего и среднего общего образования 2020 года на РМО учителей – предметников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ШМО, старший методист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 Меры по повышению качества преподавания учебных предм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, не получившими аттестат об основном общем или среднем общем образовании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сентябрь 2020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ектировка планов работы районных методических объединений учителей – предметников по вопросам проведения ГИА-9, ГИА-1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МО учителей предметников, старший методист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чителей-предметников в ПК ИРО для участия в программах повышения квалификации учителей, работающих в 9-11 классах, по направлениям преподавания учебных предметов, по которым проводится ГИ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, старший методи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чителей-предметников в ПК ИРО для участия в программах повышения квалификации учителей, чьи учащиеся показали низкие результаты ЕГЭ в 2020 году (математика базовый уровень, математика профильный уровень, химия, биология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2020 - февраль 2021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, старший методи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чителей-предметников в ПК ИРО для участия в программах повышения квалификации учителей, работающих с учащимися, выбравшими предметы для сдачи ЕГЭ в 2021 году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2020 - февраль 2021 </w:t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, старший методи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сихолого-педагогического сопровождения обучающихся с целью эффективности качества подготовки к прохождению ГИ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педагогов в семинарах для районных методических объединений учителей по актуальным проблемам повышения качества преподавания учебных предметов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ей предметники, старший методист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качества и результативности освоения программ основного общего и среднего общего образования, проведение тренировочных экзаменов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 xml:space="preserve">Заместитель директора по УВР,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математике (базовый уровень) в 11 классах в форме ЕГЭ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- апрель 2021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математике (профильный уровень) в 11 классах в форме ЕГЭ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- апрель 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русскому языку в 11 классах в форме ЕГЭ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- апрель 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выбору учащихся в форме ЕГЭ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- апрель 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математике в 9 классах в форме ОГЭ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рт 2021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русскому языку в 9 классах в форме ОГЭ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- март 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выбору учащихся в форме ОГЭ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- март 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астер-классов педагогами, имеющими стабильно высокие результаты преподавания по учебным предметам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ей предметники, старший методи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методика подготовки к ГИА по математике;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0-2021 учебного года по отдельному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методика подготовки к ГИА по русскому языку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0-2021 учебного года по отдельному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школьных тренировочных экзаменов ЕГЭ по обязательным предметам и предметам по выбору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школьных тренировочных экзаменов ОГЭ по обязательным предметам и предметам по выбору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рофориентационных мероприятий по формированию осознанного выбора экзаменов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2020-2021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ов оценки качества общего образования по учебным предметам в рамках ВПР, НИК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поступлением информац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Нормативное правовое обеспечение ГИА-9 и ГИА-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ланов мероприятий (дорожная карта) подготовки к государственной итоговой аттестации по общеобразовательным программам основного общего и среднего общего образования в 2021 год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10.202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Финансовое обеспечение ГИ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заключении договоров с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сентябрь 2021 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 Обучение лиц, привлекаемых к проведению ГИА-9 и ГИА-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чителей для участия в программах повышения квалификации по направлению подготовки экспертов региональных предметных комиссий (в целях обновления составов предметных комисс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й 2021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чителей для участия в программах повышения квалификации по обновлению компетенций действующих экспертов региональных предметных комиссий (осуществляется непосредственно перед проверкой экзаменационных работ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ГИ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чителей для обучения с последующим тестированием д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уководителей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торов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технических специалистов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членов конфликтной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ственных наблюда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нь 2021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и контроль за проведением обучения лиц, привлекаемых к проведению ГИА-9 и ГИА-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 Организационное сопровождение ГИА-9 и ГИА-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-9 и ГИА- 11 в 2021 год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 2020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 (излож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списанию, утвержденному Министерства просвещения и науки 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собеседования по русскому языку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списанию, утвержденному Министерством просвещения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лиц с ограниченными возможностями здоровья, детей- инвалидов и инвали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ГИ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ПЭ,</w:t>
            </w:r>
            <w:r>
              <w:rPr/>
              <w:t xml:space="preserve"> 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.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графику Министерства просвещения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предварительной информации о планируемом количестве участников ГИА в 2020 году из числа: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выпускников 2020-202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учебного года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лиц, не прошедших ГИА в 2020 году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и утверждение в соответствии с Порядком проведения государственной итоговой аттестации по образовательным программам среднего общего образования  и графиком, утвержденным ФГБУ «ФЦТ», внесение данных сведений в РИС: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ведения об обучающихся, освоивших образовательные программы среднего общего образования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ведения об участниках ЕГЭ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а ГИА, перечень учебных предметов, выбранных для сдачи ГИА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место сдачи ГИА (ППЭ, аудитории ППЭ)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ведения о лицах, привлекаемых к проведению ГИА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ведения о гражданах, аккредитованных в качестве общественных наблюдателей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спределение обучающихся, участников ЕГЭ и работников ППЭ для проведения ГИА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ведения о поданных участниками ГИА апелляциях о нарушении установленного порядка проведения ГИА и о несогласии с выставленными баллами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зультаты рассмотрения апелляций;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 2020 год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01 февраля 2021 год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, чем за 2 недели до экзамен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е позднее, чем за 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дня до экзамен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суток со дня подачи апелляции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2 дней с момента принятия решения конфликтной комисси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списочных составов лиц, привлекаемых к проведению ГИА, внесение утвержденных лиц в соответствии с Порядком и Графиком ФЦТ, в РИС: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члена ГЭК;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руководителя ППЭ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торов ППЭ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технических специалистов ППЭ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членов предметных комиссий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20 декабря 2020 год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 – август 2021 год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итогового сочинения (изложения):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списанию, утвержденному Министерством просвещения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собеседования по русскому языку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асписанию, утвержденному Министерством просвещения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руководитель ППЭ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 Мероприятия по информационному сопровожде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работы по информированию учащихся и их родителей (законных представителей) о процедурах проведения ГИА-9 и ГИА-11: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размещение информации на официальном сайте школы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ция проведения родительских собраний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ция работы телефонов «горячей линии»;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организация и проведение совещаний на школьном уровне; 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рганизация сопровождения участников ГИА-9 и ГИА -11 по вопросам психологической готовности к экзаменам;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оформление информационных стендов по процедуре проведения ГИА-9 и ГИА-11 в 2021 году, размещением соответствующей информации на сайте школы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ция и проведение тематических акций «ЕГЭ из года в год», «ЕГЭ - выбор будущего», «Я сдам ЕГЭ!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-2021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троль за организацией и проведением информационно-разъяснительной работы по вопросам подготовки и проведения ГИА учителями-предметниками: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ция контроля за оформлением информационных стендов в кабинетах;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над организацией подготовки к ЕГЭ и ОГЭ на уроках и внеурочное время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Заместитель директора по УВР, учителя - 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7:00Z</dcterms:created>
  <dc:creator>Admin</dc:creator>
  <dc:description/>
  <dc:language>en-US</dc:language>
  <cp:lastModifiedBy>Завуч</cp:lastModifiedBy>
  <cp:lastPrinted>2021-11-15T14:46:00Z</cp:lastPrinted>
  <dcterms:modified xsi:type="dcterms:W3CDTF">2021-11-15T04:55:00Z</dcterms:modified>
  <cp:revision>5</cp:revision>
  <dc:subject/>
  <dc:title/>
</cp:coreProperties>
</file>