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21-2022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71"/>
        <w:gridCol w:w="3603"/>
        <w:gridCol w:w="2880"/>
      </w:tblGrid>
      <w:tr>
        <w:trPr>
          <w:trHeight w:val="1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9. –28.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 – 7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 - 28.1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 – 09.01.202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нед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 – 23.03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 – 03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-х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 – 20.02.202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4.04. – 22.05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4.04. – 15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23.05.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4, 5-8, 10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1, 9, 11 классов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 четверть – 8 недель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 четверть – 8 недель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 четверть – 10 недель (для 1-х классов 9 недел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 четверть – 8 недель (для 1-х, 9-х, 11 классов); 9 недель (для 2-8, 10 клас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-х классах – 33 учеб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9, 11-х классах – 34 учебные нед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2-8, 10-х классах – 35 учебные нед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ы учебных занятий и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-2022 учебный год начинается со 1 сентября 2021 года и заканчивается 22 мая для 1-8-х и 10-х классов, 15 мая для 9,11 классов 2021-2022 учебный год завершается в соответствии с расписанием экзаменов государственной итоговой аттестации и учебным пла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школьных каникул:</w:t>
      </w:r>
    </w:p>
    <w:p>
      <w:pPr>
        <w:pStyle w:val="Normal"/>
        <w:jc w:val="both"/>
        <w:rPr/>
      </w:pPr>
      <w:r>
        <w:rPr>
          <w:sz w:val="28"/>
          <w:szCs w:val="28"/>
        </w:rPr>
        <w:t>- осенние каникулы – с 29.10.2021 (понедельник) – 07.11.2022 (воскресенье) – 10 календарных дней, 8 ноября – в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>- зимние каникулы – с 29.12.2020 (понедельник) – 09.01.2022 (воскресенье) – 12 календарных дней. 10 января (понедельник) – в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>- весенние каникулы – с 24.03.2022 (понедельник) – 02.04.2022 (воскресенье) – 10 календарных дней, 03 апреля –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зимние каникулы для 1-х классов – с 14.02.2022 (понедельник) – 20.02.2022 (воскресенье) – 7 календарных дн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7:00Z</dcterms:created>
  <dc:creator>Завуч</dc:creator>
  <dc:description/>
  <cp:keywords/>
  <dc:language>en-US</dc:language>
  <cp:lastModifiedBy>Завуч</cp:lastModifiedBy>
  <cp:lastPrinted>2021-09-02T08:38:00Z</cp:lastPrinted>
  <dcterms:modified xsi:type="dcterms:W3CDTF">2021-09-01T22:42:00Z</dcterms:modified>
  <cp:revision>7</cp:revision>
  <dc:subject/>
  <dc:title/>
</cp:coreProperties>
</file>