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«Средняя  общеобразовательная школа № 4 п. Тавричанка Надеждинского района» имени В.Н.Косо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425"/>
        <w:gridCol w:w="2835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рика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2-О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лана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мероприятий (дорожной карты) по переходу на реализацию обновленных федеральных государственных образовательных стандартов начального общего и основного общего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утверждением федерального государственного образовательного стандарта начального общего образования (Приказ Министерства просвещения РФ от 31 мая 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86), с утверждением федерального государственного образовательного стандарта основного общего образования (Приказ Министерства просвещения РФ от 31 мая 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87), приказа МО ПК №1060-а от 27.07.2021 г.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лана мероприятий (дорожной карты) по переходу на реализацию обновленных федеральных государственных образовательных стандартов начального общего и основного общего образования», 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еспечения эффективного введения федеральных государственных образовательных стандартов начального общего и основного общего образования в МБОУ СОШ №4 имени Кос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Утвердить план  мероприятий (дорожную карту) МБОУ СОШ №4 имени Косов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переходу на реализацию обновленных федеральных государственных образовательных стандартов начального общего и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риложение 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Назначить ответственным за выполнение  дорожной карт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переходу на реализацию обновленных федеральных государственных образовательных стандартов начального общего и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местителя директора по учебно-воспитательной работе   Киселеву Ю.В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значить ответственным  координатором п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ходу на реализацию обновленных федеральных государственных образовательных стандартов начального общего и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я директора по учебно-воспитательной работе Просянюк Н.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Контроль исполнения настоящего приказа оставляю за соб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Директор МБОУ СОШ №4 имени Косова                            С.В.Зубаре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С приказом ознакомлены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иселева Ю.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росянюк Н.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ложение 1 к приказу 82-О от «30» августа 2021г. </w:t>
      </w:r>
    </w:p>
    <w:p>
      <w:pPr>
        <w:pStyle w:val="Normal"/>
        <w:jc w:val="center"/>
        <w:rPr/>
      </w:pPr>
      <w:bookmarkStart w:id="1" w:name="_Hlk85276472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ла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роприятий (дорожная карт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по организации работы и внедрению новых федеральных государственных образовательных стандар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66"/>
        <w:gridCol w:w="2139"/>
        <w:gridCol w:w="2366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513738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/документы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рабочих групп по организации работы и внедрению новых федеральных государственных образовательных стандартов начального и основного общего образова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 создании рабочих груп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е о рабочей группе по организации работы и внедрению ФГОС НОО и ООО,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ы заседаний рабочих групп   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ФГОС НОО И ООО от 2021 года, создание методических материалов для проведения педагогических советов и родительских собр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 20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рабочих групп Щеглова В.В., заместитель директора по УВР, курирующие вопросы начального и основного общего образования, Просянюк Н.В., Киселева Ю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материалы, презентации, памятки по внедрению ФГОС НОО и ООО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меющихся условий для реализации новых ФГО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-ноябрь 20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рабочих групп Щеглова В.В., заместитель директора по УВР, курирующие вопросы начального и основного общего образования, Просянюк Н.В., Киселева Ю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совет «Переход на новые федеральные государственные образовательные стандарты начального и основного общего образова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1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рабочих групп Щеглова В.В., заместитель директора по УВР, курирующие вопросы начального и основного общего образования, Киселева Ю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педагогического совет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утверждение образовательной программы начального общего образования (Приложение 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-май 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рабочих групп Щеглова В.В., заместитель директора по УВР, курирующий вопросы начального общего образования, Просянюк Н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программа начального общего образовани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утверждение образовательной программы основного общего образования (Приложение 2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 2021 -май 2022(по отдельному плану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рабочих групп Щеглова В.В., заместитель директора по УВР, курирующий вопросы основного общего образования, Киселева Ю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программа основного общего образовани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общешкольных родительских собраний по вопросам перехода на новые образовательные стандарты для родителей будущих пятиклассников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рабочих групп Щеглова В.В., заместитель директора по УВР, курирующий вопросы основного общего образования, Киселева Ю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родительского собрани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бщешкольных родительских собраний по вопросам перехода на новые образовательные стандарты для родителей будущих первокласс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рабочих групп Щеглова В.В., заместитель директора по УВР, курирующий вопросы начального общего образования, Просянюк Н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родительского собрани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иказов, локальных актов, регламентирующих введение ФГОС НОО и ФГОС ОО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рабочих групп Щеглова В.В., заместитель директора по УВР, курирующие вопросы начального и основного общего образования, Просянюк Н.В., Киселева Ю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ы, локальные акты и т.д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учебных планов, планов внеурочной деятельности для 1-х и 5-х классов по новым ФГОС НОО и ООО на 2022/23 учебный год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рабочих групп Щеглова В.В., заместитель директора по УВР, курирующие вопросы начального и основного общего образования, Просянюк Н.В., Киселева Ю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планы НОО, ООО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ы внеурочной деятельност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планов ВШК, ВСОКО, методической работы, плана работы ОО в соответствии с новыми ФГОС НОО И ООО на 2022/2023 учебный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рабочих групп Щеглова В.В., заместитель директора по УР, курирующие вопросы начального и основного общего образования, Просянюк Н.В., Киселева Ю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ы работы школы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сение в план-график курсовой подготовки педагогических кадров курсы в соответствии с новыми ФГОС НОО и ООО, прохождение педагогами курсо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рабочих групп Щеглова В.В., заместитель директора по УР, курирующие вопросы начального и основного общего образования, Просянюк Н.В., Киселева Ю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-график курсовой подготовк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официальном сайте ОО информации о переходе на новые ФГОС НОО и ОО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рабочих групп Щеглова В.В., заместитель директора по УР, курирующие вопросы начального и основного общего образования, Просянюк Н.В., Киселева Ю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формационных и методических материалов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/>
        </w:rPr>
      </w:r>
      <w:bookmarkStart w:id="3" w:name="_Hlk85276472"/>
      <w:bookmarkStart w:id="4" w:name="_Hlk85276472"/>
      <w:bookmarkEnd w:id="4"/>
    </w:p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F549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ложение 2  к приказу 82-О от «30» августа 2021г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лан разработки образовательной программы начального общего образования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296"/>
        <w:gridCol w:w="2377"/>
        <w:gridCol w:w="2064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ябрь 2021 -май 202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/подраздел О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, задействованные лиц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ев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яснитель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иска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Просянюк Н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Планируемые результаты освоения обучающимися программы начального общего образовани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Просянюк Н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Система оценки достижения планируемых результатов освоения программы начального общего образов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Просянюк Н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тель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Рабочие программы учебных предметов, учебных курсов, учебных модулей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0.04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Просянюк Н.В., учителя-предметн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еуроч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0.04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Просянюк Н.В., учителя внеурочн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Программа формирования универсальных учебных действий у обучающихс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Просянюк Н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пит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Войтенко У.С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Просянюк Н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ть заявления с родителей на выбор родного языка, на модуль ОРКСЭ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еуроч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еятельности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 Войтенко У.С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лендар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фик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Просянюк Н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Календарный план воспитательной работы, содержащий перечень событий и мероприятий воспитательной направленности, которые организуются и проводятся Организацией или в которых Организация принимает участие в учебном году или периоде обучени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 Войтенко У.С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Характеристика условий реализации программы начального общего образования в соответствии с требованиями ФГО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Просянюк Н.В., заместитель директора по АХЧ Земскова Т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Times New Roman" w:hAnsi="Times New Roman" w:eastAsia="Times New Roman" w:cs="Times New Roman"/>
          <w:color w:val="2F5496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2F5496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ложение 2 к приказу 82-О от «30» августа 2021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лан разработки образовательной программы основного общего образования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296"/>
        <w:gridCol w:w="2377"/>
        <w:gridCol w:w="2064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ябрь 2021 -май 202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/подраздел О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, задействованные лиц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евойраздел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яснитель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иска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Киселева Ю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Планируемые результаты освоения обучающимися программы основного общего образовани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Киселева Ю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Система оценки достижения планируемых результатов освоения программы основного общего образов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Киселева Ю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тель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Рабочие программы учебных предметов, учебных курсов, учебных модулей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0.04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Киселева Ю.В., учителя-предметн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еуроч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0.04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 Войтенко У.С., учителя внеурочн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Программа формирования универсальных учебных действий у обучающихс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Киселева Ю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Рабочая про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м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пит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Киселева Ю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Программа коррекционной работы (разрабатывается при наличии в Организации обучающихся с ОВЗ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Киселева Ю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Киселева Ю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ть заявления с родителей на выбор родного языка 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еуроч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еятельности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 Войтенко У.С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лендар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фик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Киселева Ю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Календарный план воспитательной работы, содержащий перечень событий и мероприятий воспитательной направленности, которые организуются и проводятся Организацией или в которых Организация принимает участие в учебном году или периоде обучени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 Войтенко У.С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Характеристика условий реализации программы основного общего образования, в том числе адаптированной, в соответствии с требованиями ФГО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5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Киселева Ю.В., заместитель директора по АХЧ Земскова Т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12:00Z</dcterms:created>
  <dc:creator>Админ</dc:creator>
  <dc:description/>
  <cp:keywords/>
  <dc:language>en-US</dc:language>
  <cp:lastModifiedBy>Завуч</cp:lastModifiedBy>
  <dcterms:modified xsi:type="dcterms:W3CDTF">2022-03-03T04:30:00Z</dcterms:modified>
  <cp:revision>3</cp:revision>
  <dc:subject/>
  <dc:title/>
</cp:coreProperties>
</file>