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4 имени В.Н. Косова п. Тавричанка</w:t>
      </w:r>
    </w:p>
    <w:p>
      <w:pPr>
        <w:pStyle w:val="TableContents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Надеждинского района»</w:t>
      </w:r>
    </w:p>
    <w:p>
      <w:pPr>
        <w:pStyle w:val="TableContents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СОГЛАСОВАНО                     УТВЕРЖДЕНО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тодическом                         заместитель директора                   директор МБОУ СОШ№4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и  учителей                     по  УВР                                                         имени Косова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и и математики                                                                           ___________С.В.Зубарев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от______           ________Ю.В.Киселёва                 Приказ №____от______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>по математике  для 6  класса</w:t>
      </w:r>
    </w:p>
    <w:p>
      <w:pPr>
        <w:pStyle w:val="TableContents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ableContents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2022-2023 учебный год</w:t>
      </w:r>
    </w:p>
    <w:p>
      <w:pPr>
        <w:pStyle w:val="TableContents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Contents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Рабочая программа  для общеобразовательных учреждений 6 классы.(базовый уровень)         ФГОС (2011 год) , на основе программы для общеобразовательных учреждений          Г.В.Дорофеев, И.Ф.Шарыгин, С.Б.Суворова математика.</w:t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ставитель                                                     Войтенко Ульяна Сергеевна _____________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учитель математики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andard"/>
        <w:ind w:right="24" w:hanging="0"/>
        <w:jc w:val="center"/>
        <w:rPr/>
      </w:pPr>
      <w:r>
        <w:rPr>
          <w:rFonts w:cs="Times New Roman" w:ascii="Times New Roman" w:hAnsi="Times New Roman"/>
        </w:rPr>
        <w:t>2022 год</w:t>
      </w:r>
    </w:p>
    <w:p>
      <w:pPr>
        <w:pStyle w:val="Standard"/>
        <w:ind w:righ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ind w:firstLine="99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абочая программа по математике для 6 класса составлена в соответствии с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Федеральным законом от 29.12. 2012 № 273-ФЗ «Об образовании в Российской Федерации» (ред. от 02.03.2016; с изм. и доп., вступ. в силу с 01.07.2016)</w:t>
      </w:r>
      <w:r>
        <w:rPr>
          <w:rFonts w:cs="Times New Roman" w:ascii="Times New Roman" w:hAnsi="Times New Roman"/>
          <w:bCs/>
        </w:rPr>
        <w:t xml:space="preserve"> 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приказом Минобрнауки России от 17.12.2010 </w:t>
      </w:r>
      <w:r>
        <w:rPr>
          <w:rFonts w:cs="Times New Roman" w:ascii="Times New Roman" w:hAnsi="Times New Roman"/>
        </w:rPr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, от </w:t>
      </w:r>
      <w:r>
        <w:rPr>
          <w:rFonts w:cs="Times New Roman" w:ascii="Times New Roman" w:hAnsi="Times New Roman"/>
          <w:bCs/>
        </w:rPr>
        <w:t>31.12.2015 № 1577</w:t>
      </w:r>
      <w:r>
        <w:rPr>
          <w:rFonts w:cs="Times New Roman" w:ascii="Times New Roman" w:hAnsi="Times New Roman"/>
        </w:rPr>
        <w:t>)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авторской программой Г.В. Дорофеева, И.Ф. Шарыгина. </w:t>
      </w:r>
      <w:r>
        <w:rPr>
          <w:rFonts w:cs="Times New Roman" w:ascii="Times New Roman" w:hAnsi="Times New Roman"/>
          <w:color w:val="000000"/>
          <w:spacing w:val="-20"/>
          <w:w w:val="90"/>
        </w:rPr>
        <w:t>Математика 5-6 класс</w:t>
      </w:r>
      <w:r>
        <w:rPr>
          <w:rFonts w:cs="Times New Roman" w:ascii="Times New Roman" w:hAnsi="Times New Roman"/>
        </w:rPr>
        <w:t>/ Программой для общеобразовательных учреждений. Математика 5-6 класс. М. Просвещение , 2009г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приказом </w:t>
      </w:r>
      <w:r>
        <w:rPr>
          <w:rFonts w:cs="Times New Roman" w:ascii="Times New Roman" w:hAnsi="Times New Roman"/>
        </w:rPr>
        <w:t>Минпросвещения Российской Федерации от 28.12.2018 №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Textbody1"/>
        <w:spacing w:lineRule="auto" w:line="240" w:before="0" w:after="0"/>
        <w:ind w:right="2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соотнесено с Федеральным компонентом государственного образовательного стандарта.</w:t>
      </w:r>
    </w:p>
    <w:p>
      <w:pPr>
        <w:pStyle w:val="Textbody1"/>
        <w:spacing w:lineRule="auto" w:line="240" w:before="0" w:after="0"/>
        <w:ind w:right="2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математической картине мира.</w:t>
      </w:r>
    </w:p>
    <w:p>
      <w:pPr>
        <w:pStyle w:val="Textbody1"/>
        <w:spacing w:lineRule="auto" w:line="240" w:before="0" w:after="0"/>
        <w:ind w:right="2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. Рабочая программа дает распределение учебных часов по разделам курса и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а рассчитана на 175 часов ( 5 часов в неделю) и реализуется через использование учебника Г.В. Дорофеева, И.Ф. Шарыгина, С.Б. Суворова. </w:t>
      </w:r>
      <w:r>
        <w:rPr>
          <w:rFonts w:eastAsia="Calibri" w:cs="Times New Roman" w:ascii="Times New Roman" w:hAnsi="Times New Roman"/>
        </w:rPr>
        <w:t>Программа составлена на  170 часов вместо 175 часов в связи с праздничными днями (24.02, 9.03; 1.05; 4.05; 5.05;  11.05). Реализация программы осуществляется за счет уплотнения тем« Повторение» -6 часов.</w:t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</w:p>
    <w:p>
      <w:pPr>
        <w:pStyle w:val="TableContents"/>
        <w:ind w:firstLine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TableContents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 (курса).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математики в 6 классе  направлено на достижение обучающимися личностных, метапредметных ( регулятивных, познавательных и коммуникативных) и личностных результатов.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м результатом </w:t>
      </w:r>
      <w:r>
        <w:rPr>
          <w:rFonts w:cs="Times New Roman" w:ascii="Times New Roman" w:hAnsi="Times New Roman"/>
        </w:rPr>
        <w:t>изучения предмета является формирование следующих умений и качеств: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тветственного  отношения к учению,  готовности  и способности к  саморазвитию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умения ясно, точно и грамотно излагать свои мысли в устной речи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логического и критического мышления, культуры речи, способности к умственному эксперименту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качеств мышления, необходимых для адаптации в современном информационном обществе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нтереса к математическому творчеству и математических способностей.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апредметным результатом </w:t>
      </w:r>
      <w:r>
        <w:rPr>
          <w:rFonts w:cs="Times New Roman" w:ascii="Times New Roman" w:hAnsi="Times New Roman"/>
        </w:rPr>
        <w:t>изучения курса является формирование УУД.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улятивные УУД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: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осуществлять контроль по образцу и вносить коррективы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устанавливать причинно-следственные связи, строить логические рассуждения и выводы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понимать и использовать математические средства наглядности (чертежи, схемы)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самостоятельно ставить цели, выбирать и создавать алгоритмы для решения учебных задач.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муникативные УУД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я способности организовывать сотрудничество и совместную деятельность с учителем и сверстниками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нимать активное участие в работе парами и группами, используя речевые коммуникативные средства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опускать существование различных точек зрения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в общении правила вежливости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простые речевые средства для передачи своего мнения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онтролировать свои действия в коллективной работе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нимать содержание вопросов и воспроизводить вопросы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ледить за действиями дру</w:t>
        <w:softHyphen/>
        <w:t>гих участников в процессе коллективной познавательной деятельности-принимать активное участие в работе парами и группами, используя речевые коммуникативные средства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опускать существование различных точек зрения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в общении правила вежливости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простые речевые средства для передачи своего мнения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PAGE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онтролировать свои действия в коллективной работе;</w:t>
      </w:r>
    </w:p>
    <w:p>
      <w:pPr>
        <w:pStyle w:val="Standard"/>
        <w:shd w:fill="FFFFFF" w:val="clear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нимать содержание вопросов и воспроизводить вопросы;</w:t>
      </w:r>
    </w:p>
    <w:p>
      <w:pPr>
        <w:pStyle w:val="Standard"/>
        <w:ind w:right="141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ледить за действиями других участников в процессе коллективной познавательной деятельности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ния базовым понятийным аппаратом: иметь представление о числе, дроби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мения пользоваться изученными математическими формулами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: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Арифметика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уральные числа. Дроби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особенности десятичной системы счисления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онятия, связанные с делимостью натуральных чисел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ерировать понятием обыкновенной дроби, выполнять вычисления с обыкновенными дробями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задачи арифметическим способом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вычислительные умения в практических ситуациях, в том числе требующих выбора нужных данных или поиска недостающих.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есложные доказательные рассуждения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разнообразные приёмы рационализации вычислений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циональные числа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различные виды чисел: натуральное, дробное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мечать на координатной прямой точки, соответствующие заданным числам; определять координату отмеченной точки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натуральные и дробные  числа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вычисления с натуральными и дробными числами, сочетая устные и письменные приёмы вычислений, применяя при необходимости  калькулятор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иёмы, рационализирующие вычисления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овать вычисления, выбирая подходящий для ситуации способ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, приближения, оценки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руглять натуральные числа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тать с единицами измерения величин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терпретировать ответ задачи в соответствии с поставленным вопросом.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использовать в ходе решения задач представления, связанные с приближёнными значениями величин.</w:t>
      </w:r>
    </w:p>
    <w:p>
      <w:pPr>
        <w:pStyle w:val="Standard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ические выражения. Уравнения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ть буквы для записи общих утверждений (например, свойств арифметических действий, свойств нуля при умножении), правил, формул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ировать понятием «буквенное выражение»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элементарную деятельность, связанную с понятием «уравнение»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ить условия текстовых задач на алгебраический язык, составлять соответствующее уравнение;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оятность и статистика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тельная статистика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информацией, представленной в форме таблицы, столбчатой или круговой диаграммы.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ь, что одну и ту же информацию можно представить в разной форме (в виде таблиц или диаграмм), и выбрать для её интерпретации более наглядное представление.</w:t>
      </w:r>
    </w:p>
    <w:p>
      <w:pPr>
        <w:pStyle w:val="Standard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 чертежах, рисунках, в окружающем мире пространственные геометрические фигуры, описывать их, используя геометрическую терминологию, описывать свойства фигур; распознавать развёртки куба, параллелепипеда, пирамиды, цилиндра и конуса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геометрические фигуры и конфигурации с помощью чертёжных инструментов и от руки, на нелинованной и клетчатой бумаге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с помощью инструментов и сравнивать длины отрезков и величины углов, строить отрезки заданной длины и углы заданной величины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остейшие умозаключения, опираясь на знание свойств геометрических фигур, на основе классификаций углов, треугольников, четырёхугольников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PAG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периметры многоугольников, площади прямоугольников, объёмы параллелепипедов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 чертежах, рисунках, находить в окружающем мире и изображать: симметричные фигуры; две фигуры, симметричные относительно прямой; две фигуры, симметричные относительно точки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олученные знания в реальных ситуациях.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: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ь и описывать свойства геометрических фигур (плоских и пространственных), используя наблюдение, измерение, эксперимент, моделирование, в том числе компьютерное моделирование и эксперимент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ировать геометрические объекты, используя бумагу, пластилин, проволоку и т. д.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ировать орнаменты и паркеты, изображая их от руки, с помощью инструментов, а также используя компьютер;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вид простейших сечений пространственных фигур, получаемых путём предметного или компьютерного моделирования.</w:t>
      </w:r>
    </w:p>
    <w:p>
      <w:pPr>
        <w:pStyle w:val="Standard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стема оценки планируемых результатов.</w:t>
      </w:r>
    </w:p>
    <w:p>
      <w:pPr>
        <w:pStyle w:val="Standard"/>
        <w:tabs>
          <w:tab w:val="clear" w:pos="709"/>
          <w:tab w:val="left" w:pos="1095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Формы организации работы обучающихся</w:t>
      </w:r>
      <w:r>
        <w:rPr>
          <w:rFonts w:cs="Times New Roman" w:ascii="Times New Roman" w:hAnsi="Times New Roman"/>
        </w:rPr>
        <w:t xml:space="preserve"> в соответствии с пробелами(достижениями)      </w:t>
      </w:r>
    </w:p>
    <w:p>
      <w:pPr>
        <w:pStyle w:val="Standard"/>
        <w:tabs>
          <w:tab w:val="clear" w:pos="709"/>
          <w:tab w:val="left" w:pos="1095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х предыдущей работы;</w:t>
      </w:r>
    </w:p>
    <w:p>
      <w:pPr>
        <w:pStyle w:val="Standard"/>
        <w:tabs>
          <w:tab w:val="clear" w:pos="709"/>
          <w:tab w:val="left" w:pos="1151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ение определенных теоретических вопросов, вызвавших затруднение;</w:t>
      </w:r>
    </w:p>
    <w:p>
      <w:pPr>
        <w:pStyle w:val="Standard"/>
        <w:tabs>
          <w:tab w:val="clear" w:pos="709"/>
          <w:tab w:val="left" w:pos="1151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  задания на отработку навыков работы;</w:t>
      </w:r>
    </w:p>
    <w:p>
      <w:pPr>
        <w:pStyle w:val="Standard"/>
        <w:tabs>
          <w:tab w:val="clear" w:pos="709"/>
          <w:tab w:val="left" w:pos="1151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я на анализ графической информации;</w:t>
      </w:r>
    </w:p>
    <w:p>
      <w:pPr>
        <w:pStyle w:val="Standard"/>
        <w:tabs>
          <w:tab w:val="clear" w:pos="709"/>
          <w:tab w:val="left" w:pos="1151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я на анализ источников;</w:t>
      </w:r>
    </w:p>
    <w:p>
      <w:pPr>
        <w:pStyle w:val="Standard"/>
        <w:tabs>
          <w:tab w:val="clear" w:pos="709"/>
          <w:tab w:val="left" w:pos="1151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я на перечисление признаков, явлений или использование понятий;</w:t>
      </w:r>
    </w:p>
    <w:p>
      <w:pPr>
        <w:pStyle w:val="Standard"/>
        <w:tabs>
          <w:tab w:val="clear" w:pos="709"/>
          <w:tab w:val="left" w:pos="11517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я на составление технической документации.</w:t>
      </w:r>
    </w:p>
    <w:p>
      <w:pPr>
        <w:pStyle w:val="Standard"/>
        <w:ind w:firstLine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и виды контроля</w:t>
      </w:r>
    </w:p>
    <w:p>
      <w:pPr>
        <w:pStyle w:val="Standard"/>
        <w:tabs>
          <w:tab w:val="clear" w:pos="709"/>
          <w:tab w:val="left" w:pos="9072" w:leader="none"/>
        </w:tabs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ми и видами контроля являются:</w:t>
      </w:r>
    </w:p>
    <w:p>
      <w:pPr>
        <w:pStyle w:val="Standard"/>
        <w:tabs>
          <w:tab w:val="clear" w:pos="709"/>
          <w:tab w:val="left" w:pos="567" w:leader="none"/>
        </w:tabs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ктические работы;</w:t>
      </w:r>
    </w:p>
    <w:p>
      <w:pPr>
        <w:pStyle w:val="Standard"/>
        <w:tabs>
          <w:tab w:val="clear" w:pos="709"/>
          <w:tab w:val="left" w:pos="567" w:leader="none"/>
        </w:tabs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стирование по темам разделов;</w:t>
      </w:r>
    </w:p>
    <w:p>
      <w:pPr>
        <w:pStyle w:val="Standard"/>
        <w:tabs>
          <w:tab w:val="clear" w:pos="709"/>
          <w:tab w:val="left" w:pos="567" w:leader="none"/>
        </w:tabs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ернутые устные или письменные ответы;</w:t>
      </w:r>
    </w:p>
    <w:p>
      <w:pPr>
        <w:pStyle w:val="Standard"/>
        <w:tabs>
          <w:tab w:val="clear" w:pos="709"/>
          <w:tab w:val="left" w:pos="567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защита презентаций, проектов;</w:t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 обучающихся</w:t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5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3"/>
        <w:gridCol w:w="1775"/>
        <w:gridCol w:w="2455"/>
        <w:gridCol w:w="1941"/>
      </w:tblGrid>
      <w:tr>
        <w:trPr>
          <w:trHeight w:val="144" w:hRule="atLeast"/>
        </w:trPr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1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68" w:hanging="0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17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567" w:hanging="483"/>
              <w:jc w:val="center"/>
              <w:rPr/>
            </w:pPr>
            <w:r>
              <w:rPr/>
              <w:t>4 (хорошо)</w:t>
            </w:r>
          </w:p>
        </w:tc>
        <w:tc>
          <w:tcPr>
            <w:tcW w:w="24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567" w:hanging="610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1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2 (неудовлетворительно)</w:t>
            </w:r>
          </w:p>
        </w:tc>
      </w:tr>
      <w:tr>
        <w:trPr>
          <w:trHeight w:val="551" w:hRule="atLeast"/>
        </w:trPr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рганизация ответа (введения, основная часть, заключение)</w:t>
            </w:r>
          </w:p>
        </w:tc>
        <w:tc>
          <w:tcPr>
            <w:tcW w:w="1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68" w:hanging="0"/>
              <w:rPr/>
            </w:pPr>
            <w:r>
              <w:rPr/>
              <w:t>Удачное исполнение правильной структуры ответа (введение – основная часть – заключение)определение темы;</w:t>
            </w:r>
          </w:p>
        </w:tc>
        <w:tc>
          <w:tcPr>
            <w:tcW w:w="17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/>
              <w:t>Исполнение структуры ответа, но не всегда удачное; определение темы; в ходе изложения встречаются паузы.</w:t>
            </w:r>
          </w:p>
        </w:tc>
        <w:tc>
          <w:tcPr>
            <w:tcW w:w="24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/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1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68" w:hanging="68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>
          <w:trHeight w:val="1915" w:hRule="atLeast"/>
        </w:trPr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Выполнение практической работы, проектов.</w:t>
            </w:r>
          </w:p>
        </w:tc>
        <w:tc>
          <w:tcPr>
            <w:tcW w:w="14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left="68" w:hanging="0"/>
              <w:rPr/>
            </w:pPr>
            <w:r>
              <w:rPr/>
              <w:t>Операции выполняются в соответствии с технической документацией, соблюдением правил безопасности и личной гигиены</w:t>
            </w:r>
          </w:p>
        </w:tc>
        <w:tc>
          <w:tcPr>
            <w:tcW w:w="17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/>
              <w:t>Некоторые важные операции упускаются, но действия правильны; не все трудности выполнения выделяются, проявляется старание и усердие, соблюдаются правила ТБ</w:t>
            </w:r>
          </w:p>
        </w:tc>
        <w:tc>
          <w:tcPr>
            <w:tcW w:w="24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/>
              <w:t>Упускаются важные операции, 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19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/>
              <w:t>Большинство важных операций  отсутствует, выводы не делаются; неумение выполнять операцию даже с помощью учителя; нет понимания противоречий</w:t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</w:t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Дроби и проценты  (20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ы знаем о дробях. Вычисления с дробями. «Многоэтажные» дроби. Основные задачи на дроби. Что такое процент. Столбчатые и круговые диаграммы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ямые на плоскости и в пространстве (7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кающиеся прямые. Параллельные прямые. Расстояние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Десятичные дроби (8часов)</w:t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сятичная запись дробей. Десятичные дроби и метрическая система мер. Перевод обыкновенной дроби в десятичную. Сравнение десятичных дробей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Действия с десятичными дробями (33 час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десятичных дробей. Умножение и деление десятичной дроби на 10, 100, 1000. Умножение десятичных дробей. Деление десятичных дробей. Деление десятичных дробей (продолжение). Округление десятичных дробей. Задачи на движени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кружность (8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прямая. Две окружности на плоскости. Построение треугольника. Круглые тел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Отношения и проценты (14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тношение. Деление в данном отношении. «Главная» задача на проценты. Выражение отношения в процентах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Симметрия (8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вая симметрия. Ось симметрии фигуры. Центральная симметрия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Выражения, формулы, уравнения (15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ематическом языке. Буквенные выражения и числовые подстановки. Формулы. Вычисления по формулам. Формулы длины окружности, площади круга и объёма шара. Что такое уравнени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Целые числа (14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числа называют целыми. Сравнение целых чисел. Сложение целых чисел. Вычитание целых чисел. Умножение и деление целых чисел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Множества. Комбинаторика (8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ножества. Операции над множествами. Решение задач с помощью кругов Эйлера. Комбинаторные задачи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Рациональные числа (16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исла называют рациональными. Сравнение рациональных чисел. Модуль числа. Действия с рациональными числами. Что такое координаты. Прямоугольные координаты на плоскости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Многоугольники и многогранники (9 часов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ограмм. Площади. Призма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Повторение. Итоговая контрольная работа (10 часов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</w:t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тематическое планирование.</w:t>
      </w:r>
    </w:p>
    <w:p>
      <w:pPr>
        <w:pStyle w:val="Standard"/>
        <w:tabs>
          <w:tab w:val="clear" w:pos="709"/>
          <w:tab w:val="left" w:pos="567" w:leader="none"/>
        </w:tabs>
        <w:ind w:left="567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4"/>
        <w:gridCol w:w="656"/>
        <w:gridCol w:w="728"/>
        <w:gridCol w:w="802"/>
        <w:gridCol w:w="3341"/>
        <w:gridCol w:w="683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ма раздела/урок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Дата факт</w:t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сновные виды учебной деятельности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ид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Дроби и процент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дроб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 Основное свойство дроб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делять и формулировать познавательную цель .Предвосхищать результат и уровень усвоения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общие способы работы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- принимать активное участие в работе парами и группами, используя речевые коммуникативные средства; допускать существование различных точек зрения; строить понятные для партнера высказывания и аргументировать свою позицию.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-</w:t>
            </w:r>
            <w:r>
              <w:rPr>
                <w:rFonts w:cs="Times New Roman" w:ascii="Times New Roman" w:hAnsi="Times New Roman"/>
              </w:rPr>
              <w:t xml:space="preserve"> проявлять готовность и способность к саморазвитию и самообразованию. ответственное отношение к учению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- </w:t>
            </w:r>
            <w:r>
              <w:rPr>
                <w:rFonts w:cs="Times New Roman" w:ascii="Times New Roman" w:hAnsi="Times New Roman"/>
              </w:rPr>
              <w:t xml:space="preserve"> точно и грамотно выражать свои мысли в устной и письменной речи, применяя математическую терминологию и символику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робе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йствия с дробям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на действия с обыкновенными дробям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робного выраж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дробны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на дроби. Типы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на дроби.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лого по его част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на дроби. Отношение часте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на дроби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роцент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П -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усвоено, и того, что еще неизвестно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</w:t>
            </w:r>
            <w:r>
              <w:rPr>
                <w:rFonts w:cs="Times New Roman" w:ascii="Times New Roman" w:hAnsi="Times New Roman"/>
              </w:rPr>
              <w:t>-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- выбирают знаково-символические средства для построения модели, проверяя ответ на соответствие условию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 умения ясно, точно, грамотно излагать свои мысли в устной и письменной речи, понимать смысл поставленной задачи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формировать представления о статистических закономерностях в реальном мире и различных способах их изучения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цента от величин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Целое – как 100% величин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Процент величины. Выражение процентов обыкновенной дробью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Выражение обыкновенной дроби в процентах.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рамм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и круговые диаграмм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-моделировать условие с помощью схем, рисунков, реальных предметов; строить логическую цепочку рассужд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</w:rPr>
              <w:t>Работать в группе. Описывать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 -</w:t>
            </w:r>
            <w:r>
              <w:rPr>
                <w:rFonts w:cs="Times New Roman" w:ascii="Times New Roman" w:hAnsi="Times New Roman"/>
              </w:rPr>
              <w:t xml:space="preserve"> проявлять положительное отношение к урокам математики, объяснять самому себе свои наиболее заметные достижения, оценивать свою познавательную деятельность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.-</w:t>
            </w:r>
            <w:r>
              <w:rPr>
                <w:rFonts w:cs="Times New Roman" w:ascii="Times New Roman" w:hAnsi="Times New Roman"/>
              </w:rPr>
              <w:t xml:space="preserve"> представлять информацию в виде таблиц и диаграмм; считывать информацию с представленных диаграмм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толбчатых и круговых диаграмм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 по теме «Обыкновенные дроби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ые на плоскости и в пространств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ересекающиеся прямые. Вертикальные углы.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П- </w:t>
            </w: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виды прямых. Смежные и вертикальные углы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К- </w:t>
            </w:r>
            <w:r>
              <w:rPr>
                <w:rFonts w:cs="Times New Roman" w:ascii="Times New Roman" w:hAnsi="Times New Roman"/>
              </w:rPr>
              <w:t>Работать в группе. Описывать содержание совершаемых действий с целью ориентировки предметно-практической или иной деятельности.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Р- </w:t>
            </w:r>
            <w:r>
              <w:rPr>
                <w:rFonts w:cs="Times New Roman" w:ascii="Times New Roman" w:hAnsi="Times New Roman"/>
              </w:rPr>
              <w:t>Осуществлять самоконтроль, проверяя ответ на соответствие условию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 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Владеть базовым понятийным аппаратом: иметь представление об основных геометрических объектах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 прямые.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 Построение параллельных прямых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араллельными прямыми и расстояние от точки до плоскост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чные дроб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дробь. Запись и чтение десятичных дробей. Разряд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- </w:t>
            </w:r>
            <w:r>
              <w:rPr>
                <w:rFonts w:cs="Times New Roman" w:ascii="Times New Roman" w:hAnsi="Times New Roman"/>
              </w:rPr>
              <w:t>Выполнять операции со знаками и символами Сличать способ и результат своих действий с заданным эталоном, обнаруживать отклонения и отличия от эталона Строить логические цепи рассужд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- </w:t>
            </w:r>
            <w:r>
              <w:rPr>
                <w:rFonts w:cs="Times New Roman" w:ascii="Times New Roman" w:hAnsi="Times New Roman"/>
              </w:rPr>
              <w:t>Обмениваться знаниями между членами группы Учатся эффективно сотрудничать и способствовать продуктивной коопераци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- </w:t>
            </w:r>
            <w:r>
              <w:rPr>
                <w:rFonts w:cs="Times New Roman" w:ascii="Times New Roman" w:hAnsi="Times New Roman"/>
              </w:rPr>
              <w:t>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 </w:t>
            </w:r>
            <w:r>
              <w:rPr>
                <w:rFonts w:cs="Times New Roman" w:ascii="Times New Roman" w:hAnsi="Times New Roman"/>
              </w:rPr>
              <w:t xml:space="preserve"> Формировать коммуникативные компетентности в об</w:t>
              <w:softHyphen/>
              <w:t>щении и сотрудничестве со сверстниками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Применять вычислительные умения в практических ситуациях, в том числе требующих выбора нужных данных или поиска недостающих.</w:t>
              <w:tab/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чтение десятичных дробей. История вопрос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чтение десятичных дробей. Изображение десятичных дробей на координатной прямо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ыкновенной дроби в десятичную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и метрическая система мер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 Двойные неравенств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равнивани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с десятичными дробям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6-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2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6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П- </w:t>
            </w:r>
            <w:r>
              <w:rPr>
                <w:rFonts w:cs="Times New Roman" w:ascii="Times New Roman" w:hAnsi="Times New Roman"/>
              </w:rPr>
              <w:t>Строить логические цепи рассужд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общие способы работ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К -  </w:t>
            </w:r>
            <w:r>
              <w:rPr>
                <w:rFonts w:cs="Times New Roman" w:ascii="Times New Roman" w:hAnsi="Times New Roman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 -</w:t>
            </w:r>
            <w:r>
              <w:rPr>
                <w:rFonts w:cs="Times New Roman" w:ascii="Times New Roman" w:hAnsi="Times New Roman"/>
              </w:rPr>
              <w:t>Осуществлять самоконтроль, проверяя ответ на соответствие условию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 </w:t>
            </w:r>
            <w:r>
              <w:rPr>
                <w:rFonts w:cs="Times New Roman" w:ascii="Times New Roman" w:hAnsi="Times New Roman"/>
              </w:rPr>
              <w:t xml:space="preserve"> Развивать интерес к математическому творчеству и математические способност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Исследовать числовые закономерности и устанавливать свойства чисел на основе наблюдения, проведения числового эксперимента.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 в решении числовы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 Прикидка и оценка результат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 по теме «Десятичные дроби. Сложение и вычитание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к.р.  Умножение и деление десятичной дроби на 10,100,1000…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- </w:t>
            </w:r>
            <w:r>
              <w:rPr>
                <w:rFonts w:cs="Times New Roman" w:ascii="Times New Roman" w:hAnsi="Times New Roman"/>
              </w:rPr>
              <w:t>Выражать структуру задачи разными средствами. Выбирать и сопоставлять  способы решения задач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-  </w:t>
            </w:r>
            <w:r>
              <w:rPr>
                <w:rFonts w:cs="Times New Roman" w:ascii="Times New Roman" w:hAnsi="Times New Roman"/>
              </w:rPr>
              <w:t>Уметь представлять конкретное содержание и сообщать его в письменной и устной форме. Вносить коррективы и дополнения в способ своих действий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оказывать помощь и эмоциональную поддержку партнерам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-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способность брать на себя инициативу в организации совместного действия.  </w:t>
            </w:r>
          </w:p>
          <w:p>
            <w:pPr>
              <w:pStyle w:val="Standard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формировать качества мышления, необходимых для адаптации в современном информационном обществе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уметь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ой дроби на 10,100,1000… Перевод единиц измер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Запись умножения в столбик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 Отработка навыков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в решении числовы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ое число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- </w:t>
            </w:r>
            <w:r>
              <w:rPr>
                <w:rFonts w:cs="Times New Roman" w:ascii="Times New Roman" w:hAnsi="Times New Roman"/>
              </w:rPr>
              <w:t>Выполнять операции со знаками и символами Сличать способ и результат своих действий с заданным эталоном, обнаруживать отклонения и отличия от эталона Строить логические цепи рассужд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-</w:t>
            </w:r>
            <w:r>
              <w:rPr>
                <w:rFonts w:cs="Times New Roman" w:ascii="Times New Roman" w:hAnsi="Times New Roman"/>
              </w:rPr>
              <w:t>Обмениваться знаниями между членами группы Учатся эффективно сотрудничать и способствовать продуктивной коопераци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- </w:t>
            </w:r>
            <w:r>
              <w:rPr>
                <w:rFonts w:cs="Times New Roman" w:ascii="Times New Roman" w:hAnsi="Times New Roman"/>
              </w:rPr>
              <w:t>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Развивать логическое и критическое мышления, культуру речи, способность к умственному эксперименту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ab/>
              <w:t xml:space="preserve"> уметь пользоваться изученными математическими формулами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десятичную дробь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. Отработка навыков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в решении числовы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4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идка и оценка результат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ая десятичная дробь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конечная десятичная дробь, округление и приближение результат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числительных примеров с обыкновенными и десятичными дробям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цепочкой. Значение дробных числовы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и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десятичных дробей. Правило округл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- </w:t>
            </w:r>
            <w:r>
              <w:rPr>
                <w:rFonts w:cs="Times New Roman" w:ascii="Times New Roman" w:hAnsi="Times New Roman"/>
              </w:rPr>
              <w:t>Выражать структуру задачи разными средствами. Выбирать и сопоставлять  способы решения задач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 - </w:t>
            </w:r>
            <w:r>
              <w:rPr>
                <w:rFonts w:cs="Times New Roman" w:ascii="Times New Roman" w:hAnsi="Times New Roman"/>
              </w:rPr>
              <w:t>Уметь представлять конкретное содержание и сообщать его в письменной и устной форме. Вносить коррективы и дополнения в способ своих действий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отовность оказывать помощь и эмоциональную поддержку партнерам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 -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брать на себя инициативу в организации совместного действия.  Осуществлять самоконтроль, проверяя ответ на соответствие условию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Развивать интерес к математическому творчеству и математические способност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Уметь применять изученные понятия, результаты и методы при решении задач.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десятичных дробей в решении примеров и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 Движение в одном направлении и навстречу друг другу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 в противоположных направлениях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 по рек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 Различные типы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 по теме «Действия с десятичными дробями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.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сть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 -</w:t>
            </w:r>
            <w:r>
              <w:rPr>
                <w:rFonts w:cs="Times New Roman" w:ascii="Times New Roman" w:hAnsi="Times New Roman"/>
              </w:rPr>
              <w:t xml:space="preserve">    Уметь заменять термины определениям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ят коррективы и дополнения в составленные планы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</w:rPr>
              <w:t xml:space="preserve"> Выбирать вид графической модели, адекватной выделенным смысловым единицам. Выражать структуру задачи разными средствами. Выбирать, сопоставлять и обосновывать способы решения задачи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-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речевых действий. Оценивать  достигнутый  результат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держание совершаемых действ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формировать качества мышления, необходимых для адаптации в современном информационном обществе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владеть базовым понятийным аппаратом: иметь представление об основных геометрических объектах (круг, окружность, шар, сфера и пр.)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. Постро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2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двух окружностей на плоско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с помощью циркул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а с помощью циркуля и транспортир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тел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тела. Сечения круглых тел плоскостью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я и процент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. Частное и отношени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 -</w:t>
            </w:r>
            <w:r>
              <w:rPr>
                <w:rFonts w:cs="Times New Roman" w:ascii="Times New Roman" w:hAnsi="Times New Roman"/>
              </w:rPr>
              <w:t xml:space="preserve">   Выделять количественные характеристики объектов, заданные словами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и дополнения в составленные планы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К- </w:t>
            </w:r>
            <w:r>
              <w:rPr>
                <w:rFonts w:cs="Times New Roman" w:ascii="Times New Roman" w:hAnsi="Times New Roman"/>
              </w:rPr>
              <w:t>Обмениваться знаниями между членами группы для принятия эффективных совместных решений. Учиться брать на себя инициативу в организации совместного действ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 -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и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</w:t>
              <w:tab/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развивать логическое и критическое мышления, культуры речи, способность к умственному эксперименту;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знать основные способы представления и анализа статистических данных; уметь решать задачи с помощью перебора всех возможных варианто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отношение» и «обратное отношение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 Деление в данном отношени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 Деление в данном отношении в решении задач на сплавы и смес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в данном отношении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 Выражение процентов десятичной дробью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 Число процентов от заданной величин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 Увеличение (уменьшение) величины на несколько процентов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 Нахождения числа по соответствующим ему процентам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тношения в процентах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тношения в процентах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тношения в процентах. Составление и решение обратной задач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«прикидку», сопоставление ответа и услов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4 по теме «Отношения и процент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метр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севая симметрия. Симметрия в природе и архитектур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П- </w:t>
            </w:r>
            <w:r>
              <w:rPr>
                <w:rFonts w:cs="Times New Roman" w:ascii="Times New Roman" w:hAnsi="Times New Roman"/>
              </w:rPr>
              <w:t>Выбирать, сопоставлять и обосновывать способы решения задачи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</w:rPr>
              <w:t>Работать в группе.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Р- </w:t>
            </w:r>
            <w:r>
              <w:rPr>
                <w:rFonts w:cs="Times New Roman" w:ascii="Times New Roman" w:hAnsi="Times New Roman"/>
              </w:rPr>
              <w:t>Развивать способность брать на себя инициативу в организации совместного действ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ть полученный ответ, осуществлять самоконтроль, проверяя ответ на соответствие условию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Развивать интерес к математическому творчеству и математические способност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Распознавать на чертежах, рисунках, находить в окружающем мире и изображать: симметричные фигуры; две фигуры, симметричные относительно прямой; две фигуры, симметричные относительно точки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. Построение фигуры симметричной данной относительно ос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симметрии фигур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симметрии фигуры. Симметрия в пространств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симметрии фигуры. Симметрия и асимметр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симметр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-симметричные фигур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жения, формулы, уравн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 -</w:t>
            </w:r>
            <w:r>
              <w:rPr>
                <w:rFonts w:cs="Times New Roman" w:ascii="Times New Roman" w:hAnsi="Times New Roman"/>
              </w:rPr>
              <w:t>Ставить учебную задачу соотнося то, что уже известно и усвоено, и то, что еще неизвестно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ть в диалог, учиться владеть монологической и диалогической формами реч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</w:rPr>
              <w:t>Вносить коррективы и дополнения в составленные планы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или развивать способность) с помощью вопросов добывать недостающую информацию. Обмениваться знаниями между членами группы для принятия эффективных совместных реш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 -</w:t>
            </w:r>
            <w:r>
              <w:rPr>
                <w:rFonts w:cs="Times New Roman" w:ascii="Times New Roman" w:hAnsi="Times New Roman"/>
              </w:rPr>
              <w:t>Самостоятельно формулировать познавательную цель и строить действия в соответствии с ней. Вносить коррективы и дополнения в способ своих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Формировать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Переводить условия текстовых задач на алгебраический язык, составлять соответствующее уравнение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математически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буквенны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 периметра треугольника, периметра и площади прямоугольник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 объема параллелепипеда и куб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формулам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формулам в решении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ины окружности и площади круг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уравнения. Решение уравнения, корень уравн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рней уравн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по рисунку и по условию задач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уравнением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 по теме «выражения, уравнения и формулы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ые числ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. Противоположные числ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 -</w:t>
            </w:r>
            <w:r>
              <w:rPr>
                <w:rFonts w:cs="Times New Roman" w:ascii="Times New Roman" w:hAnsi="Times New Roman"/>
              </w:rPr>
              <w:t>Выполнять операции со знаками и символами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тклонения от эталона в своей работе, понимать причины ошибок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  <w:color w:val="000000"/>
              </w:rPr>
              <w:t>принимать активное участие в работе парами и группами, используя речевые коммуникативные средства; допускать существование различных точек зрения; строить понятные для партнера высказывания и аргументировать свою позицию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 -</w:t>
            </w:r>
            <w:r>
              <w:rPr>
                <w:rFonts w:cs="Times New Roman" w:ascii="Times New Roman" w:hAnsi="Times New Roman"/>
              </w:rPr>
              <w:t xml:space="preserve"> Регулировать собственную деятельность посредством речевых действий. Оценивать  достигнутый  результат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держание совершаемых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Развивать логическое и критическое мышления, культуру речи, способность к умственному эксперименту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Распознавать различные виды чисел: натуральное, дробное; отмечать на координатной прямой точки, соответствующие заданным числам; определять координату отмеченной точки;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целых чисе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целых чисел на числовой прямо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целых чисел одного знак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целых чисел разных знаков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целых чисе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целых чисел в числовых выражениях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целых чисел. Свойства умножен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целых чисел в решении примеров и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целых чисел. Нахождение неизвестных компонентов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целых чисел в решении числовых выражени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ая степень целого числ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выражений с целыми числам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 по теме «Целые числа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.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жества. Комбинаторик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р. Работа над ошибками. Множеств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уметь выбирать обобщенные стратегии решения задачи. Выделять количественные характеристики объектов, заданные словами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-анализировать объект, выделяя существенные и несущественные признак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осхищать результат и уровень усвоения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 помощью вопросов добывать недостающую информацию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ть работать по созданному плану, проговаривать последовательность действ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Формировать способности к эмоциональному вос</w:t>
              <w:softHyphen/>
              <w:t>приятию математических объектов, задач, решений, рассуж</w:t>
              <w:softHyphen/>
              <w:t>д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Понять, что одну и ту же информацию можно представить в разной форме (в виде таблиц или диаграмм), и выбрать для её интерпретации более наглядное представление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2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д множествам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и Эйлер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ругов Эйлер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перебором возможных вариантов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в решении комбинаторн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. Решение текстовы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шансов. Случайные, равновозможные и маловероятные события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числ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. Противоположные числ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 -</w:t>
            </w:r>
            <w:r>
              <w:rPr>
                <w:rFonts w:cs="Times New Roman" w:ascii="Times New Roman" w:hAnsi="Times New Roman"/>
              </w:rPr>
              <w:t>Выбирать вид графической модели, адекватной выделенным смысловым единицам и знаково-символические средства для построения модели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ть способ и результат своих действий с заданным эталоном 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</w:rPr>
              <w:t>Обнаруживать отклонения и отличия от эталона. Выражать структуру задачи разными средствами. Выбирать, сопоставлять и обосновывать способы решения задачи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- К</w:t>
            </w:r>
            <w:r>
              <w:rPr>
                <w:rFonts w:cs="Times New Roman" w:ascii="Times New Roman" w:hAnsi="Times New Roman"/>
              </w:rPr>
              <w:t>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Развивать логическое и критическое мышления, культуру речи, способность к умственному эксперименту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Выполнять вычисления с натуральными и дробными числами, сочетая устные и письменные приёмы вычислений, применяя при необходимости  калькулятор;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циональных чисел на координатной прямой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ациональных чисе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ациональных чисел. Модуль числ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«обратный ход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. Система координат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. Карты и схемы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е координаты на плоскост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4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ение точек по координатам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фигур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8 по теме «Рациональные числа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.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угольники и многогранники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.р. Работа над ошибками. Параллелограмм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 -</w:t>
            </w:r>
            <w:r>
              <w:rPr>
                <w:rFonts w:cs="Times New Roman" w:ascii="Times New Roman" w:hAnsi="Times New Roman"/>
              </w:rPr>
              <w:t>Проводить выбор способов решения задачи с точки зрения их рациональности и экономичности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несоответствии своей работы с эталоном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</w:rPr>
              <w:t>Внимательно выслушивать мнение «коллег» в группе. Интересоваться чужим мнением и высказывать свое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Р-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речевых действий. Оценивать  достигнутый результат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держание совершаемых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- </w:t>
            </w:r>
            <w:r>
              <w:rPr>
                <w:rFonts w:cs="Times New Roman" w:ascii="Times New Roman" w:hAnsi="Times New Roman"/>
              </w:rPr>
              <w:t xml:space="preserve"> 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-</w:t>
            </w:r>
            <w:r>
              <w:rPr>
                <w:rFonts w:cs="Times New Roman" w:ascii="Times New Roman" w:hAnsi="Times New Roman"/>
              </w:rPr>
              <w:t xml:space="preserve"> определять вид простейших сечений пространственных фигур, получаемых путём предметного или компьютерного моделирования.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Свойства параллелограмм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Решение геометрических задач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. Равновеликие фигуры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. Площадь параллелограмма и треугольник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7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. Площадь многоугольник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. Решение задач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Куб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«Обыкновенные дроби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 -</w:t>
            </w:r>
            <w:r>
              <w:rPr>
                <w:rFonts w:cs="Times New Roman" w:ascii="Times New Roman" w:hAnsi="Times New Roman"/>
              </w:rPr>
              <w:t>Структурировать знания. Осознанно и произвольно строить речевые высказывания в устной и письменной форме. Строить логические цепи рассуждений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 -</w:t>
            </w: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.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Р- </w:t>
            </w:r>
            <w:r>
              <w:rPr>
                <w:rFonts w:cs="Times New Roman" w:ascii="Times New Roman" w:hAnsi="Times New Roman"/>
              </w:rPr>
              <w:t xml:space="preserve"> Регулировать собственную деятельность посредством речевых действий. Оценивать  достигнутый  результат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держание совершаемых действ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- -</w:t>
            </w:r>
            <w:r>
              <w:rPr>
                <w:rFonts w:cs="Times New Roman" w:ascii="Times New Roman" w:hAnsi="Times New Roman"/>
              </w:rPr>
              <w:t xml:space="preserve"> контролировать процесс и результат учебной деятельност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 к эмоциональному восприятию математических объектов, задач, решений, рассуждений;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.- </w:t>
            </w:r>
            <w:r>
              <w:rPr>
                <w:rFonts w:cs="Times New Roman" w:ascii="Times New Roman" w:hAnsi="Times New Roman"/>
              </w:rPr>
              <w:t>выполнять арифметические действия с натуральными числами, с обыкновенными дробями, решать задачи арифметическим способом и с помощью уравнени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е геометрического материала при решении задач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«Десятичные дроби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«Целые числа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4-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5</w:t>
            </w:r>
          </w:p>
        </w:tc>
        <w:tc>
          <w:tcPr>
            <w:tcW w:w="2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«Рациональные числа»</w:t>
            </w:r>
          </w:p>
        </w:tc>
        <w:tc>
          <w:tcPr>
            <w:tcW w:w="6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6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«Отношения и проценты»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7-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2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Задачи на проценты»</w:t>
            </w:r>
          </w:p>
        </w:tc>
        <w:tc>
          <w:tcPr>
            <w:tcW w:w="6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9-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2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«Прямые. Окружность. Симметрия»</w:t>
            </w:r>
          </w:p>
        </w:tc>
        <w:tc>
          <w:tcPr>
            <w:tcW w:w="6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коррекции планировани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уро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уро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ци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ител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м. дир. по УВ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1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Arial"/>
      <w:b/>
      <w:bCs/>
      <w:kern w:val="2"/>
      <w:sz w:val="32"/>
      <w:szCs w:val="32"/>
    </w:rPr>
  </w:style>
  <w:style w:type="paragraph" w:styleId="Heading8">
    <w:name w:val="Heading 8"/>
    <w:basedOn w:val="Standard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Arial"/>
      <w:color w:val="272727"/>
      <w:sz w:val="21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56:00Z</dcterms:created>
  <dc:creator>User</dc:creator>
  <dc:description/>
  <dc:language>en-US</dc:language>
  <cp:lastModifiedBy>User</cp:lastModifiedBy>
  <dcterms:modified xsi:type="dcterms:W3CDTF">2022-06-29T04:56:00Z</dcterms:modified>
  <cp:revision>2</cp:revision>
  <dc:subject/>
  <dc:title/>
</cp:coreProperties>
</file>