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е  бюджетное общеобразовательное учреждение «Средняя общеобразовательная  школа№4 п. Тавричанка Надеждинского района» имени В.Н.Косова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МО учителей гуманитарного цикл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«___»______________22 г.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__________Киселева Ю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____» ___________20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директор МБОУ СОШ №4 имени Кос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____________С.В.Зубар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каз №_____________.                                                     От «____» __________22 г.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чая программа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о экономике (углубленный уровень)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на 2022-2023 учебный год</w:t>
      </w:r>
    </w:p>
    <w:p>
      <w:pPr>
        <w:pStyle w:val="Normal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color w:val="000000"/>
          <w:sz w:val="21"/>
          <w:szCs w:val="21"/>
        </w:rPr>
      </w:pPr>
      <w:r>
        <w:rPr>
          <w:color w:val="000000"/>
        </w:rPr>
        <w:t xml:space="preserve">Программа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по экономике для 10-11 классов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предмету «Экономика» (углубленный уровень) ФГОС СО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оставитель </w:t>
        <w:tab/>
        <w:tab/>
        <w:tab/>
        <w:tab/>
        <w:tab/>
        <w:t xml:space="preserve"> учитель ____________ Киселева Ю.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2/ 202</w:t>
      </w:r>
      <w:bookmarkStart w:id="0" w:name="_GoBack"/>
      <w:bookmarkEnd w:id="0"/>
      <w:r>
        <w:rPr>
          <w:color w:val="000000"/>
        </w:rPr>
        <w:t>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t>колы №26» _______________(Л.В. Дмитриева) Приказ № 01-10/255 от 30.08.2018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бочая программа по экономике для 10-11 классов составлена на основе Федерального государственного образовательного стандарта среднего общего образования, примерной программы среднего общего образования по предмету «Экономика» (углубленный уровень) ФГОС СОО, на основе правил и норм: СанПиН 2.4.2.2821-10 "Санитарно-эпидемиологические требования к условиям организации обучения в общеобразовательных учреждениях» от 29.12. 2010 г., №189; СП 2.4.3648 -20 «Санитарно-эпидемиологические требования к организации воспитания и обучения, отдыха и оздоровления детей и молодежи» от 28.09.2020, № 28; СанПиН 1.2.3685-21 «Гигиенические нормативы и требования к обеспечению безопасности и (или) безвредности для человека факторов среды обитания» от 28.01.2021 г.,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К к учебнику Киреев А. Экономика: учебник для 10-11 классов общеобразовательных организаций (углубленный уровень)-М.: ВИТА-ПРЕСС, 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 изучение курса экономики выделено 136 часов, в том числе в X классе - 68 часов (2 часа в неделю), в XI классе - 68 часов (2 часа в недел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чностными результатами освоения выпускниками средней школы курса экономики на углублённом уровн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имание основ поведения в экономической сфере для осуществления осознанного выбора будущей профессии и специ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спользование приобретенных знаний и умений в практической деятельности и повседневной жизни для решения практических задач, связанных с жизненными ситуациями; совершенствование собственной познавательной деятельности; оценка происходящих событий и поведения людей с экономической точки зр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ность и способность к самостоятельной информационно</w:t>
        <w:softHyphen/>
        <w:t>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тапредметными результатами освоения выпускниками средней школы курса экономики на углублённом уровне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и анали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товность и способность к самостоятельной информационно 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нность системы знаний об экономической сфере в жизни общества как пространстве, в котором осуществляется экономическая деятельность индивидов, семей, отдельных предприятий и государства; − понимание сущности экономических институтов, их роли в социально- экономическом развитии общества; понимание значения этических норм и нравственных ценностей в экономической деятельности отдельных людей 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бщества, сформированность уважительного отношения к чужой собств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нность экономического мышления: умения принимать рациональные решения в условиях относительной ограниченности доступных ресурсов, оценивать и принимать ответственность за их возможные последствия для себя, своего окружения и общества в цел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ладение навыками поиска актуальной экономической информации в различных источниках, включая Интернет; умение различать факты, аргументы и оценочные суждения; анализировать, преобразовывать и использовать экономическую информацию для решения практических задач в учебной деятельности и реальной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формированность навыков проектной деятельности: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мение применять полученные знания и сформированные навыки дл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ффективного исполнения основных социально-экономических ролей (потребителя, производителя, покупателя, продавца, заемщика, акционера, наемного работника, работодателя, налогоплательщик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особность к личностному самоопределению и самореализации в экономической деятельности, в том числе в области предпринимательства; знание особенностей современного рынка труда, владение этикой 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нимание места и роли России в современной мировой экономике; умение ориентироваться в текущих экономических событиях, происходящих в России и ми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 класс-68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1. Принципы экономики (34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ономика и человек. Факторы производства. Потребности и ресурсы. Свободные и экономические блага. Альтернативная стоимость. Выбор и главные вопросы эконом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ономические системы Собственность. Типы экономических систем. Общественно-экономические формации. Либеральная экономика Экономическая своб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ыночная система экономики. Рынок, специализация и обме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прос. Предложение. Рыночное равновесие и механиз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Структура экономики. Экономические агенты. Резиденты и нерезиденты. Виды рынков. Виды экономическ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ономическая взаимозависим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Товары и услуги. Факторные доходы. Экономический обор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 истории экономики и экономической науки. Вехи мировой экономической мысли. Российская экономическая мысль. Экономические школы. Экономическая мысль сего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еловек и нравственность в экономике. Взаимовыгодность добровольного обмена. Эластичность и дох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2. Экономика домохозяйства (33 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кономические функции домохозяйства. Классификация домохозяйств. Домохозяйство как потребитель. Домохозяйство как производитель. Домохозяйство как поставщик труда. Личное подсобное хозяй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ациональное потребление. Рациональный потребитель. Полезность. Потребительский выбор. Бюджетное ограничение. Защита прав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аксимизация полезности. Равновесие потребителя. Изменение предпочтений. Изменение цены. Изменение дохода. Сбережения насе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юджет домохозяйства. Доходы. Расходы. Семейный бюджет. Номинальные и реальные доходы и расх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ынок труда. Труд и занятость. Спрос на труд. Предложение труда. Равновесие и заработная пл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лагосостояние. Причины различия в доходах. Показатели дифференциации доходов. Потребительская корзина. Минимальная оплата труда. Основные положения теории экономики сем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тоговое повторение -1 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1 класс-68 ча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3. Экономика фирмы (21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редприятие и фирма. Фирма как экономический агент. Организационные формы фирмы. Хозяйственные товарищества и общества. Экономические цели и капитал фирмы. Профсоюзы. Производство. Производственная функция. Производительность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труда. Убывающая отдача в краткосрочном периоде. Отдача от масштаба в долгосрочном периоде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Выручка, издержки и прибыль фирмы. Доход и выручка. Расходы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 издержки. Показатели издержек. Прибыль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Фирма на рынке. Рыночные структуры. Совершенная конкуренция. Монополия. Монополистическая конкуренция и олигополия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аланс и управление фирмой. Финансовая отчетность. Анализ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аланса. Аналитические показатели. Менеджмент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ынок капитала. Финансирование фирмы. Капитал, инвестиции, процент. Виды ценных бумаг. Фондовый рынок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Бизнес-план. Понятие маркетинга и реклама. Как создать фир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4. Экономика государства (24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Макроэкономика. Предмет и особенности. Экономический рост и развитие. Частные и общественные блага. Роль государства в экономике. Валовой внутренний продукт. Экономический рост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Инфляция. Измерение инфляции. Источники инфляции. Последствия инфляции. Социальные последствия инфляции. Антиинфляционные меры государства Экономические колебания. Макроэкономическое равновесие. Экономические циклы. Безработица. Государственная политика занятости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осударственный бюджет. Бюджетная система. Доходы и расходы. Баланс бюджета. Государственный долг. Фискальная политика. Налоговая политика Деньги. Сущность денег. Функции денег. Количество денег. Спрос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на деньги и предложение денег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Финансовая система. Центральный банк. Коммерческие банки. Основы денежной политики государства. Другие финансовые институты. Страхование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Процентная ставка. Кривая Лаффера. Налоги на деятельность фи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Тема 5. Экономика мира (22 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кономическая глобализация. Международное разделение факторов производства. Мировой рынок. Мировое хозяйство. Международная экономика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Структура международной экономики. Аналитические группы стран. Уровни экономического развития. Взаимосвязь экономических секторов. Международные экономические операции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Международная торговля. Причины торговли. Структура торговли. Государственная политика в области международной торговли. Многосторонняя торговая система. Защита национальных рынков Международные финансы. Платежный баланс. Макроэкономическая корректировка. Международные финансовые рынки. Международные финансовые организации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Обменные курсы валют. Валюта и валютный курс. Режимы валютного курса. Причины изменения валютного курса. Валютный рынок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Россия в международной экономике. Вехи экономического развития. Особенности современной экономики России. Вызовы экономическому развитию. Россия на пути в международную экономику.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/>
          <w:color w:val="000000"/>
          <w:sz w:val="24"/>
          <w:szCs w:val="24"/>
          <w:lang w:eastAsia="ru-RU"/>
        </w:rPr>
        <w:t>Глобальные экономические проблемы. Сравнительные преимущества. Экономика Интерн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ru-RU"/>
        </w:rPr>
        <w:t>Итоговое повторение (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матическое планирование /68 ч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0 класс</w:t>
      </w:r>
    </w:p>
    <w:tbl>
      <w:tblPr>
        <w:tblW w:w="966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3326"/>
        <w:gridCol w:w="1421"/>
        <w:gridCol w:w="1155"/>
        <w:gridCol w:w="1294"/>
        <w:gridCol w:w="189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и темы урок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хождения темы уро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. Принципы экономики (3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ности и ресурсы. Нравственность в экономик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,§7, стр. 14-15,50-51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вободные экономические блага. Взаимовыгодность добровольного обме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,§7, стр. 15-16,5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ьтернативная стоим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, стр.16,1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бор и основные вопросы эконом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, стр.17-1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ка и челове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, стр. 19-2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бственн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, стр. 20-2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ипы экономических систе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, стр. 21-2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щественно-экономические форм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, стр. 22-2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ая своб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, стр. 23-2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ие систем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, стр. 25-2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нок, специализация и обме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, стр. 26-2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ос. Эластичность спро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,§7, стр. 27-28, 51-5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ложение. Эластичность предл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,§7, стр. 28-29, 53-5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ночное равновесие и рыночный механиз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, стр. 29-3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ие систем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, стр. 25-2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е аген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, стр. 32-3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зиденты и нерезиден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, стр. 33-3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рын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, стр. 34-3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экономической деятельн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, стр. 35-3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Структура экономи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4, стр. 37-3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е опера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, стр. 38-3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овары и услуг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, стр. 39-4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акторные дох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, стр. 40-4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й кругооборо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, стр. 41-4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ая взаимозависимость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5, стр. 43-4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хи мировой экономической мыс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, стр. 44-4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ссийская экономическая мыс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, стр. 45-4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е школ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, стр. 46-4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ая мысль сегодн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, стр. 47-4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История экономической нау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6, стр. 49-50, повторить §§1-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Принципы экономи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ить определения</w:t>
            </w:r>
          </w:p>
        </w:tc>
      </w:tr>
      <w:tr>
        <w:trPr>
          <w:trHeight w:val="165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2. Экономика домохозяйства (33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ассификация домохозяйст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, стр. 58-5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охозяйство как потреби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, стр. 59-6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охозяйство как производи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, стр. 60-6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мохозяйство как поставщик тр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, стр. 61-6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ие функции домохозяй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8, стр. 63-6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циональный потребител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, стр. 64-6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лезн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,стр. 65-6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ительский выбо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, стр. 66-6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ное огранич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, стр. 67-6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Рациональное потребле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9, стр. 69-7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новесие потребител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, стр. 70-7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предпочт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, стр.7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це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, стр. 71-7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нение дохо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, стр. 72-7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Максимизация полезност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0, стр. 75-7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ы. Экономика семь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,14, стр. 76, 94-9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х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, стр. 76-7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емей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, стр. 77-7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инальные и реальные доход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, стр. 79-8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оминальные и реальные величин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4, стр. 96-9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Бюджет домохозяй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1, стр. 81-8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уд и занят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, стр. 82-8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прос на труд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, стр. 83-8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ложение тр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, стр. 84-8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вновесие и заработная пла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, стр. 85-8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говоры об уровне заработной пла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4, стр. 95-9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Рынок труд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2, стр. 87-8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спределение и различие в доходах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, стр. 88-8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рения неравенства доход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, стр. 89-9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требительская корзин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, стр. 9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нимальная оплата труд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, стр. 90-9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Благосостояние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3, стр. 93-9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ительно-обобщающий урок по теме «Экономика домохозяйств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вторить определения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ое повторение курс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-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Тематическое планирование /68 ч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11 класс</w:t>
      </w:r>
    </w:p>
    <w:tbl>
      <w:tblPr>
        <w:tblW w:w="934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4"/>
        <w:gridCol w:w="2686"/>
        <w:gridCol w:w="842"/>
        <w:gridCol w:w="1151"/>
        <w:gridCol w:w="1671"/>
        <w:gridCol w:w="242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ы и темы уро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хождения темы уро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3. Экономика фирмы (21 час)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едприятие и фирм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5, стр. 102-104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ммерческие предприятия. Экономические цели и капитал фир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1, стр. 138-139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изнес-пла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5, стр. 104-10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Предприятие и фирм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5, стр.107-10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одственная функция и производительность труд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6, стр. 108-11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изводство в краткосрочном и долгосрочном периодах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6, стр. 110-11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Производство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6, стр. 113-11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оход и выручка. Расход и издерж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7, стр. 114-11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казатели издержек. Прибыль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7, стр. 116-11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Выручка, издержки и прибыль фирмы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7, стр. 119-12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ночные структуры. Совершенная конкуренц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20-12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онополия. Монополистическая конкуренция и олигопол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22-12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Фирмы на рынке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25-12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овая отчетность. Анализ балан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26-12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тические показатели. Менеджмен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28-12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ркетинг и реклам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1, стр. 139-14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Баланс фирмы и управление ею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8, стр. 131-13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нансирование фирмы. Капитал, инвестиции, процен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9, стр. 132-13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иды ценных бумаг. Фондовый рын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9, стр. 134-13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ынок земли. Дисконтирова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1, стр. 149-14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Рынок капитал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19, стр. 137-138</w:t>
            </w:r>
          </w:p>
        </w:tc>
      </w:tr>
      <w:tr>
        <w:trPr>
          <w:trHeight w:val="16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4. Экономика государства (24 ч)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тные и общественные благ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, стр. 146-14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оль государства в экономик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, стр. 147-14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овой внутренний продук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, стр. 148-14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ческий рос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, стр. 149-15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ий рост и развитие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2, стр. 151-15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змерение инфляции и ее причин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3, стр. 152-15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циально-экономические последствия инфляции. Антиинфляционные мер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3, стр. 154-15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Инфляция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3, стр. 157-15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кроэкономическое равновесие. Экономические цикл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4, стр. 158-15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ривая Лаффер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8, стр. 183-18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работица. Государственная политика занятост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4, стр. 160-16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ие колебания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4, стр. 163-16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юджет страны. Доходы и расход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5, стр. 164-16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ланс бюджета. Фискальная поли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5, стр. 166-16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акие налоги платит фирм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8, стр. 184-18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Государственный бюджет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5,стр. 169-17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щность и функции дене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6, стр. 170-17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ежные агрегаты. Спрос на деньги и предложение дене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6, стр. 172-17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Деньг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6, стр. 175-17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нтральный банк. Коммерческие банк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7, стр. 176-17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центная став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8, стр.182-18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нежно-кредитная поли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7, стр. 178-17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угие финансовые институт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7, стр. 179-18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Денежно-кредитная система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7, стр. 181-182</w:t>
            </w:r>
          </w:p>
        </w:tc>
      </w:tr>
      <w:tr>
        <w:trPr>
          <w:trHeight w:val="16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5. Экономика мира (22 ч)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ое разделение факторов производст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9, стр. 190-19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ировой рынок. Мировое хозяйство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9, стр. 191-193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ая экономика. Глобальные экономические пробле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9, стр. 193-194, §35, стр. 226-22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Экономическая глобализация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29, стр. 195-19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алитические группы стран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0, стр. 196-197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Уровни экономического развития. Абсолютные и сравнительные преимуществ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0, стр. 197-198, §35 стр. 227-22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заимосвязи экономических секторов. Международные экономические опер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0, стр. 198-20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Экономика Интерне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5, стр. 228-229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Структура международной экономики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0, стр. 201-20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труктура торговли. Причины международной торговл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1, стр. 202-20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ая внешнеторговая полити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1, стр. 204-205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ногосторонняя торговая систем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1, стр. 205-20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латежный баланс. Дефолт: причины и способы разреше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2, стр. 208-21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ждународные финансовые рынки и организац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2, стр. 210-21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Международные торговля и финансы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1, стр. 207-208, §32 стр. 213-21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алюта, валютный курс и его режим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3, стр. 214-216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чины изменения валютного курса. Валютный рыно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3, стр. 216-218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Обменные курсы валют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3, стр. 219-220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хи экономического развит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4, стр. 220-221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собенности современной экономики Росси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4, стр. 221-222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ызовы экономическому развитию. Россия в международной экономик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4, стр. 222-224</w:t>
            </w:r>
          </w:p>
        </w:tc>
      </w:tr>
      <w:tr>
        <w:trPr>
          <w:trHeight w:val="1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актикум по теме «Россия в международной экономике»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§34, стр. 225-226, повторить §§15-33</w:t>
            </w:r>
          </w:p>
        </w:tc>
      </w:tr>
      <w:tr>
        <w:trPr>
          <w:trHeight w:val="1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тоговое повторение кур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ез зад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FFFF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courseitemoldpricediscont">
    <w:name w:val="vcourse__item-oldprice_discont"/>
    <w:basedOn w:val="Style14"/>
    <w:qFormat/>
    <w:rPr/>
  </w:style>
  <w:style w:type="character" w:styleId="Ui">
    <w:name w:val="ui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1:00Z</dcterms:created>
  <dc:creator>Завуч</dc:creator>
  <dc:description/>
  <dc:language>en-US</dc:language>
  <cp:lastModifiedBy>Завуч</cp:lastModifiedBy>
  <dcterms:modified xsi:type="dcterms:W3CDTF">2022-06-29T02:32:00Z</dcterms:modified>
  <cp:revision>2</cp:revision>
  <dc:subject/>
  <dc:title/>
</cp:coreProperties>
</file>