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4 п. Тавричанка Надеждинского района» имени В.Н.Кос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33"/>
        <w:gridCol w:w="3084"/>
        <w:gridCol w:w="335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rPr>
                <w:rFonts w:ascii="Times New Roman" w:hAnsi="Times New Roman" w:cs="Times New Roman"/>
                <w:sz w:val="28"/>
                <w:szCs w:val="28"/>
              </w:rPr>
            </w:pPr>
            <w:r>
              <w:rPr>
                <w:rFonts w:cs="Times New Roman" w:ascii="Times New Roman" w:hAnsi="Times New Roman"/>
                <w:sz w:val="28"/>
                <w:szCs w:val="28"/>
              </w:rPr>
              <w:t>на МО учителей естественно-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протокол  №______</w:t>
            </w:r>
          </w:p>
          <w:p>
            <w:pPr>
              <w:pStyle w:val="Normal"/>
              <w:widowControl/>
              <w:bidi w:val="0"/>
              <w:spacing w:lineRule="auto" w:line="256" w:before="0" w:after="160"/>
              <w:rPr/>
            </w:pPr>
            <w:r>
              <w:rPr>
                <w:rFonts w:cs="Times New Roman" w:ascii="Times New Roman" w:hAnsi="Times New Roman"/>
                <w:sz w:val="28"/>
                <w:szCs w:val="28"/>
              </w:rPr>
              <w:t xml:space="preserve">«___»___________22 г.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Киселева Ю.В.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 ___________20 г.</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ОУ СОШ №4 имени Косов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С.В.Зубарев</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Приказ №_____________.                                                     От «____» __________22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w:t>
      </w:r>
    </w:p>
    <w:p>
      <w:pPr>
        <w:pStyle w:val="Normal"/>
        <w:jc w:val="center"/>
        <w:rPr/>
      </w:pPr>
      <w:r>
        <w:rPr>
          <w:rFonts w:cs="Times New Roman" w:ascii="Times New Roman" w:hAnsi="Times New Roman"/>
          <w:sz w:val="28"/>
          <w:szCs w:val="28"/>
          <w:u w:val="single"/>
        </w:rPr>
        <w:t>по химии (углубленный уровень)</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на 2022-2023 учебный год</w:t>
      </w:r>
    </w:p>
    <w:p>
      <w:pPr>
        <w:pStyle w:val="Normal"/>
        <w:spacing w:lineRule="exact" w:line="226"/>
        <w:jc w:val="center"/>
        <w:rPr>
          <w:rFonts w:ascii="Times New Roman" w:hAnsi="Times New Roman" w:cs="Times New Roman"/>
          <w:b/>
          <w:b/>
          <w:bCs/>
          <w:sz w:val="28"/>
          <w:szCs w:val="28"/>
        </w:rPr>
      </w:pPr>
      <w:r>
        <w:rPr>
          <w:rFonts w:cs="Times New Roman" w:ascii="Times New Roman" w:hAnsi="Times New Roman"/>
          <w:sz w:val="28"/>
          <w:szCs w:val="28"/>
        </w:rPr>
        <w:t xml:space="preserve">Программа </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Рабочая программа по химии для 10-11 классов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предмету «Химия» (углубленный уровень) ФГОС С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итель </w:t>
        <w:tab/>
        <w:tab/>
        <w:tab/>
        <w:tab/>
        <w:tab/>
        <w:t xml:space="preserve"> учитель _________ Черепанова Е.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 2023 го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углубленный уровень)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х нормативно-прав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аза Минобрнауки России от 17 05 2012 г. № 413 (ред. от 29.06.2017)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и Федерального государственного образовательного стандарта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каза Министерства просвещения РФ от 28.12.2018 г. №345 «О федеральном пере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ов, рекомендуемых к использованию при реализации имеющих государ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ю образовательных программ начального общего, основно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ой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 решением Федерального учебно-методического объединения по об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ю (протокол от 28. 06.2016 г. № 2/1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рышова И.В. Химия. Рабочие программы. Предметная линия учебников С.А.</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акова, Н.В. Машниной, В.А. Попкова 10-11 классы. – М.: «Просвещение», 2017.</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ой образовательной программы среднего общего образования МБОУ «Школа № 91 с углубленным изучением отд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узаков С.А., МашнинаН,В., Попков В.А. Химия 10 класс: учебник для</w:t>
      </w:r>
    </w:p>
    <w:p>
      <w:pPr>
        <w:pStyle w:val="Normal"/>
        <w:spacing w:lineRule="auto" w:line="240" w:before="0" w:after="0"/>
        <w:jc w:val="both"/>
        <w:rPr/>
      </w:pPr>
      <w:r>
        <w:rPr>
          <w:rFonts w:cs="Times New Roman" w:ascii="Times New Roman" w:hAnsi="Times New Roman"/>
          <w:sz w:val="24"/>
          <w:szCs w:val="24"/>
        </w:rPr>
        <w:t>общеобразовательных учреждений.- М.; Просвещение,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имия: 10 класс; электронное приложение к учеб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узаков С.А., МашнинаН,В., Попков В.А. Химия 11 класс: учебник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М.; Просвещение,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имия: 11 класс; электронное приложение к учеб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ю обучения химии на углубленном уровне</w:t>
      </w:r>
      <w:r>
        <w:rPr>
          <w:rFonts w:cs="Times New Roman" w:ascii="Times New Roman" w:hAnsi="Times New Roman"/>
          <w:sz w:val="24"/>
          <w:szCs w:val="24"/>
        </w:rPr>
        <w:t xml:space="preserve"> является: полное освоениебазового курса и включает расширение предметных результатов и содержания,ориентированное на подготовку к последующему профессиональному образованию;развитие индивидуальных способностей обучающихся путем более глубокого, чем этопредусматривается базовым курсом, освоения основ наук, систематических знаний;умение применять полученные знания для решения практических и учебно-исследовательских задач в измененной, нестандартной ситуации; умениесистематизироват</w:t>
      </w:r>
      <w:bookmarkStart w:id="0" w:name="_GoBack"/>
      <w:bookmarkEnd w:id="0"/>
      <w:r>
        <w:rPr>
          <w:rFonts w:cs="Times New Roman" w:ascii="Times New Roman" w:hAnsi="Times New Roman"/>
          <w:sz w:val="24"/>
          <w:szCs w:val="24"/>
        </w:rPr>
        <w:t>ь и обобщать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имии направлен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освоение важнейших знаний</w:t>
      </w:r>
      <w:r>
        <w:rPr>
          <w:rFonts w:cs="Times New Roman" w:ascii="Times New Roman" w:hAnsi="Times New Roman"/>
          <w:sz w:val="24"/>
          <w:szCs w:val="24"/>
        </w:rPr>
        <w:t xml:space="preserve"> об основных понятиях, законах и теориях;химической символике; о химической составляющей естественно - научной картины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наблюдать химические явления, проводитьхимический эксперимент, производить расчеты на основе химических формул веществ иуравнений химических реакций; применять полученные знания для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х химических явлений и свойств веществ, для оценки роли химии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х технологий и получения новых материа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развитие познавательных интересов</w:t>
      </w:r>
      <w:r>
        <w:rPr>
          <w:rFonts w:cs="Times New Roman" w:ascii="Times New Roman" w:hAnsi="Times New Roman"/>
          <w:sz w:val="24"/>
          <w:szCs w:val="24"/>
        </w:rPr>
        <w:t xml:space="preserve"> и интеллектуальных способност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проведения химического эксперимента, самостоятельного приобрет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озникшими жизненными потребностями с использованием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информ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воспитание отношения к химии</w:t>
      </w:r>
      <w:r>
        <w:rPr>
          <w:rFonts w:cs="Times New Roman" w:ascii="Times New Roman" w:hAnsi="Times New Roman"/>
          <w:sz w:val="24"/>
          <w:szCs w:val="24"/>
        </w:rPr>
        <w:t xml:space="preserve"> как одному из фундаментальныхкомпонентов естествознания и элементу общечеловеческой культуры;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 грамотного отношения к своему здоровью и окружающей сред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применение полученных знаний и умений</w:t>
      </w:r>
      <w:r>
        <w:rPr>
          <w:rFonts w:cs="Times New Roman" w:ascii="Times New Roman" w:hAnsi="Times New Roman"/>
          <w:sz w:val="24"/>
          <w:szCs w:val="24"/>
        </w:rPr>
        <w:t xml:space="preserve"> для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 и материалов в быту, сельском хозяйстве и на производстве, решенияпрактических задач в повседневной жизни, предупреждения явлений, наносящих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 человека и окружающе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лане школы на изучение предмета «Химия» на углубленном уровне в</w:t>
      </w:r>
    </w:p>
    <w:p>
      <w:pPr>
        <w:pStyle w:val="Normal"/>
        <w:spacing w:lineRule="auto" w:line="240" w:before="0" w:after="0"/>
        <w:jc w:val="both"/>
        <w:rPr/>
      </w:pPr>
      <w:r>
        <w:rPr>
          <w:rFonts w:cs="Times New Roman" w:ascii="Times New Roman" w:hAnsi="Times New Roman"/>
          <w:sz w:val="24"/>
          <w:szCs w:val="24"/>
        </w:rPr>
        <w:t>10-11 классах отводится в общем объеме 272 ч. В том числе: в 10 классе – 136 ч., в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е – 136 ч. (4 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универсальных учебных действий</w:t>
      </w:r>
      <w:r>
        <w:rPr>
          <w:rFonts w:cs="Times New Roman" w:ascii="Times New Roman" w:hAnsi="Times New Roman"/>
          <w:sz w:val="24"/>
          <w:szCs w:val="24"/>
        </w:rPr>
        <w:t xml:space="preserve"> (личностные иметапредметные результаты).</w:t>
      </w:r>
    </w:p>
    <w:p>
      <w:pPr>
        <w:pStyle w:val="Normal"/>
        <w:spacing w:lineRule="auto" w:line="240" w:before="0" w:after="0"/>
        <w:jc w:val="both"/>
        <w:rPr/>
      </w:pPr>
      <w:r>
        <w:rPr>
          <w:rFonts w:cs="Times New Roman" w:ascii="Times New Roman" w:hAnsi="Times New Roman"/>
          <w:sz w:val="24"/>
          <w:szCs w:val="24"/>
        </w:rPr>
        <w:t xml:space="preserve">У выпускника будут сформированы </w:t>
      </w: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обучающихся на достижение личного счастья, реализациюпозитивных жизненных перспектив, инициативность, креативность,готовность и способность к личностному самоопределению, способность ставитьцели и строить жизненны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еспечить себе и своим близким достойнуюжизнь в процессе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отстаиванию личногоостоинства, собственного мнения, готовность и способность вырабатывать собственнуюпозицию по отношению к общественно-политическим событиям прошлого и настоящегона основе осознания, и осмысления истории, духовных ценностей и достижений нашей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самовоспитаниюв соответствии с общечеловеческими ценностями и идеалами гражданского общества,потребность в физическом само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реализация ценностей здорового и безопасного образа жизни,бережное, ответственное и компетентное отношение к собственному физическому ипсихологическ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идентичность, способность к осознанию российскойидентичности в поликультурном социуме, чувство причастности к историко-культурнойобщности российского народа и судьбе России, патриотизм, готовность к служениюОтечеству, его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своему народу, чувство ответственности перед Родиной,гордости за свой край, свою Родину, прошлое и настоящее многонационального народаРоссии, уважение к государственным символам (герб, флаг, г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ения к русскому языку как государственному языкуРоссийской Федерации, являющемуся основой российской идентичности и главнымфактором нац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культуре, языкам, традициям и обычаям народов,проживающих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ь, гражданская позиция активного и ответственного членароссийского общества, осознающего свои конституционные права и обязанности,уважающего закон и правопорядок, осознанно принимающего традиционныенациональные и общечеловеческие гуманистические и демократические ценности,готового к участию в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иобщественной практики, основанное на диалоге культур, а также различных формобщественного сознания, осознание своего места в поликультурном мир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конструктивному участию в принятии решений,затрагивающих их права и интересы, в том числе в различных формах общ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и, самоуправления, общественно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ценностей, толерантного сознания и поведения в поликультурном мире, готовности испособности вести диалог с другими людьми, достигать в нем взаимопонимания, находитьобщие цели и сотрудничать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гуманистических ценностей, осознанное, уважительное идоброжелательное отношение к другому человеку, его мнению, мировозз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переживанию и формирование позитивного отношения клюдям, в том числе к лицам с ограниченными возможностями здоровья и инвал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 других людей, умение оказывать перв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раженной в поведении нравственной позиции, в том числеспособности к сознательному выбору добра, нравственного сознания и поведения наоснове усвоения общечеловеческих ценностей и нравственных чувств (чести, долга,справедливости, милосердия и дружелю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петенций сотрудничества со сверстниками, детьми младшего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значимости науки, готовность к научно-техническому творчеству, владение достовернойинформацией о передовых достижениях и открытиях мировой и отечественной науки,заинтересованность в научных знаниях об устройстве мир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протяжении всей жизни; сознательное отношение к непрерывному образованию как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культура, бережное отношения к родной земле, природнымбогатствам России и мира; понимание влияния социально-экономических процессов насостояние природной и социальной среды, ответственность за состояние природныхресурсов; умения и навыки разумного природопользования, нетерпимое отношение кдействиям, приносящим вред экологии; приобретение опыта эколого-направленной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отношения к миру, готовность к эстетическому обустройствусобственного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собственных жизнен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возможности участия в решении личных, общественных, государственных,общенациональ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трудиться, уважение к труду и людям труда, трудовымдостижениям, добросовестное, ответственное и творческое отношение к разным видам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амообслуживанию, включая обучение и выполнениедомашн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физического, психологического, социальногои академического благополуч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эмоционально-психологическое, социальное благополучиеобучающихся в жизни образовательной организации, ощущение детьми безопасности ипсихологического комфорта, информационной безопасности.</w:t>
      </w:r>
    </w:p>
    <w:p>
      <w:pPr>
        <w:pStyle w:val="Normal"/>
        <w:spacing w:lineRule="auto" w:line="240" w:before="0" w:after="0"/>
        <w:jc w:val="both"/>
        <w:rPr/>
      </w:pPr>
      <w:r>
        <w:rPr>
          <w:rFonts w:cs="Times New Roman" w:ascii="Times New Roman" w:hAnsi="Times New Roman"/>
          <w:sz w:val="24"/>
          <w:szCs w:val="24"/>
        </w:rPr>
        <w:t xml:space="preserve">Планируемые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ограммы</w:t>
      </w:r>
    </w:p>
    <w:p>
      <w:pPr>
        <w:pStyle w:val="Normal"/>
        <w:spacing w:lineRule="auto" w:line="240" w:before="0" w:after="0"/>
        <w:jc w:val="both"/>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цели, задавать параметры и критерии, покоторым можно определить, что цель достиг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достижения поставленной цели вдеятельности, собственной жизни и жизни окружающих людей, основываясь насоображениях этики и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 формулировать собственные задачи в образовательнойдеятельности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время и другие нематериальные ресурсы,необходимые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уть достижения цели, планировать решение поставленных задач,оптимизируя материальные и нематериальны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эффективный поиск ресурсов, необходимыхдля достижения поставле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целью.</w:t>
      </w:r>
    </w:p>
    <w:p>
      <w:pPr>
        <w:pStyle w:val="Normal"/>
        <w:spacing w:lineRule="auto" w:line="240" w:before="0" w:after="0"/>
        <w:jc w:val="both"/>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осуществлять развернутый информационный поиск и ставить на его основе новые(учебные и познав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распознавать и фиксировать противоречия в информационны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представления существенных связей и отношений, а также противоречий, выявленных винформационны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суждений другого; спокойно и разумно относиться к критическим замечаниям вотношении собственного суждения, рассматривать их как ресурс соб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ь за рамки учебного предмета и осуществлять целенаправленныйпоиск возможностей для широкого переноса средств и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ограничения со стороны других участников и ресурс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взрослыми (как внутри образовательной организации, так и за ее пределами), подбиратьпартнеров для деловой коммуникации исходя из соображений результативностивзаимодействия, а не личных симпа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членом команды в разных ролях (генератор идей, критик, исполнитель, выступающий,экспер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реального, виртуального и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адекватных (устных и письме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активной фазы, выстраивать деловую и образовательную коммуникацию, избегаяличностных оценочных су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Химия» на уровне средне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Выпускник на углубленном уровне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роль химии в формировании современной научнойкартины мира и в практической деятельности человека, взаимосвязь между химией идругими естественными на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ть на примерах становление и эволюцию органической химиикак науки на различных исторических этапах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томовхимических элементов и периодическим изменением свойств химических элементов и ихсоединений в соответствии с положением химических элементов в периодической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остав, строение и свойства веществ, применяя положенияосновных химических теорий: химического строения органических соединений А.М.Бутлерова, строения атома, химической связи, электролитической диссоциации кислот иоснований; устанавливать причинно-следственные связи между свойствами вещества иего составом, и стро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систематической международной номенклатуры каксредства различения и идентификации веществ по их составу и строению;– составлять молекулярные и структурные формулы неорганических иорганических веществ как носителей информации о строении вещества, его свойствах ипринадлежности к определенному классу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роду и способы образования химической связи: ковалентной(полярной, неполярной), ионной, металлической, водородной – с целью определенияхимической активност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изические свойства неорганических и органическихвеществ и устанавливать зависимость физических свойств веществ от типакристаллической реш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акономерности в изменении химических свойств простыхвеществ, водородных соединений, высших оксидов и гидрокс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химических реакций, раскрывающих характерныехимические свойства неорганических и органических веществ изученных классов с цельюих идентификации и объяснения област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ханизм реакции в зависимости от условий проведения реакциии прогнозировать возможность протекания химических реакций на основе типахимической связи и активности реаг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реакционной способности органическихсоединений от характера взаимного влияния атомов в молекулах с цельюпрогнозирования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скорости химической реакции и смещенияхимического равновесия от различных факторов с целью определения оптимальныхусловий протекания хим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генетическую связь между классами неорганических иорганических веществ для обоснования принципиальной возможности получениянеорганических и органических соединений заданного состава и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реагенты, условия и определять продукты реакций, позволяющихреализовать лабораторные и промышленные способы получения важнейшихнеорганических и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 результате гидролиза неорганических иорганических веществ и приводить примеры гидролиза веществ в повседневной жизничеловека, биологических обменных процессах и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окислительно-восстановительных реакций в природе,производственных процессах и жизнедеятельности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практическое использование неорганических и органическихвеществ и их реакций в промышленности и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и получениюнеорганических и органических веществ, относящихся к различным классам соединений,в соответствии с правилами и приемами безопасной работы с химическими веществами и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на основе химических формул и уравнений реакций:нахождение молекулярной формулы органического вещества по его плотности имассовым долям элементов, входящих в его состав, или по продуктам сгорания; расчетымассовой доли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го соединения в смеси; расчеты массы (объема, количествавещества) продуктов реакции, если одно из веществ дано в избытке (имеет примеси);расчеты массовой или объемной доли выхода продукта реакции от теоретическивозможного; расчеты теплового эффекта реакции; расчеты объемных отношений газовпри химических реакциях; расчеты массы (объема, количества вещества) продуктареакции, если одно из веществ дано в виде раствора с определенной массовой долейрастворен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научного познания: анализ, синтез, моделированиехимических процессов и явлений – при решении учебно-исследовательских задач поизучению свойств, способов получения и распознавания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вилами безопасного обращения с едкими, горючими итоксичными веществами, средствами бытовой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химической информации по названиям,идентификаторам, структурным формулам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химическую информацию,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ошибочных суждений и формирования собств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фактами и теорией, причиной иследствием при анализе проблемных ситуаций и обосновании принимаемых решений наоснове хим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пути решения глобальных проблем, стоящих передчеловечеством, и перспективных направлений развития химических технологий, в томчисле технологий современных материалов с различной функциональностью,возобновляемых источников сырья, переработки и утилизации промышленных и бытовыхотходов.</w:t>
      </w:r>
    </w:p>
    <w:p>
      <w:pPr>
        <w:pStyle w:val="Normal"/>
        <w:spacing w:lineRule="auto" w:line="240" w:before="0" w:after="0"/>
        <w:jc w:val="both"/>
        <w:rPr/>
      </w:pPr>
      <w:r>
        <w:rPr>
          <w:rFonts w:cs="Times New Roman" w:ascii="Times New Roman" w:hAnsi="Times New Roman"/>
          <w:sz w:val="24"/>
          <w:szCs w:val="24"/>
        </w:rPr>
        <w:t xml:space="preserve">Выпускник на </w:t>
      </w:r>
      <w:r>
        <w:rPr>
          <w:rFonts w:cs="Times New Roman" w:ascii="Times New Roman" w:hAnsi="Times New Roman"/>
          <w:i/>
          <w:sz w:val="24"/>
          <w:szCs w:val="24"/>
        </w:rPr>
        <w:t>углубленном уровне</w:t>
      </w:r>
      <w:r>
        <w:rPr>
          <w:rFonts w:cs="Times New Roman" w:ascii="Times New Roman" w:hAnsi="Times New Roman"/>
          <w:sz w:val="24"/>
          <w:szCs w:val="24"/>
        </w:rPr>
        <w:t xml:space="preserve">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цель исследования, выдвигать и проверятьэкспериментально гипотезы о химических свойствах веществ на основе их состава истроения, их способности вступать в химические реакции, о характере и продуктахразличных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и проводить химические эксперименты ссоблюдением правил безопасной работы с веществами и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данные о составе и строении веществ, полученные спомощью современных физико-химически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анализ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азотосодержащих гетероциклических соединений инуклеиновых кислот как важнейших биологически актив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сть протекания окислительно-восстановительных реакций, лежащих в основе природных и производственныхпроцессов.</w:t>
      </w:r>
    </w:p>
    <w:p>
      <w:pPr>
        <w:pStyle w:val="Default"/>
        <w:rPr>
          <w:b/>
          <w:b/>
          <w:bCs/>
        </w:rPr>
      </w:pPr>
      <w:r>
        <w:rPr>
          <w:b/>
          <w:bCs/>
        </w:rPr>
        <w:t xml:space="preserve">СОДЕРЖАНИЕ УЧЕБНОГО ПРЕДМЕТА «ХИМИЯ» </w:t>
      </w:r>
    </w:p>
    <w:p>
      <w:pPr>
        <w:pStyle w:val="Default"/>
        <w:rPr/>
      </w:pPr>
      <w:r>
        <w:rPr>
          <w:b/>
          <w:bCs/>
        </w:rPr>
        <w:t xml:space="preserve">Углублённый уровень. </w:t>
      </w:r>
      <w:r>
        <w:rPr>
          <w:b/>
          <w:bCs/>
          <w:i/>
          <w:iCs/>
        </w:rPr>
        <w:t xml:space="preserve">Органическая химия, 10 клас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 Повторение основных вопросов курса химии 9 класса ( 6 ч) </w:t>
      </w:r>
    </w:p>
    <w:p>
      <w:pPr>
        <w:pStyle w:val="Default"/>
        <w:rPr/>
      </w:pPr>
      <w:r>
        <w:rPr>
          <w:b/>
          <w:bCs/>
        </w:rPr>
        <w:t xml:space="preserve">Повторение основных понятий химии. </w:t>
      </w:r>
      <w:r>
        <w:rPr/>
        <w:t>Важнейшие классы неорганических веществ( оксиды, кислоты, основания, соли).Окислительно- восстановительные реакции. Реакции ионного обмена. Генетическая связь между различными классами неорганических</w:t>
      </w:r>
    </w:p>
    <w:p>
      <w:pPr>
        <w:pStyle w:val="Default"/>
        <w:rPr/>
      </w:pPr>
      <w:r>
        <w:rPr>
          <w:b/>
          <w:bCs/>
        </w:rPr>
        <w:t>Тема 2. Введение</w:t>
      </w:r>
      <w:r>
        <w:rPr/>
        <w:t xml:space="preserve">. </w:t>
      </w:r>
    </w:p>
    <w:p>
      <w:pPr>
        <w:pStyle w:val="Default"/>
        <w:rPr/>
      </w:pPr>
      <w:r>
        <w:rPr/>
        <w:t xml:space="preserve">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 </w:t>
      </w:r>
    </w:p>
    <w:p>
      <w:pPr>
        <w:pStyle w:val="Default"/>
        <w:rPr/>
      </w:pPr>
      <w:r>
        <w:rPr>
          <w:bCs/>
          <w:i/>
        </w:rPr>
        <w:t>Краткий очерк истории развития органической химии.</w:t>
      </w:r>
      <w:r>
        <w:rPr/>
        <w:t xml:space="preserve">Предпосылки создания теории строения: теория радикалов и теория типов, работы А. Кекуле, Э. Франкланда и А. М. Бутлерова, съезд врачей и естествоиспытателей в г. Шпейере. Основные положения теории строения органических соединений А. М. Бутлерова. </w:t>
      </w:r>
    </w:p>
    <w:p>
      <w:pPr>
        <w:pStyle w:val="Default"/>
        <w:jc w:val="both"/>
        <w:rPr/>
      </w:pPr>
      <w:r>
        <w:rPr>
          <w:bCs/>
          <w:i/>
        </w:rPr>
        <w:t>Основы строения и механизмы образования связей</w:t>
      </w:r>
      <w:r>
        <w:rPr>
          <w:b/>
          <w:bCs/>
        </w:rPr>
        <w:t xml:space="preserve">. </w:t>
      </w:r>
      <w:r>
        <w:rPr/>
        <w:t xml:space="preserve">Химическое строение и свойства органических веществ. Изомерия на примере н-бутана и изобутана. Электронное облако и орбиталь, их формы: s- и р-. Электронные и электронно-графические формулы атома углерода в нормальном и возбужденном состояниях. Ковалентная химическая связь и ее разновидности: s- и p-. Образование молекул Н2, Cl2, N2, HCl, H2O, NH3, CH4, C2H4, C2H2. Водородная связь. Образование ионов NH 4+ и H3O+. Сравнение обменного и донорно-акцепторного механизмов образования ковалентной связи. Первое валентное состояние — sp3-гибридизация — на примере молекулы метана и других алканов. Второе валентное состояние — sp2-гибридизация — на примере молекулы этилена. Третье валентное состояние — sp-гибридизация — на примере молекулы ацетилена. Геометрия молекул этих веществ и характеристика видов ковалентной связи в них. </w:t>
      </w:r>
    </w:p>
    <w:p>
      <w:pPr>
        <w:pStyle w:val="Default"/>
        <w:jc w:val="both"/>
        <w:rPr/>
      </w:pPr>
      <w:r>
        <w:rPr/>
      </w:r>
    </w:p>
    <w:p>
      <w:pPr>
        <w:pStyle w:val="Default"/>
        <w:jc w:val="both"/>
        <w:rPr>
          <w:b/>
          <w:b/>
          <w:bCs/>
        </w:rPr>
      </w:pPr>
      <w:r>
        <w:rPr>
          <w:b/>
          <w:bCs/>
        </w:rPr>
        <w:t xml:space="preserve">Тема 3. Строение и классификация органических соединений </w:t>
      </w:r>
    </w:p>
    <w:p>
      <w:pPr>
        <w:pStyle w:val="Default"/>
        <w:jc w:val="both"/>
        <w:rPr/>
      </w:pPr>
      <w:r>
        <w:rPr/>
        <w:t xml:space="preserve">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Классификация органических соединений по 12 функциональным группам: спирты, фенолы, простые эфиры, альдегиды, кетоны, карбоновые кислоты, сложные эфиры. Тривиальные названия веществ. Номенклатура рациональная и ИЮПАК (IUPAC). Принципы образования названий органических соединений по ИЮПАК: замещения, родоначальной структуры, старшинства характеристических групп. Структурная </w:t>
      </w:r>
      <w:r>
        <w:rPr>
          <w:color w:val="000000"/>
        </w:rPr>
        <w:t xml:space="preserve">изомерия и ее виды: изомерия «углеродного скелета», изомерия положения (кратной связи и функциональной группы), межклассовая изомерия. Пространственная изомерия и ее виды: геометрическая и оптическая. Биологическое значение оптической изомерии. Отражение особенностей строения молекул геометрических и оптических изомеров в их названиях. </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Демонстрации. </w:t>
      </w:r>
      <w:r>
        <w:rPr>
          <w:rFonts w:cs="Times New Roman" w:ascii="Times New Roman" w:hAnsi="Times New Roman"/>
          <w:sz w:val="24"/>
          <w:szCs w:val="24"/>
        </w:rPr>
        <w:t>Образцы представителей различных классов органических соединений и шаростержневые или объемные моделиих молекул. Таблицы «Название алканов и алкильных заместителей» и «Основные классы органическихсоединений». Шаростержневые модели молекул органических соединений различных классов. Модели молекул изомеров разных видов изомерии.</w:t>
      </w:r>
    </w:p>
    <w:p>
      <w:pPr>
        <w:pStyle w:val="Default"/>
        <w:jc w:val="both"/>
        <w:rPr/>
      </w:pPr>
      <w:r>
        <w:rPr>
          <w:i/>
          <w:iCs/>
          <w:color w:val="000000"/>
        </w:rPr>
        <w:t xml:space="preserve">Практическая работа №1. </w:t>
      </w:r>
      <w:r>
        <w:rPr>
          <w:color w:val="000000"/>
        </w:rPr>
        <w:t xml:space="preserve">Изготовление моделей молекул веществ — представителей различных классов органических соединений.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4. Углеводороды. </w:t>
      </w:r>
      <w:r>
        <w:rPr>
          <w:b/>
        </w:rPr>
        <w:t>Химические реакции в органической химии</w:t>
      </w:r>
    </w:p>
    <w:p>
      <w:pPr>
        <w:pStyle w:val="Default"/>
        <w:jc w:val="both"/>
        <w:rPr/>
      </w:pPr>
      <w:r>
        <w:rPr>
          <w:b/>
          <w:bCs/>
          <w:i/>
          <w:color w:val="000000"/>
        </w:rPr>
        <w:t>Алканы</w:t>
      </w:r>
      <w:r>
        <w:rPr>
          <w:b/>
          <w:bCs/>
          <w:color w:val="000000"/>
        </w:rPr>
        <w:t xml:space="preserve">. </w:t>
      </w:r>
      <w:r>
        <w:rPr>
          <w:color w:val="000000"/>
        </w:rPr>
        <w:t>Понятие об углеводородах. Алканы. 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 Лабораторные способы получения алканов: синтез Вюрца, декарбоксилирование солей карбоновых кислот, гидролиз карбида алюминия. Реакции замещения. 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й в правилах техники безопасности в быту и на производстве. Решение комбинированных расчётных задач.</w:t>
      </w:r>
    </w:p>
    <w:p>
      <w:pPr>
        <w:pStyle w:val="Default"/>
        <w:jc w:val="both"/>
        <w:rPr/>
      </w:pPr>
      <w:r>
        <w:rPr>
          <w:b/>
          <w:i/>
        </w:rPr>
        <w:t>Химические реакции в органической химии</w:t>
      </w:r>
      <w:r>
        <w:rPr>
          <w:b/>
          <w:bCs/>
          <w:i/>
          <w:color w:val="000000"/>
        </w:rPr>
        <w:t>.</w:t>
      </w:r>
      <w:r>
        <w:rPr>
          <w:color w:val="000000"/>
        </w:rPr>
        <w:t xml:space="preserve">Понятие о реакциях замещения. Галогенирование алканов и аренов, щелочной гидролиз галогеналканов. Понятие о реакциях присоединения. Гидрирование, гидрогалогенирование, галогенирование. Реакции полимеризации и поликонденсации. 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и полимеров. Реакции изомеризации. Гомолитический и гетеролитический разрыв ковалентной химической связи; образование ковалентной связи по донорно-акцепторному механизму. Понятие о нуклеофиле и электрофиле. Классификация реакций по типу реагирующих частиц (нуклеофильные и электрофильные) и принципу изменения состава молекулы. Взаимное влияние атомов в молекулах органических веществ. Индуктивный и мезомерный эффекты. Правило Марковникова. Расчетные задачи. Вычисление выхода продукта реакции от теоретически возможного. Комбинированные задачи. </w:t>
      </w:r>
    </w:p>
    <w:p>
      <w:pPr>
        <w:pStyle w:val="Default"/>
        <w:jc w:val="both"/>
        <w:rPr>
          <w:color w:val="000000"/>
        </w:rPr>
      </w:pPr>
      <w:r>
        <w:rPr>
          <w:b/>
          <w:i/>
          <w:color w:val="000000"/>
        </w:rPr>
        <w:t>Алкены.</w:t>
      </w:r>
      <w:r>
        <w:rPr>
          <w:color w:val="000000"/>
        </w:rPr>
        <w:t xml:space="preserve">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Поляризация p-связи в молекулах алкенов на примере пропена. Понятие об индуктивном (+I) эффекте на примере молекулы пропена. Реакции присоединения (галогенирование, гидрогалогенирование, гидратация, гидрирование). Реакции окисления и полимеризации алкенов. Применение алкенов на основе их свойств. Механизм реакции электрофильного присоединения к алкенам. Окисление алкенов в «мягких» и «жестких» условиях.</w:t>
      </w:r>
    </w:p>
    <w:p>
      <w:pPr>
        <w:pStyle w:val="Default"/>
        <w:jc w:val="both"/>
        <w:rPr/>
      </w:pPr>
      <w:r>
        <w:rPr>
          <w:b/>
          <w:i/>
          <w:color w:val="000000"/>
        </w:rPr>
        <w:t>Алкины.</w:t>
      </w:r>
      <w:r>
        <w:rPr>
          <w:color w:val="000000"/>
        </w:rPr>
        <w:t xml:space="preserve">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огалогенирование, гидратация (реакция Кучерова), гидрирование. Тримеризация ацетилена в бензол. Окисление алкинов. Особые свойства терминальных алкинов. Применение алкинов. Алкадиены. Общая формула алкадиенов. Строение молекул. Изомерия и номенклатура алкадиенов. Физические свойства. Взаимное расположение p-связей в молекулах алкадиенов: кумулированное, сопряженное, изолированное. Особенности строения сопряженных алкадиенов, их получение. 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 В. Лебедева. Особенности реакций присоединения к алкадиенам с сопряженными p-связями. </w:t>
      </w:r>
    </w:p>
    <w:p>
      <w:pPr>
        <w:pStyle w:val="Default"/>
        <w:jc w:val="both"/>
        <w:rPr>
          <w:color w:val="000000"/>
        </w:rPr>
      </w:pPr>
      <w:r>
        <w:rPr>
          <w:b/>
          <w:bCs/>
          <w:i/>
          <w:color w:val="000000"/>
        </w:rPr>
        <w:t>Циклические соединения</w:t>
      </w:r>
      <w:r>
        <w:rPr>
          <w:b/>
          <w:bCs/>
          <w:color w:val="000000"/>
        </w:rPr>
        <w:t xml:space="preserve">. </w:t>
      </w:r>
      <w:r>
        <w:rPr>
          <w:color w:val="000000"/>
        </w:rPr>
        <w:t xml:space="preserve">Циклоалканы. Гомологический ряд и общая формула циклоалканов. Напряжение цикла в С3Н6, С4Н8 и С5Н10, конформации С6Н12. Изомерия циклоалканов (углеродного скелета, цис-, транс-, межклассовая). Получение и химические свойства циклоалканов: горение, разложение, радикальное замещение, изомеризация. Особые свойства циклопропана, циклобутана. </w:t>
      </w:r>
    </w:p>
    <w:p>
      <w:pPr>
        <w:pStyle w:val="Default"/>
        <w:jc w:val="both"/>
        <w:rPr>
          <w:color w:val="000000"/>
        </w:rPr>
      </w:pPr>
      <w:r>
        <w:rPr>
          <w:b/>
          <w:i/>
          <w:color w:val="000000"/>
        </w:rPr>
        <w:t>Арены.</w:t>
      </w:r>
      <w:r>
        <w:rPr>
          <w:color w:val="000000"/>
        </w:rPr>
        <w:t xml:space="preserve"> Бензол как представитель аренов. Строение молекулы бензола. Сопряжение p-связей. Изомерия и номенклатура аренов, их получение. Гомологи бензола. Влияние боковой цепи на электронную плотность сопряженного p-облака в молекулах гомологов бензола на примере толуола. Химические свойства бензола. Реакции замещения с участием бензола: галогенирование, нитрование и алкилирование. Применение бензола и его гомологов. Радикальное хлорирование бензола. Условия проведения реакции радикального хлорирования бензола. Каталитическое гидрирование бензола. Механизм реакций электрофильного замещения: галогенирования и нитрования бензола и его гомологов. Сравнение реакционной способности бензола и толуола в реакциях замещения. Ориентирующее действие метильной группы в реакциях замещения с участием толуола. Ориентанты I и II рода в реакциях замещения с участием аренов. Реакции по боковой цепи алкилбензолов.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rPr>
        <w:t>Расчетные задачи.</w:t>
      </w:r>
      <w:r>
        <w:rPr>
          <w:rFonts w:cs="Times New Roman" w:ascii="Times New Roman" w:hAnsi="Times New Roman"/>
          <w:sz w:val="24"/>
          <w:szCs w:val="24"/>
        </w:rPr>
        <w:t xml:space="preserve"> 1. Нахождение молекулярной формулы органического соединения по массе (объему) продуктов сгорания. 2. Нахождение молекулярной формулы вещества по его относительной плотности и массовой доле элементов в соединениях. 3. Комбинированные задачи.</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Растворение парафина в бензине и испарение растворителя из смеси. Плавление парафина и его отношение к воде(растворение, сравнение плотностей, смачивание). Разделение смеси бензин + вода с помощью делительной ворон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метана из ацетата натрия и гидроксида натрия. Модели молекул алкановшаростержневые и объемные. Горение метана, пропан бутановой смеси, парафина в условиях избытка и недостатка кислорода. Взрыв смеси метана с воздухом. Отношение метана, пропан бутановой смеси, бензина, парафина к бромной воде и растворуперманганата калия. Взрыв смеси метана и хлора, инициируемый освещением. Восстановление оксида меди (II) парафи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ростержневые и объемные модели молекул структурных и пространственных изомеров алкенов. Объемные модели молекул алкенов. Получение этена из этанола. Обесцвечивание этеном бромной воды. Обесцвечивание этеном  раствора перманганата калия. Горение эте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ацетиленаизкарбидакальция. Физические свойства. Взаимодействие ацетиленас бромной водой. Взаимодействие ацетилена с раствором перманганата калия. Горение ацетилена. Взаимодействие ацетилена с раствором соли меди или сереб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Коагуляция млечного сока каучуконосов (молочая, одуванчиков или фику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ростержневые модели молекул циклоалканов и алкенов. Отношение циклогексана к раствору перманганата калия и бромной вод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ктичекая работа</w:t>
      </w:r>
      <w:r>
        <w:rPr>
          <w:rFonts w:cs="Times New Roman" w:ascii="Times New Roman" w:hAnsi="Times New Roman"/>
          <w:sz w:val="24"/>
          <w:szCs w:val="24"/>
        </w:rPr>
        <w:t xml:space="preserve"> № 2 «Качественный анализ органических соединений», № 3 «Углеводороды. Получение этил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color w:val="000000"/>
        </w:rPr>
      </w:pPr>
      <w:r>
        <w:rPr>
          <w:b/>
          <w:bCs/>
          <w:color w:val="000000"/>
        </w:rPr>
        <w:t xml:space="preserve">Тема 5. Природные источники углеводородов. </w:t>
      </w:r>
    </w:p>
    <w:p>
      <w:pPr>
        <w:pStyle w:val="Default"/>
        <w:jc w:val="both"/>
        <w:rPr>
          <w:color w:val="000000"/>
        </w:rPr>
      </w:pPr>
      <w:r>
        <w:rPr>
          <w:color w:val="000000"/>
        </w:rPr>
        <w:t xml:space="preserve">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 Происхождение природных источников углеводородов. Риформинг, алкилирование и ароматизация нефтепродуктов. Экологические аспекты добычи, переработки и использования полезных ископаемых. Расчетные задачи. Нахождение молекулярной формулы органического соединения по массе (объему) продуктов сгорания. Нахождение молекулярной формулы вещества по его относительной плотности и массовой доле элементов в соединениях. Комбинированные задачи. </w:t>
      </w:r>
    </w:p>
    <w:p>
      <w:pPr>
        <w:pStyle w:val="Default"/>
        <w:rPr>
          <w:i/>
          <w:i/>
          <w:color w:val="000000"/>
        </w:rPr>
      </w:pPr>
      <w:r>
        <w:rPr>
          <w:i/>
          <w:color w:val="000000"/>
        </w:rPr>
        <w:t xml:space="preserve">Демонстрации. </w:t>
      </w:r>
    </w:p>
    <w:p>
      <w:pPr>
        <w:pStyle w:val="Default"/>
        <w:jc w:val="both"/>
        <w:rPr>
          <w:color w:val="000000"/>
        </w:rPr>
      </w:pPr>
      <w:r>
        <w:rPr>
          <w:color w:val="000000"/>
        </w:rPr>
        <w:t xml:space="preserve">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Растворение парафина в бензине и испарение растворителя из смеси. Плавление парафина и его отношение к воде (растворение, сравнение плотностей, смачивание). Разделение смеси бензин—вода с помощью делительной воронки. Получение фенолформальдегидной смолы и полимера. Деполимеризация полиэтилена. Получение этилена из этанола. Крекинг керосина. Взрыв гремучего газа. Горение метана или пропан-бутановой смеси (из газовой зажигалки). Взрыв смеси метана или пропан-бутановой смеси с кислородом (воздухом). </w:t>
      </w:r>
    </w:p>
    <w:p>
      <w:pPr>
        <w:pStyle w:val="Default"/>
        <w:jc w:val="both"/>
        <w:rPr/>
      </w:pPr>
      <w:r>
        <w:rPr>
          <w:i/>
          <w:iCs/>
          <w:color w:val="000000"/>
        </w:rPr>
        <w:t xml:space="preserve">Лабораторные опыты. </w:t>
      </w:r>
      <w:r>
        <w:rPr>
          <w:color w:val="000000"/>
        </w:rPr>
        <w:t xml:space="preserve">Изготовление моделей алкинов и их изомеров. Ознакомление с коллекцией «Каучук и резина». Ознакомление с физическими свойствами бензола. Изготовление и использование простейшего прибора для хроматографии. Распознавание органических веществ. Определение качественного состава парафина или бензола. Получение ацетилена и его окисление раствором KMnO4 или бромной водой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6. Кислородсодержащие соединения. </w:t>
      </w:r>
    </w:p>
    <w:p>
      <w:pPr>
        <w:pStyle w:val="Default"/>
        <w:jc w:val="both"/>
        <w:rPr>
          <w:color w:val="000000"/>
        </w:rPr>
      </w:pPr>
      <w:r>
        <w:rPr>
          <w:b/>
          <w:i/>
          <w:color w:val="000000"/>
        </w:rPr>
        <w:t>Спирты</w:t>
      </w:r>
      <w:r>
        <w:rPr>
          <w:color w:val="000000"/>
        </w:rPr>
        <w:t xml:space="preserve">.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 </w:t>
      </w:r>
      <w:r>
        <w:rPr>
          <w:b/>
          <w:i/>
          <w:color w:val="000000"/>
        </w:rPr>
        <w:t>Фенолы</w:t>
      </w:r>
      <w:r>
        <w:rPr>
          <w:color w:val="000000"/>
        </w:rPr>
        <w:t>.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и многоатомных спиртов, фенола. Электрофильное замещение в бензольном кольце. Применение производных фенола.</w:t>
      </w:r>
    </w:p>
    <w:p>
      <w:pPr>
        <w:pStyle w:val="Default"/>
        <w:jc w:val="both"/>
        <w:rPr>
          <w:color w:val="000000"/>
        </w:rPr>
      </w:pPr>
      <w:r>
        <w:rPr>
          <w:b/>
          <w:i/>
          <w:color w:val="000000"/>
        </w:rPr>
        <w:t>Альдегиды и кетоны</w:t>
      </w:r>
      <w:r>
        <w:rPr>
          <w:color w:val="000000"/>
        </w:rPr>
        <w:t xml:space="preserve">. 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фильное присоединение к карбонильным соединениям. Присоединение циановодорода и гидросульфита натрия. Способы получения. Взаимное влияние атомов в молекулах. Галогенирование альдегидов и кетонов по ионному механизму на свету. Качественная реакция на метилкетоны. </w:t>
      </w:r>
    </w:p>
    <w:p>
      <w:pPr>
        <w:pStyle w:val="Default"/>
        <w:jc w:val="both"/>
        <w:rPr>
          <w:color w:val="000000"/>
        </w:rPr>
      </w:pPr>
      <w:r>
        <w:rPr>
          <w:b/>
          <w:i/>
          <w:color w:val="000000"/>
        </w:rPr>
        <w:t>Карбоновые кислоты</w:t>
      </w:r>
      <w:r>
        <w:rPr>
          <w:color w:val="000000"/>
        </w:rPr>
        <w:t xml:space="preserve">.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Способы получения.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Химические свойства непредельных карбоновых кислот, обусловленные наличием p-связи в молекуле. Реакции электрофильного замещения с участием бензойной кислоты. </w:t>
      </w:r>
    </w:p>
    <w:p>
      <w:pPr>
        <w:pStyle w:val="Default"/>
        <w:jc w:val="both"/>
        <w:rPr/>
      </w:pPr>
      <w:r>
        <w:rPr>
          <w:b/>
          <w:i/>
          <w:color w:val="000000"/>
        </w:rPr>
        <w:t>Сложные эфиры.</w:t>
      </w:r>
      <w:r>
        <w:rPr>
          <w:color w:val="000000"/>
        </w:rPr>
        <w:t xml:space="preserve"> 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 установление формулы и строения вещества по продуктам его сгорания (или гидролиза). </w:t>
      </w:r>
      <w:r>
        <w:rPr>
          <w:b/>
          <w:i/>
          <w:color w:val="000000"/>
        </w:rPr>
        <w:t>Жиры.</w:t>
      </w:r>
      <w:r>
        <w:rPr>
          <w:color w:val="000000"/>
        </w:rPr>
        <w:t xml:space="preserve"> Жиры как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CMC. Объяснение моющих свойств мыла и CMC (в сравнении). Расчетные задачи. Вычисления по термохимическим уравнениям. </w:t>
      </w:r>
    </w:p>
    <w:p>
      <w:pPr>
        <w:pStyle w:val="Default"/>
        <w:rPr>
          <w:color w:val="000000"/>
        </w:rPr>
      </w:pPr>
      <w:r>
        <w:rPr>
          <w:i/>
          <w:iCs/>
          <w:color w:val="000000"/>
        </w:rPr>
        <w:t xml:space="preserve">Демонстрации. </w:t>
      </w:r>
    </w:p>
    <w:p>
      <w:pPr>
        <w:pStyle w:val="Default"/>
        <w:jc w:val="both"/>
        <w:rPr>
          <w:color w:val="000000"/>
        </w:rPr>
      </w:pPr>
      <w:r>
        <w:rPr>
          <w:color w:val="000000"/>
        </w:rPr>
        <w:t xml:space="preserve">Физические свойства этанола, пропанола-1 и бутанола-1. Модели молекул изомеров с молекулярными формулами С3Н8О и С4Н10О. Количественное вытеснение водорода из спирта натрием. Сравнение реакций горения этилового и пропилового спиртов. Сравнение скоростей взаимодействия натрия с этанолом, пропанолом-2, глицерином. Получение простого эфира. Получение сложного эфира. Получение этена из этанола. Растворимость фенола в воде при обычной и повышенной температуре. Вытеснение фенола из фенолята натрия угольной 18 кислотой. Реакция фенола с хлоридом железа (III). Реакция фенола с формальдегидом. Шаростержневые модели молекул альдегидов и изомерных им кетонов. Окисление бензальдегида на воздухе. Реакция «серебряного зеркала». Окисление альдегидов гидроксидом меди (II).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Получение приятно пахнущего сложного эфира. Отношение к бромной воде и раствору перманганата калия предельной и непредельной карбоновых кислот. Модели молекул сложных эфиров и изомерных им карбоновых кислот. Отношение сливочного, подсолнечного и машинного масла к водным растворам брома и перманганата калия. </w:t>
      </w:r>
    </w:p>
    <w:p>
      <w:pPr>
        <w:pStyle w:val="Default"/>
        <w:jc w:val="both"/>
        <w:rPr/>
      </w:pPr>
      <w:r>
        <w:rPr>
          <w:i/>
          <w:iCs/>
          <w:color w:val="000000"/>
        </w:rPr>
        <w:t xml:space="preserve">Лабораторные опыты. </w:t>
      </w:r>
      <w:r>
        <w:rPr>
          <w:color w:val="000000"/>
        </w:rPr>
        <w:t xml:space="preserve">Растворение глицерина в воде. Взаимодействие глицерина с Cu(OH)2. Ректификация смеси вода—этанол (1—2 стадии). Взаимодействие фенола с раствором щелочи. Распознавание растворов фенолята натрия и карбоната натрия (барботаж выдыхаемого воздуха или действие сильной кислоты). Взаимодействие фенола с бромной водой. Распознавание водных растворов фенола и глицерина. Знакомство с физическими свойствами отдельных представителей альдегидов и кетонов: ацетальдегида, ацетона, водного раствора формальдегида. Окисление этанола в этаналь. Реакция «серебряного зеркала». Окисление альдегидов гидроксидом меди (II). Получение фенолоформальдегидного полимера. Взаимодействие раствора уксусной кислоты с магнием (цинком), оксидом меди (II), гидроксидом железа (III), раствором карбоната натрия, раствором стеарата калия (мыла). Ознакомление с образцами сложных эфиров. Отношение сложных эфиров к воде и органическим веществам (красителям). Выведение жирного пятна с помощью сложного эфира. Растворимость жиров в воде и органических растворителях. Распознавание сливочного масла и маргарина с помощью подкисленного теплого раствора KMnO4. Получение мыла. Сравнение моющих свойств хозяйственного мыла и СМС в жесткой воде. Экспериментальные задачи. Распознавание растворов ацетата натрия, карбоната натрия, силиката натрия и стеарата натрия. Распознавание образцов сливочного масла и маргарина. Получение карбоновой кислоты из мыла. Получение уксусной кислоты из ацетата натрия. </w:t>
      </w:r>
    </w:p>
    <w:p>
      <w:pPr>
        <w:pStyle w:val="Default"/>
        <w:jc w:val="both"/>
        <w:rPr>
          <w:color w:val="000000"/>
        </w:rPr>
      </w:pPr>
      <w:r>
        <w:rPr>
          <w:color w:val="000000"/>
        </w:rPr>
        <w:t>Практическая  работа № 4</w:t>
      </w:r>
      <w:r>
        <w:rPr/>
        <w:t xml:space="preserve"> «Спирты и фенолы», № 5 «Карбоновые кислоты. Альдегиды».</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7. Углеводы. </w:t>
      </w:r>
    </w:p>
    <w:p>
      <w:pPr>
        <w:pStyle w:val="Default"/>
        <w:jc w:val="both"/>
        <w:rPr/>
      </w:pPr>
      <w:r>
        <w:rPr>
          <w:color w:val="000000"/>
        </w:rPr>
        <w:t xml:space="preserve">Моно-, ди- и полисахариды. Представители каждой группы. Биологическая роль углеводов. Их значение в жизни человека и общества. </w:t>
      </w:r>
      <w:r>
        <w:rPr>
          <w:b/>
          <w:i/>
          <w:color w:val="000000"/>
        </w:rPr>
        <w:t>Моносахариды.</w:t>
      </w:r>
      <w:r>
        <w:rPr>
          <w:color w:val="000000"/>
        </w:rPr>
        <w:t xml:space="preserve">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 </w:t>
      </w:r>
      <w:r>
        <w:rPr>
          <w:b/>
          <w:i/>
          <w:color w:val="000000"/>
        </w:rPr>
        <w:t>Дисахариды</w:t>
      </w:r>
      <w:r>
        <w:rPr>
          <w:color w:val="000000"/>
        </w:rPr>
        <w:t xml:space="preserve">.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 </w:t>
      </w:r>
      <w:r>
        <w:rPr>
          <w:b/>
          <w:i/>
          <w:color w:val="000000"/>
        </w:rPr>
        <w:t>Полисахариды.</w:t>
      </w:r>
      <w:r>
        <w:rPr>
          <w:color w:val="000000"/>
        </w:rPr>
        <w:t xml:space="preserve">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 Решение смешанных расчётных задач. </w:t>
      </w:r>
    </w:p>
    <w:p>
      <w:pPr>
        <w:pStyle w:val="Default"/>
        <w:rPr/>
      </w:pPr>
      <w:r>
        <w:rPr>
          <w:i/>
          <w:iCs/>
          <w:color w:val="000000"/>
        </w:rPr>
        <w:t xml:space="preserve">Демонстрации. </w:t>
      </w:r>
      <w:r>
        <w:rPr>
          <w:color w:val="000000"/>
        </w:rPr>
        <w:t xml:space="preserve">Образцы углеводов и изделий из них. Взаимодействие сахарозы с гидроксидом меди (II). Получение сахарата кальция и выделение сахарозы из раствора сахарата кальция. Реакция «серебряного зеркала» для глюкозы. Взаимодействие глюкозы с фуксинсернистой кислотой. Отношение растворов сахарозы и мальтозы (лактозы) к гидроксиду меди (II) при нагревании. Ознакомление с физическими свойствами целлюлозы и крахмала. Набухание целлюлозы и крахмала в воде. Получение нитрата целлюлозы. </w:t>
      </w:r>
    </w:p>
    <w:p>
      <w:pPr>
        <w:pStyle w:val="Default"/>
        <w:jc w:val="both"/>
        <w:rPr/>
      </w:pPr>
      <w:r>
        <w:rPr>
          <w:i/>
          <w:iCs/>
          <w:color w:val="000000"/>
        </w:rPr>
        <w:t xml:space="preserve">Лабораторные опыты. </w:t>
      </w:r>
      <w:r>
        <w:rPr>
          <w:color w:val="000000"/>
        </w:rPr>
        <w:t xml:space="preserve">Ознакомление с физическими свойствами глюкозы (аптечная упаковка, таблетки). Взаимодействие с Cu(OH)2 при различной температуре. Кислотный гидролиз сахарозы. Знакомство с образцами полисахаридов. Обнаружение крахмала с помощью качественной реакции в меде, хлебе, клетчатке, бумаге, клейстере, йогурте, маргарине. Знакомство с коллекцией волокон. Экспериментальные задачи. Распознавание растворов глюкозы и глицерина. Определение наличия крахмала в меде, хлебе, маргарине. </w:t>
      </w:r>
    </w:p>
    <w:p>
      <w:pPr>
        <w:pStyle w:val="Default"/>
        <w:jc w:val="both"/>
        <w:rPr/>
      </w:pPr>
      <w:r>
        <w:rPr>
          <w:i/>
        </w:rPr>
        <w:t>Практ. раб. № 6</w:t>
      </w:r>
      <w:r>
        <w:rPr/>
        <w:t xml:space="preserve"> «Решение эксп. задач по теме «Углеводы».</w:t>
      </w:r>
    </w:p>
    <w:p>
      <w:pPr>
        <w:pStyle w:val="Default"/>
        <w:jc w:val="both"/>
        <w:rPr>
          <w:color w:val="000000"/>
        </w:rPr>
      </w:pPr>
      <w:r>
        <w:rPr>
          <w:color w:val="000000"/>
        </w:rPr>
      </w:r>
    </w:p>
    <w:p>
      <w:pPr>
        <w:pStyle w:val="Default"/>
        <w:jc w:val="both"/>
        <w:rPr>
          <w:b/>
          <w:b/>
          <w:bCs/>
          <w:color w:val="000000"/>
        </w:rPr>
      </w:pPr>
      <w:r>
        <w:rPr>
          <w:b/>
          <w:bCs/>
          <w:color w:val="000000"/>
        </w:rPr>
        <w:t>Тема 8. Азотсодержащие соединения.</w:t>
      </w:r>
    </w:p>
    <w:p>
      <w:pPr>
        <w:pStyle w:val="Default"/>
        <w:jc w:val="both"/>
        <w:rPr/>
      </w:pPr>
      <w:r>
        <w:rPr>
          <w:b/>
          <w:i/>
          <w:color w:val="000000"/>
        </w:rPr>
        <w:t>Амины.</w:t>
      </w:r>
      <w:r>
        <w:rPr>
          <w:color w:val="000000"/>
        </w:rPr>
        <w:t xml:space="preserve"> Состав и строение аминов. Классификация, изомерия и номенклатура аминов. Алифатические амины. </w:t>
      </w:r>
      <w:r>
        <w:rPr>
          <w:b/>
          <w:i/>
          <w:color w:val="000000"/>
        </w:rPr>
        <w:t>Анилин</w:t>
      </w:r>
      <w:r>
        <w:rPr>
          <w:color w:val="000000"/>
        </w:rPr>
        <w:t xml:space="preserve">.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 </w:t>
      </w:r>
      <w:r>
        <w:rPr>
          <w:b/>
          <w:i/>
          <w:color w:val="000000"/>
        </w:rPr>
        <w:t>Аминокислоты и белки</w:t>
      </w:r>
      <w:r>
        <w:rPr>
          <w:color w:val="000000"/>
        </w:rPr>
        <w:t xml:space="preserve">. 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 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Нуклеиновые кислоты.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 </w:t>
      </w:r>
    </w:p>
    <w:p>
      <w:pPr>
        <w:pStyle w:val="Default"/>
        <w:jc w:val="both"/>
        <w:rPr/>
      </w:pPr>
      <w:r>
        <w:rPr>
          <w:i/>
          <w:color w:val="000000"/>
        </w:rPr>
        <w:t xml:space="preserve">Демонстрации. </w:t>
      </w:r>
      <w:r>
        <w:rPr>
          <w:color w:val="000000"/>
        </w:rPr>
        <w:t xml:space="preserve">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Образцы продуктов питания из трансгенных форм растений и животных; лекарств и препаратов, изготовленных с помощью генной инженерии. Лабораторные опыты. Изготовление моделей молекул изомерных аминов. Изготовление моделей изомерных молекул состава СзН7NO2. Растворение белков в воде и их коагуляция. Обнаружение белка в курином яйце и в молоке. </w:t>
      </w:r>
    </w:p>
    <w:p>
      <w:pPr>
        <w:pStyle w:val="Default"/>
        <w:jc w:val="both"/>
        <w:rPr>
          <w:color w:val="000000"/>
        </w:rPr>
      </w:pPr>
      <w:r>
        <w:rPr>
          <w:i/>
        </w:rPr>
        <w:t>Практ. раб. № 7</w:t>
      </w:r>
      <w:r>
        <w:rPr/>
        <w:t xml:space="preserve"> «Реш. эксп. задач на определение орг.веществ».</w:t>
      </w:r>
    </w:p>
    <w:p>
      <w:pPr>
        <w:pStyle w:val="Default"/>
        <w:jc w:val="both"/>
        <w:rPr>
          <w:color w:val="000000"/>
        </w:rPr>
      </w:pPr>
      <w:r>
        <w:rPr>
          <w:color w:val="000000"/>
        </w:rPr>
      </w:r>
    </w:p>
    <w:p>
      <w:pPr>
        <w:pStyle w:val="Default"/>
        <w:jc w:val="both"/>
        <w:rPr>
          <w:b/>
          <w:b/>
          <w:bCs/>
          <w:color w:val="000000"/>
        </w:rPr>
      </w:pPr>
      <w:r>
        <w:rPr>
          <w:b/>
          <w:bCs/>
          <w:color w:val="000000"/>
        </w:rPr>
        <w:t xml:space="preserve">Тема 9. Биологически активные соединения. </w:t>
      </w:r>
    </w:p>
    <w:p>
      <w:pPr>
        <w:pStyle w:val="Default"/>
        <w:jc w:val="both"/>
        <w:rPr/>
      </w:pPr>
      <w:r>
        <w:rPr>
          <w:b/>
          <w:i/>
          <w:color w:val="000000"/>
        </w:rPr>
        <w:t>Витамины.</w:t>
      </w:r>
      <w:r>
        <w:rPr>
          <w:color w:val="000000"/>
        </w:rPr>
        <w:t xml:space="preserve"> Понятие о витаминах. Их классификация и обозначение. Нормы потребления витаминов. Водорастворимые (на примере витамина С) и жирорастворимые (на примере витаминов А и D) витамины. Понятие об авитаминозах, гипери гиповитаминозах. Профилактика авитаминозов. Отдельные представители водорастворимых витаминов (С, РР, группы В) и жирорастворимых витаминов (А, D, Е), их биологическая роль. </w:t>
      </w:r>
      <w:r>
        <w:rPr>
          <w:b/>
          <w:i/>
          <w:color w:val="000000"/>
        </w:rPr>
        <w:t>Ферменты.</w:t>
      </w:r>
      <w:r>
        <w:rPr>
          <w:color w:val="000000"/>
        </w:rPr>
        <w:t xml:space="preserve"> Понятие о ферментах как о биологических катализаторах белковой природы. Значение в биологии и применение в промышленности. Классификация ферментов. Особенности строения и свойств ферментов: селективность и эффективность. Зависимость активности фермента от температуры и рН среды. Особенности строения и свойств в сравнении с неорганическими катализаторами. </w:t>
      </w:r>
      <w:r>
        <w:rPr>
          <w:b/>
          <w:i/>
          <w:color w:val="000000"/>
        </w:rPr>
        <w:t>Гормоны.</w:t>
      </w:r>
      <w:r>
        <w:rPr>
          <w:color w:val="000000"/>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гормонов: эстрадиол, тестостерон, инсулин, адреналин. </w:t>
      </w:r>
      <w:r>
        <w:rPr>
          <w:b/>
          <w:i/>
          <w:color w:val="000000"/>
        </w:rPr>
        <w:t>Лекарства.</w:t>
      </w:r>
      <w:r>
        <w:rPr>
          <w:color w:val="000000"/>
        </w:rPr>
        <w:t xml:space="preserve"> Понятие о лекарствах как химиотерапевтических препаратах. Группы лекарств: сульфамиды (стрептоцид), антибиотики (пенициллин), аспирин. Безопасные способы применения, лекарственные формы. Краткие исторические сведения о возникновении и развитии химиотерапии.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Дисбактериоз. Наркотики, наркомания и ее профилактика. </w:t>
      </w:r>
    </w:p>
    <w:p>
      <w:pPr>
        <w:pStyle w:val="Default"/>
        <w:jc w:val="both"/>
        <w:rPr/>
      </w:pPr>
      <w:r>
        <w:rPr>
          <w:i/>
          <w:iCs/>
          <w:color w:val="000000"/>
        </w:rPr>
        <w:t xml:space="preserve">Демонстрации. </w:t>
      </w:r>
      <w:r>
        <w:rPr>
          <w:color w:val="000000"/>
        </w:rPr>
        <w:t xml:space="preserve">Образцы витаминных препаратов. Поливитамины. Иллюстрации фотографий животных с различными формами авитаминозов. Сравнение скорости разложения Н2О2 под действием фермента (каталазы) и неорганических катализаторов (KI, FеCl3, MnO2). Плакат или кодограмма с изображением структурных формул эстрадиола, тестостерона, адреналина. Взаимодействие адреналина с раствором FeCl3. Белковая природа инсулина (цветные реакции на белки). Плакаты или кодограммы с формулами амида сульфаниловой кислоты, дигидрофолиевой и ложной дигидрофолиевой кислот, бензилпенициллина, тетрациклина, цефотаксима, аспирина. </w:t>
      </w:r>
    </w:p>
    <w:p>
      <w:pPr>
        <w:pStyle w:val="Default"/>
        <w:jc w:val="both"/>
        <w:rPr/>
      </w:pPr>
      <w:r>
        <w:rPr>
          <w:i/>
          <w:iCs/>
          <w:color w:val="000000"/>
        </w:rPr>
        <w:t xml:space="preserve">Лабораторные опыты. </w:t>
      </w:r>
      <w:r>
        <w:rPr>
          <w:color w:val="000000"/>
        </w:rPr>
        <w:t xml:space="preserve">Обнаружение витамина А в растительном масле. Обнаружение витамина С в яблочном соке. Обнаружение витамина D в желтке куриного яйца. Ферментативный гидролиз крахмала под действием амилазы. Разложение пероксида водорода под действием каталазы. Действие дегидрогеназы на метиленовый синий. Испытание растворимости адреналина в воде и соляной кислоте. Обнаружение аспирина в готовой лекарственной форме (реакцией гидролиза или цветной реакцией с сульфатом бериллия). </w:t>
      </w:r>
    </w:p>
    <w:p>
      <w:pPr>
        <w:pStyle w:val="Default"/>
        <w:jc w:val="both"/>
        <w:rPr>
          <w:color w:val="000000"/>
        </w:rPr>
      </w:pPr>
      <w:r>
        <w:rPr>
          <w:color w:val="000000"/>
        </w:rPr>
      </w:r>
    </w:p>
    <w:p>
      <w:pPr>
        <w:pStyle w:val="Default"/>
        <w:rPr>
          <w:color w:val="000000"/>
        </w:rPr>
      </w:pPr>
      <w:r>
        <w:rPr>
          <w:b/>
          <w:bCs/>
          <w:color w:val="000000"/>
        </w:rPr>
        <w:t xml:space="preserve">Общая химия. 11 класс. </w:t>
      </w:r>
    </w:p>
    <w:p>
      <w:pPr>
        <w:pStyle w:val="Default"/>
        <w:jc w:val="both"/>
        <w:rPr>
          <w:b/>
          <w:b/>
          <w:bCs/>
          <w:color w:val="000000"/>
        </w:rPr>
      </w:pPr>
      <w:r>
        <w:rPr>
          <w:b/>
          <w:bCs/>
          <w:color w:val="000000"/>
        </w:rPr>
        <w:t>Тема 1. Строение атома. Периодический закон Д. И. Менделеева.</w:t>
      </w:r>
    </w:p>
    <w:p>
      <w:pPr>
        <w:pStyle w:val="Default"/>
        <w:jc w:val="both"/>
        <w:rPr>
          <w:color w:val="000000"/>
        </w:rPr>
      </w:pPr>
      <w:r>
        <w:rPr>
          <w:color w:val="000000"/>
        </w:rPr>
        <w:t xml:space="preserve">Атом — сложная частица. Доказательства сложности строения атома: катодные и рентгеновские лучи, фотоэффект, радиоактивность. Открытие электрона, протона и нейтрона. Модели строения атома (Томсона, Резерфорда, Бора). Макромир и микромир. Квантово-механические представления о строении атома. Состояние электронов в атоме. Нуклоны: протоны и нейтроны. Нуклиды. Изобары и изотопы. Квантово-механические представления о природе электрона. Понятие об электронной орбитали и электронном облаке. Квантовые числа: главное, орбитальное (побочное), магнитное и спиновое. Правила заполнения энергетических уровней и орбиталей электронами. Принцип минимума энергии, запрет Паули, правило Хунда, правило Клечковского. Электронные конфигурации атомов и ионов. Особенности электронного строения атомов хрома, меди, серебра и др. Валентные возможности атомов химичес к и х э л е м е н т о в. Валентные электроны. Валентные возможности атомов химических элементов, обусловленные различными факторами. Сравнение понятий «валентность» и «степень окисления». </w:t>
      </w:r>
    </w:p>
    <w:p>
      <w:pPr>
        <w:pStyle w:val="Default"/>
        <w:jc w:val="both"/>
        <w:rPr/>
      </w:pPr>
      <w:r>
        <w:rPr>
          <w:color w:val="000000"/>
        </w:rPr>
        <w:t xml:space="preserve">Предпосылки открытия </w:t>
      </w:r>
      <w:r>
        <w:rPr>
          <w:b/>
          <w:i/>
          <w:color w:val="000000"/>
        </w:rPr>
        <w:t>Периодического закона.</w:t>
      </w:r>
      <w:r>
        <w:rPr>
          <w:color w:val="000000"/>
        </w:rPr>
        <w:t xml:space="preserve"> Открытие закона. Первая формулировка Периодического закона. Структура Периодической системы элементов. Современные представления о химическом элементе. Вторая формулировка Периодического закона. Периодическая система и строение атома. Физический смысл порядкового номера элемента, номеров группы и периода. Периодическое изменение свойств элементов: радиуса атома, электроотрицательности. Причины изменения металлических и неметаллических свойств элементов в группах и периодах, в том числе и в больших и сверхбольших. Особенности строения атомов актиноидов и лантаноидов. Третья формулировка Периодического закона. Значение Периодического закона и Периодической системы для развития науки и понимания химической картины мира. </w:t>
      </w:r>
    </w:p>
    <w:p>
      <w:pPr>
        <w:pStyle w:val="Default"/>
        <w:rPr/>
      </w:pPr>
      <w:r>
        <w:rPr>
          <w:i/>
          <w:color w:val="000000"/>
        </w:rPr>
        <w:t>Демонстрации.</w:t>
      </w:r>
      <w:r>
        <w:rPr>
          <w:color w:val="000000"/>
        </w:rPr>
        <w:t xml:space="preserve">Фотоэффект. Катодные лучи (электронно-лучевые трубки), модели электронных облаков (орбиталей) различной формы. Различные варианты таблиц Периодической системы химических элементов Д. И. Менделеева. Образцы простых веществ, оксидов и гидроксидов элементов 3-го периода и демонстрация их свойств.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2. </w:t>
      </w:r>
      <w:r>
        <w:rPr>
          <w:b/>
          <w:bCs/>
        </w:rPr>
        <w:t>Строение вещества. Дисперсные системы и растворы</w:t>
      </w:r>
    </w:p>
    <w:p>
      <w:pPr>
        <w:pStyle w:val="Default"/>
        <w:jc w:val="both"/>
        <w:rPr/>
      </w:pPr>
      <w:r>
        <w:rPr>
          <w:color w:val="000000"/>
        </w:rPr>
        <w:t xml:space="preserve">Понятие о химической связи как процессе взаимодействия атомов с образованием молекул, ионов и радикалов. </w:t>
      </w:r>
      <w:r>
        <w:rPr>
          <w:b/>
          <w:i/>
          <w:color w:val="000000"/>
        </w:rPr>
        <w:t>Виды химической связи.</w:t>
      </w:r>
      <w:r>
        <w:rPr>
          <w:color w:val="000000"/>
        </w:rPr>
        <w:t xml:space="preserve"> Аморфные и кристаллические вещества. Ионная химическая связь. Дипольный момент связи. Свойства веществ с ионной кристаллической решеткой. Ковалентная связь. Метод валентных связей в образовании ковалентной связи. Электроотрицательность и разновидности ковалентной связи по этому признаку: полярная и неполярная. Способы перекрывания электронных орбиталей и классификация ковалентных связей по этому признаку: s- и p-связи. Кратность ковалентных связей и их классификация по этому признаку: одинарная, двойная и т. д. Механизмы образования ковалентной связи: обменный и донорно-акцепторный. Основные свойства ковалентной связи: насыщаемость, направленность, дипольный момент. Полярность связи и полярность молекулы. Кристаллическое строение веществ с этим типом связи, их физические свойства. Металлическая связь и ее особенности. Физические свойства металлов как функция металлической связи и металлической кристаллической решетки. Водородная связь и механизм ее образования. Межмолекулярная и внутримолекулярная водородные связи. Физические свойства веществ с водородной связью. Биологическая роль водородной связи в организации структур биополимеров. Ван-дер-ваальсово взаимодействие. Ориентационное, индукционное и дисперсионное взаимодействие между молекулами. Условность разделения веществ по типам связи, единая природа химической связи. Гибридизация орбиталей и геометрия молекул. Теория гибридизации и отталкивания валентных пар. Типы гибридизации электронных орбиталей и геометрия органических и неорганических молекул. </w:t>
      </w:r>
    </w:p>
    <w:p>
      <w:pPr>
        <w:pStyle w:val="Default"/>
        <w:jc w:val="both"/>
        <w:rPr/>
      </w:pPr>
      <w:r>
        <w:rPr>
          <w:color w:val="000000"/>
        </w:rPr>
        <w:t xml:space="preserve">Предпосылки создания </w:t>
      </w:r>
      <w:r>
        <w:rPr>
          <w:b/>
          <w:i/>
          <w:color w:val="000000"/>
        </w:rPr>
        <w:t>теории строения химических соединений</w:t>
      </w:r>
      <w:r>
        <w:rPr>
          <w:color w:val="000000"/>
        </w:rPr>
        <w:t xml:space="preserve">: работы предшественников А. М. Бутлерова (Ж. Б. Дюма, Ф. Велер, Ш. Ф. Жерар, Ф. А. Кекуле), съезд естествоиспытателей в г. Шпейере. Личностные качества А. М. Бутлерова. Основные положения теории химического строения органических соединений и современной теории строения. Изомерия в органической и неорганической химии. Взаимное влияние атомов в молекулах органических и неорганических веществ. Основные направления развития теории строения органических соединений (зависимость свойств веществ не только от химического, но и от их электронного и пространственного строения). Индукционный и мезомерный эффекты. Стереорегулярность. Диалектические основы общности Периодического закона Д. И. Менделеева и теории строения А. М. Бутлерова в становлении (работы предшественников, накопление фактов, участие в съездах, русский менталитет), предсказании (новые элементы — Ga, Se, Ge и новые вещества — изомеры) и развитии (три формулировки). </w:t>
      </w:r>
    </w:p>
    <w:p>
      <w:pPr>
        <w:pStyle w:val="Default"/>
        <w:jc w:val="both"/>
        <w:rPr/>
      </w:pPr>
      <w:r>
        <w:rPr>
          <w:i/>
          <w:iCs/>
          <w:color w:val="000000"/>
        </w:rPr>
        <w:t>Демонстрации.</w:t>
      </w:r>
      <w:r>
        <w:rPr>
          <w:color w:val="000000"/>
        </w:rPr>
        <w:t xml:space="preserve">Модели кристаллических решеток веществ с различным типом связей. Модели молекул различной геометрии. Модели кристаллических решеток алмаза и графита. Модели молекул изомеров структурной и пространственной изомерии. Модели кристаллических решеток металлов. Модели из воздушных шаров, отражающие пространственное расположение sp3 -, sp2-, sp-гибридных орбиталей в молекулах органических и неорганических веществ. </w:t>
      </w:r>
    </w:p>
    <w:p>
      <w:pPr>
        <w:pStyle w:val="Default"/>
        <w:jc w:val="both"/>
        <w:rPr/>
      </w:pPr>
      <w:r>
        <w:rPr>
          <w:b/>
          <w:bCs/>
          <w:i/>
          <w:color w:val="000000"/>
        </w:rPr>
        <w:t>Полимеры органические и неорганические</w:t>
      </w:r>
      <w:r>
        <w:rPr>
          <w:color w:val="000000"/>
        </w:rPr>
        <w:t xml:space="preserve">. Полимеры. Основные понятия химии высокомолекулярных соединений: «мономер», «полимер», «макромолекула», «структурное звено», «степень полимеризации», «молекулярная масса». Способы получения полимеров: реакции полимеризации и поликонденсации. Строение полимеров: геометрическая форма макромолекул, кристалличность и аморфность, стереорегулярность. Полимеры органические и неорганические. Каучуки. Пластмассы. Волокна. Биополимеры: белки и нуклеиновые кислоты. Неорганические полимеры атомного строения (аллотропные модификации углерода, кристаллический кремний, селен и теллур цепочечного строения, диоксид кремния и др.) и молекулярного строения (сера пластическая и др.). </w:t>
      </w:r>
    </w:p>
    <w:p>
      <w:pPr>
        <w:pStyle w:val="Default"/>
        <w:jc w:val="both"/>
        <w:rPr/>
      </w:pPr>
      <w:r>
        <w:rPr>
          <w:i/>
          <w:iCs/>
          <w:color w:val="000000"/>
        </w:rPr>
        <w:t xml:space="preserve">Демонстрации. </w:t>
      </w:r>
      <w:r>
        <w:rPr>
          <w:color w:val="000000"/>
        </w:rPr>
        <w:t xml:space="preserve">Коллекция пластмасс и волокон. Образцы неорганических полимеров: серы пластической, фосфора красного, кварца и др. Модели молекул белков и ДНК. </w:t>
      </w:r>
    </w:p>
    <w:p>
      <w:pPr>
        <w:pStyle w:val="Default"/>
        <w:jc w:val="both"/>
        <w:rPr/>
      </w:pPr>
      <w:r>
        <w:rPr>
          <w:b/>
          <w:bCs/>
          <w:i/>
          <w:color w:val="000000"/>
        </w:rPr>
        <w:t>Дисперсные системы. Чистые вещества и смеси.</w:t>
      </w:r>
      <w:r>
        <w:rPr>
          <w:color w:val="000000"/>
        </w:rPr>
        <w:t xml:space="preserve">Классификация химических веществ по чистоте. Состав смесей. Растворы. Растворимость веществ. Классификация растворов в зависимости от состояния растворенного вещества (молекулярные, молекулярно-ионные, ионные). Типы растворов по содержанию растворенного вещества. Концентрация растворов. Понятие «дисперсная система». Классификация дисперсных систем в зависимости от агрегатного состояния дисперсионной среды и дисперсной фазы, а также по размеру частиц. Грубодисперсные системы: эмульсии и суспензии. Тонкодисперсные коллоидные системы: золи и гели. Эффект Тиндаля. Коагуляция в коллоидных растворах. Синерезис в гелях. Расчетные задачи. Расчеты по химическим формулам. Расчеты, связанные с понятиями «массовая доля» и «объемная доля» компонентов смеси. Вычисление молярной концентрации растворов. </w:t>
      </w:r>
    </w:p>
    <w:p>
      <w:pPr>
        <w:pStyle w:val="Default"/>
        <w:jc w:val="both"/>
        <w:rPr/>
      </w:pPr>
      <w:r>
        <w:rPr>
          <w:i/>
          <w:iCs/>
          <w:color w:val="000000"/>
        </w:rPr>
        <w:t xml:space="preserve">Демонстрации. </w:t>
      </w:r>
      <w:r>
        <w:rPr>
          <w:color w:val="000000"/>
        </w:rPr>
        <w:t xml:space="preserve">Образцы различных систем с жидкой средой. Коагуляция. Синерезис. Эффект Тиндаля. </w:t>
      </w:r>
    </w:p>
    <w:p>
      <w:pPr>
        <w:pStyle w:val="Default"/>
        <w:jc w:val="both"/>
        <w:rPr/>
      </w:pPr>
      <w:r>
        <w:rPr>
          <w:i/>
          <w:iCs/>
          <w:color w:val="000000"/>
        </w:rPr>
        <w:t xml:space="preserve">Лабораторные опыты. </w:t>
      </w:r>
      <w:r>
        <w:rPr>
          <w:color w:val="000000"/>
        </w:rPr>
        <w:t xml:space="preserve">Знакомство с коллекциями пищевых, медицинских и биологических гелей и золей. Получение коллоидного раствора хлорида железа (III). </w:t>
      </w:r>
    </w:p>
    <w:p>
      <w:pPr>
        <w:pStyle w:val="Default"/>
        <w:jc w:val="both"/>
        <w:rPr>
          <w:b/>
          <w:b/>
          <w:bCs/>
          <w:color w:val="000000"/>
        </w:rPr>
      </w:pPr>
      <w:r>
        <w:rPr>
          <w:rStyle w:val="C0"/>
          <w:i/>
        </w:rPr>
        <w:t>Практич. Работа № 1</w:t>
      </w:r>
      <w:r>
        <w:rPr>
          <w:rStyle w:val="C0"/>
        </w:rPr>
        <w:t xml:space="preserve">. </w:t>
      </w:r>
      <w:r>
        <w:rPr/>
        <w:t>Получение газов и изучение их свойств.</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3. Химические реакции. </w:t>
      </w:r>
    </w:p>
    <w:p>
      <w:pPr>
        <w:pStyle w:val="Default"/>
        <w:jc w:val="both"/>
        <w:rPr>
          <w:color w:val="000000"/>
        </w:rPr>
      </w:pPr>
      <w:r>
        <w:rPr>
          <w:color w:val="000000"/>
        </w:rPr>
        <w:t xml:space="preserve">Классификация химических реакций в органической и неорганической химии. Понятие о химической реакции, отличие ее от ядерной реакции. Расщепление ядер, термоядерный синтез, ядерный обмен. Аллотропные и полиморфные превращения веществ. Классификация реакций в неорганической химии по числу и составу реагирующих веществ (разложения, соединения, замещения, обмена). Классификация химических реакций в органической химии (присоединения, замещения, отщепления, изомеризации). Классификация реакций по тепловому эффекту, по фазовому составу, по участию катализатора. Обратимые и необратимые реакции. Типы реагентов и понятие о механизмах химических реакций (ионном и свободнорадикальном). Окислительно-восстановительные реакции и реакции, идущие без изменения степеней окисления элементов. Межмолекулярные и внутримолекулярные окислительно-восстановительные реакции. Реакции диспропорционирования. Методы составления окислительно-восстановительных реакций: метод электронного баланса и метод полуреакций (метод электронно-ионного баланса). </w:t>
      </w:r>
    </w:p>
    <w:p>
      <w:pPr>
        <w:pStyle w:val="Default"/>
        <w:jc w:val="both"/>
        <w:rPr/>
      </w:pPr>
      <w:r>
        <w:rPr>
          <w:b/>
          <w:bCs/>
          <w:i/>
          <w:color w:val="000000"/>
        </w:rPr>
        <w:t>Основные понятия химической термодинамикии химической кинетики..</w:t>
      </w:r>
      <w:r>
        <w:rPr>
          <w:color w:val="000000"/>
        </w:rPr>
        <w:t xml:space="preserve">Первое начало термодинамики. Тепловой эффект химической реакции. Закон Гесса и следствия из него. Теплота (энтальпия) образования вещества. Термохимические расчеты. Понятие энтропии. Второе начало термодинамики. Свободная энергия Гиббса. Расчеты самопроизвольного протекания химической реакции. Предмет химической кинетики. Понятие скорости химической реакции. Кинетическое уравнение реакции и константа скорости химической реакции. Факторы, влияющие на скорость химической реакции (природа реагирующих веществ, концентрация, температура, поверхность соприкосновения веществ). Понятие о катализаторах и катализе. Гомогенный и гетерогенный катализ. Ферменты. Ферментативный катализ и его механизм. Промоторы. Каталитические яды. Ингибиторы. Механизм действия катализаторов. </w:t>
      </w:r>
    </w:p>
    <w:p>
      <w:pPr>
        <w:pStyle w:val="Default"/>
        <w:jc w:val="both"/>
        <w:rPr/>
      </w:pPr>
      <w:r>
        <w:rPr>
          <w:b/>
          <w:bCs/>
          <w:i/>
          <w:color w:val="000000"/>
        </w:rPr>
        <w:t>Химическое равновесие.</w:t>
      </w:r>
      <w:r>
        <w:rPr>
          <w:color w:val="000000"/>
        </w:rPr>
        <w:t xml:space="preserve">Обратимые химические реакции, изменение энергии Гиббса в обратимом процессе. Химическое равновесие и его динамический характер. Константа химического равновесия. Принцип ЛеШателье. Смещение химического равновесия. Электролитическая диссоциация. Электролиты и неэлектролиты. Электролитическая диссоциация, механизм диссоциации веществ с различными видами связи. Сильные и слабые электролиты. Степень диссоциации и ее зависимость от различных факторов. Константа диссоциации. Произведение растворимости. Ионное произведение воды. Понятие рН. Водородный показатель. Гидролиз. Гидролиз как обменный процесс. Обратимый и необратимый гидролиз органических и неорганических веществ. Гидролиз солей. Гидролиз органических соединений как химическая основа обмена веществ. Гидролиз АТФ как основа энергетического обмена в живых организмах. Гидролиз органических соединений в промышленности (омыление жиров, получение гидролизного спирта и т. д.). Усиление и подавление обратимого гидролиза. Значение гидролиза в промышленности и в быту. Расчетные задачи. Расчеты по термохимическим уравнениям. Вычисление теплового эффекта реакции по теплоте образования реагирующих веществ и продуктов реакции. Определение рН раствора заданной молярной концентрации. Расчет средней скорости реакции по концентрациям реагирующих веществ. Вычисления с использованием понятия «температурный коэффициент скорости реакции». </w:t>
      </w:r>
    </w:p>
    <w:p>
      <w:pPr>
        <w:pStyle w:val="Default"/>
        <w:jc w:val="both"/>
        <w:rPr/>
      </w:pPr>
      <w:r>
        <w:rPr>
          <w:i/>
          <w:iCs/>
          <w:color w:val="000000"/>
        </w:rPr>
        <w:t xml:space="preserve">Демонстрации. </w:t>
      </w:r>
      <w:r>
        <w:rPr>
          <w:color w:val="000000"/>
        </w:rPr>
        <w:t xml:space="preserve">Аллотропные превращения серы и фосфора. Реакции, идущие с образованием газа, осадка или воды. Окислительно-восстановительные реакции в неорганической химии (взаимодействие цинка с растворами соляной кислоты и сульфата меди (II)). Окислительно-восстановительные реакции в органической химии (окисление альдегида в карбоновую кислоту — реакция «серебряного зеркала» или реакция с гидроксилом меди (II), окисление этанола на медном катализаторе). Изучение зависимости скорости химической реакции от концентрации веществ, температуры (взаимодействие тиосульфата натрия с серной кислотой), поверхности соприкосновения веществ (взаимодействие соляной кислоты с гранулами и порошками алюминия или цинка). Проведение каталитических реакций разложения пероксида водорода, горения сахара, взаимодействия иода и алюминия. Коррозия железа в водной среде с уротропином и без него. Сравнение электропроводности растворов электролитов. Смещение равновесия диссоциации слабых кислот. Индикаторы и изменение их окраски в разных средах. Ионные реакции и условия их протекания. Гидролиз карбонатов, сульфатов и силикатов щелочных металлов, нитрата свинца (II) или цинка, хлорида аммония. Сернокислый и ферментативный гидролиз углеводов. </w:t>
      </w:r>
    </w:p>
    <w:p>
      <w:pPr>
        <w:pStyle w:val="Default"/>
        <w:jc w:val="both"/>
        <w:rPr>
          <w:color w:val="000000"/>
        </w:rPr>
      </w:pPr>
      <w:r>
        <w:rPr>
          <w:i/>
          <w:iCs/>
          <w:color w:val="000000"/>
        </w:rPr>
        <w:t xml:space="preserve">Лабораторные опыты. </w:t>
      </w:r>
      <w:r>
        <w:rPr>
          <w:color w:val="000000"/>
        </w:rPr>
        <w:t xml:space="preserve">Разложение пероксида водорода с помощью оксида меди (II) и каталазы. Знакомство с коллекцией СМС, содержащих энзимы. Реакции, идущие с образованием осадка, газа или воды для органических и неорганических электролитов. Различные случаи гидролиза солей. Исследование среды растворов с помощью индикаторной бумаги. Практическая работа № 2. Скорость химических реакций. Химическое равновесие. Практическая работа № 3. Решение экспериментальных задач по теме «Гидролиз».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Тема 4.  Вещества и их свойства. </w:t>
      </w:r>
    </w:p>
    <w:p>
      <w:pPr>
        <w:pStyle w:val="Normal"/>
        <w:spacing w:lineRule="auto" w:line="240" w:before="0" w:after="0"/>
        <w:ind w:firstLine="708"/>
        <w:jc w:val="both"/>
        <w:rPr/>
      </w:pPr>
      <w:r>
        <w:rPr>
          <w:rStyle w:val="C0"/>
          <w:rFonts w:cs="Times New Roman" w:ascii="Times New Roman" w:hAnsi="Times New Roman"/>
          <w:color w:val="000000"/>
          <w:sz w:val="24"/>
          <w:szCs w:val="24"/>
        </w:rPr>
        <w:t xml:space="preserve">Классификация неорганических веществ. Простые и сложные вещества. Благородные газы. Оксиды, их классификация, другие бинарные соединения (галогениды, сульфиды, карбиды).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двойные, смешанные. </w:t>
      </w:r>
    </w:p>
    <w:p>
      <w:pPr>
        <w:pStyle w:val="Normal"/>
        <w:spacing w:lineRule="auto" w:line="240" w:before="0" w:after="0"/>
        <w:ind w:firstLine="708"/>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Понятие о комплексных соединениях. Комплексообразователь, лиганды, внутренняя и внешняя сфера. Координационное число комплексообразователя. Диссоциация комплексных соединений</w:t>
      </w:r>
      <w:r>
        <w:rPr>
          <w:rStyle w:val="C0"/>
          <w:rFonts w:cs="Times New Roman" w:ascii="Times New Roman" w:hAnsi="Times New Roman"/>
          <w:color w:val="FF0000"/>
          <w:sz w:val="24"/>
          <w:szCs w:val="24"/>
        </w:rPr>
        <w:t xml:space="preserve">. </w:t>
      </w:r>
      <w:r>
        <w:rPr>
          <w:rStyle w:val="C0"/>
          <w:rFonts w:cs="Times New Roman" w:ascii="Times New Roman" w:hAnsi="Times New Roman"/>
          <w:sz w:val="24"/>
          <w:szCs w:val="24"/>
        </w:rPr>
        <w:t>Применение, роль в природе.</w:t>
      </w:r>
    </w:p>
    <w:p>
      <w:pPr>
        <w:pStyle w:val="Normal"/>
        <w:spacing w:lineRule="auto" w:line="240" w:before="0" w:after="0"/>
        <w:jc w:val="both"/>
        <w:rPr/>
      </w:pPr>
      <w:r>
        <w:rPr>
          <w:rStyle w:val="C0"/>
          <w:rFonts w:cs="Times New Roman" w:ascii="Times New Roman" w:hAnsi="Times New Roman"/>
          <w:color w:val="000000"/>
          <w:sz w:val="24"/>
          <w:szCs w:val="24"/>
        </w:rPr>
        <w:tab/>
        <w:t>Классификация органических веществ. Углеводороды и классификация веществ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p>
      <w:pPr>
        <w:pStyle w:val="Normal"/>
        <w:spacing w:lineRule="auto" w:line="240" w:before="0" w:after="0"/>
        <w:ind w:firstLine="708"/>
        <w:jc w:val="both"/>
        <w:rPr/>
      </w:pPr>
      <w:r>
        <w:rPr>
          <w:rStyle w:val="C0"/>
          <w:rFonts w:cs="Times New Roman" w:ascii="Times New Roman" w:hAnsi="Times New Roman"/>
          <w:color w:val="000000"/>
          <w:sz w:val="24"/>
          <w:szCs w:val="24"/>
        </w:rPr>
        <w:t>Металлы. Положение металлов в периодической системе Д.И. Менделеева и строение их атомов. Простые вещества — металлы: строение кристаллов и металлическая химическая связь. Аллотропия. Общие физические свойства металлов. Ряд стандартных электродных потенциалов. Общие химические свойства металлов (восстановительные свойства): взаимодействие с неметаллами (кислородом, галогенами, серой, азотом, водородом), с водой, кислотами и солями в растворах, органическими соединениями (спиртами, галогеналканами, фенолом, кислотами), со щелочами. Значение металлов в природе и в жизни организмов.</w:t>
      </w:r>
    </w:p>
    <w:p>
      <w:pPr>
        <w:pStyle w:val="Normal"/>
        <w:spacing w:lineRule="auto" w:line="240" w:before="0" w:after="0"/>
        <w:ind w:firstLine="708"/>
        <w:jc w:val="both"/>
        <w:rPr/>
      </w:pPr>
      <w:r>
        <w:rPr>
          <w:rStyle w:val="C0"/>
          <w:rFonts w:cs="Times New Roman" w:ascii="Times New Roman" w:hAnsi="Times New Roman"/>
          <w:color w:val="000000"/>
          <w:sz w:val="24"/>
          <w:szCs w:val="24"/>
        </w:rPr>
        <w:t>Коррозия металлов. Понятие «коррозия металлов». Химическая коррозия. Электрохимическая коррозия. Способы защиты металлов от коррозии.</w:t>
      </w:r>
    </w:p>
    <w:p>
      <w:pPr>
        <w:pStyle w:val="Normal"/>
        <w:spacing w:lineRule="auto" w:line="240" w:before="0" w:after="0"/>
        <w:ind w:firstLine="708"/>
        <w:jc w:val="both"/>
        <w:rPr/>
      </w:pPr>
      <w:r>
        <w:rPr>
          <w:rStyle w:val="C0"/>
          <w:rFonts w:cs="Times New Roman" w:ascii="Times New Roman" w:hAnsi="Times New Roman"/>
          <w:color w:val="000000"/>
          <w:sz w:val="24"/>
          <w:szCs w:val="24"/>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spacing w:lineRule="auto" w:line="240" w:before="0" w:after="0"/>
        <w:ind w:firstLine="708"/>
        <w:jc w:val="both"/>
        <w:rPr/>
      </w:pPr>
      <w:r>
        <w:rPr>
          <w:rStyle w:val="C0"/>
          <w:rFonts w:cs="Times New Roman" w:ascii="Times New Roman" w:hAnsi="Times New Roman"/>
          <w:color w:val="000000"/>
          <w:sz w:val="24"/>
          <w:szCs w:val="24"/>
        </w:rPr>
        <w:t>Переходные металлы. Железо. Медь, серебро; цинк, ртуть; хром, марганец (нахождение в природе; получение и применение простых веществ; свойства простых веществ; важнейшие соединения).</w:t>
      </w:r>
    </w:p>
    <w:p>
      <w:pPr>
        <w:pStyle w:val="Normal"/>
        <w:spacing w:lineRule="auto" w:line="240" w:before="0" w:after="0"/>
        <w:ind w:firstLine="708"/>
        <w:jc w:val="both"/>
        <w:rPr/>
      </w:pPr>
      <w:r>
        <w:rPr>
          <w:rStyle w:val="C0"/>
          <w:rFonts w:cs="Times New Roman" w:ascii="Times New Roman" w:hAnsi="Times New Roman"/>
          <w:color w:val="000000"/>
          <w:sz w:val="24"/>
          <w:szCs w:val="24"/>
        </w:rPr>
        <w:t>Неметаллы. Положение неметаллов в периодической системе Д.И. Менделеева, строение их атомов. Электроотрицательность. Инертные газы. Двойственное положение водорода в периодической системе. Неметаллы — простые вещества. Их атомное и молекулярное строение. Аллотропия и ее причины.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о фтором, кислородом, сложными веществами-окислителями (азотной и серной кислотами и др.).Водородные соединения неметаллов. Получение их синтезом и косвенно. Строение молекул и кристаллов этих соединений. Физические свойства. Отношение к воде. Изменение кислотно-основных свойств в периодах и группах.</w:t>
      </w:r>
    </w:p>
    <w:p>
      <w:pPr>
        <w:pStyle w:val="Normal"/>
        <w:spacing w:lineRule="auto" w:line="240" w:before="0" w:after="0"/>
        <w:ind w:firstLine="708"/>
        <w:jc w:val="both"/>
        <w:rPr/>
      </w:pPr>
      <w:r>
        <w:rPr>
          <w:rStyle w:val="C0"/>
          <w:rFonts w:cs="Times New Roman" w:ascii="Times New Roman" w:hAnsi="Times New Roman"/>
          <w:color w:val="000000"/>
          <w:sz w:val="24"/>
          <w:szCs w:val="24"/>
        </w:rPr>
        <w:t>Несолеобразующие и солеобразующие оксиды.</w:t>
      </w:r>
    </w:p>
    <w:p>
      <w:pPr>
        <w:pStyle w:val="Normal"/>
        <w:spacing w:lineRule="auto" w:line="240" w:before="0" w:after="0"/>
        <w:jc w:val="both"/>
        <w:rPr/>
      </w:pPr>
      <w:r>
        <w:rPr>
          <w:rStyle w:val="C0"/>
          <w:rFonts w:cs="Times New Roman" w:ascii="Times New Roman" w:hAnsi="Times New Roman"/>
          <w:color w:val="000000"/>
          <w:sz w:val="24"/>
          <w:szCs w:val="24"/>
        </w:rPr>
        <w:t>Кислородные кислоты. Изменение кислотных свойств высших оксидов и гидроксидов неметаллов в периодах и группах. Зависимость свойств кислот от степени окисления неметалла.</w:t>
      </w:r>
    </w:p>
    <w:p>
      <w:pPr>
        <w:pStyle w:val="Normal"/>
        <w:spacing w:lineRule="auto" w:line="240" w:before="0" w:after="0"/>
        <w:ind w:firstLine="708"/>
        <w:jc w:val="both"/>
        <w:rPr/>
      </w:pPr>
      <w:r>
        <w:rPr>
          <w:rStyle w:val="C0"/>
          <w:rFonts w:cs="Times New Roman" w:ascii="Times New Roman" w:hAnsi="Times New Roman"/>
          <w:color w:val="000000"/>
          <w:sz w:val="24"/>
          <w:szCs w:val="24"/>
        </w:rPr>
        <w:t>Кислоты органические и неорганические. Кислоты в свете протолитической теории. Сопряженные кислотно-основные пары. Классификация органических и неорганических кислот. Общие свойства кислот: взаимодействие органических и неорганических кислот с металлами, с основными оксидами, с амфотерными оксидами и гидроксидами, с солями, образование сложных эфиров. Особенности свойств концентрированной серной и азотной кислот. Особенности свойств уксусной и муравьиной кислот.</w:t>
      </w:r>
    </w:p>
    <w:p>
      <w:pPr>
        <w:pStyle w:val="Normal"/>
        <w:spacing w:lineRule="auto" w:line="240" w:before="0" w:after="0"/>
        <w:ind w:firstLine="708"/>
        <w:jc w:val="both"/>
        <w:rPr/>
      </w:pPr>
      <w:r>
        <w:rPr>
          <w:rStyle w:val="C0"/>
          <w:rFonts w:cs="Times New Roman" w:ascii="Times New Roman" w:hAnsi="Times New Roman"/>
          <w:color w:val="000000"/>
          <w:sz w:val="24"/>
          <w:szCs w:val="24"/>
        </w:rPr>
        <w:t>Основания органические и неорганические.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spacing w:lineRule="auto" w:line="240" w:before="0" w:after="0"/>
        <w:ind w:firstLine="708"/>
        <w:jc w:val="both"/>
        <w:rPr/>
      </w:pPr>
      <w:r>
        <w:rPr>
          <w:rStyle w:val="C0"/>
          <w:rFonts w:cs="Times New Roman" w:ascii="Times New Roman" w:hAnsi="Times New Roman"/>
          <w:color w:val="000000"/>
          <w:sz w:val="24"/>
          <w:szCs w:val="24"/>
        </w:rPr>
        <w:t>Амфотерные органические и неорганические соединения. Амфотерные соединения в свете протолитической теории. Амфотерность оксидов и гидроксидов некоторых металлов: взаимодействие с кислотами и щелочами. Амфотерность аминокислот: взаимодействие аминокислот со щелочами, кислотами, спиртами, друг с другом (образование полипептидов), образование внутренней соли (биполярного иона).</w:t>
      </w:r>
    </w:p>
    <w:p>
      <w:pPr>
        <w:pStyle w:val="Normal"/>
        <w:spacing w:lineRule="auto" w:line="240" w:before="0" w:after="0"/>
        <w:ind w:firstLine="708"/>
        <w:jc w:val="both"/>
        <w:rPr/>
      </w:pPr>
      <w:r>
        <w:rPr>
          <w:rStyle w:val="C0"/>
          <w:rFonts w:cs="Times New Roman" w:ascii="Times New Roman" w:hAnsi="Times New Roman"/>
          <w:color w:val="000000"/>
          <w:sz w:val="24"/>
          <w:szCs w:val="24"/>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на примере серы и кремния), переходного элемента (на примере цинка). Генетические ряды и генетическая связь в органической химии (для соединений, содержащих два атома углерода в молекуле). Единство мира веществ.</w:t>
      </w:r>
    </w:p>
    <w:p>
      <w:pPr>
        <w:pStyle w:val="Normal"/>
        <w:spacing w:lineRule="auto" w:line="240" w:before="0" w:after="0"/>
        <w:ind w:firstLine="708"/>
        <w:jc w:val="both"/>
        <w:rPr/>
      </w:pPr>
      <w:r>
        <w:rPr>
          <w:rStyle w:val="C0"/>
          <w:rFonts w:cs="Times New Roman" w:ascii="Times New Roman" w:hAnsi="Times New Roman"/>
          <w:b/>
          <w:color w:val="000000"/>
          <w:sz w:val="24"/>
          <w:szCs w:val="24"/>
        </w:rPr>
        <w:t>Расчетные задачи.</w:t>
      </w:r>
      <w:r>
        <w:rPr>
          <w:rStyle w:val="C0"/>
          <w:rFonts w:cs="Times New Roman" w:ascii="Times New Roman" w:hAnsi="Times New Roman"/>
          <w:color w:val="000000"/>
          <w:sz w:val="24"/>
          <w:szCs w:val="24"/>
        </w:rPr>
        <w:t xml:space="preserve"> 1. Вычисление массы или объема продуктов реакции по известной массе или объему исходного вещества, содержащего примеси. 2. Вычисление массы исходного вещества, если известен практический выход и массовая доля его от теоретически возможного. 3. Вычисления по химическим уравнениям реакций, если одно из реагирующих веществ дано в избытке. 4. Определение молекулярной формулы вещества по массовым долям элементов. 5. Определение молекулярной формулы газообразного вещества по известной относительной плотности и массовым долям элементов. 6. Нахождение молекулярной формулы вещества по массе (объему) продуктов сгорания. 7. Комбинированные задачи.</w:t>
      </w:r>
    </w:p>
    <w:p>
      <w:pPr>
        <w:pStyle w:val="Normal"/>
        <w:spacing w:lineRule="auto" w:line="240" w:before="0" w:after="0"/>
        <w:ind w:firstLine="708"/>
        <w:jc w:val="both"/>
        <w:rPr/>
      </w:pPr>
      <w:r>
        <w:rPr>
          <w:rStyle w:val="C0"/>
          <w:rFonts w:cs="Times New Roman" w:ascii="Times New Roman" w:hAnsi="Times New Roman"/>
          <w:b/>
          <w:color w:val="000000"/>
          <w:sz w:val="24"/>
          <w:szCs w:val="24"/>
        </w:rPr>
        <w:t>Демонстрации.</w:t>
      </w:r>
      <w:r>
        <w:rPr>
          <w:rStyle w:val="C0"/>
          <w:rFonts w:cs="Times New Roman" w:ascii="Times New Roman" w:hAnsi="Times New Roman"/>
          <w:color w:val="000000"/>
          <w:sz w:val="24"/>
          <w:szCs w:val="24"/>
        </w:rPr>
        <w:t xml:space="preserve">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еток металлов. Коллекция металлов с разными физическими свойствами. Взаимодействие: а) лития, натрия, магния и железа с кислородом; б) щелочных металлов с водой, спиртами, фенолом; в) цинка с растворами соляной и серной кислот; г) натрия с серой; д) алюминия с иодом; е) железа с раствором медного купороса; ж) алюминия с раствором едкого натра. Оксиды и гидроксиды хрома, их получение и свойства. Переход хромата в бихромат и обратно.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иода, алмаза, графита. Аллотропия фосфора, серы, кислорода. Свойства простых веществ.   Получение и свойства хлороводорода, соляной кислоты и аммиака. Свойства соляной, разбавленной серной и уксусной кислот. Взаимодействие концентрированных серной, азотной кислот и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углерода (IV)), амфотерными гидроксидами (гидроксидом цинка). Взаимодействие аммиака с хлороводородом и водой. Аналогично для метиламина. Взаимодействие аминокислот с кислотами и щелочами. </w:t>
      </w:r>
    </w:p>
    <w:p>
      <w:pPr>
        <w:pStyle w:val="Normal"/>
        <w:spacing w:lineRule="auto" w:line="240" w:before="0" w:after="0"/>
        <w:ind w:firstLine="708"/>
        <w:jc w:val="both"/>
        <w:rPr/>
      </w:pPr>
      <w:r>
        <w:rPr>
          <w:rStyle w:val="C0"/>
          <w:rFonts w:cs="Times New Roman" w:ascii="Times New Roman" w:hAnsi="Times New Roman"/>
          <w:b/>
          <w:color w:val="000000"/>
          <w:sz w:val="24"/>
          <w:szCs w:val="24"/>
        </w:rPr>
        <w:t>Лабораторные опыты.</w:t>
      </w:r>
      <w:r>
        <w:rPr>
          <w:rStyle w:val="C0"/>
          <w:rFonts w:cs="Times New Roman" w:ascii="Times New Roman" w:hAnsi="Times New Roman"/>
          <w:color w:val="000000"/>
          <w:sz w:val="24"/>
          <w:szCs w:val="24"/>
        </w:rPr>
        <w:t xml:space="preserve"> 7. Ознакомление с образцами представителей разных классов неорганических веществ. 8. Ознакомление с образцами представителей разных классов органических веществ. 9. Взаимодействие многоатомных спиртов и глюкозы с фелинговой жидкостью. 10. Качественные реакции на ионы </w:t>
      </w:r>
      <w:r>
        <w:rPr>
          <w:rStyle w:val="C0"/>
          <w:rFonts w:cs="Times New Roman" w:ascii="Times New Roman" w:hAnsi="Times New Roman"/>
          <w:color w:val="000000"/>
          <w:sz w:val="24"/>
          <w:szCs w:val="24"/>
          <w:lang w:val="en-US"/>
        </w:rPr>
        <w:t>Fe</w:t>
      </w:r>
      <w:r>
        <w:rPr>
          <w:rStyle w:val="C0"/>
          <w:rFonts w:cs="Times New Roman" w:ascii="Times New Roman" w:hAnsi="Times New Roman"/>
          <w:color w:val="000000"/>
          <w:sz w:val="24"/>
          <w:szCs w:val="24"/>
          <w:vertAlign w:val="superscript"/>
        </w:rPr>
        <w:t xml:space="preserve">2+  </w:t>
      </w:r>
      <w:r>
        <w:rPr>
          <w:rStyle w:val="C0"/>
          <w:rFonts w:cs="Times New Roman" w:ascii="Times New Roman" w:hAnsi="Times New Roman"/>
          <w:color w:val="000000"/>
          <w:sz w:val="24"/>
          <w:szCs w:val="24"/>
        </w:rPr>
        <w:t>и</w:t>
      </w:r>
      <w:r>
        <w:rPr>
          <w:rStyle w:val="C0"/>
          <w:rFonts w:cs="Times New Roman" w:ascii="Times New Roman" w:hAnsi="Times New Roman"/>
          <w:color w:val="000000"/>
          <w:sz w:val="24"/>
          <w:szCs w:val="24"/>
          <w:lang w:val="en-US"/>
        </w:rPr>
        <w:t>Fe</w:t>
      </w:r>
      <w:r>
        <w:rPr>
          <w:rStyle w:val="C0"/>
          <w:rFonts w:cs="Times New Roman" w:ascii="Times New Roman" w:hAnsi="Times New Roman"/>
          <w:color w:val="000000"/>
          <w:sz w:val="24"/>
          <w:szCs w:val="24"/>
          <w:vertAlign w:val="superscript"/>
        </w:rPr>
        <w:t>3+</w:t>
      </w:r>
      <w:r>
        <w:rPr>
          <w:rStyle w:val="C0"/>
          <w:rFonts w:cs="Times New Roman" w:ascii="Times New Roman" w:hAnsi="Times New Roman"/>
          <w:color w:val="000000"/>
          <w:sz w:val="24"/>
          <w:szCs w:val="24"/>
        </w:rPr>
        <w:t xml:space="preserve">. 11.Взаимодействие металлов с растворами кислот и солей. 12. Ознакомление с коллекцией руд. 13. Взаимодействие алюминия с растворами кислот и щелочей. 14. Получение гидроксида алюминия и изучение его амфотерных свойств. 15. Качественные реакции на катионы меди. 16. Разложение гидроксида меди (II). 17. Получение и исследование свойств гидроксида цинка.  18. Качественные реакции на галогенид-оны. 19. Ознакомление с коллекцией природных соединений серы. 20. Качественные реакции на сульфид-, сульфит- и сульфат-оны. 21. Качественная реакция на ион аммония. 22. Распознавание нитратов. 23. Качественная реакция на фосфат-ион. 24. Получение углекислого газа и исследование его свойств. 25. Качественная реакция на карбонат-ион. 26. Получение кремниевой кислоты взаимодействием раствора силиката натрия с  сильной кислотой. 27. Растворение кремниевой кислоты в щелочи. </w:t>
      </w:r>
    </w:p>
    <w:p>
      <w:pPr>
        <w:pStyle w:val="Normal"/>
        <w:spacing w:lineRule="auto" w:line="240" w:before="0" w:after="0"/>
        <w:ind w:firstLine="708"/>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Практические работы №</w:t>
      </w:r>
      <w:r>
        <w:rPr>
          <w:rStyle w:val="C0"/>
          <w:rFonts w:cs="Times New Roman" w:ascii="Times New Roman" w:hAnsi="Times New Roman"/>
          <w:sz w:val="24"/>
          <w:szCs w:val="24"/>
        </w:rPr>
        <w:t xml:space="preserve">4 </w:t>
      </w:r>
      <w:r>
        <w:rPr>
          <w:rFonts w:cs="Times New Roman" w:ascii="Times New Roman" w:hAnsi="Times New Roman"/>
          <w:sz w:val="24"/>
          <w:szCs w:val="24"/>
        </w:rPr>
        <w:t xml:space="preserve">Решение экспериментальных задач по органической химии, № </w:t>
      </w:r>
      <w:r>
        <w:rPr>
          <w:rStyle w:val="C0"/>
          <w:rFonts w:cs="Times New Roman" w:ascii="Times New Roman" w:hAnsi="Times New Roman"/>
          <w:sz w:val="24"/>
          <w:szCs w:val="24"/>
        </w:rPr>
        <w:t xml:space="preserve"> 5</w:t>
      </w:r>
      <w:r>
        <w:rPr>
          <w:rFonts w:cs="Times New Roman" w:ascii="Times New Roman" w:hAnsi="Times New Roman"/>
          <w:sz w:val="24"/>
          <w:szCs w:val="24"/>
        </w:rPr>
        <w:t>Решение экспериментальных задач по неорганической химии, №</w:t>
      </w:r>
      <w:r>
        <w:rPr>
          <w:rStyle w:val="C0"/>
          <w:rFonts w:cs="Times New Roman" w:ascii="Times New Roman" w:hAnsi="Times New Roman"/>
          <w:sz w:val="24"/>
          <w:szCs w:val="24"/>
        </w:rPr>
        <w:t xml:space="preserve"> 6</w:t>
      </w:r>
      <w:r>
        <w:rPr>
          <w:rFonts w:cs="Times New Roman" w:ascii="Times New Roman" w:hAnsi="Times New Roman"/>
          <w:sz w:val="24"/>
          <w:szCs w:val="24"/>
        </w:rPr>
        <w:t xml:space="preserve">Сравнение свойств неорганических и органических соединений, № </w:t>
      </w:r>
      <w:r>
        <w:rPr>
          <w:rStyle w:val="C0"/>
          <w:rFonts w:cs="Times New Roman" w:ascii="Times New Roman" w:hAnsi="Times New Roman"/>
          <w:sz w:val="24"/>
          <w:szCs w:val="24"/>
        </w:rPr>
        <w:t xml:space="preserve">7 </w:t>
      </w:r>
      <w:r>
        <w:rPr>
          <w:rFonts w:cs="Times New Roman" w:ascii="Times New Roman" w:hAnsi="Times New Roman"/>
          <w:sz w:val="24"/>
          <w:szCs w:val="24"/>
        </w:rPr>
        <w:t>Генетическая связь между классами неорганических и органических соединений</w:t>
      </w:r>
    </w:p>
    <w:p>
      <w:pPr>
        <w:pStyle w:val="Normal"/>
        <w:spacing w:lineRule="auto" w:line="240" w:before="0" w:after="0"/>
        <w:ind w:firstLine="708"/>
        <w:jc w:val="both"/>
        <w:rPr>
          <w:rStyle w:val="C0"/>
          <w:rFonts w:ascii="Times New Roman" w:hAnsi="Times New Roman" w:cs="Times New Roman"/>
          <w:b/>
          <w:b/>
          <w:color w:val="000000"/>
          <w:sz w:val="24"/>
          <w:szCs w:val="24"/>
        </w:rPr>
      </w:pPr>
      <w: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5. Химия в жизни общества (14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Химическая технология.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Производство аммиака и метанола в сравнении. Биотехнология. Нанотехнология. Основные направления химизации сельского хозяйства. Удобрения и их классификация. Химическая мелиорация почв. Пестициды и их классификация. Химизация животноводства. Химия и проблемы окружающей среды. Основные факторы химического загрязнения окружающей среды. Охрана атмосферы, водных ресурсов, земельных ресурсов от химического загрязнения. Химия в повседневной жизни. Лекарства. Моющие и чистящие средства. Химические средства гигиены и косметики. Международная символика по уходу за текстильными изделиями. Маркировка на упаковках пищевых продуктов и информация, которую она символизирует. Лабораторные опыты. Ознакомление с образцами средств бытовой химии и лекарственных препаратов, изучение инструкций к ним по правильному и безопасному применению. Изучение международной символики по уходу за текстильными изделиями и маркировки на упаковках пищевых продуктов. Демонстрации. Видеофрагменты по производству аммиака и метанола. Био- и нанотехнологии. Коллекция «Минеральные удобрения». Коллекция пестицидов. Видеофрагменты по химической мелиорации почв и химизации животноводства. Видеофрагменты и слайды экологической тематики. Домашняя, автомобильная аптечки и аптечка химического кабинета.</w:t>
      </w:r>
    </w:p>
    <w:p>
      <w:pPr>
        <w:pStyle w:val="Normal"/>
        <w:spacing w:lineRule="auto" w:line="240" w:before="0" w:after="0"/>
        <w:ind w:firstLine="708"/>
        <w:jc w:val="both"/>
        <w:rPr/>
      </w:pPr>
      <w:r>
        <w:rPr>
          <w:rStyle w:val="C0"/>
          <w:rFonts w:cs="Times New Roman" w:ascii="Times New Roman" w:hAnsi="Times New Roman"/>
          <w:i/>
          <w:color w:val="000000"/>
          <w:sz w:val="24"/>
          <w:szCs w:val="24"/>
        </w:rPr>
        <w:t>Демонстрации</w:t>
      </w:r>
      <w:r>
        <w:rPr>
          <w:rStyle w:val="C0"/>
          <w:rFonts w:cs="Times New Roman" w:ascii="Times New Roman" w:hAnsi="Times New Roman"/>
          <w:b/>
          <w:color w:val="000000"/>
          <w:sz w:val="24"/>
          <w:szCs w:val="24"/>
        </w:rPr>
        <w:t>.</w:t>
      </w:r>
      <w:r>
        <w:rPr>
          <w:rStyle w:val="C0"/>
          <w:rFonts w:cs="Times New Roman" w:ascii="Times New Roman" w:hAnsi="Times New Roman"/>
          <w:color w:val="000000"/>
          <w:sz w:val="24"/>
          <w:szCs w:val="24"/>
        </w:rPr>
        <w:t xml:space="preserve"> Видеофрагменты по производству аммиака и метанола. Слайды и другие видеоматериалы, иллюстрирующие био- и нанотехнологии. Коллекция «Минеральные удобрения». Коллекция пестицидов. Видеофрагменты по химической мелиорации почв и химизации животноводства. Домашняя, автомобильная аптечки и аптечка химического кабинета. Коллекция моющих и чистящих средств.</w:t>
      </w:r>
    </w:p>
    <w:p>
      <w:pPr>
        <w:pStyle w:val="Normal"/>
        <w:spacing w:lineRule="auto" w:line="240" w:before="0" w:after="0"/>
        <w:ind w:firstLine="708"/>
        <w:jc w:val="both"/>
        <w:rPr>
          <w:rStyle w:val="C0"/>
          <w:rFonts w:ascii="Times New Roman" w:hAnsi="Times New Roman" w:cs="Times New Roman"/>
          <w:color w:val="000000"/>
          <w:sz w:val="24"/>
          <w:szCs w:val="24"/>
        </w:rPr>
      </w:pPr>
      <w:r>
        <w:rPr/>
      </w:r>
    </w:p>
    <w:p>
      <w:pPr>
        <w:pStyle w:val="Normal"/>
        <w:spacing w:lineRule="auto" w:line="240" w:before="0" w:after="0"/>
        <w:ind w:firstLine="708"/>
        <w:jc w:val="both"/>
        <w:rPr/>
      </w:pPr>
      <w:r>
        <w:rPr>
          <w:rStyle w:val="C0"/>
          <w:rFonts w:cs="Times New Roman" w:ascii="Times New Roman" w:hAnsi="Times New Roman"/>
          <w:b/>
          <w:color w:val="000000"/>
          <w:sz w:val="24"/>
          <w:szCs w:val="24"/>
        </w:rPr>
        <w:t>Лабораторные опыты.</w:t>
      </w:r>
      <w:r>
        <w:rPr>
          <w:rStyle w:val="C0"/>
          <w:rFonts w:cs="Times New Roman" w:ascii="Times New Roman" w:hAnsi="Times New Roman"/>
          <w:sz w:val="24"/>
          <w:szCs w:val="24"/>
        </w:rPr>
        <w:t>Ознакомление с образцами средств бытовой химии и лекарственных препаратов, изучение инструкции к ним по правильному и безопасному применению. Изучение международной символики по уходу за текстильными изделиями и маркировки на упаковках пищевых продуктов.</w:t>
      </w:r>
    </w:p>
    <w:p>
      <w:pPr>
        <w:pStyle w:val="Normal"/>
        <w:spacing w:lineRule="auto" w:line="240" w:before="0" w:after="0"/>
        <w:ind w:firstLine="708"/>
        <w:jc w:val="both"/>
        <w:rPr>
          <w:rStyle w:val="C0"/>
          <w:rFonts w:ascii="Times New Roman" w:hAnsi="Times New Roman" w:cs="Times New Roman"/>
          <w:b/>
          <w:b/>
          <w:color w:val="FF0000"/>
          <w:sz w:val="24"/>
          <w:szCs w:val="24"/>
        </w:rPr>
      </w:pPr>
      <w:r>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ТЕМАТИЧЕСКОЕ ПЛАНИРОВАНИЕ 10 класс</w:t>
      </w:r>
    </w:p>
    <w:p>
      <w:pPr>
        <w:pStyle w:val="Default"/>
        <w:rPr>
          <w:b/>
          <w:b/>
        </w:rPr>
      </w:pPr>
      <w:r>
        <w:rPr>
          <w:b/>
        </w:rPr>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м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личество часов</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 том числе</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нтрольные       Практические работыработы</w:t>
            </w:r>
          </w:p>
          <w:p>
            <w:pPr>
              <w:pStyle w:val="Default"/>
              <w:rPr/>
            </w:pPr>
            <w:r>
              <w:rPr/>
            </w:r>
          </w:p>
          <w:p>
            <w:pPr>
              <w:pStyle w:val="Default"/>
              <w:rPr/>
            </w:pPr>
            <w:r>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основных вопросов курса химии 9 класса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2.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3.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 xml:space="preserve">Строение и классификация органических соединений.  </w:t>
            </w:r>
            <w:r>
              <w:rPr>
                <w:rFonts w:cs="Times New Roman" w:ascii="Times New Roman" w:hAnsi="Times New Roman"/>
                <w:bCs/>
                <w:sz w:val="24"/>
                <w:szCs w:val="24"/>
              </w:rPr>
              <w:t xml:space="preserve"> Химические реакции в органической химии</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4.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леводороды</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5.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Природные источники углеводородов</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6.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cs="Times New Roman" w:ascii="Times New Roman" w:hAnsi="Times New Roman"/>
                <w:bCs/>
                <w:sz w:val="24"/>
                <w:szCs w:val="24"/>
              </w:rPr>
              <w:t>Кислородсодержащие соедин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7.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Углеводы</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8.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Азотсодержащие соедин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Биологически активные соедин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36</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bl>
    <w:p>
      <w:pPr>
        <w:pStyle w:val="Default"/>
        <w:rPr/>
      </w:pPr>
      <w:r>
        <w:rPr/>
      </w:r>
    </w:p>
    <w:p>
      <w:pPr>
        <w:pStyle w:val="Default"/>
        <w:rPr>
          <w:b/>
          <w:b/>
        </w:rPr>
      </w:pPr>
      <w:r>
        <w:rPr>
          <w:b/>
        </w:rPr>
        <w:t>ТЕМАТИЧЕСКОЕ ПЛАНИРОВАНИЕ 11 класс</w:t>
      </w:r>
    </w:p>
    <w:p>
      <w:pPr>
        <w:pStyle w:val="Default"/>
        <w:rPr>
          <w:b/>
          <w:b/>
        </w:rPr>
      </w:pPr>
      <w:r>
        <w:rPr>
          <w:b/>
        </w:rPr>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м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личество часов</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 том числе</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нтрольные       Практические работы                  работы</w:t>
            </w:r>
          </w:p>
          <w:p>
            <w:pPr>
              <w:pStyle w:val="Default"/>
              <w:rPr/>
            </w:pPr>
            <w:r>
              <w:rPr/>
            </w:r>
          </w:p>
          <w:p>
            <w:pPr>
              <w:pStyle w:val="Defaul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1.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Строение атома</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2. </w:t>
            </w:r>
          </w:p>
          <w:p>
            <w:pPr>
              <w:pStyle w:val="Defaul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вещества. Дисперсные системы и растворы</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ие реакции</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Вещества и их свойства</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Химия в жизни общества</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36</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GothicDemiC;Gabriola" w:cs="Times New Roman"/>
                <w:bCs/>
                <w:color w:val="000000"/>
                <w:sz w:val="24"/>
                <w:szCs w:val="24"/>
              </w:rPr>
            </w:pPr>
            <w:r>
              <w:rPr>
                <w:rFonts w:eastAsia="FranklinGothicDemiC;Gabriola" w:cs="Times New Roman" w:ascii="Times New Roman" w:hAnsi="Times New Roman"/>
                <w:bCs/>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ranklinGothicDemiC;Gabriola" w:cs="Times New Roman"/>
                <w:bCs/>
                <w:sz w:val="24"/>
                <w:szCs w:val="24"/>
              </w:rPr>
            </w:pPr>
            <w:r>
              <w:rPr>
                <w:rFonts w:eastAsia="FranklinGothicDemiC;Gabriola" w:cs="Times New Roman"/>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b/>
          <w:b/>
        </w:rPr>
      </w:pPr>
      <w:r>
        <w:rPr>
          <w:b/>
        </w:rPr>
      </w:r>
    </w:p>
    <w:p>
      <w:pPr>
        <w:pStyle w:val="Normal"/>
        <w:spacing w:lineRule="auto" w:line="240" w:before="0" w:after="0"/>
        <w:rPr/>
      </w:pPr>
      <w:r>
        <w:rPr>
          <w:rFonts w:cs="Times New Roman" w:ascii="Times New Roman" w:hAnsi="Times New Roman"/>
          <w:b/>
          <w:bCs/>
          <w:sz w:val="24"/>
          <w:szCs w:val="24"/>
        </w:rPr>
        <w:t>Календарно-тематическое планирование в 10 классе, 136 часов (4 часа в недел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50" w:type="dxa"/>
        <w:jc w:val="left"/>
        <w:tblInd w:w="-113" w:type="dxa"/>
        <w:tblLayout w:type="fixed"/>
        <w:tblCellMar>
          <w:top w:w="0" w:type="dxa"/>
          <w:left w:w="108" w:type="dxa"/>
          <w:bottom w:w="0" w:type="dxa"/>
          <w:right w:w="108" w:type="dxa"/>
        </w:tblCellMar>
      </w:tblPr>
      <w:tblGrid>
        <w:gridCol w:w="765"/>
        <w:gridCol w:w="22"/>
        <w:gridCol w:w="2610"/>
        <w:gridCol w:w="5"/>
        <w:gridCol w:w="3114"/>
        <w:gridCol w:w="5"/>
        <w:gridCol w:w="142"/>
        <w:gridCol w:w="2656"/>
        <w:gridCol w:w="26"/>
        <w:gridCol w:w="5"/>
      </w:tblGrid>
      <w:tr>
        <w:trPr/>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здел)</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w:t>
            </w:r>
          </w:p>
        </w:tc>
      </w:tr>
      <w:tr>
        <w:trPr/>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и метапредметные</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Тема 1.  Повторение курса неорганической химии 9 кл</w:t>
            </w:r>
            <w:r>
              <w:rPr>
                <w:rFonts w:cs="Times New Roman" w:ascii="Times New Roman" w:hAnsi="Times New Roman"/>
                <w:b/>
                <w:sz w:val="24"/>
                <w:szCs w:val="24"/>
              </w:rPr>
              <w:t>(6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и ПСХЭ в свете учения о строении атом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определение периодического закона. Определение периода, значение порядкового ном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ть объяснять изменение свойств элементов и их соединений, знать причину этого</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rPr/>
            </w:pPr>
            <w:r>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rFonts w:eastAsia="Times New Roman"/>
                <w:lang w:eastAsia="ru-RU"/>
              </w:rPr>
            </w:pPr>
            <w:r>
              <w:rPr/>
              <w:t>Освоение приемов действий в нестандартных ситуациях, овладение эвристическими методами решения проблем</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ции – классификац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нать химическое понятие «классификация химических реакций» </w:t>
            </w:r>
          </w:p>
          <w:p>
            <w:pPr>
              <w:pStyle w:val="Default"/>
              <w:rPr/>
            </w:pPr>
            <w:r>
              <w:rPr/>
              <w:t xml:space="preserve">Уметь определять типы химических реакций по числу и составу исходных и полученных веществ </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КНС в свете ТЭД и ОВ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ть применять знания, умения и навыки при выполнении тренировочных упражнений и заданий</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енетические ряды металла и неметалл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нать понятие генетической связи. Уметь осуществлять цепочки превращения.</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Тема 2. Введение в курс органической химии (10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 Научные методы познания веществ и химических явле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и</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свойств органических соединений.</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Значение и роль органической</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химии в системе</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естественных наук и в жизни</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общества. Краткий очерк</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истории развития</w:t>
            </w:r>
          </w:p>
          <w:p>
            <w:pPr>
              <w:pStyle w:val="Normal"/>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органической хими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емы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А.М. Бутлеров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Предпосылки созданиятеории строения веществ:работыпредшественников,</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работы А.Кекуле и</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Э.Франкланда, участие в</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съезде в г.Шпейере.</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Основные положения теориистроения А. М. Бутлерова.Химическое строение исвойства органических</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веществ. Понятие о гомологиии гомологах. Изомерия</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Умение организовать</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выполнение заданий</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учителя согласно</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установленным прав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ты в кабинет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Строение атома углер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Электронное облако и орбиталь,их формы. Электронныеи электронно-графические</w:t>
            </w:r>
          </w:p>
          <w:p>
            <w:pPr>
              <w:pStyle w:val="Normal"/>
              <w:spacing w:lineRule="auto" w:line="240" w:before="0" w:after="0"/>
              <w:ind w:left="143" w:hanging="0"/>
              <w:jc w:val="both"/>
              <w:rPr/>
            </w:pPr>
            <w:r>
              <w:rPr>
                <w:rFonts w:cs="Times New Roman" w:ascii="Times New Roman" w:hAnsi="Times New Roman"/>
                <w:sz w:val="24"/>
                <w:szCs w:val="24"/>
              </w:rPr>
              <w:t>формулы атомов углерода внормальном и возбужденном</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состояниях. Ковалентная связьи ее разновидности (сигма ипи- связь). Образованиемолекул H2, Cl2, N2, HCl, H2O,</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CH4, C2H4, C2H2</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Развитие навыков</w:t>
            </w:r>
          </w:p>
          <w:p>
            <w:pPr>
              <w:pStyle w:val="Normal"/>
              <w:spacing w:lineRule="auto" w:line="240" w:before="0" w:after="0"/>
              <w:ind w:left="143" w:hanging="0"/>
              <w:jc w:val="both"/>
              <w:rPr>
                <w:rFonts w:ascii="Times New Roman" w:hAnsi="Times New Roman" w:cs="Times New Roman"/>
                <w:sz w:val="24"/>
                <w:szCs w:val="24"/>
              </w:rPr>
            </w:pPr>
            <w:r>
              <w:rPr>
                <w:rFonts w:cs="Times New Roman" w:ascii="Times New Roman" w:hAnsi="Times New Roman"/>
                <w:sz w:val="24"/>
                <w:szCs w:val="24"/>
              </w:rPr>
              <w:t>самооценки 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анализа.</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 xml:space="preserve">Знать определение химической связи. Электроотрицательность. Ковалентная полярная и неполярная связи, энергия связи. </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Уметь определять различные виды ковалентной связи, записывать схемы образования веществ с ковалентной полярной и неполярной связью</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 xml:space="preserve">Знать определение ионной связи, механизм ее образования, понятие о степени окисления. </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Уметь определять ионную и ковалентную связи в различных веществах, составлять схемы образования ионных соединений</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выслушивать собеседника, понимать его точку зрения, признавать право другого человека на иное мнени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Валентные состояния атома углер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pPr>
            <w:r>
              <w:rPr>
                <w:rFonts w:cs="Times New Roman" w:ascii="Times New Roman" w:hAnsi="Times New Roman"/>
                <w:sz w:val="24"/>
                <w:szCs w:val="24"/>
              </w:rPr>
              <w:t>Первое валентное состояние -(</w:t>
            </w:r>
            <w:r>
              <w:rPr>
                <w:rFonts w:cs="Times New Roman" w:ascii="Times New Roman" w:hAnsi="Times New Roman"/>
                <w:sz w:val="24"/>
                <w:szCs w:val="24"/>
                <w:lang w:val="en-US"/>
              </w:rPr>
              <w:t>s</w:t>
            </w:r>
            <w:r>
              <w:rPr>
                <w:rFonts w:cs="Times New Roman" w:ascii="Times New Roman" w:hAnsi="Times New Roman"/>
                <w:sz w:val="24"/>
                <w:szCs w:val="24"/>
              </w:rPr>
              <w:t>р3-гибридизация) на примере молекул метана и этана.Второе валентное состояние</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sp2- гибридизация) на</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примере молекулы этилена.</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Третье валентное состояние -</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sp-гибридизация - на примере</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молекулы ацетилена.</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Геометрия молекул этих</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веществ и характеристика</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видов ковалентной связ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го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гоотношения к мн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Работая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у, сверять сво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целью и, п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ять ошиб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t xml:space="preserve">Тема 3. Строение и классификация органических соединений.  </w:t>
            </w:r>
            <w:r>
              <w:rPr>
                <w:rFonts w:cs="Times New Roman" w:ascii="Times New Roman" w:hAnsi="Times New Roman"/>
                <w:b/>
                <w:bCs/>
                <w:sz w:val="24"/>
                <w:szCs w:val="24"/>
              </w:rPr>
              <w:t xml:space="preserve"> Химические реакции в органической химии (16ч)</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71"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 соединений. Гомологические ряд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 по стр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ной цепи: ациклические,циклические, разветвленные,неразветвленные; по типуатомов в цепи; по наличию или отсутствию кратных связей; по особенностям электронного строения.Классификация органическихсоединений по функциональнымгруппам амины, нитро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Классификация помолекулярной м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меры и пол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анализ,</w:t>
            </w:r>
          </w:p>
          <w:p>
            <w:pPr>
              <w:pStyle w:val="Normal"/>
              <w:spacing w:lineRule="auto" w:line="240" w:before="0" w:after="0"/>
              <w:rPr/>
            </w:pPr>
            <w:r>
              <w:rPr>
                <w:rFonts w:cs="Times New Roman" w:ascii="Times New Roman" w:hAnsi="Times New Roman"/>
                <w:sz w:val="24"/>
                <w:szCs w:val="24"/>
              </w:rPr>
              <w:t>наблюдение Умение орган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с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м прав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ты в кабинет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орг. соедине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трив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между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ПАК. Принципысоставления наз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х соединен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й номенкл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ое от простей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 и само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моделями 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го идоброжелательногоотношения к мн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ругого человека.</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ывод формул орг. соедине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хим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веществ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м долям элемент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ам г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анализа</w:t>
            </w:r>
          </w:p>
        </w:tc>
      </w:tr>
      <w:tr>
        <w:trPr>
          <w:trHeight w:val="1492"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строению и классификации орг. соединени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 Типы хи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й.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обща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полученны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хсоединений .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е мн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её с</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ициями партнёр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контр. раб. №  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ое рас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ей</w:t>
            </w:r>
          </w:p>
        </w:tc>
      </w:tr>
      <w:tr>
        <w:trPr>
          <w:trHeight w:val="100" w:hRule="atLeast"/>
        </w:trPr>
        <w:tc>
          <w:tcPr>
            <w:tcW w:w="76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32"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работа №1. Изготовление моделей молекул веществ — представителей различных классов органических соедин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оделей молекул веществ — представителей различных классов органических соединений.</w:t>
            </w:r>
          </w:p>
        </w:tc>
        <w:tc>
          <w:tcPr>
            <w:tcW w:w="2803" w:type="dxa"/>
            <w:gridSpan w:val="3"/>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ое рас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ей. Развитие пространственного мышления</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 реакций в орг. химии. Реакции присоединения и замещен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отщ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электр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офильного 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ой химии.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ые и 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реакциях 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ирование 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ренов, щелочной гидро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алканов. Понят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х при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ирование, гидрогалогениРеакции полимериз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нденсации. Понят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х отщепления. Дегид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а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охлориров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галоген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рекинге 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зо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итический и гетероли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 ковален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й связи. Понят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офиле и электроф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влияние атом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х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Индуктивн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омерный эффекты.</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пределения поняти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реакции при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отщепления», «реакции изомеризации», «реакции электр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реакции нукле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реакции радик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реакции электр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реакции нукле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а) принцип классификации химических реакций в органической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акции окисления и восстановле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органических веществ. Определяют тип реакции по схеме реакции. Сравнивают: а) реакции галоген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галогенирования; б) ре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алогенирования и дегидрогалогенирования; в) реакции гидрирования и дегидрирования; г) реакции гидратации и дегидратации; д) реакциигидролиза и гидра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отщепления и изомеризац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полимеризации и поликонденсации для получения ВМС</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ционные частицы в органич. химии.  Взаимное влияние атомов в молекулах орг.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Тема 4. Углеводороды</w:t>
              <w:tab/>
              <w:t>(35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ы. Строение, номенклатура, изомер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т определения понятий «пред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ороды», «алканы», «гомолог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гомологи», «радикалы». Определ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ность веществ к классу алканов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ярной и структурной форму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гомологи и изомеры. Составл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формулы изомеров указан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а. Называют алканы по номенкла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ПАК. Характеризуют особенности строения алкан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и физ. свойства  алканов. Механизм реакции замещения, энергетический баланс реа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адик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Хлорирование и бромирование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епсия. Реакция Коно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ирование 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меризация алканов. Крекинг. Каталитическое окисление и горение алканов. Демонстрации. Агрегатное состояние алканов в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1) физ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ов; 2) особенности строения алкано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лкан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галог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ирование, горение, пиролиз, крек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меризация); 4) мех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радикального галоге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ов.от молярной массы (бутан, гек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фин). Не смешив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ксана с водой, сравнение плотности гексана и воды. Растворение парафина в гексане. Растворимость в гексане бром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анганата к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1) физ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ов; 2) особенности строения алкано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лкан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галог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ирование, горение, пиролиз, крекинг,изомеризация); 4) мех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радикального галоге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ов.Дают характеристику механизмарадикального замещения. Составляют</w:t>
            </w:r>
          </w:p>
          <w:p>
            <w:pPr>
              <w:pStyle w:val="Normal"/>
              <w:spacing w:lineRule="auto" w:line="240" w:before="0" w:after="0"/>
              <w:rPr/>
            </w:pPr>
            <w:r>
              <w:rPr>
                <w:rFonts w:cs="Times New Roman" w:ascii="Times New Roman" w:hAnsi="Times New Roman"/>
                <w:sz w:val="24"/>
                <w:szCs w:val="24"/>
              </w:rPr>
              <w:t>уравнения реакций, характеризующих. Дают характеристику ехан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дикального амещения. Составляютуравнения реакций, характеризующих свойства алкан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рименение алкан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сия метана. Синтез-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окисление ме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алканов: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рца, декарбокси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й уксусной кислоты, реакция Кольб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индивидуальны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а. Составляют уравнения реак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щих изученные хим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мет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т уравнения реак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щих лабораторные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е способы получения алк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1) электроли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ированных растворов со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оновых кислот и щелочных метал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Кольбе); 2) декарбоксилирование</w:t>
            </w:r>
          </w:p>
        </w:tc>
      </w:tr>
      <w:tr>
        <w:trPr>
          <w:trHeight w:val="87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опроизводные алканов. Индукционный эф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ей уксусной кислоты</w:t>
            </w:r>
          </w:p>
        </w:tc>
      </w:tr>
      <w:tr>
        <w:trPr>
          <w:trHeight w:val="51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 № 1 «Качественный анализ орг. соедин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тро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ое рас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ей. Развитие пространственного мышления</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ены. Строение, номенклатура, полу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ельные углевод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а этилена (алкены), sp2 -гибридизация электронныхорбиталей углеродных ат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 и п-связей.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ного скелет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двой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алкены по номенклатуре ИЮ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особенност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енов. Обобщают знания и делают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кономерностях строения и харак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физических свойств в</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мологическом ряду алкен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ие и химические свойства алкен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ормула и гом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 алкенов. sp2-гибрид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изомеры стереоизомеры). Цис-изо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изомеры. Ненасыщенный радикал винил. 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енов.  Дают определения понятий «алкены», «гомологический ряд». Опреде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веществ к классу алкен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ой и структурной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гомологи, изо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изомеры.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формулы изомеров указ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1) физически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кенов; 2) особенности строения алкенов;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свойства алкенов (реа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я, галоген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галоген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гидрогалогенирование, полимеризация);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 гидратации алкенов. Примен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о Марковникова. Рассматри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кальный механизм полимер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т уравнения реак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щих изученные хим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алкенов. Дают определение поня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реакция», «реакция Вагн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авляют коэффициенты в ОВР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ю метода электронного балан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я окислительное расщепление двойной связи</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Алканы и алке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ы, алк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анализа.</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 № 2 «Углеводороды. Получение этил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потеме «Алканы. Алк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мы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соответствующи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й. Фиксируют результаты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улируют выводы на их основ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 систематизируют сведени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нах и алкенах, а также конкрети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при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химические эксперимент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ю этилена с соблюдением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безопасности при рабо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м оборудование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тельными приборами,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ми реактивами. Экономн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грамотно обращают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ми реактив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ины. Строение, номенклатура, полу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ческий ряд алк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ормула.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ы ацетилена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инов. Изомерия алк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труктур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ый материал</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хим. свойства алкин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алкинов. 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инов: метан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идный способы. Физ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лкин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галоген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гидрогалог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тация (реакция Куч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гидрирование. Трим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ия ацетилена в бенз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е алк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ами пр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полнении совместной</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диены. Строение, номенклатура, изомерия и полу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ормула алкади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ые, сопря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улированные д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кализация связи. Физ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лкади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понятия «изол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ны», «сопряженные д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улированные диены». При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ул алкадиенов и дают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Дают характеристику физичес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войствам алкадиен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хим. свойства алкадиенов. Каучуки, рез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галогенов и галогеноводородов к алкадиенам. Резонансный гибрид.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изации алкади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яженных алкадиенов. Отмечают особенности их хим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механизмы реакций присоединения и полимер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й и синт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чуки. Вулк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алкадиенов. Реакция Лебед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свойства нату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интетических каучуков Устанавливают зависимость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адиенов и их применения.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отовят 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яют презентации на тему «Вклад С.В. Лебедева в получение синтетического каучука»</w:t>
            </w:r>
          </w:p>
        </w:tc>
      </w:tr>
      <w:tr>
        <w:trPr>
          <w:trHeight w:val="435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ы. Строение, номенклатура, получение. Физические и хим. свой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формула и гомологический ряд циклоалканов. Изомерия и номенклатура цикло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классовые изо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я молекул циклоалкан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к малым цик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замещения норм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в. Реакция гидр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ирования цикло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уют выводы о закономерностях За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изомеров и гом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ов и называют их. Разли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зомер» и «гом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классовый изоме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ют физические и химические свойства циклоалканов на основе их строения и знания свойств алканов и алк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мед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циклоалканов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алогеналканов. Мед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о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основные способы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ов. Приводят примеры медико- биологического значения циклоалканов.</w:t>
            </w:r>
          </w:p>
        </w:tc>
      </w:tr>
      <w:tr>
        <w:trPr>
          <w:trHeight w:val="58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Циклоалка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 систематизируют свед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ах, а также конкретизируют их</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е углеводороды. Строение молекулы бензола. Физические свойства и получение аренов. Химические свойства бензо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арома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й секстет. Правило Хюккеля. Общая формул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ческий ряд аренов. Радикал фенил. Радикал бензил.Орто-, пара-, мета- ксилолы.Физические свойства бензол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гомолог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льного 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ирование бенз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кции бро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ла. π- комплекс. σ- комплекс.Нитрование бензола.Алкилирование бензола.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ар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троение бензола и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ов. Выводят общую формулу ар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формулы изомеров и гом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ов и называют их. Изготавливают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 аренов. Характеризуют физические свойства аренов.Рассматривают химические свойства аренов:1) механизмы электрофильного замещен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галогенирования, нитрования,алкилирования бензола; 2) реакцииприсоединения бензола и их условия.Записывают соответствующие уравн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 бензола. Толуол, стирол - взаимное влияние. Углеводороды с несколькими бензольными кольц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замещения гомологов бензола. Реакции ок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ов бензола перманган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в разных средах.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льного за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ых бенз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 ин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Отрицательн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й мезом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Ориентанты пер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а. Ориентанты второго рода.Демонстрация. Радикальноебромирование толуол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анганата калия на бензол итолу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логов бензола на основе их строения изнания свойств бенз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химические свойства. Сравнивают: 1) ориентанты первого рода иориентанты второго рода; 2) отрицательн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й мезомерные э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уравнения реакций. Рас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ы в ОВР с помощью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баланса, показывая ок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ов бензола. Дают сравн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бензола и толу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у/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троения и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х, непредель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х углевод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гом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Работа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сверя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целью 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ть ошибк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о</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Устанавл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ую связь между кла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конкретизируют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и уравнениями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знания о качественных реак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глеводородов для их идентификации</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Углеводор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левод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т и систематизируют сведения остроении, свойствах, получени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и  углеводородов. Выполняютупражнения на составление реакций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м углеводородов разных классов, атакже реакций, иллюстриру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тическую связь между клас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водородов. Решают расчетные задачи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химической формулы ве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ссовым долям элементов и продук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орания и на выход продукта реакции.</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Тема 5.Природные источники углеводородов</w:t>
              <w:tab/>
              <w:t>(8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попутный нефтяной га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рирод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чные и коксовые 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остав природ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грамотного поведения и безопас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ращения с газом в быту и на производств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ее перерабо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нка, или 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ификационная коло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переработк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кинг. Термическ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тический крек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онация. Детон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сть бензина. Окта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ктановая ш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орминг.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ификационные газы. Видытвердого топлива. Уд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та сгорания (УТС)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топлива. «Усло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осно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нефти. Дают сравн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у термическом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тическому крекингу. Объяс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боты бензинового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пределения понятий «де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онационная стойкость бен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ановое число» и «риформ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остав и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тных нефтяных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1) виды твердого топлив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ую теплоту сгорания (УТС)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остав и свойств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сообщения об истории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и. Приводят поэтапную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аботки неф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топлива; 3) массовые доли основ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лементов каменного угля; 4) каменноугольной смол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сохимическое произ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оугольной смолы</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виды топлива, экологические проблемы и комплексная переработка нефти и газа. Решение комбинированных зада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попутный нефтяной газы, их состав и использование в народном хозяйстве. Нефть, ее состав и свойства. Фракционная перегонка нефти. Крекинг и ароматизация нефтепродуктов. Охрана окружающей среды. Октановое число бензинов. Способы снижения токсичности выхлопных газов автомобилей. Коксование каменного угля, продукты коксования. Проблемы получения жидкого топлива из угля.свойства, применение, изомерия и номенклатура. Расчетные задач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 проблемы. Работая по плану, сверять свои действия с целью и, при необходимости, исправлять ошибки самостоятельно. Умение строить эффективное взаимодействие с одноклассниками при выполнении совместной работ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замещ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 стро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галогензаме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еводород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 д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алоген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Смешанные галогено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сравнительную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галогензаме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Составляют схему изменения температуры плавления и ки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замещенных углевод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химические свойства . За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е уравнения реак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алк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заме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алкен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и поли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галогензаме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родов. Решение задач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Углевод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химические свойствагалогеналкенов: 1) присоединения галогенови галогеноводородов; 2) поли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алкенов. Характеризуют основныенаправлени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замещенных углеводородов. Реш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дачи по теме «Углеводород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3 потеме «Природные источники углевод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по теме«Углеводо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Тема 6. Кислородсодержащие соединения.</w:t>
              <w:tab/>
              <w:t>(34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 Состав, классификация и изомерия спиртов. Получе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пиртов. Номенклатураспиртов. Одноатомные,двухатомные, трехатомныеспирты. Первичные, вторич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чные спирты. Многоатомныеспирты. Циклические спирты.Ароматические спирты.Физические свойства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олекулярные водородныесвязи. растворимость разных спиртов в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ые свойства 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ксиды (алкоголя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пирт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оводо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свойства спи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лекуля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идратация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карбокат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Зайцева. Простые эфиры.Сложные эфиры. Реакцияэтерификации. Кач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на многоатомные спирты.Получение спиртов. Применениеспиртов. Холестерин. Сив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и описывают хи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химические свойства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особенностей их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т общие и особен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 и их гомологов соответ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ми реакций. Сравнивают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утримолекулярная дегидрат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олекулярная дегидрата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эфиры» и «сложные эф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ляют коэффициенты в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я первичных и вторичных спиртов спомощью метода электронного бал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наблюдают и описываютхимический эксперимент Определяют принадлежность орга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к классу спиртов. Прогнозируют,  Обобщаютзнания и делают выводы о закономер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я и характере изменения физ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в гомологическом ряду алка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уравнения реакций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атомных и многоатомных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зависимость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ми спиртов и их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агубны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а. Характеризуют осно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спользования гомол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иртов в разных отраслях.</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одноатомных спиртов. Влияние спиртов на организмы. Применен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атомные спирты.</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характеристика фенолов.Физические свойствафе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атомные, двухатомные итрехатомные фен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фе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свойства фен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имость и кисл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ойства фен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спирты и фенолы по форму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названия веществам по номенкл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ПАК. Устанавливают зависимость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ми фенола и его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химические свойства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особенностей строе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ы и взаимного влияний атомов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т эти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и уравнениями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реакции электр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в бензольном кольце.Сравнивают бромирование бензола и фенола.Проводят, наблюдают и опис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имический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химические свойстваодноатомных спиртов и фенола. Сравн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ые свойства гидроксилсодер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воды, одно- и многоато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 фенола. Записывают уравнения реакций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а. Характеризуют основныенаправления использования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правила экол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при рабо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содержащими бытовыми препара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 материалами.</w:t>
            </w:r>
          </w:p>
        </w:tc>
      </w:tr>
      <w:tr>
        <w:trPr>
          <w:trHeight w:val="24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в. Сравнение хи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одноато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 и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ые свойства фе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яты. Бромирование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бромирования бензолаи фенола. Нитрование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е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комплек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ений с хлоридом железа(III). Качественная реакция нафен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фенолы. Сравнительн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этанола и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в.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Фен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фенолов. Кум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фен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фе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цид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Фен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спиртов, фенолов, углеводор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ают задачи по теме «Фенол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 № 3 «Спирты и фено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аботы в лаборатории. Правила безопасности. Составлять план решения проблемы.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наблюдают и опис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й эксперимент.</w:t>
            </w:r>
            <w:r>
              <w:rPr>
                <w:rFonts w:cs="Times New Roman" w:ascii="Times New Roman" w:hAnsi="Times New Roman"/>
                <w:sz w:val="24"/>
                <w:szCs w:val="24"/>
              </w:rPr>
              <w:t xml:space="preserve"> Работая по плану, сверять свои действия с целью и, при необходимости, исправлять ошибки самостоятельно</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массовую долю смеси орган. веществ</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осодер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задач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осодержащие орган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единения». Анализируют состав смеси, применяют знания о качественных реакциях органических вещест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ывод формул по уравнению реакции и общей формуле класса веществ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классификация, номенклатура, изомерия. Строение и физ. свойства альдегидов и кетон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ильные соединения. Номенклатура альдегид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ов. Физ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 Сравнениетемператур кипения спиртов иальдегидов. Демонстрации.</w:t>
            </w:r>
          </w:p>
          <w:p>
            <w:pPr>
              <w:pStyle w:val="Normal"/>
              <w:spacing w:lineRule="auto" w:line="240" w:before="0" w:after="0"/>
              <w:rPr/>
            </w:pPr>
            <w:r>
              <w:rPr>
                <w:rFonts w:cs="Times New Roman" w:ascii="Times New Roman" w:hAnsi="Times New Roman"/>
                <w:sz w:val="24"/>
                <w:szCs w:val="24"/>
              </w:rPr>
              <w:t>Шаростержневые модели молекулальдегидов и кетонов.Строение молекул альдегидов.Реакции нуклеофильного присоединения. Присоединение кальдегидам воды и спиртов.Гидраты-гемдиолы. Полуац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али. Присоедин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ам гидросульф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Ок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 Реакцииполиконденс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изации. Каче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на альдегид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ксидом меди (II),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чным раствором окс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а и с фуксинсерни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ой.</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ринадлежность органическогосоединения к классу альдегидов или ке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знания и делают выводы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ях строения и харак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физических свойст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ческом ряду альдегидов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ов. Моделируют строение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 на основе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троения. Подтверждают эти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и уравнениями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 тип химическ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реакцию нукле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я к карбони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м. Характеризуют реа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изации, поликонденсации. Про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и описывают хи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Распознают альдегид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ы опытным путем, использу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чественные реакции.</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льдегидов. Качественные реакции. Сходство и отлич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льдегидов: окисление, присоединение. Особенности реакций окисления кетонов. Получение альдегидов и кетонов. Применение муравьиного и уксусного альдегидов. Ацетон - важнейший представитель кетонов, его практическое пользование.</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 получение альдегидов и кетонов.</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альдегидов: окислениеуглеводородов, гидролизгеминальныхдигалоген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етонов. Разложениебариевых или кальциевых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х кислот. Применениеальдегидов и кетонов.Антисептическое действиеформальдег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и кет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уравнения реакций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 Устанавливают зависимость между свойствами альдегид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нов и их применением. Характери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ов и кетонов. Характери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с формальдегид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дегидсодержащими бытовымивеще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е альдегиды.</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темы. Генетическая связь углеводородов, спиртов и альдеги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уравнения на свойства веществ данных классов, Решение расчетных и экспериментальных задач</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 систематизируют сведения остроении, свойствах, получении иприменении спиртов, фенол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ильных соединений, сравниваю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уравнения реакций с учас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разных классов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в и карбониль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уравнения реакций,иллюстрирующих генетическую связь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ми классами соединений. Реш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ме «Альдегиды и кет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арбоновых кислот. Строение и номенклатура предельных карб. кисл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ы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Карбокси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ческие ряды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Изомерия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Димеры. Водо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Разнообразие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Физ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х кисло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 принадлежность органиче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я к классу и определённой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оновых кислот. Устанавли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физических свойств карбоно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 от строения их молекул. Обобщ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делают выводы о закономерно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я и характере изменения физическ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 в гомологическом ряду карбоно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 На основе межпредметных связей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ей раскрывают биологическую 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х карбоновых кислот.</w:t>
            </w:r>
          </w:p>
        </w:tc>
      </w:tr>
      <w:tr>
        <w:trPr>
          <w:trHeight w:val="64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ические свойства предельных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пред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сновных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Реакции нуклеоф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я. Кислот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ксилат-ион. Делок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 связи. Механизм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ерификации.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замещенных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Особен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ной кислоты.</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уют химически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оновых кислот на основе особе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я их молекул. Подтверждают э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ы соответствующими уравн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й. Проводят аналоги меж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ей и свой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рганических и органических кисл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особенны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вьиной кислоты. Сравнивают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огензамещенных предельных карбоно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т. Наблюдают и описывают химический эксперимент</w:t>
            </w:r>
          </w:p>
        </w:tc>
      </w:tr>
      <w:tr>
        <w:trPr>
          <w:trHeight w:val="82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Монсанто. Щел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1,1,1-тригалоген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способы получения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Записывают соответству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авнения химических реакций.</w:t>
            </w:r>
          </w:p>
        </w:tc>
      </w:tr>
      <w:tr>
        <w:trPr>
          <w:trHeight w:val="189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и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пред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основных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имических свойствпредельных двух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рбоксилирование щавелевойкислоты.   Сравнение способност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ю муравь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велевой и уксусной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велевую кис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уют химические свойства щавелев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 особенности химическ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х двухосновных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и описывают химический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ответствующие уравнения реакций</w:t>
            </w:r>
          </w:p>
        </w:tc>
      </w:tr>
      <w:tr>
        <w:trPr>
          <w:trHeight w:val="324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жнейшие представители предельных и непредельных карб. кислот. Строение и свойства, ароматических 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имическ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ельных одно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х кислот. Акриловаякислота.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льного при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ибитор полимеризации.Гидрохин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тилметакрилат. Оргстекло(плексиг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ют особенности химически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ельных одноосновных карб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 Характеризуют 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ельных одноосновных кисло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акриловой кислоты. Запис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ответствующие уравнения химических реакций</w:t>
            </w:r>
          </w:p>
        </w:tc>
      </w:tr>
      <w:tr>
        <w:trPr>
          <w:trHeight w:val="287"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би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биологическое значение иприменение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ребса. Метаболиты циклаКребса. Муравьиный спирт.Янтарная кислота. Фумароваякислота. Бензойная 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ат натрия. Адипи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метаболиты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уксусную, янтарную и фумар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Рассматривают их медико-биологическое значени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 раб. №4 «Карбоновые кислоты. Альдеги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 лаборатории.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химические эксперимент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м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с лабораторным оборудование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тельными приборами,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ми реактивами. Экономно иэкологически грамотно обращают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ми реактивами. Экспериме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уксусную кислоту и про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характеризующие ее хи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Наблюдают самостоятельно проводимыеопыты, записывают соответств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реакций. Фиксируют результ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блюдений и формулируют вывод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кислородсодержащих ве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ние строить логическое рассуждение, включающее установление причинноследственных связей. Решают задачи по теме «Карбоновыекислот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простых и сложных эфиров, их примене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сложных эфиров. Номенклатура сложных эфиров. Практическое использование эфиров.Обратимость реакции этерификации. Гидролиз сложных эфиров. Применение жиров. Гид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х 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ркание 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реакции этер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остав, свойства 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сложных эфиров. Сравнивают</w:t>
            </w:r>
          </w:p>
          <w:p>
            <w:pPr>
              <w:pStyle w:val="Normal"/>
              <w:spacing w:lineRule="auto" w:line="240" w:before="0" w:after="0"/>
              <w:rPr/>
            </w:pPr>
            <w:r>
              <w:rPr>
                <w:rFonts w:cs="Times New Roman" w:ascii="Times New Roman" w:hAnsi="Times New Roman"/>
                <w:sz w:val="24"/>
                <w:szCs w:val="24"/>
              </w:rPr>
              <w:t>кислотный и щелочной гидролиз.Характеризуют основные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жиров. Рассматр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вердых жиров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х масел (гид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х жиров). Объясняют,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т прогоркание жиров.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водят химические эксперименты. Умение анализировать, сравнивать, классифицировать и обобщать факты и явления. Выявлять причины и следствия простых явлений</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их строение и свойства. Переработка жиров в технике. СМС. Мыло.</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темы «Кислородсодержащие вещ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выполнение зада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осодер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задач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осодержащие орган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единения».</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работа  № 4 «Кислородсодержащие органич. вещ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ве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Тема 7. Углеводы</w:t>
              <w:tab/>
              <w:t>(8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углеводов. Глюкоза - строение, свойства и примене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ормула угл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сахариды. Дисахар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ахариды. Биопол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озы. Кетозы. Триозы.Тетрозы. Пентозы. Гекс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осахариды. Эритроза. Треоза.Формула Фишера. Рибоза.Дезоксирибоза. Диастерео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циклических форммоносахаридов. Фуранозныйцикл. Пиранозный цикл. ФормулыХеуорса. Ано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сахаридов на примере альдотетроз,альдопентоз (рибоза), альдогексоз (глю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огексоз (фруктоза).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сахар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ообразование с ионамимеди (II). Образование сложныхэфиров. Восстановление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атомных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ение до кислот. Окислениемоносахаридов с деструкциейуглеродной цепи. Образованиегликозидов. АТФ и АДФ.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жения (спирт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окислое, маслянокис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лиз. Гликоген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тозофосфатн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глю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остав углеводов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на основе способност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стереоизомерию. Изображают циклические формулымоносахаридов с помощью формул Хеуо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фуранозный и пираноз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α- и β-аномеры. Записываю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образование фураноз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опентоз на примере дезоксириб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и объясняют образованиефуранозных циклов фруктозы.Записывают строение молекулы глюкозы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с двойственной функциейальдегидоспи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химические свойства глю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ют их соответ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ми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е «гликозиды».Сравнивают строение молекул АТФ и АДФ.Характеризуют виды брожения ииспользования этих реакций. Про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и описывают химический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основные пути пре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ы в организме: 1) гликолиз; 2)гликогенез; 3) пентозофосфатный путь.</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матривают рименение моносахарид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оза. Применение глюкозы и фруктозы. Рибоза и дезоксирибоза – строение и свойств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за, строение  и свойства. Мальтоза и лактоз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ов. Ац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зидные связи. Целлобиоза.Сахароза. Мальтоза. Лакт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авливающ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сстанавл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ы. Гидро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ов.Общ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ахаридов. Поли-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копира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полисахариды. Ами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лопектин. Крахмал. Гликоген.Целлюлоза. Гидролизполисахаридов. Декстрин. РеактивШвейцера. Сложные эф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ы с уксусной и азотнойкислотами. Качественная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ахмал и целлюл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Гидро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хмала. </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Характеризуют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ов и их свойства. Раскрывают иологическую роль сахарозы, лактоз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озы. Групповая работа. Сравн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крахмала и целлюл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нахождение полисахаридов вприроде, их биологическую роль. О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целлюлозы снеорганическими и карбоновыми кисл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жных эфиров.Проводят, наблюдают и о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ксперимент. Готовят иредставляют презентации на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лассификация волокон».</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а. Ацетатное волокно.</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 № 6 «Решение эксп. задач по теме «Углев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спериментальных заданий , подтверждающих свойства и качественные реакции углеводо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о идентифицир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воры глюкозы, сахарозы, крахмала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люлозы. Определяют наличие крахмала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ах питания.</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темы «Кислородсодержащие вещ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т и систематизируют сведения остроении, свойствах, применении и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ов. Выполняют упражн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ю реакций с участиемпредставителей углеводов. Запис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авнения реакций, иллюстрируютгенетическую связь между классамиорганических соединений.</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Азотсодержащие органические соединения. Гетерофункциональные соединения (14 ч).</w:t>
            </w:r>
          </w:p>
        </w:tc>
      </w:tr>
      <w:tr>
        <w:trPr>
          <w:trHeight w:val="983"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 строение и свойств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ормула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втор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чные амины. Цикл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 Диамины.Физические и хи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олекулярные водо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Сравне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я первичных амин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 Сравне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я изомеров аминов.Анилин.Основные свойства аминов.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в и нитро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офильные свойства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аминирование.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мирования анилина.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льного замещ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ому кольцу.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ия. Окисление анилина.</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троение, классиф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мерию и номенклатуру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первичные амины, втор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 и третичные амины. Моделируют молекулы аминов. Характеризуют межмолекуля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е связи. Сравниваю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я первичных аминов и спи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температуры кипения изомеров аминов. На основе состава и строения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их свойства как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й. Сравнивают свойства амми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амина, диметиламина и триметила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редставлений об электро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и их молекул и взаимном вли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ов в молекуле. Сравнивают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х аминов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об электронном строени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 и взаимном влиянии атом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е. Характеризуют нуклеофи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ервичных аминов, запис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реакций. Записывают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й, характеризующие электроф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в молекуле анилина. Наблюдают 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исывают химический экспери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способы получения ами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 применение аминов. Готовятсообщения на тему «Медико-биолог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аминов». Заслуши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ое одним из учащихсясообщение, обсуждают и дополняют его.</w:t>
            </w:r>
          </w:p>
        </w:tc>
      </w:tr>
      <w:tr>
        <w:trPr>
          <w:trHeight w:val="1545"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лин – ароматический а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35"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5"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 мед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в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х, третичных аминов.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соединений.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а. Анилизм. Применение имедико-биолог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в. Фуксин.  Бриллиан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Полиуре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генные амины (адрен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адреналин, дофа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тонин, мелатонин, гистамин).Амфетамин. Нейлон.</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строение, свойства и получение. Биологическое значение аминокисл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Протеиногенные аминокислоты. 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 Аминокислоты – амфотерныесоединения. Реакции амино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слотами и щелочами. Реакцииэтерификации и дезаминированияамино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рбоксилиро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минирование амино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ы.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 обусло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птид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птидная (амид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нилам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лендиаминтетрауксу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ЭД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пределение понятия «α- аминокислоты», «сульфанилам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а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примеры 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 Рассматривают стро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 аминокислот.Характеризуют свойства и строение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химические свойствааминокислот как органических амфоте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Сравнивают аминокислот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ми амфотернымисо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уравнения реакцийдезаминирования, декарбокси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минирования аминокислот,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обусловленные допол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ми группами (на при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на, цистеин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образование пептид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ептидов. Наблюдают и о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кспери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 соед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циклическ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 оединения.Кислородсодер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 соединения.Фуран. Пиран. Тетрагидрофу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гидропи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хи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иридина и пиррола. π-дефицитная система. Система p,π-сопряжения. Система π, π-сопряжения. Система π-избыточная. Гемоглобин. Пор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еридин.Демонстрации. Растворимость иосновные свойства пиридина.</w:t>
            </w:r>
          </w:p>
          <w:p>
            <w:pPr>
              <w:pStyle w:val="Normal"/>
              <w:spacing w:lineRule="auto" w:line="240" w:before="0" w:after="0"/>
              <w:rPr/>
            </w:pPr>
            <w:r>
              <w:rPr>
                <w:rFonts w:cs="Times New Roman" w:ascii="Times New Roman" w:hAnsi="Times New Roman"/>
                <w:sz w:val="24"/>
                <w:szCs w:val="24"/>
              </w:rPr>
              <w:t>Комплексообразование пиридина.двумя и более гетероатомами.Пиримидин. Пурин. Имидазол.Аденин. Тиазол.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х соединений.Витамины РР и В6. Фурацилин.Фуразоли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имидин и имидазол, а также производныепурин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х гетероцикл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 фурана, пирана,тетрагидрофурана, тетрагидропирана. Характеризуют электронное строение</w:t>
            </w:r>
          </w:p>
          <w:p>
            <w:pPr>
              <w:pStyle w:val="Normal"/>
              <w:spacing w:lineRule="auto" w:line="240" w:before="0" w:after="0"/>
              <w:rPr/>
            </w:pPr>
            <w:r>
              <w:rPr>
                <w:rFonts w:cs="Times New Roman" w:ascii="Times New Roman" w:hAnsi="Times New Roman"/>
                <w:sz w:val="24"/>
                <w:szCs w:val="24"/>
              </w:rPr>
              <w:t>азотсодержащих гетероциклов.Сравнивают химические свойства пиридина ипиррола. Разбирают донорно-акцепторныймеханизм присоединения сильных кислот кпиридину. Наблюдают и описываютхимический эксперимент. Сравнивают понятия «пур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основания» и «пиримид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сообщения на тему «Медико-биологическое значение гетероцикл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Заслушивают подготовленное одним из</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щихся сообщение, обсуждают.</w:t>
            </w:r>
          </w:p>
        </w:tc>
      </w:tr>
      <w:tr>
        <w:trPr>
          <w:trHeight w:val="9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циклические соединения». Принципы номенк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ерофункцион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задачи по теме «Гетероцикл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Выполняют упражнения на знани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ы гетерофункциона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единений</w:t>
            </w:r>
          </w:p>
        </w:tc>
      </w:tr>
      <w:tr>
        <w:trPr>
          <w:trHeight w:val="7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 природные ВМС. Состав, строение, свойст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бел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пептиды. 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трет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ичная структура молекулбелка. Дисульфидный м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ионны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белков Глобулярные ифибриллярные белки. Альбумины.Глобулины. Ионизация.Макрокатионы. Кислотно-основные свойства белков.Изоэлектрической точка.Денатурация белков (химическаяи тепловая). Ренатурация.Гидролиз белков. Цв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белков:биуретовая ре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антропротеиновая 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Фолля.Биологическая роль бе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ферменты. Анти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ют строение (струк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овых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за счет чего поддерж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вид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классификацию белков. Запис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реакций, характериз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белков.Характеризуют ферменты как би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аторы белковой природы.Сравнивают ферменты с неорган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ют роль ферментов в биолог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т ферменты.Устанавливают зависимость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нта от температуры и рН среды.Характеризуют применение бе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 и описывают хим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ксперимент</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 состав, строение. Строение нуклеоти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оксирибонуклеиновая кислота(ДНК). Рибонуклеиновая кис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К). Резоксирибонуклеоз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онуклеозиды. Мин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отиды. олинуклеот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нуклеозидов. Тимин.Урацил. Цитозин. Аденин.Гуанин. Таутомеры. Лактимнаяформа. Лактамная форма.Нуклеотиды.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отидов.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уклеот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диэфир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структура ДНК и РНК.Принцип комплемент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полинуклеот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уклеи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ют роль нуклеиновых кисло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х наследственности и измен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понятия «нуклеотид» и «нуклеозид».Сравнивают структуру белков и нуклеиновых кислот. Рассматривают состав нуклеозидов ДН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К. Характеризуют: 1) строениенуклеотидов; 2) строение полинуклеот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ичную структуру молекул ДН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К; 5) принцип комплементарности;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полинуклеотидов. Характери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 раб. № 7 «Решение экспериментальных задач на определение органических ве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химические эксперименты ссоблюдением правил техники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лабораторный оборудованием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евательными приборами, а так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ми реактивами. Экономно иэкологически грамотно обращаются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ми реакти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ют амостоятельно проводимыеопыты, записывают соответству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реакций. Фиксирую результатынаблюдений и формируют выводы на ихоснов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углеводам и азотсодержащим соединения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пройденного материал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ать выполнение заданий учителя согласно установленным правилам работы в кабинете. Развитие навыков самооценки и самоанализа</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абота (итоговая) № 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УД, степени их усвоения, полученных при изучении данной темы</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рнуто обоснов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ждения, да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я, прив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в том числе от против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ценности образования к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развития культуры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е оценивание своих учебных дост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ные усилия с получен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ами своей деятельности.</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Тема 9. Биологически активные соединения</w:t>
              <w:tab/>
              <w:t>(6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итаминах. Их классификация и обозначение. Водорастворимые и жирорастворимые витамины. Понятие об авитаминозах, гипер- и гиповитаминозах. Отдельные представители водорастворимых витаминов и жирорастворимых витаминов. Их биологическ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и доброжелательного отношения к мнению друг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ние 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ставлять план решения проблемы. Работая по плану, сверять свои действия с целью и, при необходимости, исправлять ошибки самостоятельно.</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ен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ерментах как о биологических катализаторах белковой природы. Значение и применение. Классификация ферментов. Особенности строения и свойств ферментов. Особенности строения исвойств в сравнении с неорганическими катализаторами.</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мо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гормонах как биологически активных веществах. Классификация гормонов. Отдельные представители гормонов: эстрадиол, тестостерон, инсулин, адрен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е формы. Механизм действия некоторых лекарственных препаратов, строение молекул,. Антибиотики, их классификация по строению, типу и спектру действия.</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в 11 классе, 136 часов (4 часа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72" w:type="dxa"/>
        <w:jc w:val="left"/>
        <w:tblInd w:w="-113" w:type="dxa"/>
        <w:tblLayout w:type="fixed"/>
        <w:tblCellMar>
          <w:top w:w="0" w:type="dxa"/>
          <w:left w:w="108" w:type="dxa"/>
          <w:bottom w:w="0" w:type="dxa"/>
          <w:right w:w="108" w:type="dxa"/>
        </w:tblCellMar>
      </w:tblPr>
      <w:tblGrid>
        <w:gridCol w:w="846"/>
        <w:gridCol w:w="3118"/>
        <w:gridCol w:w="2825"/>
        <w:gridCol w:w="288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 раздел</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нируемые результат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и метапредметные</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Строение атома. Периодический закон и ПСХЭ Д.И.Менделеева</w:t>
              <w:tab/>
              <w:t>(1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 Изотоп. Химический элемент, простое вещество, оксиды, гидроксиды (основания и кислоты), соли.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хим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 атом, моле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атомна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ярная массы, 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 уметь</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информацию из одной знаковой системы в другую (из таблицы в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ы диалектики на примере на конкретных примерах ПС;знать основной закон химии - периодический закон;характеризовать элементы малых периодов по их положению в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вои мировоззренческие взгляды;сравнивать элементы малых и больших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объяснения основ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ории химии;проводить само-стоятельный поиск химич.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критической оценки достоверности химич. информации, поступающей из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остейшие формулы веществ по массовым долям эле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ного ядра. Изотопы. Ядерные реакц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электрона в атоме. Квантовые числ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ктронные и электронно-графические формулы (конфигур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орбитали. Электронная клас-сификац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электронных оболочек атомов. Электронная оболочка. Энергетический уровень. Орбитали. Распределение электронов по энергетическим уровням и орбиталям. Электронная конфигурация атом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ые возможности атомов химических элемен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кисления и валентные возможности химических элементов,возбужденное состояние атом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Д.И. Менделеевым Периодического закон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и ПС, структура ПСХ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периодичности в изменении свойств хим. элементов. Периоды и группы. ПЗ и строение атома. Современное понятие о химическом элементе. Современная формулировка ПЗ. Причина периодичности в изменении свойств химических элементов</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в источникахразного типа. Отделение осн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от второстепенной.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из одной знак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ую (из таблицы в текст).Значение периодического закон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ы химическихэлементов Д. И. Менделеев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науки и понимания хи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о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и - период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уметь характери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лых периодовпо их положению впериодическ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енделее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строение атома. Структура Периодическ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войств элементов и соединений от их положения в Периодической системе. Значение Периодического закон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темы «Строение атома. Периодически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омно-молекулярное учение.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е «Строение атом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УД, степени их усвоения, полученных при изучении данной тем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ообосн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ждения,д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при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в том числе отпро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азвития культу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е оценивание своих учебных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соот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ные усилия с получ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своей деятельности.</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 Строение вещества. Дисперсные системы и растворы</w:t>
            </w:r>
            <w:r>
              <w:rPr>
                <w:rFonts w:cs="Times New Roman" w:ascii="Times New Roman" w:hAnsi="Times New Roman"/>
                <w:b/>
                <w:sz w:val="24"/>
                <w:szCs w:val="24"/>
                <w:lang w:eastAsia="ru-RU"/>
              </w:rPr>
              <w:t>(21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механизмы образования химической связ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связь. Виды химической связи. Ионная связь как особый случай ковалентной полярной связи Ковалентная связь, ее разновид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бразо-вания. Обменный и донорно-акцепторный механизмы образо-вания ковалентной связи. Типы кристаллических решеток. Аморфное состояние в-в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ятия «химическая связь» виды связей, типы кристаллических решеток, теорию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ой связи в соединениях; объяснять зависимость свойств веществ от их состава и строения; природу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ультимедийные ресурсы и компьютерные технологии для обработки и систематизации информации, в практической находить необходимую информацию в источниках р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ственного и структу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го анализа.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х реальных связ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ей. Создание идеальных моделей объектов. Формирование умений элемент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а. Рефлекс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объектив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учеб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ая связ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ой связи. Ионная, ковалентная, металлическая, водородная химическая связь.</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нная хим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и 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ки. Ионная связь как пред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 ковалентной поляр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дного вида связи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связей в одном веществе.</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й связ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эффект реакции. Решение задач.</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ная связь, её роль в формировании структур биопол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ная связь как особый случай межмолекулярного взаимодействия. Внутримолекулярная водородная связь и её роль в организации структур биополимеров Металлическая химическая связь. Общие физические свойства металлов Сплавы. Черные и</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решетк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е строение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ия. Аллотропия. Изомерия. Гомология. Геометрия моле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рид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биталей и геометрия молекул. sp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ридизация у алканов, воды, амми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а. sp2- гибридизация у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а, алкенов, аренов, диенов, граф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 - гибридизация у соединений берил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инов, карб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сновную информацию от второстеп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бъективно свои учебны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Определение сущностн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ого объекта; самостоя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ритериев для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я, оценки и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вис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 веществ о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а и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троение изученных органических соедин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троения химических соединени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ории химии: строения орга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влияние атом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ах органических и неорга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 Основ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теории стр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войств веществ не т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химического, но и от их электр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странственного строения.Индукционный и мезомерный эфф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еорегулярность.</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иалектические основы общности двух ведущих теорий хим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в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го типа. Объяснение изученных положени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обр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ектические основы общности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х теорий химии. Диалек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периодичности Д. И. Менделеев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строения А. М. Бутлерова в становлении</w:t>
            </w:r>
          </w:p>
          <w:p>
            <w:pPr>
              <w:pStyle w:val="Normal"/>
              <w:spacing w:lineRule="auto" w:line="240" w:before="0" w:after="0"/>
              <w:jc w:val="both"/>
              <w:rPr/>
            </w:pPr>
            <w:r>
              <w:rPr>
                <w:rFonts w:cs="Times New Roman" w:ascii="Times New Roman" w:hAnsi="Times New Roman"/>
                <w:sz w:val="24"/>
                <w:szCs w:val="24"/>
              </w:rPr>
              <w:t>(работы предшественников, накопление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ъездах, русский ментал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нии (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ов- Ga, Se, Ge и новых веществ - изобутана) и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формулировки).</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 органические и неорга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получения полимеров, строение пол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зученных положений на самостоятельно подобранных конкретных пример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лимеров. Способы получен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Золи, гели, понятие о коллоидах.Понятие о дисперсной системе.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спользование элементов причинно-следственного и структурно-функционального анализа. Уметь решать задачи на растворы: массовая доля растворенного вещества, молярная  концентрация, с использованием растворимости вещества</w:t>
            </w:r>
          </w:p>
        </w:tc>
      </w:tr>
      <w:tr>
        <w:trPr>
          <w:trHeight w:val="11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ы. Решение задач на определение различных видов концен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ranklinGothicDemiC;Gabriola" w:cs="Times New Roman"/>
                <w:bCs/>
                <w:sz w:val="24"/>
                <w:szCs w:val="24"/>
              </w:rPr>
            </w:pPr>
            <w:r>
              <w:rPr>
                <w:rFonts w:eastAsia="FranklinGothicDemiC;Gabriola" w:cs="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о дисперсных системах, их классификация и значени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ranklinGothicDemiC;Gabriola" w:cs="Times New Roman"/>
                <w:bCs/>
                <w:sz w:val="24"/>
                <w:szCs w:val="24"/>
              </w:rPr>
            </w:pPr>
            <w:r>
              <w:rPr>
                <w:rFonts w:eastAsia="FranklinGothicDemiC;Gabriola" w:cs="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2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Поиск нужной информации в источниках разного типа.Объяснение изученных положений на самостоятельно подобранных конкретных примерах</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объяснять зависимость свойств веществ от их состава и строения;</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по теме «Строение вещества. Дисперсные системы и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Самостоятельное создание алгоритмов познавательной деятельности для решения задач творческого и поискового характера.</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Выявление УУД, степени их усвоения, полученных при изучении данной темы</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аб. № 1 «Получение, собирание и распознавание га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FranklinGothicDemiC;Gabriola" w:cs="Times New Roman"/>
                <w:b/>
                <w:b/>
                <w:bCs/>
                <w:sz w:val="24"/>
                <w:szCs w:val="24"/>
              </w:rPr>
            </w:pPr>
            <w:r>
              <w:rPr>
                <w:rFonts w:eastAsia="FranklinGothicDemiC;Gabriola"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Проводят химические эксперименты с соблюдением правил техники безопасности</w:t>
            </w:r>
          </w:p>
          <w:p>
            <w:pPr>
              <w:pStyle w:val="Default"/>
              <w:rPr/>
            </w:pPr>
            <w:r>
              <w:rPr/>
              <w:t>при работе с лабораторный оборудованием и</w:t>
            </w:r>
          </w:p>
          <w:p>
            <w:pPr>
              <w:pStyle w:val="Default"/>
              <w:rPr/>
            </w:pPr>
            <w:r>
              <w:rPr/>
              <w:t>нагревательными приборами, а также</w:t>
            </w:r>
          </w:p>
          <w:p>
            <w:pPr>
              <w:pStyle w:val="Default"/>
              <w:rPr/>
            </w:pPr>
            <w:r>
              <w:rPr/>
              <w:t xml:space="preserve">химическими реактивами.  </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 Химические реакции</w:t>
            </w:r>
            <w:r>
              <w:rPr>
                <w:rFonts w:cs="Times New Roman" w:ascii="Times New Roman" w:hAnsi="Times New Roman"/>
                <w:b/>
                <w:sz w:val="24"/>
                <w:szCs w:val="24"/>
                <w:lang w:eastAsia="ru-RU"/>
              </w:rPr>
              <w:t>(30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в неорганич. и органич. химии без изменения состава вещества</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 xml:space="preserve">Знать сущность классификации химических реакций в неорганической и органической химии;Классификация химических реакций в неорганической и органической химии по различным признакам. Особенности реакций в органической химии. Реакции присоединения, полимеризации, замещения и изомеризации в органической химии.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 Знать сущность классификации химических реакций в неорганической и органической химии, химическое понятие тепловой эффект химической реакции;</w:t>
            </w:r>
          </w:p>
          <w:p>
            <w:pPr>
              <w:pStyle w:val="Default"/>
              <w:rPr/>
            </w:pPr>
            <w:r>
              <w:rPr/>
              <w:t>Уметь решать задачи на тепловой эффект химической реак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 реакций в неорганич. и органич. химии, протекающие с изменением состава веществ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отекания хим. реакци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неорганических веществ. Метод электронного баланса и метод полуреакций</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акции присоединения, отщепления, замещения и изомеризации в органической хими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нать понятия: окислитель, восстановитель, окисление, восстановление;</w:t>
            </w:r>
          </w:p>
          <w:p>
            <w:pPr>
              <w:pStyle w:val="Default"/>
              <w:rPr/>
            </w:pPr>
            <w:r>
              <w:rPr/>
            </w:r>
          </w:p>
          <w:p>
            <w:pPr>
              <w:pStyle w:val="Default"/>
              <w:rPr/>
            </w:pPr>
            <w:r>
              <w:rPr/>
              <w:t>уметь определять валентность и степень окисления химических элементов, окислитель, восстановитель</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реакции   органических веще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родуктов ОВР</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FranklinGothicDemiC;Gabriola" w:cs="Times New Roman"/>
                <w:bCs/>
                <w:sz w:val="24"/>
                <w:szCs w:val="24"/>
                <w:lang w:eastAsia="ru-RU"/>
              </w:rPr>
            </w:pPr>
            <w:r>
              <w:rPr>
                <w:rFonts w:eastAsia="FranklinGothicDemiC;Gabriola" w:cs="Times New Roman" w:ascii="Times New Roman" w:hAnsi="Times New Roman"/>
                <w:bCs/>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ranklinGothicDemiC;Gabriola" w:cs="Times New Roman"/>
                <w:bCs/>
                <w:sz w:val="24"/>
                <w:szCs w:val="24"/>
              </w:rPr>
            </w:pPr>
            <w:r>
              <w:rPr>
                <w:rFonts w:eastAsia="FranklinGothicDemiC;Gabriola" w:cs="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 реакций.</w:t>
            </w:r>
          </w:p>
        </w:tc>
        <w:tc>
          <w:tcPr>
            <w:tcW w:w="2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Химическая кинетика. Гомогенная и гетерогенная среда. Энергия активации. Кинетическое уравнение реакции. Катализ, катализатор, ингибитор</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нать понятия: скорость химической реакции, катализ;</w:t>
            </w:r>
          </w:p>
          <w:p>
            <w:pPr>
              <w:pStyle w:val="Default"/>
              <w:rPr/>
            </w:pPr>
            <w:r>
              <w:rPr/>
              <w:t>уметь объяснять зависимость скорости химической реакции от различных факторов;</w:t>
            </w:r>
          </w:p>
          <w:p>
            <w:pPr>
              <w:pStyle w:val="Default"/>
              <w:rPr/>
            </w:pPr>
            <w:r>
              <w:rPr/>
              <w:t>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p>
            <w:pPr>
              <w:pStyle w:val="Default"/>
              <w:rPr/>
            </w:pPr>
            <w:r>
              <w:rPr/>
              <w:t>Знать понятия: скорость химической реакции, катализ;</w:t>
            </w:r>
          </w:p>
          <w:p>
            <w:pPr>
              <w:pStyle w:val="Default"/>
              <w:rPr/>
            </w:pPr>
            <w:r>
              <w:rPr/>
              <w:t>уметь объяснять зависимость скорости химической реакции от различных факт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скорость хим. реакции. Решение задач.</w:t>
            </w:r>
          </w:p>
        </w:tc>
        <w:tc>
          <w:tcPr>
            <w:tcW w:w="2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Катализаторы и катализ. Ферменты и их отличия от неорганических катализаторов. Применение катализаторов и ферментов. Понятие о биотехнологии</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FranklinGothicDemiC;Gabriola" w:cs="Times New Roman"/>
                <w:bCs/>
                <w:sz w:val="24"/>
                <w:szCs w:val="24"/>
              </w:rPr>
            </w:pPr>
            <w:r>
              <w:rPr>
                <w:rFonts w:eastAsia="FranklinGothicDemiC;Gabriola" w:cs="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ость хим. реакций. Химич. равновесие и способы его смещения.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равновесие, обратимые и необратимые реакции, условия, влияющие на смещение химического равновесия (принцип Ле-Шателье), константа равновесия</w:t>
            </w:r>
          </w:p>
          <w:p>
            <w:pPr>
              <w:pStyle w:val="Default"/>
              <w:rPr/>
            </w:pPr>
            <w:r>
              <w:rPr/>
              <w:t>Кипящий слой, принцип противотока,принцип теплообмен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7</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щение задач по теме «Скорость и равновесие химической реакц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8</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 раб. № 2 «Скорость хим. реакции».</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Знают условия, влияющие на скорость химической реакции</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Проводят химические эксперименты с соблюдением правил техники безопасности</w:t>
            </w:r>
          </w:p>
          <w:p>
            <w:pPr>
              <w:pStyle w:val="Default"/>
              <w:rPr/>
            </w:pPr>
            <w:r>
              <w:rPr/>
              <w:t>при работе с лабораторный оборудованием и</w:t>
            </w:r>
          </w:p>
          <w:p>
            <w:pPr>
              <w:pStyle w:val="Default"/>
              <w:rPr/>
            </w:pPr>
            <w:r>
              <w:rPr/>
              <w:t>нагревательными приборами, а также</w:t>
            </w:r>
          </w:p>
          <w:p>
            <w:pPr>
              <w:pStyle w:val="Default"/>
              <w:rPr/>
            </w:pPr>
            <w:r>
              <w:rPr/>
              <w:t xml:space="preserve">химическими реактивами. </w:t>
            </w:r>
          </w:p>
          <w:p>
            <w:pPr>
              <w:pStyle w:val="Default"/>
              <w:rPr/>
            </w:pPr>
            <w:r>
              <w:rPr/>
              <w:t>Наблюдают амостоятельно проводимые опыты, записывают соответствующие</w:t>
            </w:r>
          </w:p>
          <w:p>
            <w:pPr>
              <w:pStyle w:val="Default"/>
              <w:rPr/>
            </w:pPr>
            <w:r>
              <w:rPr/>
              <w:t>уравнения реакций. Фиксирую результаты наблюдений и формируют выводы на их основ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9</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 Основные поняти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литическая диссоциация. Сильные и слабые электролиты. Водородный показатель (рН). Реакции ионного обмен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выбирать критерии для сравнения, сопоставления, оценки и классификации объектов;</w:t>
            </w:r>
          </w:p>
          <w:p>
            <w:pPr>
              <w:pStyle w:val="Default"/>
              <w:rPr/>
            </w:pPr>
            <w:r>
              <w:rPr/>
              <w:t>давать определения, приводить доказательства;</w:t>
            </w:r>
          </w:p>
          <w:p>
            <w:pPr>
              <w:pStyle w:val="Default"/>
              <w:rPr/>
            </w:pPr>
            <w:r>
              <w:rPr/>
              <w:t>искать нужную информацию по заданной теме в источниках различного типа;</w:t>
            </w:r>
          </w:p>
          <w:p>
            <w:pPr>
              <w:pStyle w:val="Default"/>
              <w:rPr/>
            </w:pPr>
            <w:r>
              <w:rPr/>
              <w:t>осуществлять само- и взаимопроверку;</w:t>
            </w:r>
          </w:p>
          <w:p>
            <w:pPr>
              <w:pStyle w:val="Default"/>
              <w:rPr/>
            </w:pPr>
            <w:r>
              <w:rPr/>
              <w:t>совершенствовать навыки проведения химического эксперимента, с соблюдением прави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Times New Roman" w:cs="Times New Roman" w:ascii="Times New Roman" w:hAnsi="Times New Roman"/>
                <w:bCs/>
                <w:sz w:val="24"/>
                <w:szCs w:val="24"/>
              </w:rPr>
              <w:t xml:space="preserve"> </w:t>
            </w:r>
            <w:r>
              <w:rPr>
                <w:rFonts w:eastAsia="FranklinGothicDemiC;Gabriola" w:cs="Times New Roman" w:ascii="Times New Roman" w:hAnsi="Times New Roman"/>
                <w:bCs/>
                <w:sz w:val="24"/>
                <w:szCs w:val="24"/>
              </w:rPr>
              <w:t>20-2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онного обмен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Times New Roman" w:cs="Times New Roman" w:ascii="Times New Roman" w:hAnsi="Times New Roman"/>
                <w:bCs/>
                <w:sz w:val="24"/>
                <w:szCs w:val="24"/>
              </w:rPr>
              <w:t xml:space="preserve"> </w:t>
            </w:r>
            <w:r>
              <w:rPr>
                <w:rFonts w:eastAsia="FranklinGothicDemiC;Gabriola" w:cs="Times New Roman" w:ascii="Times New Roman" w:hAnsi="Times New Roman"/>
                <w:bCs/>
                <w:sz w:val="24"/>
                <w:szCs w:val="24"/>
              </w:rPr>
              <w:t>2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ный показатель. Ионное произведение вод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3-24</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 органических  и неорганических вещест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реда водных растворов: кислая, нейтральная, щелочная.</w:t>
            </w:r>
          </w:p>
          <w:p>
            <w:pPr>
              <w:pStyle w:val="Default"/>
              <w:rPr/>
            </w:pPr>
            <w:r>
              <w:rPr/>
              <w:t>Гидролиз неорганических и органических соединений</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5-2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Гидролиз органических  и неорганических веще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7</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 «Решение экспер. задач по теме «Гидролиз».</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8</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повторение темы.</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Кислородосодержащие органические соединения: сложные эфиры, жиры, углеводы.</w:t>
            </w:r>
          </w:p>
          <w:p>
            <w:pPr>
              <w:pStyle w:val="Default"/>
              <w:rPr/>
            </w:pPr>
            <w:r>
              <w:rPr/>
              <w:t>Азотосодержащие органические соединения: белки.</w:t>
            </w:r>
          </w:p>
          <w:p>
            <w:pPr>
              <w:pStyle w:val="Default"/>
              <w:rPr/>
            </w:pPr>
            <w:r>
              <w:rPr/>
              <w:t>Гидролиз органических веществ, его значение</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звернуто обосновывать</w:t>
            </w:r>
          </w:p>
          <w:p>
            <w:pPr>
              <w:pStyle w:val="Default"/>
              <w:rPr/>
            </w:pPr>
            <w:r>
              <w:rPr/>
              <w:t>суждения, давать</w:t>
            </w:r>
          </w:p>
          <w:p>
            <w:pPr>
              <w:pStyle w:val="Default"/>
              <w:rPr/>
            </w:pPr>
            <w:r>
              <w:rPr/>
              <w:t>определения, приводить</w:t>
            </w:r>
          </w:p>
          <w:p>
            <w:pPr>
              <w:pStyle w:val="Default"/>
              <w:rPr/>
            </w:pPr>
            <w:r>
              <w:rPr/>
              <w:t xml:space="preserve">доказательства </w:t>
            </w:r>
          </w:p>
          <w:p>
            <w:pPr>
              <w:pStyle w:val="Default"/>
              <w:rPr/>
            </w:pPr>
            <w:r>
              <w:rPr/>
              <w:t>понимание ценности образования как</w:t>
            </w:r>
          </w:p>
          <w:p>
            <w:pPr>
              <w:pStyle w:val="Default"/>
              <w:rPr/>
            </w:pPr>
            <w:r>
              <w:rPr/>
              <w:t>средства развития культуры личности.</w:t>
            </w:r>
          </w:p>
          <w:p>
            <w:pPr>
              <w:pStyle w:val="Default"/>
              <w:rPr/>
            </w:pPr>
            <w:r>
              <w:rPr/>
              <w:t>Объективное оценивание своих учебных достижений,</w:t>
            </w:r>
          </w:p>
          <w:p>
            <w:pPr>
              <w:pStyle w:val="Default"/>
              <w:rPr/>
            </w:pPr>
            <w:r>
              <w:rPr/>
              <w:t>Умение соотносить</w:t>
            </w:r>
          </w:p>
          <w:p>
            <w:pPr>
              <w:pStyle w:val="Default"/>
              <w:rPr/>
            </w:pPr>
            <w:r>
              <w:rPr/>
              <w:t>приложенные усилия с полученными</w:t>
            </w:r>
          </w:p>
          <w:p>
            <w:pPr>
              <w:pStyle w:val="Default"/>
              <w:rPr/>
            </w:pPr>
            <w:r>
              <w:rPr/>
              <w:t>результатами своей деятельности.</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9</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 раб. № 3 «Химические реакции».</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2"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FranklinGothicDemiC;Gabriola" w:cs="Times New Roman" w:ascii="Times New Roman" w:hAnsi="Times New Roman"/>
                <w:b/>
                <w:bCs/>
                <w:sz w:val="24"/>
                <w:szCs w:val="24"/>
              </w:rPr>
              <w:t>Тема 3. Вещества и их свойства</w:t>
            </w:r>
            <w:r>
              <w:rPr>
                <w:rFonts w:cs="Times New Roman" w:ascii="Times New Roman" w:hAnsi="Times New Roman"/>
                <w:b/>
                <w:sz w:val="24"/>
                <w:szCs w:val="24"/>
                <w:lang w:eastAsia="ru-RU"/>
              </w:rPr>
              <w:t>(59ч.)</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еорганических вещест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Уметь определять принадлежность веществ к различным классам;</w:t>
            </w:r>
          </w:p>
          <w:p>
            <w:pPr>
              <w:pStyle w:val="Default"/>
              <w:rPr/>
            </w:pPr>
            <w:r>
              <w:rPr/>
            </w:r>
          </w:p>
          <w:p>
            <w:pPr>
              <w:pStyle w:val="Default"/>
              <w:rPr/>
            </w:pPr>
            <w:r>
              <w:rPr/>
              <w:t>Знать свойства веществ органических и неорганических</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4</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рганических веще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ы как химические элементы и  простые вещества. </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Металлы, s-,p-,d- элементы, металлическая связь,</w:t>
            </w:r>
          </w:p>
          <w:p>
            <w:pPr>
              <w:pStyle w:val="Default"/>
              <w:rPr>
                <w:rFonts w:eastAsia="Times New Roman"/>
                <w:lang w:eastAsia="ru-RU"/>
              </w:rPr>
            </w:pPr>
            <w:r>
              <w:rPr>
                <w:rFonts w:eastAsia="Times New Roman"/>
                <w:lang w:eastAsia="ru-RU"/>
              </w:rPr>
              <w:t>металлическая кристаллическая решеткаМеталлическая связь и металлическая кристаллическая решетк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арактеризовать химические элементы металлы по положению в ПС и строению атомов, химичес-кие свойства металлов, записывать уравнения реак-ций в молекулярном и окислительно-восстановительном виде;</w:t>
            </w:r>
          </w:p>
          <w:p>
            <w:pPr>
              <w:pStyle w:val="Default"/>
              <w:rPr/>
            </w:pPr>
            <w:r>
              <w:rPr/>
              <w:t>владеть навыками организации и участие в коллективной деятельности, самооценка;</w:t>
            </w:r>
          </w:p>
          <w:p>
            <w:pPr>
              <w:pStyle w:val="Default"/>
              <w:rPr/>
            </w:pPr>
            <w:r>
              <w:rPr/>
              <w:t>знать общие способы получения металлов;</w:t>
            </w:r>
          </w:p>
          <w:p>
            <w:pPr>
              <w:pStyle w:val="Default"/>
              <w:rPr/>
            </w:pPr>
            <w:r>
              <w:rPr/>
              <w:t>проводить самостоятельный поиск химической</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войства металло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7-8</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металлов.</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важнейшие вещества и материалы: основные металлы и сплавы;</w:t>
            </w:r>
          </w:p>
          <w:p>
            <w:pPr>
              <w:pStyle w:val="Default"/>
              <w:rPr/>
            </w:pPr>
            <w:r>
              <w:rPr>
                <w:rFonts w:eastAsia="Times New Roman"/>
              </w:rPr>
              <w:t xml:space="preserve"> </w:t>
            </w:r>
            <w:r>
              <w:rPr/>
              <w:t xml:space="preserve">общие химические свойства металлов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9</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озия металлов</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Понятие о коррозии металлов. Способы защиты от коррозии.</w:t>
            </w:r>
          </w:p>
          <w:p>
            <w:pPr>
              <w:pStyle w:val="Default"/>
              <w:rPr/>
            </w:pPr>
            <w:r>
              <w:rPr/>
              <w:t>Коррозия металлов как окислительно-вос-становительный</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0</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е металлов.</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Общие способы получения металлов</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1-1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з. Ряд стандартных электродных потенциал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лиз растворов и расплавов.Практическое применение электролиза.</w:t>
            </w:r>
          </w:p>
          <w:p>
            <w:pPr>
              <w:pStyle w:val="Default"/>
              <w:rPr/>
            </w:pPr>
            <w:r>
              <w:rPr/>
              <w:t>Электролиз растворов и расплавов электролитов на примере хлорида натрия. Электролитическое получение алюми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нать понятия: окислитель, восстановитель, окисление, восстановление;</w:t>
            </w:r>
          </w:p>
          <w:p>
            <w:pPr>
              <w:pStyle w:val="Default"/>
              <w:rPr/>
            </w:pPr>
            <w:r>
              <w:rPr/>
            </w:r>
          </w:p>
          <w:p>
            <w:pPr>
              <w:pStyle w:val="Default"/>
              <w:rPr/>
            </w:pPr>
            <w:r>
              <w:rPr/>
              <w:t>практическое применение электролиза</w:t>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3</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з. Применение электролиз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4-15</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массовой доли сплавов и смесей металлов</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Уметь применять полученные знания для решения задач различного уровня</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Default"/>
              <w:rPr/>
            </w:pPr>
            <w: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6-17</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 и гидроксиды металлов.</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Оксиды и гидроксиды металлов, их химический характер.</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ъяснять изменение свойств простых веществ металлов, а также их соединений (оксидов, гидроксидов, гидридов) в пределах одного периода и главной подгруппы ПС, характеризовать химические свойства простых веществ металлов (главных подгрупп 1-3 групп), свойства их соединений (оксидов, гидроксидов), записывать уравнения реакций в молекулярном, ионном и ОВР</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очные 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таллы главных подгрупп, соединения металлов (оксиды, основания, соли), амфотерность алюминия и его соединений</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ий, магний и щелочноземельные металл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побочных подгрупп. Медь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таллы побочных подгрупп, d-элементы. Оксиды и гидроксиды металлов, их химический характер.</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к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 и его со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нец и его соединен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5</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 – простые вещества. Физические свойства. Неметаллы как химич. элементы.</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понятия о веществах молекулярного и немолекулярного строения;</w:t>
            </w:r>
          </w:p>
          <w:p>
            <w:pPr>
              <w:pStyle w:val="Default"/>
              <w:rPr/>
            </w:pPr>
            <w:r>
              <w:rPr/>
              <w:t>общие химические свойства  неметаллов</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Default"/>
              <w:rPr/>
            </w:pPr>
            <w:r>
              <w:rPr/>
              <w:t>Уметь давать определения, приводить доказательства. Поиск нужной информации по заданной теме в источниках различного ти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FranklinGothicDemiC;Gabriola" w:cs="Times New Roman" w:ascii="Times New Roman" w:hAnsi="Times New Roman"/>
                <w:bCs/>
                <w:sz w:val="24"/>
                <w:szCs w:val="24"/>
              </w:rPr>
              <w:t>26</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иды и гидроксиды неметалл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ксиды неметаллов: солеобразующие и несолеобразующие, кислотные; физические и химические свойства оксидов Кислородсодержащие кислоты, конц. и  разбавленнаяазотная и серная кислоты, окислительные свойства азотной и серной кислот Летучие водородные соединения, их кислотно-основные свойств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7-28</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органические и неорганически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29-30</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рганические и неорганически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1-32</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рганические и неорганически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3</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и неорганические амфотерные соединен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4-35</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и. Способы получения соле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6</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 № 3 «Сравнение свойств орган. и неорганических  соединений».</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дентификация органических соединений, проведение качественных реакций.</w:t>
            </w:r>
          </w:p>
          <w:p>
            <w:pPr>
              <w:pStyle w:val="Default"/>
              <w:rPr/>
            </w:pPr>
            <w:r>
              <w:rPr/>
              <w:t>Свойства кислот, расчеты по уравнению, получение газов, способы собирания и их идентификация. Идентификация органических соединений, проведение качественных реакций на ионы.</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оздавать алгоритмы познавательной деятельности для решения задач творческого и поискового характера;</w:t>
            </w:r>
          </w:p>
          <w:p>
            <w:pPr>
              <w:pStyle w:val="Default"/>
              <w:rPr/>
            </w:pPr>
            <w:r>
              <w:rPr/>
              <w:t>формулировать полученные результаты;</w:t>
            </w:r>
          </w:p>
          <w:p>
            <w:pPr>
              <w:pStyle w:val="Default"/>
              <w:rPr/>
            </w:pPr>
            <w:r>
              <w:rPr/>
              <w:t>определять: принадлежность веществ к различным классам органических соединений;</w:t>
            </w:r>
          </w:p>
          <w:p>
            <w:pPr>
              <w:pStyle w:val="Default"/>
              <w:rPr/>
            </w:pPr>
            <w:r>
              <w:rPr/>
              <w:t>извлекать необходимую информации из источников, созданных в различных знаковых системах;</w:t>
            </w:r>
          </w:p>
          <w:p>
            <w:pPr>
              <w:pStyle w:val="Default"/>
              <w:rPr/>
            </w:pPr>
            <w:r>
              <w:rPr/>
              <w:t>Оформление работы.</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7</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 № 5 «Решение экспер. задач по неорганической хим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8</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 № 6 «Решение экспер. задач по органической хими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9-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ген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менять полученные при изучении тем знания, умения и навыки при выполнении тренировочных заданий;</w:t>
            </w:r>
          </w:p>
          <w:p>
            <w:pPr>
              <w:pStyle w:val="Default"/>
              <w:rPr/>
            </w:pPr>
            <w:r>
              <w:rPr/>
              <w:t>называть изученные вещества по тривиальной и международной номенклатуре; определять принадлежностьвеществ к различным классам; объяснять зависимость свойств веществ от их состава и строения;</w:t>
            </w:r>
          </w:p>
          <w:p>
            <w:pPr>
              <w:pStyle w:val="Default"/>
              <w:rPr/>
            </w:pPr>
            <w:r>
              <w:rPr/>
              <w:t>выполнять химический эксперимент по распознаванию с соблюдением правил ТБ;</w:t>
            </w:r>
          </w:p>
          <w:p>
            <w:pPr>
              <w:pStyle w:val="Default"/>
              <w:rPr/>
            </w:pPr>
            <w:r>
              <w:rPr/>
              <w:t>знать правила выбора продуктов питания, правильное использование средств бытовой химии, лекарственных препаратов;</w:t>
            </w:r>
          </w:p>
          <w:p>
            <w:pPr>
              <w:pStyle w:val="Default"/>
              <w:rPr/>
            </w:pPr>
            <w:r>
              <w:rPr/>
              <w:t>использовать приобретенные знания и умения в практической деятельности и повседневной жизн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4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ькогены – простые вещества. Соединения с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43-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 и его соединения</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45-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47-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49-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химии элемент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ие свойства основных классов неорганических соединений</w:t>
            </w:r>
          </w:p>
          <w:p>
            <w:pPr>
              <w:pStyle w:val="Default"/>
              <w:rPr/>
            </w:pPr>
            <w:r>
              <w:rPr/>
              <w:t>Классификация и номенклатура органических соединений</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2-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ая связь между классами органических и неорганических соединений.</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FranklinGothicDemiC;Gabriola" w:cs="Times New Roman" w:ascii="Times New Roman" w:hAnsi="Times New Roman"/>
                <w:bCs/>
                <w:sz w:val="24"/>
                <w:szCs w:val="24"/>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ая работа № 7.</w:t>
            </w:r>
            <w:r>
              <w:rPr>
                <w:rFonts w:cs="Times New Roman" w:ascii="Times New Roman" w:hAnsi="Times New Roman"/>
                <w:sz w:val="24"/>
                <w:szCs w:val="24"/>
              </w:rPr>
              <w:t xml:space="preserve"> Генетическая связь между классами неорганических и органических соединений.</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Химические свойства основных классов неорганических соединений</w:t>
            </w:r>
          </w:p>
          <w:p>
            <w:pPr>
              <w:pStyle w:val="Default"/>
              <w:rPr/>
            </w:pPr>
            <w:r>
              <w:rPr/>
              <w:t>Классификация и номенклатура органических соединений</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Знать правила безопасности при работе с едкими, горючими и токсичными веществами;</w:t>
            </w:r>
          </w:p>
          <w:p>
            <w:pPr>
              <w:pStyle w:val="Default"/>
              <w:rPr/>
            </w:pPr>
            <w:r>
              <w:rPr/>
              <w:t>уметь выполнять химический эксперимент по распознаванию важнейших неорганических веще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Вещества и их свойства».</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УУД полученные при изучении тем, в ходе выполнения тренировочных заданий</w:t>
            </w:r>
          </w:p>
        </w:tc>
        <w:tc>
          <w:tcPr>
            <w:tcW w:w="2883" w:type="dxa"/>
            <w:tcBorders>
              <w:top w:val="single" w:sz="4" w:space="0" w:color="000000"/>
              <w:left w:val="single" w:sz="4" w:space="0" w:color="000000"/>
              <w:bottom w:val="single" w:sz="4" w:space="0" w:color="000000"/>
              <w:right w:val="single" w:sz="4" w:space="0" w:color="000000"/>
            </w:tcBorders>
          </w:tcPr>
          <w:p>
            <w:pPr>
              <w:pStyle w:val="Default"/>
              <w:rPr/>
            </w:pPr>
            <w:r>
              <w:rPr/>
              <w:t>создавать самостоятельно алгоритмы познавательной деятельности для решения задач творческого и поисков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7</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тр. раб. № 5 «Вещества и их свойства».</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Выявление УУД, степени их усвоения, полученных при изучении данных тем : «Металлы», «Неметаллы»</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выбирать критерии для сравнения, сопоставления, оценки и классификации объектов;</w:t>
            </w:r>
          </w:p>
          <w:p>
            <w:pPr>
              <w:pStyle w:val="Default"/>
              <w:rPr/>
            </w:pPr>
            <w:r>
              <w:rPr/>
              <w:t>давать определения, приводить доказательства;</w:t>
            </w:r>
          </w:p>
          <w:p>
            <w:pPr>
              <w:pStyle w:val="Default"/>
              <w:rPr/>
            </w:pPr>
            <w:r>
              <w:rPr/>
              <w:t>искать нужную информацию по заданной теме в источни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8-59</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меси органических и неорганических веществ. массовая доля смеси.</w:t>
            </w:r>
          </w:p>
        </w:tc>
        <w:tc>
          <w:tcPr>
            <w:tcW w:w="2825" w:type="dxa"/>
            <w:tcBorders>
              <w:top w:val="single" w:sz="4" w:space="0" w:color="000000"/>
              <w:left w:val="single" w:sz="4" w:space="0" w:color="000000"/>
              <w:bottom w:val="single" w:sz="4" w:space="0" w:color="000000"/>
              <w:right w:val="single" w:sz="4" w:space="0" w:color="000000"/>
            </w:tcBorders>
          </w:tcPr>
          <w:p>
            <w:pPr>
              <w:pStyle w:val="Default"/>
              <w:rPr/>
            </w:pPr>
            <w:r>
              <w:rPr/>
              <w:t>Перевод информации из текста в таблицу, умение развернуто обосновывать суждения, приводить доказательства.</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lang w:eastAsia="ru-RU"/>
              </w:rPr>
              <w:t>Тема 5. Химия в жизни общества</w:t>
              <w:tab/>
              <w:t>(1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Default"/>
              <w:rPr/>
            </w:pPr>
            <w:r>
              <w:rPr/>
              <w:t>Поиск нужной информации по заданной теме в источниках различного типа.</w:t>
            </w:r>
          </w:p>
          <w:p>
            <w:pPr>
              <w:pStyle w:val="Default"/>
              <w:rPr/>
            </w:pPr>
            <w:r>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Химия в повседневной жизни. Моющие и чистящие средства. Правила безопасной работы со средствами бытовой химии. Бытовая химическая грамотность.</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ъяснения химических явлений, происходящих в природе, быту;</w:t>
            </w:r>
          </w:p>
          <w:p>
            <w:pPr>
              <w:pStyle w:val="Default"/>
              <w:rPr/>
            </w:pPr>
            <w:r>
              <w:rPr/>
            </w:r>
          </w:p>
          <w:p>
            <w:pPr>
              <w:pStyle w:val="Default"/>
              <w:rPr/>
            </w:pPr>
            <w:r>
              <w:rPr/>
              <w:t>определения возможности протекания химических превращений в различных условиях и оценки их последствий;</w:t>
            </w:r>
          </w:p>
          <w:p>
            <w:pPr>
              <w:pStyle w:val="Default"/>
              <w:rPr/>
            </w:pPr>
            <w:r>
              <w:rPr/>
              <w:t>экологически грамотного поведения в окружающей среде;</w:t>
            </w:r>
          </w:p>
          <w:p>
            <w:pPr>
              <w:pStyle w:val="Default"/>
              <w:rPr/>
            </w:pPr>
            <w:r>
              <w:rPr/>
              <w:t>безопасного обращения с горючими и токсичными веществами;</w:t>
            </w:r>
          </w:p>
          <w:p>
            <w:pPr>
              <w:pStyle w:val="Default"/>
              <w:rPr/>
            </w:pPr>
            <w:r>
              <w:rPr/>
              <w:t>критической оценки достоверности химической информации, поступающей из раз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и сельск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роблемы охраны окружающей среды.</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овседневная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овседневная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ференция</w:t>
            </w:r>
            <w:r>
              <w:rPr>
                <w:rFonts w:cs="Times New Roman" w:ascii="Times New Roman" w:hAnsi="Times New Roman"/>
                <w:sz w:val="24"/>
                <w:szCs w:val="24"/>
              </w:rPr>
              <w:t xml:space="preserve"> «Роль химии в моей жизн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GothicDemiC;Gabriola" w:cs="Times New Roman"/>
                <w:bCs/>
                <w:sz w:val="24"/>
                <w:szCs w:val="24"/>
              </w:rPr>
            </w:pPr>
            <w:r>
              <w:rPr>
                <w:rFonts w:eastAsia="FranklinGothicDemiC;Gabriola"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 – 4ч</w:t>
            </w:r>
          </w:p>
        </w:tc>
        <w:tc>
          <w:tcPr>
            <w:tcW w:w="28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химии, где ведущую роль играет 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на уровне учебных действий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характеризовать, объяснять, классифицировать, овладевать методами нау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я, полно и точно выражать свои мысли, аргументиро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представлять и сообщать химическую информацию в уст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ю практических и лабораторных работ, несложных эксперимент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ю их результатов; соблюдению норм и правил поведения в хим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х, а также безопасному использованию веществ и материалов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м хозяйстве и на произво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кущего контроля уровня усвоения учебного предмета исполь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контрольные и практические работы, тематические тесты, устный опрос.</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бно-методическое и материально техническое обеспечение</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чебно – методический комплект.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лагается для работы по новым учебникам химии авторов С.А.Пузакова, Н.В.Машниной, В.А.Попкова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20 – 2022 учебный год. </w:t>
      </w:r>
    </w:p>
    <w:p>
      <w:pPr>
        <w:pStyle w:val="Style17"/>
        <w:numPr>
          <w:ilvl w:val="0"/>
          <w:numId w:val="2"/>
        </w:numPr>
        <w:autoSpaceDE w:val="false"/>
        <w:spacing w:lineRule="auto" w:line="240" w:before="0" w:after="0"/>
        <w:ind w:left="426" w:hanging="426"/>
        <w:contextualSpacing/>
        <w:jc w:val="both"/>
        <w:rPr/>
      </w:pPr>
      <w:r>
        <w:rPr>
          <w:rFonts w:cs="Times New Roman" w:ascii="Times New Roman" w:hAnsi="Times New Roman"/>
          <w:sz w:val="24"/>
          <w:szCs w:val="24"/>
        </w:rPr>
        <w:t>Пузаков С.А. 10 класс: учеб. для общеобразоват. организаций: углубл. уровень/С.</w:t>
      </w:r>
      <w:r>
        <w:rPr>
          <w:rFonts w:cs="Times New Roman" w:ascii="Times New Roman" w:hAnsi="Times New Roman"/>
          <w:color w:val="000000"/>
          <w:sz w:val="24"/>
          <w:szCs w:val="24"/>
        </w:rPr>
        <w:t>А.Пузаков, Н.В.Машнина, В.А.Попков._2-е изд.-М.:Просвещение,2020.-320 с.</w:t>
      </w:r>
    </w:p>
    <w:p>
      <w:pPr>
        <w:pStyle w:val="Style17"/>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узаков С.А. 11 класс: учеб. для общеобразоват. организаций: углубл. уровень/С.А.Пузаков, Н.В.Машнина, В.А.Попков._2-е изд.-М.:Просвещение,2020.-320 с.</w:t>
      </w:r>
    </w:p>
    <w:p>
      <w:pPr>
        <w:pStyle w:val="Normal"/>
        <w:autoSpaceDE w:val="false"/>
        <w:spacing w:lineRule="auto" w:line="240" w:before="0" w:after="0"/>
        <w:jc w:val="both"/>
        <w:rPr/>
      </w:pPr>
      <w:r>
        <w:rPr>
          <w:rFonts w:cs="Times New Roman" w:ascii="Times New Roman" w:hAnsi="Times New Roman"/>
          <w:color w:val="000000"/>
          <w:sz w:val="24"/>
          <w:szCs w:val="24"/>
        </w:rPr>
        <w:t xml:space="preserve">3. Гара Н.Н. Химия. Программы общеобразовательных учреждений. – М.: Просвещение, </w:t>
      </w:r>
      <w:r>
        <w:rPr>
          <w:rFonts w:cs="Times New Roman" w:ascii="Times New Roman" w:hAnsi="Times New Roman"/>
          <w:sz w:val="24"/>
          <w:szCs w:val="24"/>
        </w:rPr>
        <w:t>2019</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ГараН.Н.,Габрусева Н.И. Сборник задач для проведения устного экзамена по химии за курс средней школы. 11 класс. — М.: Дрофа, 1999. — 64 с.</w:t>
      </w:r>
    </w:p>
    <w:p>
      <w:pPr>
        <w:pStyle w:val="Normal"/>
        <w:autoSpaceDE w:val="false"/>
        <w:spacing w:lineRule="auto" w:line="240" w:before="0" w:after="0"/>
        <w:jc w:val="both"/>
        <w:rPr/>
      </w:pPr>
      <w:r>
        <w:rPr>
          <w:rFonts w:cs="Times New Roman" w:ascii="Times New Roman" w:hAnsi="Times New Roman"/>
          <w:color w:val="000000"/>
          <w:sz w:val="24"/>
          <w:szCs w:val="24"/>
        </w:rPr>
        <w:t xml:space="preserve">5. Химический эксперимент в школе. 10 класс: учебно-методическое пособие/О.С.Габриелян, Л.П.Ватлина.-М.: Дрофа, 2005.-208 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Химия. Уроки в 10 классе: пособие для учителей общеобразовательных учреждений / Н.Н.Гара (и др.).-М.: Просвещение, 2009.-111 с.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7. </w:t>
      </w:r>
      <w:r>
        <w:rPr>
          <w:rFonts w:cs="Times New Roman" w:ascii="Times New Roman" w:hAnsi="Times New Roman"/>
          <w:sz w:val="24"/>
          <w:szCs w:val="24"/>
        </w:rPr>
        <w:t>Кузьменко Н., Еремин В., Попков В. Химия для школьников старших классов и поступающих в вузы. М.: Дрофа, 19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шанова Г.Л., Сборник задач по органической химии 10-11 класс. –М.: «Издат-школа2000», - 80 с.</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Хомченко И.Г. Сборник задач и упражнений по хим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полнительная литература для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санова Л.И. Химия. Полный курс подготовки к ЕГЭ+мультимедийный репетитор Яндекс/ Л.И.Асанова, О.Н.Вережникова – Москва:АСТ, 304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Дидактический материал по химии для 10 – 11 классов: пособие для учителя/А.М.Радецкий, В.П.Горшкова, Л.Н.Кругликова.-М.: Просвещение, 1996. – 79 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ные работы по химии в 10 – 11 классах: пособие для учителя/ А.М.Радецкий.-М.: Просвещение, 2006.-96 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чала химии. Современный курс для поступающих в ВУЗы: учебное пособие для ВУЗов/ Н.Е.Кузьменко, В.В.Еремин, В.А.Попков.-9-е издание, переработанное и дополненное.-М.: Экзамен, 2005.-832 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ческая химия в тестах, задачах и упражнениях. 10 класс: учебное пособие для общеобразовательных учреждений/ О.С.Габриэлян, И.Г.Остроумов, Е.Е.Остроумова. – 2-изд., стереотип.-М.: Дрофа, 2004.-400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ства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чатные пособ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аблицы: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таблица химических элементов Д.И.Менделеева</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растворимости кислот, оснований, солей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ученых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атома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химических связ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формационно-коммуникационные средства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е электронное издание «Органическая химия» </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ая школа Кирилла и Мефодия. Уроки химии. 10-11 классы. – М.: ООО «Кирилл и Мефодий», 200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хнические средства обучения: </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ебно – практическое и учебно – лабораторное оборудование: </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и приспособления: комплект посуды и принадлежностей для проведения лабораторных работ и практических работ (штативы с пробирками, колбы, мерный цилиндр, фильтровальная бумага, химические стаканы, спиртовки, стеклянные палочки, фарфоровые чашки, спички, газоотводные трубки, лабораторные штативы, лучины, воронки, весы, индикаторы). </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тивы и материалы: комплект реактивов для базового уровня </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для моделирования молекул и кристаллических решет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туральные объекты. </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нефти, каменного угля и продуктов переработки, пластмасс, волокон, мет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825" w:hanging="465"/>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C0">
    <w:name w:val="c0"/>
    <w:qFormat/>
    <w:rPr/>
  </w:style>
  <w:style w:type="character" w:styleId="InternetLink">
    <w:name w:val="Hyperlink"/>
    <w:basedOn w:val="Style14"/>
    <w:rPr>
      <w:rFonts w:cs="Times New Roman"/>
      <w:color w:val="0000FF"/>
      <w:u w:val="single"/>
    </w:rPr>
  </w:style>
  <w:style w:type="character" w:styleId="C6">
    <w:name w:val="c6"/>
    <w:basedOn w:val="Style14"/>
    <w:qFormat/>
    <w:rPr/>
  </w:style>
  <w:style w:type="character" w:styleId="C27">
    <w:name w:val="c27"/>
    <w:basedOn w:val="Style14"/>
    <w:qFormat/>
    <w:rPr/>
  </w:style>
  <w:style w:type="character" w:styleId="C53">
    <w:name w:val="c53"/>
    <w:basedOn w:val="Style14"/>
    <w:qFormat/>
    <w:rPr/>
  </w:style>
  <w:style w:type="character" w:styleId="C1">
    <w:name w:val="c1"/>
    <w:basedOn w:val="Style14"/>
    <w:qFormat/>
    <w:rPr/>
  </w:style>
  <w:style w:type="character" w:styleId="C13">
    <w:name w:val="c13"/>
    <w:basedOn w:val="Style14"/>
    <w:qFormat/>
    <w:rPr/>
  </w:style>
  <w:style w:type="character" w:styleId="C45">
    <w:name w:val="c4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user</dc:creator>
  <dc:description/>
  <cp:keywords/>
  <dc:language>en-US</dc:language>
  <cp:lastModifiedBy>Завуч</cp:lastModifiedBy>
  <dcterms:modified xsi:type="dcterms:W3CDTF">2022-06-29T04:27:00Z</dcterms:modified>
  <cp:revision>4</cp:revision>
  <dc:subject/>
  <dc:title/>
</cp:coreProperties>
</file>