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№4 п. Тавричанк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еждинского района» имени В. Н. Кос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СОГЛАСОВАНО                           УТВЕРЖДЕНО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</w:t>
        <w:tab/>
        <w:t xml:space="preserve">  заместитель директора                  директор МБОУ СОШ№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динении учителей          по УВР                                           имени Косова</w:t>
      </w:r>
    </w:p>
    <w:p>
      <w:pPr>
        <w:pStyle w:val="Normal"/>
        <w:widowControl w:val="false"/>
        <w:autoSpaceDE w:val="false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физики и математики                                                                  ___________С. В. Зубаре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от__              _______Ю. В. Киселева                  Приказ №____от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алгебре и началам анализа для 10  кла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2022-2023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общеобразовательных учреждений 10 классы (углубленный уровень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ОС(2011год),на основе программы для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А.Алимов, Ю.М.Колягин,М.В.Ткаче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Щеглова Виктория Вячеславов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базового и углублённого уровней по алгебре и началам математического анализа для среднего общего образования разработаны на основе фундаментального ядра общего образования и в соответствии с требованиями ФГОС к структуре и результатам освоения основных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разработана на основе авторской программы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 и начала математического анализа 10-11 класс. Сборник рабочих программ. 10-11 классы [Текст]: пособие для учителей общеобразовательных учреждений / сост. Т.А. Бурмистрова. – М.: Просвещение 2014 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алгебре и начала математического анализа рассчитана 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часа в неделю, всего 140 часов в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ые цели и  задачи реализации содержания предм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 умения владеть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основных понятиях, идеях и методах математического анализ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 умения владеть навыками использования готовых компьютерных программ при решении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5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  <w:t>Планируемые  образовательные  результаты освоения предмета, курса (ФГОС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Изучение алгебры и начал математического анализа в старшей школе даёт возможность достижения обучающимися следующих результа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  <w:t>Личност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стетическое отношение к миру, включая эстетику быта, научного и технического творч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  <w:t>Метапредмет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  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Углубленный уровень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своения курса алгебры и начал математического анализа на углублённом уровне ориентированы преимущественно на подготовку к последующему профессиональному образованию, развитие индивидуальных способностей, обучающихся путём более глубокого, чем это предусматривается базовым курсом, освоения основ наук, систематических знаний и способов действий, присущих данному учебному предмету.       Углублённый уровень изучения алгебры и начал математического анализа включает, кроме перечисленных ниже результатов освоения углублённого курса, и результатов освоения базового курса, данные ран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уникативные: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3"/>
        <w:spacing w:before="0" w:after="0"/>
        <w:ind w:firstLine="851"/>
        <w:jc w:val="center"/>
        <w:rPr>
          <w:color w:val="333333"/>
        </w:rPr>
      </w:pPr>
      <w:r>
        <w:rPr>
          <w:b/>
          <w:bCs/>
          <w:color w:val="333333"/>
        </w:rPr>
        <w:t>Планируемые предметные результаты изучения</w:t>
      </w:r>
    </w:p>
    <w:p>
      <w:pPr>
        <w:pStyle w:val="Style13"/>
        <w:spacing w:before="0" w:after="0"/>
        <w:ind w:firstLine="851"/>
        <w:jc w:val="center"/>
        <w:rPr>
          <w:color w:val="333333"/>
        </w:rPr>
      </w:pPr>
      <w:r>
        <w:rPr>
          <w:b/>
          <w:bCs/>
          <w:color w:val="333333"/>
        </w:rPr>
        <w:t>модуля «Алгебра и начала математического анализа»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Действительные числа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Выпускник научится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видеть связь между основными числовыми множествами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овать приближённые значения действительных чисел в решении практических задач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овать степень с рациональным и действительным показателем и ее свойства для вычислений и преобразований выражений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iCs/>
          <w:color w:val="333333"/>
        </w:rPr>
        <w:t>Выпускник получит возможность</w:t>
      </w:r>
      <w:r>
        <w:rPr>
          <w:b/>
          <w:bCs/>
          <w:i/>
          <w:iCs/>
          <w:color w:val="333333"/>
        </w:rPr>
        <w:t>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iCs/>
          <w:color w:val="333333"/>
        </w:rPr>
        <w:t>научиться 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Степенная функция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Выпускник научится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использовать свойства степенных функций в зависимости от значений оснований и показателей степени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решать простейшие иррациональные уравнения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iCs/>
          <w:color w:val="333333"/>
        </w:rPr>
        <w:t>Выпускник получит возможность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научиться устанавливать причинно-следственные связи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iCs/>
          <w:color w:val="333333"/>
        </w:rPr>
        <w:t>строить логические рассуждения, умозаключения (индуктивные, дедуктивные и по аналогии) и выводы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Показательная функция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Выпускник научится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использовать свойства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троить схематично график показательной функции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шать показательные уравнения и неравенства, системы, содержащие показательные уравнения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iCs/>
          <w:color w:val="333333"/>
        </w:rPr>
        <w:t>Выпускник получит возможность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iCs/>
          <w:color w:val="333333"/>
        </w:rPr>
        <w:t> </w:t>
      </w:r>
      <w:r>
        <w:rPr>
          <w:iCs/>
          <w:color w:val="333333"/>
        </w:rPr>
        <w:t>научиться выполнять арифметические преобразования выражений, применять их для решения учебных математических задач и задач, возникающих в смежных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iCs/>
          <w:color w:val="333333"/>
        </w:rPr>
        <w:t>учебных предметах</w:t>
      </w:r>
      <w:r>
        <w:rPr>
          <w:i/>
          <w:iCs/>
          <w:color w:val="333333"/>
        </w:rPr>
        <w:t>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Логарифмическая функция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Выпускник научится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вычислять значения логарифмов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преобразовывать логарифмические выражения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использовать свойства, строить схематично график логарифмической функции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решать логарифмические уравнения и неравенства, а также их системы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iCs/>
          <w:color w:val="333333"/>
        </w:rPr>
        <w:t>Выпускник получит возможность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iCs/>
          <w:color w:val="333333"/>
        </w:rPr>
        <w:t>научиться выполнять арифметические преобразования выражений, применять их для решения учебных математических задач и задач, возникающих в смежных учебных предметах</w:t>
      </w:r>
      <w:r>
        <w:rPr>
          <w:i/>
          <w:iCs/>
          <w:color w:val="333333"/>
        </w:rPr>
        <w:t>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Тригонометрические формулы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Выпускник научится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использовать понятия синуса, косинуса, тангенса и котангенса произвольного угла (выраженного как в градусах, так и в радианах) для решения разнообразных задач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овать основные тригонометрические формулы и соотношения для преобразования тригонометрических выражений, вычисления их значений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iCs/>
          <w:color w:val="333333"/>
        </w:rPr>
        <w:t>Выпускник получит возможность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научиться 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Тригонометрические уравнения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Выпускник научится: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овать определения арккосинуса, арксинуса, арктангенса и формулы для решения простейших тригонометрических уравнений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овать методы решения тригонометрических уравнений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шать простейшие тригонометрические уравнения по формулам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решать квадратные уравнения относительно sin, cos, tg и ctg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определять однородные уравнения первой и второй степени и решать их по алгоритму, сводя к квадратным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менять метод введения новой переменной, метод разложения на множители при решении тригонометрических уравнений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аргументировано отвечать на поставленные вопросы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смысливать ошибки и устранять их;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амостоятельно искать и отбирать необходимую для решения учебных задач информацию.</w:t>
      </w:r>
    </w:p>
    <w:p>
      <w:pPr>
        <w:pStyle w:val="Style13"/>
        <w:spacing w:before="0" w:after="0"/>
        <w:ind w:firstLine="851"/>
        <w:jc w:val="both"/>
        <w:rPr>
          <w:color w:val="333333"/>
        </w:rPr>
      </w:pPr>
      <w:r>
        <w:rPr>
          <w:b/>
          <w:bCs/>
          <w:iCs/>
          <w:color w:val="333333"/>
        </w:rPr>
        <w:t>Выпускник получит возможность:</w:t>
      </w:r>
    </w:p>
    <w:p>
      <w:pPr>
        <w:pStyle w:val="Style13"/>
        <w:spacing w:before="0" w:after="0"/>
        <w:ind w:firstLine="851"/>
        <w:jc w:val="both"/>
        <w:rPr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научиться применять изученные понятия, результаты и методы при решении уравнений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3"/>
        <w:spacing w:before="0" w:after="0"/>
        <w:ind w:firstLine="851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 оценивается отметкой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метк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метк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ценка устных отв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 оценивается отметкой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, если учени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 оценивается отметкой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метк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метк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5" w:val="clear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Действительны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>(18 часов).</w:t>
      </w:r>
    </w:p>
    <w:p>
      <w:pPr>
        <w:pStyle w:val="Normal"/>
        <w:spacing w:lineRule="auto" w:line="240" w:before="0" w:after="0"/>
        <w:ind w:left="62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spacing w:lineRule="auto" w:line="240" w:before="0" w:after="0"/>
        <w:ind w:left="38" w:right="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spacing w:lineRule="auto" w:line="240" w:before="0" w:after="0"/>
        <w:ind w:left="38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епенная функция</w:t>
      </w:r>
      <w:r>
        <w:rPr>
          <w:rFonts w:cs="Times New Roman" w:ascii="Times New Roman" w:hAnsi="Times New Roman"/>
          <w:color w:val="000000"/>
          <w:sz w:val="24"/>
          <w:szCs w:val="24"/>
        </w:rPr>
        <w:t>(18 часов)</w:t>
      </w:r>
    </w:p>
    <w:p>
      <w:pPr>
        <w:pStyle w:val="Normal"/>
        <w:spacing w:lineRule="auto" w:line="240" w:before="0" w:after="0"/>
        <w:ind w:right="21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spacing w:lineRule="auto" w:line="240" w:before="0" w:after="0"/>
        <w:ind w:left="4" w:right="196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C38"/>
        <w:spacing w:before="0" w:after="0"/>
        <w:ind w:left="72" w:right="130" w:firstLine="851"/>
        <w:jc w:val="both"/>
        <w:rPr/>
      </w:pPr>
      <w:r>
        <w:rPr>
          <w:b/>
          <w:bCs/>
          <w:color w:val="000000"/>
        </w:rPr>
        <w:t>3.Показательная функция</w:t>
      </w:r>
      <w:r>
        <w:rPr>
          <w:color w:val="000000"/>
        </w:rPr>
        <w:t>(12 часов) 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pacing w:lineRule="auto" w:line="240" w:before="0" w:after="0"/>
        <w:ind w:left="76" w:right="12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—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Normal"/>
        <w:spacing w:lineRule="auto" w:line="240" w:before="0" w:after="0"/>
        <w:ind w:right="116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Логарифмическая функция</w:t>
      </w:r>
      <w:r>
        <w:rPr>
          <w:rFonts w:cs="Times New Roman" w:ascii="Times New Roman" w:hAnsi="Times New Roman"/>
          <w:color w:val="000000"/>
          <w:sz w:val="24"/>
          <w:szCs w:val="24"/>
        </w:rPr>
        <w:t>(19 часов) 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.</w:t>
      </w:r>
    </w:p>
    <w:p>
      <w:pPr>
        <w:pStyle w:val="Normal"/>
        <w:spacing w:lineRule="auto" w:line="240" w:before="0" w:after="0"/>
        <w:ind w:right="116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spacing w:lineRule="auto" w:line="240" w:before="0" w:after="0"/>
        <w:ind w:left="20" w:right="106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Тригонометрические формулы</w:t>
      </w:r>
      <w:r>
        <w:rPr>
          <w:rFonts w:cs="Times New Roman" w:ascii="Times New Roman" w:hAnsi="Times New Roman"/>
          <w:color w:val="000000"/>
          <w:sz w:val="24"/>
          <w:szCs w:val="24"/>
        </w:rPr>
        <w:t>(27 часов) 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spacing w:lineRule="auto" w:line="240" w:before="0" w:after="0"/>
        <w:ind w:left="48" w:right="8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а = 1, -1, 0.</w:t>
      </w:r>
    </w:p>
    <w:p>
      <w:pPr>
        <w:pStyle w:val="Normal"/>
        <w:spacing w:lineRule="auto" w:line="240" w:before="0" w:after="0"/>
        <w:ind w:left="48" w:right="82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игонометрические у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(22 часов)Уравнения cosx 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, </w:t>
      </w:r>
      <w:r>
        <w:rPr>
          <w:rFonts w:cs="Times New Roman" w:ascii="Times New Roman" w:hAnsi="Times New Roman"/>
          <w:color w:val="000000"/>
          <w:sz w:val="24"/>
          <w:szCs w:val="24"/>
        </w:rPr>
        <w:t>sin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 a, </w:t>
      </w:r>
      <w:r>
        <w:rPr>
          <w:rFonts w:cs="Times New Roman" w:ascii="Times New Roman" w:hAnsi="Times New Roman"/>
          <w:color w:val="000000"/>
          <w:sz w:val="24"/>
          <w:szCs w:val="24"/>
        </w:rPr>
        <w:t>tg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 а.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spacing w:lineRule="auto" w:line="240" w:before="0" w:after="0"/>
        <w:ind w:left="24" w:right="2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—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Normal"/>
        <w:spacing w:lineRule="auto" w:line="240" w:before="0" w:after="0"/>
        <w:ind w:left="24" w:right="2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>(24 часа)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Закрепление знаний, умений и навыков, полученных на уроках по данным темам в формате ЕГЭ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" w:right="12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кра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урок нового материал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З</w:t>
      </w:r>
      <w:r>
        <w:rPr>
          <w:rFonts w:cs="Times New Roman" w:ascii="Times New Roman" w:hAnsi="Times New Roman"/>
          <w:color w:val="000000"/>
          <w:sz w:val="24"/>
          <w:szCs w:val="24"/>
        </w:rPr>
        <w:t>:урок рефлексии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;урок общеметодологической направленности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Н</w:t>
      </w:r>
      <w:r>
        <w:rPr>
          <w:rFonts w:cs="Times New Roman" w:ascii="Times New Roman" w:hAnsi="Times New Roman"/>
          <w:color w:val="000000"/>
          <w:sz w:val="24"/>
          <w:szCs w:val="24"/>
        </w:rPr>
        <w:t>;урок развивающего контроля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z w:val="24"/>
          <w:szCs w:val="24"/>
        </w:rPr>
        <w:t>;комбинированный урок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</w:p>
    <w:p>
      <w:pPr>
        <w:pStyle w:val="Normal"/>
        <w:spacing w:lineRule="atLeast" w:line="270" w:before="0" w:after="0"/>
        <w:ind w:right="1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4" w:right="1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</w:t>
      </w:r>
    </w:p>
    <w:p>
      <w:pPr>
        <w:pStyle w:val="Normal"/>
        <w:spacing w:lineRule="atLeast" w:line="270" w:before="0" w:after="0"/>
        <w:ind w:left="4" w:right="1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4" w:right="19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тематическое планирование</w:t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16"/>
        <w:gridCol w:w="855"/>
        <w:gridCol w:w="993"/>
        <w:gridCol w:w="850"/>
        <w:gridCol w:w="6379"/>
        <w:gridCol w:w="139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/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1  Действительные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ые и рациональные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 у учащихся представление о месте математики в системе наук.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ки учебной деятельност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ть умением записывать бесконечную дробь в виде обыкновенной дроби; выполнять действия с десятичными и обыкновенными дробями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ые и рациональные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 у учащихся представление о месте математики в системе наук.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ки учебной деятельност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етоды познания окружающего мира по его целям (наблюдение, опыт, эксперимент, моделирование, вычис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йствительные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 у учащихся представление о месте математики в системе наук.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ки учебной деятельност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йствительные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 у учащихся представление о месте математики в системе наук.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ки учебной деятельност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сконечно убывающая геометрическая прогре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сконечно убывающая геометрическая прогре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ифметический корень натуральной степ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ифметический корень натуральной степ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контролировать, корректировать и оценивать действия партн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ифметический корень натуральной степ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ифметический корень натуральной степ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ь с рациональным и действительным показате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ть умением   сравнивать числа, решать неравенства с помощью графиков степенной функции;  строить график функции, обратной дан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ь с рациональным и действительным показате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ь с рациональным и действительным показате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ь с рациональным и действительным показате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ь с рациональным и действительным показате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трольная работа №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2 Степенная функ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ная функция, её свойства и граф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ная функция, её свойства и граф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ная функция, её свойства и граф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заимно обратные функции. Сложная функ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заимно обратные функции. Сложная функ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вносильные уравнения и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вносильные уравнения и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вносильные уравнения и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вносильные уравнения и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ррациональны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ррациональны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 помощью вопросов добывать недостающую информац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ррациональны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ррациональны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 помощью вопросов добывать недостающую информац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ррациональны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ррациональны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трольная работа №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3.Показательная фун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2 часов)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ьная функция, её свойства и граф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Коммуникативные: </w:t>
            </w:r>
            <w:r>
              <w:rPr>
                <w:rStyle w:val="Fontstyle12"/>
                <w:color w:val="000000"/>
                <w:lang w:val="uk-UA"/>
              </w:rPr>
              <w:t>выслушивать мнение членов команды, не перебивая 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Регулятивные: </w:t>
            </w:r>
            <w:r>
              <w:rPr>
                <w:rStyle w:val="Fontstyle12"/>
                <w:color w:val="000000"/>
                <w:lang w:val="uk-UA"/>
              </w:rPr>
              <w:t>прогнозировать результат усвоения материала, определять промежуточные цели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Познавательные: </w:t>
            </w:r>
            <w:r>
              <w:rPr>
                <w:rStyle w:val="Fontstyle12"/>
                <w:color w:val="000000"/>
                <w:lang w:val="uk-UA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ьная функция, её свойства и граф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ьны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Коммуникативные: </w:t>
            </w:r>
            <w:r>
              <w:rPr>
                <w:rStyle w:val="Fontstyle12"/>
                <w:color w:val="000000"/>
                <w:lang w:val="uk-UA"/>
              </w:rPr>
              <w:t>выслушивать мнение членов команды, не перебивая 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Регулятивные: </w:t>
            </w:r>
            <w:r>
              <w:rPr>
                <w:rStyle w:val="Fontstyle12"/>
                <w:color w:val="000000"/>
                <w:lang w:val="uk-UA"/>
              </w:rPr>
              <w:t>прогнозировать результат усвоения материала, определять промежуточные цели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Познавательные: </w:t>
            </w:r>
            <w:r>
              <w:rPr>
                <w:rStyle w:val="Fontstyle12"/>
                <w:color w:val="000000"/>
                <w:lang w:val="uk-UA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ьны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по точкам графики функций. Описывать свойства функции на основе ее графического представления. Моделировать реальные зависимости с помощью формул и графиков. Интерпретировать графики реальных зависимостей. Использовать функциональную символику для записи разнообразных фактов, связанных с рассматриваемым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ями, обобщая опыт выполнения знаково-символических действий. Строить речевые конструкции с использованием функциональной терминологии. Распознавать виды изучаемых функций. Строить графики изучаемых функций. Решать по алгоритму уравнения и неравен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ьны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ьны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ьны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казательны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стемы показательных уравнений и неравен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способствовать формированию науч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весомость приводимых доказательств и рассуждений.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стемы показательных уравнений и неравен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способствовать формированию науч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весомость приводимых доказательств и рассуждений.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трольная работа №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4 Логарифмическая фун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 часов)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ас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Коммуникативные: </w:t>
            </w:r>
            <w:r>
              <w:rPr>
                <w:rStyle w:val="Fontstyle12"/>
                <w:color w:val="000000"/>
                <w:lang w:val="uk-UA"/>
              </w:rPr>
              <w:t>выслушивать мнение членов команды, не перебивая 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Регулятивные: </w:t>
            </w:r>
            <w:r>
              <w:rPr>
                <w:rStyle w:val="Fontstyle12"/>
                <w:color w:val="000000"/>
                <w:lang w:val="uk-UA"/>
              </w:rPr>
              <w:t>прогнозировать результат усвоения материала, определять промежуточные цели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Познавательные: </w:t>
            </w:r>
            <w:r>
              <w:rPr>
                <w:rStyle w:val="Fontstyle12"/>
                <w:color w:val="000000"/>
                <w:lang w:val="uk-UA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ойства логариф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ойства логариф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есятичные и натуральные логарифмы. Формула перех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есятичные и натуральные логарифмы. Формула перех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есятичные и натуральные логарифмы. Формула перех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ая функция, её свойства и граф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ая функция, её свойства и граф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и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и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стоятельно составляют алгоритм деятельности при решении учебной 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и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ть   понятием  логарифма, основного логарифмическое тождества и свойства логарифмов. Строить по точкам графики функций. Описывать свойства функции на основе ее графического представления. Моделировать реальные зависимости с помощью формул и графиков. Строить речевые конструкции с использованием функциональной терминологии. Распознавать виды изучаемых функций. Строить графики изучаемых функций. Решать по алгоритму уравнения и неравен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и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и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претировать графики реальных зависимостей. Использовать функциональную символику для записи разнообразных фактов, связанных с рассматриваемыми функциями, обобщая опыт выполнения знаково-символических действ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и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и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трольная работа №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5 Тригонометрические форм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7 часов)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дианная мера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Коммуникативные: </w:t>
            </w:r>
            <w:r>
              <w:rPr>
                <w:rStyle w:val="Fontstyle12"/>
                <w:color w:val="000000"/>
                <w:lang w:val="uk-UA"/>
              </w:rPr>
              <w:t>выслушивать мнение членов команды, не перебивая 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Регулятивные: </w:t>
            </w:r>
            <w:r>
              <w:rPr>
                <w:rStyle w:val="Fontstyle12"/>
                <w:color w:val="000000"/>
                <w:lang w:val="uk-UA"/>
              </w:rPr>
              <w:t>прогнозировать результат усвоения материала, определять промежуточные цели  </w:t>
            </w:r>
            <w:r>
              <w:rPr>
                <w:rStyle w:val="Fontstyle12"/>
                <w:b/>
                <w:bCs/>
                <w:color w:val="000000"/>
                <w:lang w:val="uk-UA"/>
              </w:rPr>
              <w:t>Познавательные: </w:t>
            </w:r>
            <w:r>
              <w:rPr>
                <w:rStyle w:val="Fontstyle12"/>
                <w:color w:val="000000"/>
                <w:lang w:val="uk-UA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ворот точки вокруг начала координ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способствовать формированию науч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весомость приводимых доказательств и рассуждений.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ворот точки вокруг начала координ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пределение синуса, косинуса и тангенса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пределение синуса, косинуса и тангенса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наки синуса, косинуса и тангенса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игонометрические тожд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ммуникативные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формированию научного мировоззрения. 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гулятивные :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весомость приводимых доказательств и рассуждений.              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игонометрические тожд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игонометрические тожд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уктурируют знания, определяют осно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водят аргументы в пользу своей точки зрения, подтверждают ее факт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нус, косинус и тангенс углов α и  - 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улы с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способствовать формированию науч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весомость приводимых доказательств и рассуждений.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улы с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улы с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способствовать формированию науч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весомость приводимых доказательств и рассуждений.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нус, косинус и тангенс двойного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нус, косинус и тангенс двойного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нус, косинус и тангенс половинного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нус, косинус и тангенс половинного уг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улы приви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улы приви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ют формулы, связывающие значения синусов и косинусов углов, имеющих противоположные значения. Учатся вычислять значения синуса, косинуса, тангенса угла, зная значение одного из них. Все это позволит и дальнейшем обосновать свойства тригонометрических функций и построить их графики. Впервые учащиеся учатся доказывать тригонометрические тождества, применяя соответствующие формулы. Желательно познакомить со всеми формулами, представленными в данной глав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ма и разность синусов. Сумма и разность косину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ма и разность синусов. Сумма и разность косину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ма и разность синусов. Сумма и разность косину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еляют и осознают то, что уже усвоено и что еще подлежит усвое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трольная работа №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6 Тригонометр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 часов)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ав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4292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Коммуникативные: </w:t>
            </w:r>
            <w:r>
              <w:rPr>
                <w:rStyle w:val="Fontstyle12"/>
                <w:color w:val="000000"/>
                <w:lang w:val="uk-UA"/>
              </w:rPr>
              <w:t>выслушивать мнение членов команды, не перебивая 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Регулятивные: </w:t>
            </w:r>
            <w:r>
              <w:rPr>
                <w:rStyle w:val="Fontstyle12"/>
                <w:color w:val="000000"/>
                <w:lang w:val="uk-UA"/>
              </w:rPr>
              <w:t>прогнозировать результат усвоения материала, определять промежуточные цели            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Познавательные: </w:t>
            </w:r>
            <w:r>
              <w:rPr>
                <w:rStyle w:val="Fontstyle12"/>
                <w:color w:val="000000"/>
                <w:lang w:val="uk-UA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ав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4292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ав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4292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ав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4292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ав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4292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сознавать качество и уровень усвоения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ав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42925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ав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48514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способствовать формированию науч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весомость приводимых доказательств и рассуждений.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ав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48514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тригонометрических урав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способствовать формированию науч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весомость приводимых доказательств и рассуждений.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тригонометрических урав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тригонометрических урав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тригонометрических урав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уктурируют знания, определяют осно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водят аргументы в пользу своей точки зрения, подтверждают ее факт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тригонометрических урав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уктурируют знания, определяют осно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водят аргументы в пользу своей точки зрения, подтверждают ее факт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имеры решения простейших тригонометрических неравен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имеры решения простейших тригонометрических неравен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последовательность промежуточных целей с учетом конечного результата, составлять план последовательности действий.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уметь осуществлять анализ объектов, 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трольная работа №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тельные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Коммуникативные: </w:t>
            </w:r>
            <w:r>
              <w:rPr>
                <w:rStyle w:val="Fontstyle12"/>
                <w:color w:val="000000"/>
                <w:lang w:val="uk-UA"/>
              </w:rPr>
              <w:t>выслушивать мнение членов команды, не перебивая 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Регулятивные: </w:t>
            </w:r>
            <w:r>
              <w:rPr>
                <w:rStyle w:val="Fontstyle12"/>
                <w:color w:val="000000"/>
                <w:lang w:val="uk-UA"/>
              </w:rPr>
              <w:t>прогнозировать результат усвоения материала, определять промежуточные цели            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Fontstyle12"/>
                <w:b/>
                <w:bCs/>
                <w:color w:val="000000"/>
                <w:lang w:val="uk-UA"/>
              </w:rPr>
              <w:t>Познавательные: </w:t>
            </w:r>
            <w:r>
              <w:rPr>
                <w:rStyle w:val="Fontstyle12"/>
                <w:color w:val="000000"/>
                <w:lang w:val="uk-UA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тельные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тельные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ная фун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ная фун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ная фун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ая функ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ая функ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огарифмическая функ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игонометрические формулы и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игонометрические формулы и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игонометрические формулы и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игонометрические формулы и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тоговая контрольная работа №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вариантов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вариантов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вариантов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вариантов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вариантов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вариантов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вариантов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ение вариантов Е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наиболее эффективные способы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</w:tbl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коррекции планирования</w:t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дат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корр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м.дир.по УВ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4 п. Тавричанк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еждинского района» имени В. Н. Кос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СМОТРЕНО             СОГЛАСОВАНО                      УТВЕРЖДЕНО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методическом</w:t>
        <w:tab/>
        <w:t xml:space="preserve">  заместитель директора                  директор МБОУ СОШ№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динении учителей          по УВР                                            имени Косова</w:t>
      </w:r>
    </w:p>
    <w:p>
      <w:pPr>
        <w:pStyle w:val="Normal"/>
        <w:widowControl w:val="false"/>
        <w:autoSpaceDE w:val="false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физики и математики                                                                   ___________С. В. Зубаре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от__              _______Ю. В. Киселева               Приказ №____от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геометрии для 10  кла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2022-2023 учебный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общеобразовательных учреждений 10 класс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Атанасян, Б.Ф.Бутузов, С.Б.Кадомце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Щеглова Виктория Вячеславов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составлена на основе  федерального  государственного стандарта основного общего образования по математике, Примерной программы по математике основного общего образования (Просвещение  2019г),  УМК  Атанасяна Л.С., и др. «Геометрия, 10-11» (Просвещение, 2016г.),  основной образовательной программы школы на 2021-2022 учебный год. 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учебному плану на изучение предмета «Математика: алгебра и начала математического анализа, геометрия» в 10 классе отводится 6 ч в неделю, в том числе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учение геометрии 2 часа в неделю: 70 часов в год (35 учебных недель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3"/>
        <w:spacing w:before="0" w:after="0"/>
        <w:ind w:firstLine="851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Основные цели и  задачи реализации содержания предмета</w:t>
      </w:r>
    </w:p>
    <w:p>
      <w:pPr>
        <w:pStyle w:val="C9"/>
        <w:spacing w:before="0" w:after="0"/>
        <w:ind w:firstLine="851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формирование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C9"/>
        <w:spacing w:before="0" w:after="0"/>
        <w:ind w:firstLine="851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формирование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C9"/>
        <w:spacing w:before="0" w:after="0"/>
        <w:ind w:firstLine="851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формирование  умения владеть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C9"/>
        <w:spacing w:before="0" w:after="0"/>
        <w:ind w:firstLine="851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формирование  умения владеть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C9"/>
        <w:spacing w:before="0" w:after="0"/>
        <w:ind w:firstLine="851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формирование  умения владеть навыками использования готовых компьютерных программ при решении задач</w:t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" w:right="19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 (курса)</w:t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абочая программа учебного предмета «Геометрия 10 класс» обеспечивает достижение следующих результатов освоения образовательной программы среднего общего образования: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Личностные результаты: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вести диалог с другими людьми,достигать в нём взаимопонимания, находить общие цели и сотрудничать для их достижения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стетическое отношение к миру, включая эстетику быта, научного и технического творчества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сознанный выбор будущей профессии и возможностей реализации собственных жизненных планов; отношение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 профессиональной деятельности как возможности участия в решении личных, общественных, государственных, обще-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национальных проблем.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представлений о геометрии как части мировой культуры и о месте геометрии в современной цивилизации, о способах описания на математическом языке явлений реального мира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представлений о геометрических понятиях как о важнейших математических моделях,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геометрическим языком; развитие умения использоватьего для описания предметов окружающего мира; развитие пространственных представлений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основными понятиями о плоских и пространственных геометрических фигурах, и их основных свойствах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навыками использования готовых компьютерных программ при решении задач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предствлений о необходимости доказательств при обосновании математических утверждений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понятийного аппарата по основным разделам курса геометрии; знания основных теорем, формул и умения их применять; доказывать теоремы и находить нестандартные способы решения задач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Метапредметные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3"/>
        <w:spacing w:before="0" w:after="0"/>
        <w:ind w:firstLine="851"/>
        <w:jc w:val="both"/>
        <w:rPr/>
      </w:pPr>
      <w:r>
        <w:rPr>
          <w:iCs/>
          <w:color w:val="000000"/>
        </w:rPr>
        <w:t>определять</w:t>
      </w:r>
      <w:r>
        <w:rPr>
          <w:color w:val="000000"/>
        </w:rPr>
        <w:t> цель деятельности на уроке с помощью учителя и самостоятельно;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иться совместно с учителем обнаруживать и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формулировать учебную проблему</w:t>
      </w:r>
      <w:r>
        <w:rPr>
          <w:color w:val="000000"/>
        </w:rPr>
        <w:t>;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иться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планировать</w:t>
      </w:r>
      <w:r>
        <w:rPr>
          <w:color w:val="000000"/>
        </w:rPr>
        <w:t> учебную деятельность на уроке;</w:t>
      </w:r>
    </w:p>
    <w:p>
      <w:pPr>
        <w:pStyle w:val="Style13"/>
        <w:spacing w:before="0" w:after="0"/>
        <w:ind w:firstLine="851"/>
        <w:jc w:val="both"/>
        <w:rPr/>
      </w:pPr>
      <w:r>
        <w:rPr>
          <w:iCs/>
          <w:color w:val="000000"/>
        </w:rPr>
        <w:t>высказывать</w:t>
      </w:r>
      <w:r>
        <w:rPr>
          <w:color w:val="000000"/>
        </w:rPr>
        <w:t> 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тая по предложенному плану,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использовать</w:t>
      </w:r>
      <w:r>
        <w:rPr>
          <w:color w:val="000000"/>
        </w:rPr>
        <w:t> необходимые средства (учебник, компьютер и инструменты);</w:t>
      </w:r>
    </w:p>
    <w:p>
      <w:pPr>
        <w:pStyle w:val="Style13"/>
        <w:spacing w:before="0" w:after="0"/>
        <w:ind w:firstLine="851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пределять</w:t>
      </w:r>
      <w:r>
        <w:rPr>
          <w:color w:val="000000"/>
        </w:rPr>
        <w:t> успешность выполнения своего задания в диалоге с учителем.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иентироваться в своей системе знаний:</w:t>
      </w:r>
      <w:r>
        <w:rPr>
          <w:iCs/>
          <w:color w:val="000000"/>
        </w:rPr>
        <w:t> понимать</w:t>
      </w:r>
      <w:r>
        <w:rPr>
          <w:i/>
          <w:iCs/>
          <w:color w:val="000000"/>
        </w:rPr>
        <w:t>,</w:t>
      </w:r>
      <w:r>
        <w:rPr>
          <w:color w:val="000000"/>
        </w:rPr>
        <w:t> что нужна дополнительная ин</w:t>
        <w:softHyphen/>
        <w:t>формация (знания) для решения учебной задачи в один шаг;</w:t>
      </w:r>
    </w:p>
    <w:p>
      <w:pPr>
        <w:pStyle w:val="Style13"/>
        <w:spacing w:before="0" w:after="0"/>
        <w:ind w:firstLine="851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делать</w:t>
      </w:r>
      <w:r>
        <w:rPr>
          <w:color w:val="000000"/>
        </w:rPr>
        <w:t> предварительный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отбор</w:t>
      </w:r>
      <w:r>
        <w:rPr>
          <w:color w:val="000000"/>
        </w:rPr>
        <w:t> источников информации для решения учебной зада</w:t>
        <w:softHyphen/>
        <w:t>чи;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бывать новые знания: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находить</w:t>
      </w:r>
      <w:r>
        <w:rPr>
          <w:i/>
          <w:iCs/>
          <w:color w:val="000000"/>
        </w:rPr>
        <w:t> </w:t>
      </w:r>
      <w:r>
        <w:rPr>
          <w:color w:val="000000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бывать новые знания: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извлекать</w:t>
      </w:r>
      <w:r>
        <w:rPr>
          <w:color w:val="000000"/>
        </w:rPr>
        <w:t> информацию, представленную в разных формах (текст, таблица, схема, иллюстрация и др.)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ерерабатывать полученную информацию</w:t>
      </w:r>
      <w:r>
        <w:rPr>
          <w:i/>
          <w:iCs/>
          <w:color w:val="000000"/>
        </w:rPr>
        <w:t xml:space="preserve">: </w:t>
      </w:r>
      <w:r>
        <w:rPr>
          <w:iCs/>
          <w:color w:val="000000"/>
        </w:rPr>
        <w:t>наблюдать и делать</w:t>
      </w:r>
      <w:r>
        <w:rPr>
          <w:color w:val="000000"/>
        </w:rPr>
        <w:t> самостоятельные </w:t>
      </w:r>
      <w:r>
        <w:rPr>
          <w:iCs/>
          <w:color w:val="000000"/>
        </w:rPr>
        <w:t>выводы.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носить свою позицию до других: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оформлять</w:t>
      </w:r>
      <w:r>
        <w:rPr>
          <w:color w:val="000000"/>
        </w:rPr>
        <w:t> свою мысль в устной и письменной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ечи (на уровне предложения или небольшого текста);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шать</w:t>
      </w:r>
      <w:r>
        <w:rPr>
          <w:i/>
          <w:iCs/>
          <w:color w:val="000000"/>
        </w:rPr>
        <w:t> и</w:t>
      </w:r>
      <w:r>
        <w:rPr>
          <w:color w:val="000000"/>
        </w:rPr>
        <w:t> понимать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речь других;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разительно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читать</w:t>
      </w:r>
      <w:r>
        <w:rPr>
          <w:color w:val="000000"/>
        </w:rPr>
        <w:t> и</w:t>
      </w:r>
      <w:r>
        <w:rPr>
          <w:iCs/>
          <w:color w:val="000000"/>
        </w:rPr>
        <w:t> пересказывать</w:t>
      </w:r>
      <w:r>
        <w:rPr>
          <w:color w:val="000000"/>
        </w:rPr>
        <w:t> текст;</w:t>
      </w:r>
    </w:p>
    <w:p>
      <w:pPr>
        <w:pStyle w:val="Style13"/>
        <w:spacing w:before="0" w:after="0"/>
        <w:ind w:firstLine="851"/>
        <w:jc w:val="both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ступать</w:t>
      </w:r>
      <w:r>
        <w:rPr>
          <w:color w:val="000000"/>
        </w:rPr>
        <w:t> в беседу на уроке и в жизни совместно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договариваться</w:t>
      </w:r>
      <w:r>
        <w:rPr>
          <w:color w:val="000000"/>
        </w:rPr>
        <w:t> о правилах общения и поведения в школе и следовать им;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иться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выполнять</w:t>
      </w:r>
      <w:r>
        <w:rPr>
          <w:color w:val="000000"/>
        </w:rPr>
        <w:t> различные роли в группе (лидера, исполнителя, критика).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по геомет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возникновения и развития геометрии;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spacing w:lineRule="auto" w:line="240" w:before="3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стереометрических задач планиметрические факты и методы; проводить доказательные рассуждения в ходе решения задач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 в практической деятельности и повседневной жизни дл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</w:rPr>
        <w:t xml:space="preserve">                        </w:t>
      </w:r>
      <w:r>
        <w:rPr>
          <w:b/>
          <w:color w:val="000000"/>
          <w:sz w:val="28"/>
          <w:szCs w:val="28"/>
        </w:rPr>
        <w:t>Система оценки планируемых результатов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формами проверки учащихся по математике являются  письменная контрольная  работа  и  устный опрос. Оценка зависит также от наличия и характера погрешностей, допущенных учащими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а ответа учащегося при устном и письменном опросе проводится по пятибалльной системе, т. е. за ответ выставляется одна  из отметок: 1 (плохо), 2   (неудовлетворительно), 3  (удовлетворительно), 4 (хорошо), 5 (отлично)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стных ответов учащихся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ченик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 раскрыл содержание материала в объеме, предусмотренном программой и учебником,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он удовлетворяет в основном требованиям    на оценку «5», но при этом имеет один из недостатков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2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 в следующих случаях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1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, если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исьменных работ учащихся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их 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3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, если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существенные ошибки, показавшие, что учащийся не владеет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мениями по данной теме в полной мере.</w:t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: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ды и формы контроля.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,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,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,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,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ы, рефераты, сообщения,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моделирования и конструирования,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ектной и исследовательской деятельности учащихся.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hanging="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в стереометрию (3час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ллельны и перпендикулярные прямые и плоскости в пространстве (22+18=40 час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гранники (16 ч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метрии в кубе, в параллелепипеде, в призме и пирам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имметрии в пространстве (центральная, осевая, зеркальна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я многогранников. Построение сеч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преобразовании в пространстве. Движения пространства и их свойства. Параллельный перенос, центральная симметрия. Поворот вокруг оси. Зеркальная симметрия. Осевая симметрия в простран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(11ч.)</w:t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right="19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кра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урок нового материал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З</w:t>
      </w:r>
      <w:r>
        <w:rPr>
          <w:rFonts w:cs="Times New Roman" w:ascii="Times New Roman" w:hAnsi="Times New Roman"/>
          <w:color w:val="000000"/>
          <w:sz w:val="24"/>
          <w:szCs w:val="24"/>
        </w:rPr>
        <w:t>:урок рефлексии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;урок общеметодологической направленности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Н</w:t>
      </w:r>
      <w:r>
        <w:rPr>
          <w:rFonts w:cs="Times New Roman" w:ascii="Times New Roman" w:hAnsi="Times New Roman"/>
          <w:color w:val="000000"/>
          <w:sz w:val="24"/>
          <w:szCs w:val="24"/>
        </w:rPr>
        <w:t>;урок развивающего контроля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z w:val="24"/>
          <w:szCs w:val="24"/>
        </w:rPr>
        <w:t>;комбинированный урок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4" w:right="19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63"/>
        <w:gridCol w:w="1014"/>
        <w:gridCol w:w="896"/>
        <w:gridCol w:w="896"/>
        <w:gridCol w:w="6837"/>
        <w:gridCol w:w="99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здела/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ча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-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ведение. Аксиомы стереометр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а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мет стереометрии. Аксиомы стереометри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онтролировать действия партн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торые  следствия из акси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онтролировать действия партн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основные аксиомы стереометрии. </w:t>
            </w:r>
            <w:r>
              <w:rPr>
                <w:rStyle w:val="C4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оказывать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ледствия из аксиом. </w:t>
            </w:r>
            <w:r>
              <w:rPr>
                <w:rStyle w:val="C4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 задачи  на применение аксиом и следствий  из аксио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1Параллельность прямых и плоскос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ча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ллельные прямые в пространстве. Параллельность трёх прям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ллельность прямой и плоск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5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пределения параллельных прямых, скрещивающихся прямых., прямой параллельной плоск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параллельность прямой и плоск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5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Форму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 </w:t>
            </w:r>
            <w:r>
              <w:rPr>
                <w:rStyle w:val="C45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 теоремы, выражающие их признаки и свойства.  </w:t>
            </w:r>
            <w:r>
              <w:rPr>
                <w:rStyle w:val="C45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заимное положение прямых в реальных формах (на окружающих предметах, стереометрических моделях и т.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параллельность прямой и плоск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параллельность прямой и плоск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ещивающиеся прям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онтролировать действия партн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лы с сонаправленными сторонами. Угол между прям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Взаимное расположение прямых в пространстве. Угол между двумя прямыми».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словие задачи и помощью чертежа или рисунк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полнительные построения в ходе решен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чертеже конфигурации, необходимые для проведения обоснований логических шагов решен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терпре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лученный результат и сопоставлять его с условием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отовые компьютерные программы для поиска пути решения и иллюстрации решения геометрических зад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Взаимное расположение прямых в пространстве. Угол между двумя прямыми».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теоремы, выражающие их свойств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дачи на построение, доказательство и вычис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пределения параллельных плоскостей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теоремы, выражающие их признаки и свойства.  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пределение 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зоб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пип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Взаимное расположение прямых в пространстве. Угол между двумя прямы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1 по теме: «Взаимное расположение прямых в пространстве. Угол между двумя прямыми»(20 мин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ллельность плоскос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словие задачи и помощью чертежа или рисунк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полнительные построения в ходе решен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чертеже конфигурации, необходимые для проведения обоснований логических шагов решен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терпре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лученный результат и сопоставлять его с условием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отовые компьютерные программы для поиска пути решения и иллюстрации решения геометрических зад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ллельные плоскости. Свойства параллельных плоскос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Тетраэдр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теоремы, выражающие их свойств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дачи на построение, доказательство и вычисление.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пределения параллельных плоскостей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теоремы, выражающие их признаки и свойства.  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пределение 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зоб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пипе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епипед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словие задачи и помощью чертежа или рисунк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полнительные построения в ходе решен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чертеже конфигурации, необходимые для проведения обоснований логических шагов решен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терпре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лученный результат и сопоставлять его с условием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отовые компьютерные программы для поиска пути решения и иллюстрации решения геометрических зад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пространственных фигур. Задачи на построение сеч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словие задачи и помощью чертежа или рисунк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полнительные построения в ходе решен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чертеже конфигурации, необходимые для проведения обоснований логических шагов решен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терпре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лученный результат и сопоставлять его с условием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отовые компьютерные программы для поиска пути решения и иллюстрации решения геометрических зад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на построение сеч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теоремы, выражающие их свойств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дачи на построение, доказательство и вычис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пределения параллельных плоскостей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теоремы, выражающие их признаки и свойства.  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пределение 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зоб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пип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теории, решение задач по теме: «Параллельность прямых и плоскос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теории, решение задач по теме: «Параллельность прямых и плоскос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чет №1 по теме: «Параллельность прямых и плоскос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 теме: «Параллельность прямых и плоск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ве, контролировать действия партн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1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5"/>
              <w:gridCol w:w="53"/>
              <w:gridCol w:w="53"/>
            </w:tblGrid>
            <w:tr>
              <w:trPr/>
              <w:tc>
                <w:tcPr>
                  <w:tcW w:w="2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пендикулярные прямые в пространств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аллельные прямые, перпендикулярные к плоскости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определение перпендикулярных прямых в пространстве; формулировать и доказывать лемму о перпендикулярности двух параллельных прямых к третьей прямой; формулировать определение прямой, перпендикулярной к плоск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пендикулярность прямой и плоск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ить иллюстрирующие примеры из окружающей обстановки; формулировать и доказывать теоремы (прямую и обратную) о связи между параллельностью прямых и их перпендикулярностью к плоскости, теор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ность прямой и плоско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азывать теоремы (прямую и обратную) о связи между параллельностью прямых и их перпендикулярностью к плоскости, теорему, выражающую признак перпендикулярности прямой и плоскости, и теорему о существовании и единственности прямой, проходящей через данную точку и перпендикулярной к данной плоскости; решать задачи на вычисление и доказательство, связанные с перпендикулярностью прямой и плоск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ность прямой и плоско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ить иллюстрирующие примеры из окружающей обстановки; формулировать и доказывать теоремы (прямую и обратную) о связи между параллельностью прямых и их перпендикулярностью к плоскости, теор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ность прямой и плоско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ладеть общим приемом решения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пендикуля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наклонные. Угол между прямой и плоскость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, что такое перпендикуляр и наклонная к плоскости, что называется проекцией наклонной; что называется расстоянием: от точки до плоскости, между параллельными плоскостями, между параллельными прямой и плоскостью, между скрещивающимися прямыми; формулировать и доказывать теорему о трёх перпендикулярах и применять её при решении зад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пендикуляр и наклонные. Угол между прямой и плоскость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, что такое ортогональная проекция точки (фигуры) на плоскость, и доказывать, что проекцией прямой на плоскость, неперпендикулярную к этой прямой, является прямая; объяснять, что называется углом между прямой и плоскостью и каким свойством он обладает; объяснять, что такое центральная проекция точки (фигуры) на плоск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 и наклонные. Угол между прямой и плоскостью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, что такое перпендикуляр и наклонная к плоскости, что называется проекцией наклонной; что называется расстоянием: от точки до плоскости, между параллельными плоскостями, между параллельными прямой и плоскостью, между скрещивающимися прямыми; формулировать и доказывать теорему о трёх перпендикулярах и применять её при решении зад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 и наклонные. Угол между прямой и плоскостью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ить иллюстрирующие примеры из окружающей обстановки; формулировать и доказывать теоремы (прямую и обратную) о связи между параллельностью прямых и их перпендикулярностью к плоскости, теор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 и наклонные. Угол между прямой и плоскостью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ладеть общим приемом решения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 и наклонные. Угол между прямой и плоскостью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рока, определять план действий, оценивать правильность выполнения действий, формулировать алгоритм выполнения заданий, находить рациональные способы работы определять последовательности промежуточных целей с учетом конечного результата: составлять план последовательности действий.  Строить речевое высказывание в устной и письменной форме, решать задачу разными способами, осмысливать, какая информация нужна для решения задачи К: контролировать действия партнера, вносить вклад в совместные действия, задавать вопросы и отвечать на них, работать в группах, вносить вклад в совместные действ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угранный уго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рока, определять план действий, оценивать правильность выполнения действий, формулировать алгоритм выполнения заданий, находить рациональные способы работы определять последовательности промежуточных целей с учетом конечного результата: составлять план последовательности действий.  Строить речевое высказывание в устной и письменной форме, решать задачу разными способами, осмысливать, какая информация нужна для решения задачи К: контролировать действия партнера, вносить вклад в совместные действия, задавать вопросы и отвечать на них, работать в группах, вносить вклад в совместные действ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лярности двух плоск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изображениями; уметь описывать и анализировать взаимное расположение прямых и плоскостей в пространстве, выполнять чертежи по условиям задач; решать планиметрические и простейшиестереометрические задачи на нахождение геометрических величин (длин, углов); научиться применять приобретенные знания, умения, навыки в конкретной деятельности. К: воспринимать текст с учетом поставленной учебной задачи, находить в тексте информацию, необходимую для реш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ямоугольный  параллелепипед 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, обнаруживать и формулироват учебную проблему, составлять план выполнения работы; формировать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ёхгранный угол. Многогранный уго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изображениями; уметь описывать и анализировать взаимное расположение прямых и плоскостей в пространстве, выполнять чертежи по условиям задач; решать планиметрические и простейшиестереометрические задачи на нахождение геометрических величин (длин, углов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ность прямых и плоскос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ладеть общим приемом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жах и моделях пространственные формы; соотносить трехмерные объекты с их описаниями, изображениями; уметь описывать и анализировать взаимное расположение прямых и плоскостей в пространстве, выполнять чертежи по условиям задач; решать планиметрические и простейшиестереометрические задачи на нахождение геометрических величин (длин, углов);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ность прямых и плоскос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ить иллюстрирующие примеры из окружающей обстановки; формулировать и доказывать теоремы (прямую и обратную) о связи между параллельностью прямых и их перпендикулярностью к плоскости, теор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ерпендикулярность прямых и плоскос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изображениями; уметь описывать и анализировать взаимное расположение прямых и плоскостей в пространстве, выполнять чертежи по условиям задач; решать планиметрические и простейшиестереометрические задачи на нахождение геометрических величин (длин, углов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чет  №2 по теме: «Перпендикулярность прямых и плоскос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изображениями; уметь описывать и анализировать взаимное расположение прямых и плоскостей в пространстве, выполнять чертежи по условиям задач; решать планиметрические и простейшиестереометрические задачи на нахождение геометрических величин (длин, углов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трольная Работа № 3 по теме: «Перпендикулярность прямых и плоскос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ладеть общим приемом решения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лава3 Многогран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а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многогран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еобходимые коррективы в действие после его завершения на основе учета характера сделанных ошибо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ывать разные мнения и стремиться к координации различных позиций в сотрудничест</w:t>
            </w:r>
          </w:p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, какая фигура называется многогранником и как называются его элементы, какой многогранник называется выпуклым, приводить примеры многогран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а Эйлера. Пространственная теорема Пифаг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, какой многогранник называется призмой и как называются её элементы, какая призма называется прямой, наклонной, правильной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з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ать призмы на рисунке; объяснять, что называется площадью полной (боковой) поверхности призмы и доказывать теорему о площади боковой поверхности прямой призмы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ризм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вычисление и доказательство, связанные с призм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ризм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вычисление и доказательство, связанные с призм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рамида. Правильная пирами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, какой многогранник называется пирамидой и как называются её элементы, что называется площадью полной (боковой) поверхности пирамиды; объяснять, какая пирамида называется правиль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еченная пирами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, какой многогранник называется усечённой пирамидой и как называются её элемен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ирами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вычисление и доказательство, связанные с пирамидами, а также задачи на построение сечений пирамид на чертеж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ирами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вычисление и доказательство, связанные с пирамидами, а также задачи на построение сечений пирамид на чертеж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ирами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вычисление и доказательство, связанные с пирамидами, а также задачи на построение сечений пирамид на чертеж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гран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, какие точки называются симметричными относительно точки (прямой, плоскости), что такое центр (ось, плоскость) симметрии фигуры, приводить примеры фигур, обладающих элементами симметрии, а также примеры симметрии в архитектуре, технике, природе;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равильные многогран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ой многогранник называется правильным, доказывать, что не существует правильного многогранника, гранями которого являются правильны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гольники пр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 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ие существуют виды правильных многогранников и какими элементами симметрии они обла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равильные многогран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ие существуют виды правильных многогранников и какими элементами симметрии они облада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при изучении темы «Многогранн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: «Правильные многогран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ие существуют виды правильных многогранников и какими элементами симметрии они облада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при изучении темы «Многогранн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чёт №3 по теме: «Многогран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ой многогранник называется правильным, доказывать, что не существует правильного многогранника, гранями которого являются правильны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гольники пр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 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ие существуют виды правильных многогранников и какими элементами симметрии они обла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4 по теме: «Многогран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оретические знания и практические навыки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рать рациональный способ решения 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Аксиомы стереометрии и их следствия. Параллельность прямых и плоскос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понятия: параллельные прямые в пространстве, параллельные прямая и плоскость, параллельные плоскости; решать задачи на нахождение углов,  длин сторон, площадей поверхностей многогран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ерпендикуляр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х и плоскос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нятия: пересекающиеся и скрещивающиеся прямые, уг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рямыми в пространст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ерпендикуляр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х и плоскос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пендикулярность прямых, перпендикулярность прямой и плоскости, перпендикуляр и наклонная, а также теорему о трех перпендикулярах при решении зад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Многогранники. Площади боковых поверхностей призмы и пирам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многогранни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Многогранники. Площади боковых поверхностей призмы и пирам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многогранни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Многогранники. Площади боковых поверхностей призмы и пирам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многогранни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трольная работа на промежуточной аттест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оретические знания и практические навыки по кур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рать рациональный способ решения 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ний ЕГ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оретические знания и практические навыки по кур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рать рациональный способ решения 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ний ЕГ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оретические знания и практические навыки по кур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рать рациональный способ решения 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ний ЕГ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оретические знания и практические навыки по кур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рать рациональный способ решения 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урок за курс геометрии 10 кла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оретические знания и практические навыки по кур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рать рациональный способ решения 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</w:tr>
    </w:tbl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4" w:right="196" w:hanging="0"/>
        <w:jc w:val="both"/>
        <w:rPr/>
      </w:pPr>
      <w:r>
        <w:rPr/>
        <w:t>Лист коррекции планирования</w:t>
      </w:r>
    </w:p>
    <w:tbl>
      <w:tblPr>
        <w:tblW w:w="9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дат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коррек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м.дир.по УВР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ind w:left="4" w:right="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1">
    <w:name w:val="c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9">
    <w:name w:val="c29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5">
    <w:name w:val="fontstyle15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C13">
    <w:name w:val="c13"/>
    <w:basedOn w:val="Style12"/>
    <w:qFormat/>
    <w:rPr/>
  </w:style>
  <w:style w:type="character" w:styleId="C46">
    <w:name w:val="c46"/>
    <w:basedOn w:val="Style12"/>
    <w:qFormat/>
    <w:rPr/>
  </w:style>
  <w:style w:type="character" w:styleId="C39">
    <w:name w:val="c39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5">
    <w:name w:val="c45"/>
    <w:basedOn w:val="Style12"/>
    <w:qFormat/>
    <w:rPr/>
  </w:style>
  <w:style w:type="character" w:styleId="C70">
    <w:name w:val="c7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7:00Z</dcterms:created>
  <dc:creator>Пользователь Windows</dc:creator>
  <dc:description/>
  <cp:keywords/>
  <dc:language>en-US</dc:language>
  <cp:lastModifiedBy>User</cp:lastModifiedBy>
  <dcterms:modified xsi:type="dcterms:W3CDTF">2022-06-29T05:18:00Z</dcterms:modified>
  <cp:revision>10</cp:revision>
  <dc:subject/>
  <dc:title/>
</cp:coreProperties>
</file>