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lang w:eastAsia="ar-SA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«Средняя общеобразовательная школа №4 имени В.Н. Косова п. Таврича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Надеждин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ССМОТРЕНО</w:t>
        <w:tab/>
        <w:tab/>
        <w:tab/>
        <w:t>СОГЛАСОВАНО</w:t>
        <w:tab/>
        <w:tab/>
        <w:tab/>
        <w:t>УТВЕРЖДАЮ</w:t>
        <w:br/>
        <w:t>на методическом</w:t>
        <w:tab/>
        <w:tab/>
        <w:t xml:space="preserve">        зам. директора по УВР</w:t>
        <w:tab/>
        <w:t xml:space="preserve">               директор МБОУ СОШ№4</w:t>
        <w:br/>
        <w:t>объединении</w:t>
        <w:tab/>
        <w:tab/>
        <w:tab/>
        <w:t xml:space="preserve">                                                  </w:t>
        <w:tab/>
        <w:tab/>
        <w:tab/>
        <w:t>имениКос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чителей начальных классов</w:t>
        <w:tab/>
        <w:tab/>
        <w:tab/>
        <w:t xml:space="preserve">               _____________ЗубаревС.В.</w:t>
        <w:br/>
        <w:t>протокол №___от _________</w:t>
        <w:tab/>
        <w:t>____Н.В. Просянюк</w:t>
        <w:tab/>
        <w:tab/>
        <w:t xml:space="preserve"> Приказ ____от ___________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по русскому языку для 4 класса</w:t>
      </w:r>
      <w:r>
        <w:rPr>
          <w:rFonts w:eastAsia="Times New Roman" w:cs="Times New Roman" w:ascii="Times New Roman" w:hAnsi="Times New Roman"/>
          <w:lang w:eastAsia="ar-SA"/>
        </w:rPr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-15" w:right="19" w:firstLine="71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Рабочая программа составлена на основе  </w:t>
      </w:r>
      <w:r>
        <w:rPr>
          <w:rFonts w:cs="Times New Roman" w:ascii="Times New Roman" w:hAnsi="Times New Roman"/>
          <w:szCs w:val="24"/>
        </w:rPr>
        <w:t>Примерной программы начального общего  образования по русскому языку, соответствующей Федеральному государственному образовательному стандарту (ФГОС), утверждённым в 2004 г. приказом Минобразования РФ № 1089 от 05.03.2004.и авторской программы Канакиной В.П., Горецкого В.Г., Бойкиной М.В. УМК «Школа Росси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оставители: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Зилинская Е.А., учитель начальных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Медведева Л.А., учитель начальных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022 год</w:t>
      </w:r>
    </w:p>
    <w:p>
      <w:pPr>
        <w:pStyle w:val="Normal"/>
        <w:spacing w:before="0" w:after="224"/>
        <w:ind w:left="2274" w:right="2267" w:hanging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бочая программа по предмету «Русский язык», 4 класс, 2021 - 2022 учебный год </w:t>
      </w:r>
    </w:p>
    <w:p>
      <w:pPr>
        <w:pStyle w:val="Normal"/>
        <w:spacing w:before="0" w:after="224"/>
        <w:ind w:left="2274" w:right="226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ind w:left="-15" w:right="19" w:firstLine="7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 русскому языку для 4 класса разработана на основе Примерной программы начального общего  образования по русскому языку, соответствующей Федеральному государственному образовательному стандарту (ФГОС), утверждённым в 2004 г. приказом Минобразования РФ № 1089 от 05.03.2004.и авторской программы Канакиной В.П., Горецкого В.Г., Бойкиной М.В. УМК «Школа России»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для общеобразовательных учреждений. Начальные классы (1-4). Москва. Просвещение, 2018 год. 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  <w:szCs w:val="24"/>
        </w:rPr>
        <w:t>цел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знавательная цель</w:t>
      </w:r>
      <w:r>
        <w:rPr>
          <w:rFonts w:cs="Times New Roman" w:ascii="Times New Roman" w:hAnsi="Times New Roman"/>
          <w:szCs w:val="24"/>
        </w:rPr>
        <w:t xml:space="preserve"> предполагает ознакомление учащихся с основными положениями науки о языке и формирование на этой основе знаковосимволического восприятия и логического мышления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циокультурная цель</w:t>
      </w:r>
      <w:r>
        <w:rPr>
          <w:rFonts w:cs="Times New Roman" w:ascii="Times New Roman" w:hAnsi="Times New Roman"/>
          <w:szCs w:val="24"/>
        </w:rPr>
        <w:t xml:space="preserve"> ориентирована на формирование коммуникативной компетенции учащихся: развитие устной и письменной, монологической и диалогической речи, а также навыков грамотного, безошибочного письма как показателя общей культуры человека.            П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szCs w:val="24"/>
        </w:rPr>
        <w:t xml:space="preserve">основных задач </w:t>
      </w:r>
      <w:r>
        <w:rPr>
          <w:rFonts w:cs="Times New Roman" w:ascii="Times New Roman" w:hAnsi="Times New Roman"/>
          <w:szCs w:val="24"/>
        </w:rPr>
        <w:t>образовательной области «Филология»:</w:t>
      </w:r>
    </w:p>
    <w:p>
      <w:pPr>
        <w:pStyle w:val="Normal"/>
        <w:numPr>
          <w:ilvl w:val="0"/>
          <w:numId w:val="8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8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8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обучающимися умениями писать и читать, участвовать в диалоге, составлять несложные монологические высказывания иписьменные тексты-описания и тексты-повествования небольшого объема; -  развитие нравственных и эстетических чувств;</w:t>
      </w:r>
    </w:p>
    <w:p>
      <w:pPr>
        <w:pStyle w:val="Normal"/>
        <w:numPr>
          <w:ilvl w:val="0"/>
          <w:numId w:val="8"/>
        </w:numPr>
        <w:spacing w:before="0" w:after="243"/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у учеников позитивного эмоционально-ценностного отношения к русскому языку, чувства сопричастности к сохранению егоуникальности и чистоты, пробуждение познавательного интереса к языку, стремления совершенствовать свою речь.</w:t>
      </w:r>
    </w:p>
    <w:p>
      <w:pPr>
        <w:pStyle w:val="Normal"/>
        <w:ind w:left="705" w:right="0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ля реализации программы используется  учебно-методический комплект: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П.Канакина, В.Г.Горецкий.  Русский язык. Учебник для 4 класса (в 2-х частях). Москва: Издательство «Просвещение»,  2017 г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П.Канакина, В.Г.Горецкий. Электронное приложение к учебнику «Русский язык» для 4 класса.</w:t>
      </w:r>
    </w:p>
    <w:p>
      <w:pPr>
        <w:pStyle w:val="Normal"/>
        <w:spacing w:before="0" w:after="236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3"/>
        <w:ind w:left="0" w:right="0" w:firstLine="7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 соответствии с учебным планом школы на 2020-2021 учебный год рабочая программа по русскому языку рассчитана на 140 часов в год (4 часа в неделю).</w:t>
      </w:r>
    </w:p>
    <w:p>
      <w:pPr>
        <w:pStyle w:val="Heading1"/>
        <w:ind w:left="1070" w:right="10306" w:hanging="78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Heading1"/>
        <w:ind w:left="1055" w:right="400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рганизации учебно-познавательной деятельности используются следующие технологии: –</w:t>
        <w:tab/>
      </w:r>
      <w:r>
        <w:rPr>
          <w:rFonts w:cs="Times New Roman" w:ascii="Times New Roman" w:hAnsi="Times New Roman"/>
          <w:b w:val="false"/>
          <w:szCs w:val="24"/>
        </w:rPr>
        <w:t>адаптивного обучения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143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овая,</w:t>
      </w:r>
    </w:p>
    <w:p>
      <w:pPr>
        <w:pStyle w:val="Normal"/>
        <w:numPr>
          <w:ilvl w:val="0"/>
          <w:numId w:val="10"/>
        </w:numPr>
        <w:ind w:left="143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КТ, </w:t>
      </w:r>
    </w:p>
    <w:p>
      <w:pPr>
        <w:pStyle w:val="Normal"/>
        <w:numPr>
          <w:ilvl w:val="0"/>
          <w:numId w:val="10"/>
        </w:numPr>
        <w:ind w:left="143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тельская,</w:t>
      </w:r>
    </w:p>
    <w:p>
      <w:pPr>
        <w:pStyle w:val="Normal"/>
        <w:numPr>
          <w:ilvl w:val="0"/>
          <w:numId w:val="10"/>
        </w:numPr>
        <w:ind w:left="143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оровьесберегающая.</w:t>
      </w:r>
    </w:p>
    <w:p>
      <w:pPr>
        <w:pStyle w:val="Heading1"/>
        <w:ind w:left="1055" w:right="62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формирования ключевых образовательных компетенций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пользуются такие средства, формы и приемы обучения, как: </w:t>
      </w:r>
      <w:r>
        <w:rPr>
          <w:rFonts w:cs="Times New Roman" w:ascii="Times New Roman" w:hAnsi="Times New Roman"/>
          <w:b w:val="false"/>
          <w:szCs w:val="24"/>
        </w:rPr>
        <w:t>–</w:t>
        <w:tab/>
        <w:t>интерактивные технологии</w:t>
      </w:r>
    </w:p>
    <w:p>
      <w:pPr>
        <w:pStyle w:val="Normal"/>
        <w:ind w:left="720" w:right="19" w:hanging="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    метод сотрудничества</w:t>
      </w:r>
    </w:p>
    <w:p>
      <w:pPr>
        <w:pStyle w:val="Normal"/>
        <w:numPr>
          <w:ilvl w:val="0"/>
          <w:numId w:val="7"/>
        </w:numPr>
        <w:ind w:left="1430" w:right="527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ференцированный подход –</w:t>
        <w:tab/>
        <w:t>деятельностный подход</w:t>
      </w:r>
    </w:p>
    <w:p>
      <w:pPr>
        <w:pStyle w:val="Normal"/>
        <w:numPr>
          <w:ilvl w:val="0"/>
          <w:numId w:val="7"/>
        </w:numPr>
        <w:spacing w:before="0" w:after="242"/>
        <w:ind w:left="1430" w:right="527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по алгоритму и др.</w:t>
      </w:r>
    </w:p>
    <w:p>
      <w:pPr>
        <w:pStyle w:val="Normal"/>
        <w:spacing w:before="0" w:after="0"/>
        <w:ind w:left="2274" w:right="1554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учебного курса</w:t>
      </w:r>
    </w:p>
    <w:p>
      <w:pPr>
        <w:pStyle w:val="Heading1"/>
        <w:ind w:left="705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(9 ч)</w:t>
      </w:r>
    </w:p>
    <w:p>
      <w:pPr>
        <w:pStyle w:val="Normal"/>
        <w:ind w:left="-15" w:right="19" w:firstLine="7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ша речь и наш язык. Предложение. Виды предложений по цели высказывания. Виды предложений по интонации. Главные и второстепенные члены предложения. Распространенные и нераспространенные предложения. Признаки словосочетания. Главное и зависимое слово.</w:t>
      </w:r>
    </w:p>
    <w:p>
      <w:pPr>
        <w:pStyle w:val="Heading1"/>
        <w:ind w:left="705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9 ч)</w:t>
      </w:r>
    </w:p>
    <w:p>
      <w:pPr>
        <w:pStyle w:val="Normal"/>
        <w:ind w:left="-15" w:right="19" w:firstLine="7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родные члены предложения. Знаки препинания в предложениях с однородными членами. Запятая между однородными членами, соединенными союзами. Простые и сложные предложения. Знаки препинания в сложном предложении.</w:t>
      </w:r>
    </w:p>
    <w:p>
      <w:pPr>
        <w:pStyle w:val="Normal"/>
        <w:ind w:left="-15" w:right="19" w:firstLine="7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лово в языке и речи (20 ч)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Лексическое значение слова. Однозначные слова. Состав слова. Правописание гласных и согласных в значимых частях слова. Правописание приставок. Правописание суффиксов. Правописание гласных и согласных в корне слова. Правописание слов с буквами ь и ъ. Части речи и их значение. Самостоятельные части речи. Грамматические признаки частей речи. Наречие. Правописание наречий. 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мя существительное (35 ч)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Имя существительное как часть речи. Изменение имен существительных по падежам. Три склонения имен существительных. Правописание безударных падежных окончаний имен существительных в единственном и множественном числе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мя прилагательное (27 ч)</w:t>
      </w:r>
    </w:p>
    <w:p>
      <w:pPr>
        <w:pStyle w:val="Normal"/>
        <w:ind w:left="-15" w:right="19" w:firstLine="7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мя прилагательное как часть речи. Роль имен прилагательных в языке. Род и число имен прилагательных. Изменение имен прилагательных по падежам. </w:t>
      </w:r>
    </w:p>
    <w:p>
      <w:pPr>
        <w:pStyle w:val="Normal"/>
        <w:ind w:left="705" w:right="0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ичные местоимения (5 ч)</w:t>
      </w:r>
    </w:p>
    <w:p>
      <w:pPr>
        <w:pStyle w:val="Normal"/>
        <w:ind w:left="720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ь местоимений в речи. Личные местоимения. Изменение личных местоимений по падежам.</w:t>
      </w:r>
    </w:p>
    <w:p>
      <w:pPr>
        <w:pStyle w:val="Heading1"/>
        <w:ind w:left="705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гол (27 ч)</w:t>
      </w:r>
    </w:p>
    <w:p>
      <w:pPr>
        <w:pStyle w:val="Normal"/>
        <w:spacing w:lineRule="auto" w:line="225" w:before="0" w:after="0"/>
        <w:ind w:left="0" w:right="0" w:firstLine="7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гол как часть речи. Роль глаголов в языке. Время глаголов. Изменение глаголов по временам. Неопределенная форма глагола. Спряжение глагола. I и II спряжения глаголов. Правописание глаголов. Правописание личных безударных окончаний глаголов в настоящем и будущем времени. Правописание возвратных глаголов. Правописание глаголов в прошедшем времени. </w:t>
      </w:r>
    </w:p>
    <w:p>
      <w:pPr>
        <w:pStyle w:val="Normal"/>
        <w:ind w:left="705" w:right="0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вторение (8ч)</w:t>
      </w:r>
    </w:p>
    <w:p>
      <w:pPr>
        <w:pStyle w:val="Normal"/>
        <w:ind w:left="720" w:right="19" w:hanging="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Язык и речь. Текст. Предложение и словосочетание. Лексическое значение слова. Состав слова. Части речи. Звуки и буквы. </w:t>
      </w:r>
    </w:p>
    <w:p>
      <w:pPr>
        <w:pStyle w:val="Heading1"/>
        <w:ind w:left="705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е речи </w:t>
      </w:r>
    </w:p>
    <w:p>
      <w:pPr>
        <w:pStyle w:val="Normal"/>
        <w:ind w:left="-15" w:right="19" w:firstLine="7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кст, основная мысль, заголовок. Построение (композиция) текста. План. Составление плана к изложению и сочинению (коллективно и самостоятельно). 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Normal"/>
        <w:spacing w:before="0" w:after="761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небольшого рассказа с элементами описания и рассуждения с учётом разновидностей речи (о случае из жизни, об экскурсии, наблюдениях и др.). Изложение (подробное, сжатое) текста по коллективно или самостоятельно составленному плану. 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 др.</w:t>
      </w:r>
    </w:p>
    <w:p>
      <w:pPr>
        <w:pStyle w:val="Normal"/>
        <w:spacing w:before="0" w:after="0"/>
        <w:ind w:left="2274" w:right="2263" w:hanging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tbl>
      <w:tblPr>
        <w:tblW w:w="10563" w:type="dxa"/>
        <w:jc w:val="left"/>
        <w:tblInd w:w="205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36"/>
        <w:gridCol w:w="2415"/>
        <w:gridCol w:w="2458"/>
        <w:gridCol w:w="5054"/>
      </w:tblGrid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разде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 (контрольные работы, тесты, проверочные работы)</w:t>
            </w:r>
          </w:p>
        </w:tc>
      </w:tr>
      <w:tr>
        <w:trPr>
          <w:trHeight w:val="10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ная диагностическая рабо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ной контрольный диктант</w:t>
            </w:r>
          </w:p>
        </w:tc>
      </w:tr>
      <w:tr>
        <w:trPr>
          <w:trHeight w:val="10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очная работа по теме «Предложение»</w:t>
            </w:r>
          </w:p>
        </w:tc>
      </w:tr>
      <w:tr>
        <w:trPr>
          <w:trHeight w:val="2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о в языке и реч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очная работа  по теме «Части речи»</w:t>
            </w:r>
          </w:p>
        </w:tc>
      </w:tr>
      <w:tr>
        <w:trPr>
          <w:trHeight w:val="2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я существительно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ктант за II  четвер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очная работа по теме «Имя существительное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</w:p>
        </w:tc>
      </w:tr>
      <w:tr>
        <w:trPr>
          <w:trHeight w:val="1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я прилагательно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списывание текс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очная работа по теме «Имя прилагательное»</w:t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 по теме «Имя прилагательное»</w:t>
            </w:r>
          </w:p>
        </w:tc>
      </w:tr>
      <w:tr>
        <w:trPr>
          <w:trHeight w:val="10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е местоим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очная работа по теме «Личные местоимения»</w:t>
            </w:r>
          </w:p>
        </w:tc>
      </w:tr>
      <w:tr>
        <w:trPr>
          <w:trHeight w:val="2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го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очная работа по теме «Глагол»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</w:tr>
    </w:tbl>
    <w:p>
      <w:pPr>
        <w:pStyle w:val="Heading1"/>
        <w:spacing w:before="0" w:after="241"/>
        <w:ind w:left="624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241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ируемый результат</w:t>
      </w:r>
    </w:p>
    <w:tbl>
      <w:tblPr>
        <w:tblW w:w="10457" w:type="dxa"/>
        <w:jc w:val="left"/>
        <w:tblInd w:w="25" w:type="dxa"/>
        <w:tblLayout w:type="fixed"/>
        <w:tblCellMar>
          <w:top w:w="15" w:type="dxa"/>
          <w:left w:w="110" w:type="dxa"/>
          <w:bottom w:w="0" w:type="dxa"/>
          <w:right w:w="108" w:type="dxa"/>
        </w:tblCellMar>
      </w:tblPr>
      <w:tblGrid>
        <w:gridCol w:w="710"/>
        <w:gridCol w:w="1985"/>
        <w:gridCol w:w="3512"/>
        <w:gridCol w:w="4250"/>
      </w:tblGrid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дел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научит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получит возможность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носить звуки речи в соответствии с нормами язы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слабую и сильную позиции гласных и согласных в корне сло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способы проверки обозначения на письме гласных и согласных звуков в слабой позиции в корне сло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ирать</w:t>
              <w:tab/>
              <w:t xml:space="preserve"> простое предложение</w:t>
              <w:tab/>
              <w:t xml:space="preserve"> 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родными член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ить запятую между однородными членами в изученных случа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ять предложения  в устной  и письменной речи (интонация,  пауза,  знаки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25" w:before="0" w:after="0"/>
              <w:ind w:left="0" w:right="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чески  грамотно  и  каллиграфически правильно  списывать  и  писать  под диктовку текст (75-80 слов), включающий изученные орфограммы за курс начальной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5" w:before="0" w:after="0"/>
              <w:ind w:left="0" w:right="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ть написанное, находить в словах изученные орфогра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ить звуковой и звуко-буквенный разбор слова;- производить  морфемный  разбор  ясных  по составу слов,  подбирать однокоренные слова разных частей речи; - распознавать  части  речи  и  их  грамматические признаки  (род,  число,  падеж  имён существительных; род и число имён прилагательных; время и число глаголов; лицо и число местоимений);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е 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 в языке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и 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ое 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7" w:leader="none"/>
                <w:tab w:val="center" w:pos="2026" w:leader="none"/>
                <w:tab w:val="center" w:pos="2526" w:leader="none"/>
                <w:tab w:val="center" w:pos="3619" w:leader="none"/>
                <w:tab w:val="center" w:pos="4653" w:leader="none"/>
                <w:tab w:val="right" w:pos="503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инания:</w:t>
              <w:tab/>
              <w:t xml:space="preserve"> </w:t>
              <w:tab/>
              <w:t>точка,</w:t>
              <w:tab/>
              <w:t xml:space="preserve"> </w:t>
              <w:tab/>
              <w:t>вопросительный</w:t>
              <w:tab/>
              <w:t xml:space="preserve"> 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клицательный зна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ь обучающее изложение доступного тек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ывать и писать под диктовку текст, включающий изученные орфогра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ить разбор слова по состав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бирать однокоренные сло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знавать </w:t>
              <w:tab/>
              <w:t xml:space="preserve"> части </w:t>
              <w:tab/>
              <w:t xml:space="preserve"> речи </w:t>
              <w:tab/>
              <w:t xml:space="preserve"> (имя существительное,  имя  прилагательное,  глагол, местоимение, наречие, предлог, союз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род, число, падеж имён существительных и имён прилагательн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ить морфологический разбор доступных с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ать фонетическую характеристику гласных и согласных зву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влияние ударения на смысл слова;- различать  парные  и  непарные  согласные  по звонкости  и  глухости,  по  твёрдости  и мягкости; обозначать мягкость согласных на пись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 роль  разделительного  мягкого знака  и  разделительного твёрдого знака  в слов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связь слов в предложении по вопрос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ить элементарный синтаксический разбор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признаки текста и типы текстов(повествование, описание, рассуждение).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ять </w:t>
              <w:tab/>
              <w:t xml:space="preserve"> имена </w:t>
              <w:tab/>
              <w:t xml:space="preserve"> существительные, </w:t>
              <w:tab/>
              <w:t xml:space="preserve"> име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агательные,  глаголы  по  числа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онять в единственном и множественном числе имена существительные; изменять имена прилагательные по родам; изменять глаголы по времен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ить  разбор  слова  как части  речи:  начальная форма,  род,  склонение,  падеж, число имен существительных; начальная форма, род, падеж, число имен прилагательных; начальная (неопределенная) форма, спряжение, число, время, лицо (в настоящем и будущем времени), род (в прошедшем времени) глаголов; начальная форма, падеж, лицо, число, род (в 3-м лице единственного числа) местоим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онационно правильно произносить предложения;- определять  вид предложения по цели высказывания и интон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членять в предложении основу и словосоче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ить синтаксический  разбор  простого предложения,  предложения  с  однородными член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тип тек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ь изложение и сочинение (85—90 слов) повествовательного текста с элементами  описания  и рассуждения  по  коллективно  или  самостоятельно составленному  плану  под руководством учителя.</w:t>
            </w:r>
          </w:p>
        </w:tc>
      </w:tr>
      <w:tr>
        <w:trPr>
          <w:trHeight w:val="1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агательное 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ые местоимения 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гол 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236"/>
        <w:ind w:left="0" w:right="4217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36"/>
        <w:ind w:left="0" w:right="421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и нормы оценки знаний обучающихся</w:t>
      </w:r>
    </w:p>
    <w:p>
      <w:pPr>
        <w:pStyle w:val="Heading1"/>
        <w:ind w:left="1440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организации контроля по русскому языку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кущий  контроль</w:t>
      </w:r>
      <w:r>
        <w:rPr>
          <w:rFonts w:cs="Times New Roman" w:ascii="Times New Roman" w:hAnsi="Times New Roman"/>
          <w:szCs w:val="24"/>
        </w:rPr>
        <w:t xml:space="preserve">  по  русскому языку осуществляется  в  письменной  и  в устной  форме.  Письменные работы для текущего контроля проводятся не реже одного раза в неделю в форме  самостоятельной  работы  или  словарного  диктанта.  Работы  для  текущего  контроля состоят из нескольких однотипных заданий,  с помощью которых осуществляется  всесторонняя проверка только одного определенного умения.</w:t>
      </w:r>
    </w:p>
    <w:p>
      <w:pPr>
        <w:pStyle w:val="Normal"/>
        <w:spacing w:before="0" w:after="243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ий  контроль</w:t>
      </w:r>
      <w:r>
        <w:rPr>
          <w:rFonts w:cs="Times New Roman" w:ascii="Times New Roman" w:hAnsi="Times New Roman"/>
          <w:szCs w:val="24"/>
        </w:rPr>
        <w:t xml:space="preserve">  по  русскому  языку  проводится  в  письменной  форме.  Для тематических  проверок  выбираются  узловые  вопросы программы:  проверка  безударных гласных  в  корне  слова,  парных  согласных,  определение  частей  речи  и  др.  Проверочные работы позволяют  проверить,  например,  знания  правил  проверки  безударных  гласных, главных  членов  предложений  и  др.  В  этом  случае  для обеспечения  самостоятельности учащихся  подбирается  несколько  вариантов  работы,  на  выполнение  которой  отводится 5-6 минут урока. </w:t>
      </w:r>
      <w:r>
        <w:rPr>
          <w:rFonts w:cs="Times New Roman" w:ascii="Times New Roman" w:hAnsi="Times New Roman"/>
          <w:b/>
          <w:szCs w:val="24"/>
        </w:rPr>
        <w:t>Итоговый контроль</w:t>
      </w:r>
      <w:r>
        <w:rPr>
          <w:rFonts w:cs="Times New Roman" w:ascii="Times New Roman" w:hAnsi="Times New Roman"/>
          <w:szCs w:val="24"/>
        </w:rPr>
        <w:t xml:space="preserve"> – контрольный диктант, словарный диктант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виды письменных работ</w:t>
      </w:r>
      <w:r>
        <w:rPr>
          <w:rFonts w:cs="Times New Roman" w:ascii="Times New Roman" w:hAnsi="Times New Roman"/>
          <w:szCs w:val="24"/>
        </w:rPr>
        <w:t xml:space="preserve"> по русскому языку:  списывание, диктанты (объяснительные,  предупредительные,  зрительные,  творческие, контрольные,  словарные),  обучающие  изложения  и  сочинения.  В  конце  года  проводится  итоговая  комплексная  проверочная работа  на межпредметной основе.  Одной  из ее целей является оценка  предметных и  метапредметных  результатов  освоения  программы по  русскому языку  в четвертом  классе:  способность решать учебно-практические и учебно-познавательные задачи,  сформированность обобщённых способов деятельности, коммуникативных и информационных умений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 оценивании  письменных работ   учитель  принимает  во  внимание  сформированность каллиграфических и графических навыков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 письменные  работы  по  русскому  языку,  и,  учитывая  допущенные  ошибки, учитель должен иметь в виду следующее: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ные ошибки в одном и том же слове считаются как одна ошибка (например, если ученик дважды написал в слове «песок» вместо «е» букву «и»);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е негрубые ошибки считаются за одну ошибку: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 тексте несколько раз повторяется слово,  и в нём допущена одна и та же ошибка, она считается как одна;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шибки на одно и то же правило, допущенные в разных словах, считаются как разные ошибки  (например,  написание буквы  «т»  вместо  «д»  в слове лошадка  и буквы  «с»  вместо «3» в слове «повозка»):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трёх  поправках оценка снижается на один балл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грубыми считаются  следующие ошибки: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одной и той же буквы в слове (например, «каартофель»);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нос, при котором часть слова написана на одной строке, а на другой опущена;- дважды написанное одно и то же слово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шибками в диктанте  (изложении) не считаются: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шибки  на те разделы орфографии и пунктуации,  которые ни в данном,  ни в предшествующих классах не изучались;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 точки  в  конце  предложения,  если  следующее  предложение  написано  с большой буквы;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ичный случай замены слова другим без искажения смысла;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ыв корневой согласной при переносе, если при этом не нарушен слогораздел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шибкой считается :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ение орфографических правил при написании слов;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равильное написание слов с непроверяемыми написаниями,  круг которых очерчен программой каждого класса;-  отсутствие  знаков  препинания,  изученных  на  данный  момент  в  соответствии  с  программой;</w:t>
      </w:r>
    </w:p>
    <w:p>
      <w:pPr>
        <w:pStyle w:val="Normal"/>
        <w:numPr>
          <w:ilvl w:val="0"/>
          <w:numId w:val="4"/>
        </w:numPr>
        <w:ind w:left="200" w:right="19" w:hanging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графические  ошибки  на  пропуск,  перестановку,  замену  и  вставку  лишних  букв  в словах.</w:t>
      </w:r>
    </w:p>
    <w:p>
      <w:pPr>
        <w:pStyle w:val="Heading1"/>
        <w:ind w:left="10" w:right="-14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10" w:right="-14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ка  письменных работ по русскому языку </w:t>
      </w:r>
      <w:r>
        <w:rPr>
          <w:rFonts w:cs="Times New Roman" w:ascii="Times New Roman" w:hAnsi="Times New Roman"/>
          <w:b w:val="false"/>
          <w:szCs w:val="24"/>
          <w:u w:val="single" w:color="000000"/>
        </w:rPr>
        <w:t>Диктант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5» -  ставится, если нет ошибок и исправлений; работа написана аккуратно в соответствии с требованиями каллиграфии (в 4 классе возможно одно исправление графического характера)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4» -  ставится, если допущено не более двух орфографических и двух пунктуационных ошибок или одной орфографической и трёх пунктуационных ошибок;  работа выполнена чисто, но есть небольшие отклонения от каллиграфических норм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» -  ставится,  если допущено 3 - 5  орфографических ошибок или 3 -4 орфографических и 3 пунктуационных ошибки, работа написана небрежно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»  -   ставится,  если  допущено  более  5  орфографических  ошибок,  работа  написана неряшливо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мматическое задание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5» -  ставится за безошибочное выполнение всех заданий,  когда ученик обнаруживает осознанное усвоение определений,  правил и умение самостоятельно применять знания при выполнении работы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4» -  ставится,  если ученик обнаруживает осознанное усвоение  правил,  умеет применять  свои  знания  в  ходе  разбора  слов  и  предложений  и правильно  выполнил  не  менее 3/4 заданий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» -  ставится, если ученик обнаруживает усвоение определённой части из изученного материала, в работе правильно выполнил не менее 1/2 заданий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»  -   ставится,  если  ученик  обнаруживает  плохое  знание  учебного  материала,  не справляется с большинством грамматических заданий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ение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5»  -   правильно  и  последовательно  воспроизведен  авторский  текст,  нет  речевых  и орфографических ошибок, допущено 1  -  2 исправления. «4» -  незначительно  нарушена  последовательность изложения  мыслей,  имеются  единичные (1  -  2) фактические и речевые неточности,  1  -  2 орфографические ошибки,  1  -  2 исправления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»  -  имеются  некоторые  отступления  от авторского текста,  допущены  отдельные  нарушения  в  последовательности  изложения  мыслей,  в построении  двух-трёх  предложений, беден словарь, 3 - 6  орфографических ошибки и 1  -  2 исправления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2» -  имеются значительные отступления от авторского текста,  пропуск важных эпизодов,  главной  части,  основной  мысли  и  др.,  нарушена последовательность  изложения  мыслей,  отсутствует  связь  между  частями,  отдельными  предложениями,  крайне  однообразен словарь, 7 - 8 орфографических ошибок, 3 - 5  исправлений. </w:t>
      </w:r>
      <w:r>
        <w:rPr>
          <w:rFonts w:cs="Times New Roman" w:ascii="Times New Roman" w:hAnsi="Times New Roman"/>
          <w:szCs w:val="24"/>
          <w:u w:val="single" w:color="000000"/>
        </w:rPr>
        <w:t>Сочинение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5»  -   логически  последовательно  раскрыта  тема,  нет  речевых  и  орфографических ошибок, допущено 1—2 исправления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4» -  незначительно  нарушена  последовательность  изложения  мыслей,  имеются  единичные (1  -  2) фактические и речевые неточности,  1  -  2 орфографические ошибки,  1  -  2 исправления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» -  имеются некоторые отступления от темы, допущены отдельные нарушения  в последовательности  изложения  мыслей,  в  построении  2 - 3 предложений,  беден  словарь, 3 - 6  орфографических ошибок и  1  -  2 исправления.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» -  имеются  значительные отступления  от темы,  пропуск важных эпизодов,  главной части, основной мысли и др., нарушена последовательность изложения мыслей, отсутствует связь  между частями,  отдельными  предложениями,  крайне  однообразен  словарь,  7 -  8 орфографических ошибок, 3 - 5  исправлений.</w:t>
      </w:r>
    </w:p>
    <w:p>
      <w:pPr>
        <w:pStyle w:val="Heading1"/>
        <w:ind w:left="10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ловесной оценки (оценочное суждение)</w:t>
      </w:r>
    </w:p>
    <w:p>
      <w:pPr>
        <w:pStyle w:val="Normal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ловесная  оценка</w:t>
      </w:r>
      <w:r>
        <w:rPr>
          <w:rFonts w:cs="Times New Roman" w:ascii="Times New Roman" w:hAnsi="Times New Roman"/>
          <w:szCs w:val="24"/>
        </w:rPr>
        <w:t xml:space="preserve">  есть  краткая  характеристика  результатов  учебного  труда  школьников. Эта форма оценочного суждения позволяет раскрыть перед учеником динамику результатов  его  учебной  деятельности,  проанализировать  его  возможности  и  прилежание.  Особенностью словесной  оценки  являются  ее  содержательность,  анализ  работы 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before="0" w:after="243"/>
        <w:ind w:left="-5" w:right="19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ценочное суждение</w:t>
      </w:r>
      <w:r>
        <w:rPr>
          <w:rFonts w:cs="Times New Roman" w:ascii="Times New Roman" w:hAnsi="Times New Roman"/>
          <w:szCs w:val="24"/>
        </w:rPr>
        <w:t xml:space="preserve"> сопровождает любую отметку в качестве заключения по существу работы,  раскрывающего как положительные,  так и отрицательные ее стороны,  а  также  пути устранения недочетов и ошибок.</w:t>
      </w:r>
    </w:p>
    <w:p>
      <w:pPr>
        <w:pStyle w:val="Normal"/>
        <w:ind w:left="10" w:right="0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глядность на уроках русского языка: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лфавит  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уки и буквы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и речи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слова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ные согласные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тавки и предлоги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ительный ъ и ь знаки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речие 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яжение глаголов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онение имен существительных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морфологического разбора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жное предложение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й приставки и предлоги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родные члены предложения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предложения</w:t>
      </w:r>
    </w:p>
    <w:p>
      <w:pPr>
        <w:pStyle w:val="Normal"/>
        <w:numPr>
          <w:ilvl w:val="0"/>
          <w:numId w:val="9"/>
        </w:numPr>
        <w:ind w:left="720" w:right="1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ффиксы </w:t>
      </w:r>
    </w:p>
    <w:p>
      <w:pPr>
        <w:pStyle w:val="Normal"/>
        <w:spacing w:lineRule="auto" w:line="264" w:before="0" w:after="0"/>
        <w:ind w:left="-5" w:right="0" w:hanging="10"/>
        <w:rPr>
          <w:rFonts w:ascii="Times New Roman" w:hAnsi="Times New Roman" w:cs="Times New Roman"/>
          <w:b/>
          <w:b/>
          <w:color w:val="1F497D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Cs w:val="24"/>
        </w:rPr>
        <w:t xml:space="preserve">         </w:t>
      </w:r>
    </w:p>
    <w:p>
      <w:pPr>
        <w:pStyle w:val="Normal"/>
        <w:spacing w:lineRule="auto" w:line="264" w:before="0" w:after="0"/>
        <w:ind w:left="-5" w:right="0" w:hanging="10"/>
        <w:rPr>
          <w:rFonts w:ascii="Times New Roman" w:hAnsi="Times New Roman" w:cs="Times New Roman"/>
          <w:b/>
          <w:b/>
          <w:color w:val="1F497D"/>
          <w:szCs w:val="24"/>
        </w:rPr>
      </w:pPr>
      <w:r>
        <w:rPr>
          <w:rFonts w:cs="Times New Roman" w:ascii="Times New Roman" w:hAnsi="Times New Roman"/>
          <w:b/>
          <w:color w:val="1F497D"/>
          <w:szCs w:val="24"/>
        </w:rPr>
      </w:r>
    </w:p>
    <w:p>
      <w:pPr>
        <w:pStyle w:val="Normal"/>
        <w:spacing w:lineRule="auto" w:line="264" w:before="0" w:after="0"/>
        <w:ind w:left="-5" w:right="0" w:hanging="10"/>
        <w:rPr>
          <w:rFonts w:ascii="Times New Roman" w:hAnsi="Times New Roman" w:cs="Times New Roman"/>
          <w:b/>
          <w:b/>
          <w:color w:val="1F497D"/>
          <w:szCs w:val="24"/>
        </w:rPr>
      </w:pPr>
      <w:r>
        <w:rPr>
          <w:rFonts w:cs="Times New Roman" w:ascii="Times New Roman" w:hAnsi="Times New Roman"/>
          <w:b/>
          <w:color w:val="1F497D"/>
          <w:szCs w:val="24"/>
        </w:rPr>
      </w:r>
    </w:p>
    <w:p>
      <w:pPr>
        <w:pStyle w:val="Normal"/>
        <w:spacing w:lineRule="auto" w:line="264" w:before="0" w:after="0"/>
        <w:ind w:left="-5" w:right="0" w:hanging="1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64" w:before="0" w:after="0"/>
        <w:ind w:left="-5" w:right="0" w:hanging="1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sectPr>
          <w:type w:val="nextPage"/>
          <w:pgSz w:w="11906" w:h="16838"/>
          <w:pgMar w:left="573" w:right="574" w:gutter="0" w:header="0" w:top="535" w:footer="0" w:bottom="113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64" w:before="0" w:after="0"/>
        <w:ind w:left="-5" w:right="0" w:hanging="1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0"/>
        <w:ind w:left="0" w:right="22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0" w:right="22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</w:t>
      </w:r>
    </w:p>
    <w:tbl>
      <w:tblPr>
        <w:tblW w:w="15758" w:type="dxa"/>
        <w:jc w:val="left"/>
        <w:tblInd w:w="-306" w:type="dxa"/>
        <w:tblLayout w:type="fixed"/>
        <w:tblCellMar>
          <w:top w:w="15" w:type="dxa"/>
          <w:left w:w="0" w:type="dxa"/>
          <w:bottom w:w="0" w:type="dxa"/>
          <w:right w:w="3" w:type="dxa"/>
        </w:tblCellMar>
      </w:tblPr>
      <w:tblGrid>
        <w:gridCol w:w="646"/>
        <w:gridCol w:w="1026"/>
        <w:gridCol w:w="1130"/>
        <w:gridCol w:w="1900"/>
        <w:gridCol w:w="1744"/>
        <w:gridCol w:w="2542"/>
        <w:gridCol w:w="2234"/>
        <w:gridCol w:w="2694"/>
        <w:gridCol w:w="1842"/>
      </w:tblGrid>
      <w:tr>
        <w:trPr>
          <w:trHeight w:val="5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5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урок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виды учебной деятельност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43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предметные результаты освоения материа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right="1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метапредметные результаты освоения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9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лан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актич ески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ение изученного в 1-3 классах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42"/>
        <w:gridCol w:w="1011"/>
        <w:gridCol w:w="1113"/>
        <w:gridCol w:w="1899"/>
        <w:gridCol w:w="1805"/>
        <w:gridCol w:w="2539"/>
        <w:gridCol w:w="2233"/>
        <w:gridCol w:w="2682"/>
        <w:gridCol w:w="1834"/>
      </w:tblGrid>
      <w:tr>
        <w:trPr>
          <w:trHeight w:val="77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7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ша речь и наш язы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речи. Составление текста по рисунку с включением в него диалог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повторения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тизац и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овать высказывания о русском языке. Высказываться о значении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шебных» слов в речевом общении, использовать их в речи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язык и речь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диалоги ческую и монологическую реч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шебные» слова русской речи: словаприветствия, слова-прощания, слова-просьбы, слова-извинения и др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текст по рисунку с включением в него диалог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человек», «пожалуйста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6 упр. 2 (списать две пословицы)</w:t>
            </w:r>
          </w:p>
        </w:tc>
      </w:tr>
      <w:tr>
        <w:trPr>
          <w:trHeight w:val="24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. Изложение повествовате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го текс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 подготовиться к написанию изложения. Подробно излагать содержание повествовательного текста и оценивать правиль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лагать содержание повествовательног о текст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9" w:type="dxa"/>
        </w:tblCellMar>
      </w:tblPr>
      <w:tblGrid>
        <w:gridCol w:w="645"/>
        <w:gridCol w:w="1026"/>
        <w:gridCol w:w="1129"/>
        <w:gridCol w:w="1900"/>
        <w:gridCol w:w="1747"/>
        <w:gridCol w:w="2542"/>
        <w:gridCol w:w="2234"/>
        <w:gridCol w:w="2694"/>
        <w:gridCol w:w="1841"/>
      </w:tblGrid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исанног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над ошибками. Предложение как единица речи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7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повторения и систематизац ии знани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из каждой группы слов предложе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ть из слов предло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5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7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 ный уро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цировать предложения по цели высказывания и по интонации. Обосновывать использование знаков препинания в конце предложений и знака тире в диалогической речи. Составлять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56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в тексте предложения, различные по цели высказывания и по интонации. Писать правильно слова: «хозяин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хозяйств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9 упр. 24</w:t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е и второстепен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 ный уро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ть при помощи смысловых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главные и второстеп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ование своих действий при разбор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646"/>
        <w:gridCol w:w="1026"/>
        <w:gridCol w:w="1130"/>
        <w:gridCol w:w="1900"/>
        <w:gridCol w:w="1744"/>
        <w:gridCol w:w="2542"/>
        <w:gridCol w:w="2234"/>
        <w:gridCol w:w="2694"/>
        <w:gridCol w:w="1842"/>
      </w:tblGrid>
      <w:tr>
        <w:trPr>
          <w:trHeight w:val="30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7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предложения. Основа предлож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просов связь между словами в предложении. Выделять главные члены предложения и объяснять способы нахождения главных членов предложения. Различать главные и второстепенные члены предлож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предложения. Различать главные и второстепенные члены предло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я по членам на основе заданного алгорит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552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остранённ ые и нераспространё нные предлож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ind w:left="0" w:right="6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овать схемы предложений, составлять по ним предложение. Моделировать предложения. Работать с памяткой «Разбор предложения по членам». Разбирать предложение по членам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распространённые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распространённ ые предло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9 упр. 24</w:t>
            </w:r>
          </w:p>
        </w:tc>
      </w:tr>
      <w:tr>
        <w:trPr>
          <w:trHeight w:val="19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7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 предлож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схемы предложений, составлять по ним предложение. Моделировать предлож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распространённые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распространённ ые предло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23 упр. 30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ной контрольный дикта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н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ть результаты освоения тем, проявить личностную заинтересованность 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раздель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а в предложении, оформля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ывать правила в планировании и контроле способа выполнения учеб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9" w:type="dxa"/>
        </w:tblCellMar>
      </w:tblPr>
      <w:tblGrid>
        <w:gridCol w:w="646"/>
        <w:gridCol w:w="1026"/>
        <w:gridCol w:w="1130"/>
        <w:gridCol w:w="1900"/>
        <w:gridCol w:w="1744"/>
        <w:gridCol w:w="2542"/>
        <w:gridCol w:w="2234"/>
        <w:gridCol w:w="2694"/>
        <w:gridCol w:w="1842"/>
      </w:tblGrid>
      <w:tr>
        <w:trPr>
          <w:trHeight w:val="1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и и расширении знаний и способов действ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я, записывать слова без пропуска, искажения и замены бук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ед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7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шибок, допущенных в контрольной работе.</w:t>
            </w:r>
          </w:p>
          <w:p>
            <w:pPr>
              <w:pStyle w:val="Normal"/>
              <w:spacing w:lineRule="auto" w:line="225" w:before="0" w:after="27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нородные члены предложения (общее понятие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знавать предложения с однородными членами, находить их в тексте. Определять, каким членом предложения являются однородные члены. Распознавать однородные второстепенные члены, имеющие при себе пояснительные слова. Соблюдать интонацию перечисления в предложениях с однородными членам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в предложении однородные члены предложения. Писать правильно слова: «комбайн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омбайнёр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в предложении однородные члены предложения, которые связаны с помощью интонации перечис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ть поиск 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й с использованием учебной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24 упр. 2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однородных членов 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ть предложения с однородным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в предложении однородные чле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ование своих действий при постановке запятых 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646"/>
        <w:gridCol w:w="1026"/>
        <w:gridCol w:w="1130"/>
        <w:gridCol w:w="1900"/>
        <w:gridCol w:w="1744"/>
        <w:gridCol w:w="2542"/>
        <w:gridCol w:w="2234"/>
        <w:gridCol w:w="2694"/>
        <w:gridCol w:w="1842"/>
      </w:tblGrid>
      <w:tr>
        <w:trPr>
          <w:trHeight w:val="2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и с помощью союз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ами без союзов и с союзами (и, а, но). Объяснять выбор нужного союза в предложении с однородными членами. Продолжать ряд однородных член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я, которые связаны с помощью союзов. Писать правильно слово «багаж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и с однородными член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552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сновывать постановку запятых в предложениях с однородными членам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постановку запятой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«календар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28 упр. 36, подготовка к словарному диктанту</w:t>
            </w:r>
          </w:p>
        </w:tc>
      </w:tr>
      <w:tr>
        <w:trPr>
          <w:trHeight w:val="4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7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lineRule="auto" w:line="225" w:before="0" w:after="27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обобщения и систематизац ии знани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ть текст с точки зрения пунктуационной правиль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 постановку запятой в предложениях с однородными член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ые и сложные пред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формирования умений</w:t>
              <w:tab/>
              <w:t xml:space="preserve"> 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ивать простые и сложные предложения. Выделять в сложном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простое и сложное предло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; анализ объектов с цель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36 правило, стр. 31 упр. 41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5" w:type="dxa"/>
          <w:right w:w="115" w:type="dxa"/>
        </w:tblCellMar>
      </w:tblPr>
      <w:tblGrid>
        <w:gridCol w:w="646"/>
        <w:gridCol w:w="1026"/>
        <w:gridCol w:w="1130"/>
        <w:gridCol w:w="1900"/>
        <w:gridCol w:w="1744"/>
        <w:gridCol w:w="2542"/>
        <w:gridCol w:w="2234"/>
        <w:gridCol w:w="2694"/>
        <w:gridCol w:w="1842"/>
      </w:tblGrid>
      <w:tr>
        <w:trPr>
          <w:trHeight w:val="1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и его основ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ения признаков (существенных, несуществен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тые и сложные предлож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ивать простые и сложные предложения. Выделять в сложном предложении его основ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простое и сложное предло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4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и препинания в сложном предложен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простое предложение с однородными членами и сложное предложение. Ставить запятые между простыми предложениями, входящими в состав сложног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сложное предложение и простое предложение с однородными членами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вить запятые между простыми предложениями, входящими в состав сложного. Писать правиль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красны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 51, выучить правило</w:t>
            </w:r>
          </w:p>
        </w:tc>
      </w:tr>
      <w:tr>
        <w:trPr>
          <w:trHeight w:val="2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тые и сложные предложения. Знаки препинания в сложном предложении.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роверочная работа по тем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редло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ть над союзами, соединяющими части сложного предложения. Ставить запятые между простыми предложениями, входящими в состав сложног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вить запятые между простыми предложениями, входящими в состав сложн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4" w:type="dxa"/>
        </w:tblCellMar>
      </w:tblPr>
      <w:tblGrid>
        <w:gridCol w:w="646"/>
        <w:gridCol w:w="1026"/>
        <w:gridCol w:w="1130"/>
        <w:gridCol w:w="1900"/>
        <w:gridCol w:w="1744"/>
        <w:gridCol w:w="2542"/>
        <w:gridCol w:w="2234"/>
        <w:gridCol w:w="2694"/>
        <w:gridCol w:w="1842"/>
      </w:tblGrid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ть сложные предлож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о в языке и речи</w:t>
            </w:r>
          </w:p>
        </w:tc>
      </w:tr>
      <w:tr>
        <w:trPr>
          <w:trHeight w:val="88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над ошибками. Лексическое значение слов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5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овать высказывания о русском языке. Выявлять слова, значение которых требует уточнения. Объяснять принцип построения толкового словаря. Определять (выписывать) значение слова, пользуясь толковым словарём (сначала с помощью учителя, затем самостоятельно). Составлять собственные толковые словарики, внося в них слова, значение которых ранее было неизвестн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значение слова по тексту или уточнять с помощью толкового словаря. Работать с толковым словарём учебника, находить в нём нужную информацию о слове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иблиотека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иблиотекар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мые части сло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однокоренные слова 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значимые ч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объектов с целью выд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0" w:type="dxa"/>
        </w:tblCellMar>
      </w:tblPr>
      <w:tblGrid>
        <w:gridCol w:w="645"/>
        <w:gridCol w:w="1025"/>
        <w:gridCol w:w="1130"/>
        <w:gridCol w:w="1902"/>
        <w:gridCol w:w="1744"/>
        <w:gridCol w:w="2542"/>
        <w:gridCol w:w="2234"/>
        <w:gridCol w:w="2694"/>
        <w:gridCol w:w="1842"/>
      </w:tblGrid>
      <w:tr>
        <w:trPr>
          <w:trHeight w:val="19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нокоренные слова. Корень сло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одного и того же слова, синонимы и однокоренные слова, однокоренные слова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монимичными корням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а.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в словах корен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«корабл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ов (существенных, несуществен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 слова. Суффиксы и приставк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ировать правильность объединения слов в группу: обнаруживать лишнее слово в ряду предложенных. Объяснять значение слова, роль и зна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ффиксов и приставо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ывать однокоренные слова с помощью суффиксов и пристав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«костю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4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 61, выучить правило</w:t>
            </w:r>
          </w:p>
        </w:tc>
      </w:tr>
      <w:tr>
        <w:trPr>
          <w:trHeight w:val="4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бор слова по составу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памяткой «Разбор слова по составу». Анализировать заданную схему слова и подбирать слова заданного состава. Анализировать текст с целью нахождения 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ём однокоренных слов, слов с определёнными суффиксами и приставками. Моделировать слов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 алгоритм разбора слова по составу, использовать его при разборе слова по соста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54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. 83 (списать, подчеркнуть грамматическу ю основу), ст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правило</w:t>
            </w:r>
          </w:p>
        </w:tc>
      </w:tr>
      <w:tr>
        <w:trPr>
          <w:trHeight w:val="16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ое списы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знаний,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сать текст с расстановкой знаков препинания в конце предложения. Вставить пропущенные буквы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 на изученные орфограммы; определять границы предло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ть итоговый и пошаговый контроль по результа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 86 (выписать слова с приставками)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0" w:type="dxa"/>
        </w:tblCellMar>
      </w:tblPr>
      <w:tblGrid>
        <w:gridCol w:w="646"/>
        <w:gridCol w:w="1026"/>
        <w:gridCol w:w="1130"/>
        <w:gridCol w:w="1900"/>
        <w:gridCol w:w="1744"/>
        <w:gridCol w:w="2542"/>
        <w:gridCol w:w="2234"/>
        <w:gridCol w:w="2694"/>
        <w:gridCol w:w="1842"/>
      </w:tblGrid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заглавить текс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гласных и согласных в корнях сло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ть наличие в словах изученных орфограмм, обосновывать их написание.  Устанавливать зависимость способа проверки от места орфограммы в слове. Использовать алгоритм применения орфографического правила при обосновании написания слова. Анализировать разные способы проверки орфограмм. Группировать слова по месту орфограмм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по типу орфограмм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в словах изученные орфограммы и выполнять проверк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«желез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гласных и согласных в корнях сло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памяткой «Звуко-буквенный разбор слова». Проводить звуковой и звуко-буквенный разбор сл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звукобуквенный анализ слова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вокзал», «пассажир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ассажирск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ть поиск 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й с использованием учебной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59 упр. 96</w:t>
            </w:r>
          </w:p>
        </w:tc>
      </w:tr>
      <w:tr>
        <w:trPr>
          <w:trHeight w:val="19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гласных и согласных в корнях сло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памяткой «Звуко-буквенный разбор слова». Проводить звуковой и звуко-буквенный разбор сл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звукобуквенный анализ слова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вокзал», «пассажир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ассажирск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ть поиск 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й с использованием учебной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0" w:type="dxa"/>
        </w:tblCellMar>
      </w:tblPr>
      <w:tblGrid>
        <w:gridCol w:w="646"/>
        <w:gridCol w:w="1026"/>
        <w:gridCol w:w="1130"/>
        <w:gridCol w:w="1900"/>
        <w:gridCol w:w="1744"/>
        <w:gridCol w:w="2542"/>
        <w:gridCol w:w="2234"/>
        <w:gridCol w:w="2694"/>
        <w:gridCol w:w="1842"/>
      </w:tblGrid>
      <w:tr>
        <w:trPr>
          <w:trHeight w:val="19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 в написании приставок и суффиксо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ировать слова по месту орфограмм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по типу орфограмм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 написание приставок и суффик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словарному диктанту</w:t>
            </w:r>
          </w:p>
        </w:tc>
      </w:tr>
      <w:tr>
        <w:trPr>
          <w:trHeight w:val="2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7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ный диктан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-игр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ировать слова по месту орфограммы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о типу орфограм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одить звуковой и звуко-буквенный разбор сл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написание гласных и согласных букв в значимых частях сло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«биле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38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Ъ и Ь разделительных зна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с орфографическим словарём. Контролировать правильность записи текста, находить неправильно записанные слова и исправлять ошибки. Оценивать результат выполнения орфографической зада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чинять объявл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, когда в словах пишется мягкий знак, а когда твёрдый разделительный зна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диктанту</w:t>
            </w:r>
          </w:p>
        </w:tc>
      </w:tr>
      <w:tr>
        <w:trPr>
          <w:trHeight w:val="19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дикта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знаний, умений и навык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о под диктовк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изученными правилами орфографии и пунктуац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и отмечать в словах орфограммы. Объяснять, доказывать правильность написания слова 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395" w:type="dxa"/>
        <w:tblLayout w:type="fixed"/>
        <w:tblCellMar>
          <w:top w:w="15" w:type="dxa"/>
          <w:left w:w="94" w:type="dxa"/>
          <w:bottom w:w="0" w:type="dxa"/>
          <w:right w:w="108" w:type="dxa"/>
        </w:tblCellMar>
      </w:tblPr>
      <w:tblGrid>
        <w:gridCol w:w="647"/>
        <w:gridCol w:w="1025"/>
        <w:gridCol w:w="1127"/>
        <w:gridCol w:w="1906"/>
        <w:gridCol w:w="1747"/>
        <w:gridCol w:w="2528"/>
        <w:gridCol w:w="2251"/>
        <w:gridCol w:w="2671"/>
        <w:gridCol w:w="1856"/>
      </w:tblGrid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ученными орфограммам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результатов рабо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иктанта. Работа над ошибками. Правописание Ъ и Ь разделительных знак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о под диктовку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изученными правилами орфографии и пунктуаци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ик стр. 64 правило, </w:t>
            </w:r>
          </w:p>
        </w:tc>
      </w:tr>
      <w:tr>
        <w:trPr>
          <w:trHeight w:val="30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речи. Сочинение - отзыв по репродукции картины В.М. </w:t>
            </w:r>
          </w:p>
          <w:p>
            <w:pPr>
              <w:pStyle w:val="Normal"/>
              <w:spacing w:lineRule="auto" w:line="225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снецова «Иван – царевич на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ом волке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 ный уро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ть результаты выполненного задания «Проверь себя» по учебнику. Письменно передавать содержание повествовательного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ста по самостоятельно составленному плану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вить запятые между простыми предложениями, входящими в состав сложного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исать сочинение</w:t>
            </w:r>
          </w:p>
        </w:tc>
      </w:tr>
      <w:tr>
        <w:trPr>
          <w:trHeight w:val="24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сочинения. Работа над ошибкам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о под диктовку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изученными правилами орфографии и пунктуаци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11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и речи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 ный уро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изученные части речи. Классифицировать слова по частям реч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изученные части речи, делить части речи 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; анализ объектов с цель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ик стр. 68 упр. 114, выучить таблицу "Части 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9" w:type="dxa"/>
        </w:tblCellMar>
      </w:tblPr>
      <w:tblGrid>
        <w:gridCol w:w="646"/>
        <w:gridCol w:w="1026"/>
        <w:gridCol w:w="1130"/>
        <w:gridCol w:w="1900"/>
        <w:gridCol w:w="1744"/>
        <w:gridCol w:w="2516"/>
        <w:gridCol w:w="2270"/>
        <w:gridCol w:w="2652"/>
        <w:gridCol w:w="1874"/>
      </w:tblGrid>
      <w:tr>
        <w:trPr>
          <w:trHeight w:val="5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основе изученных признаков. Анализировать изученные грамматические признаки частей речи и соотносить их с той частью речи, которой они присущи. Анализировать таблиц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амостоятельные части речи», «Грамматические признаки частей речи» и составлять по ним сообщения. Подбирать примеры изученных частей реч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ые и служебные. Писать правильно слово «двенадцат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ения признаков (существенных, несущественных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и" (в тетради)</w:t>
            </w:r>
          </w:p>
        </w:tc>
      </w:tr>
      <w:tr>
        <w:trPr>
          <w:trHeight w:val="2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и реч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изученные части речи. 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изученные части речи в текст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, по каким признакам определяют части реч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ик стр. 72 упр. 122, повтори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у стр. 70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>
          <w:trHeight w:val="2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еч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грамматические признаки наречия. Определять роль наречий в предложении и текс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в тексте наречия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впереди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медленно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74 упр. 127, выучить правило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9" w:type="dxa"/>
        </w:tblCellMar>
      </w:tblPr>
      <w:tblGrid>
        <w:gridCol w:w="646"/>
        <w:gridCol w:w="1025"/>
        <w:gridCol w:w="1129"/>
        <w:gridCol w:w="1900"/>
        <w:gridCol w:w="1747"/>
        <w:gridCol w:w="2516"/>
        <w:gridCol w:w="2270"/>
        <w:gridCol w:w="2652"/>
        <w:gridCol w:w="1873"/>
      </w:tblGrid>
      <w:tr>
        <w:trPr>
          <w:trHeight w:val="2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ечи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ифицировать наречия по значению и вопросам. Образовывать наречия от имён прилагательны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в тексте наречия. Образовывать наречия от прилагательных. Писать правильно слова: «вчера», «теперь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медленно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76 упр. 131</w:t>
            </w:r>
          </w:p>
        </w:tc>
      </w:tr>
      <w:tr>
        <w:trPr>
          <w:trHeight w:val="38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ечие.</w:t>
            </w:r>
          </w:p>
          <w:p>
            <w:pPr>
              <w:pStyle w:val="Normal"/>
              <w:spacing w:lineRule="auto" w:line="240" w:before="0" w:after="0"/>
              <w:ind w:left="0" w:right="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верочная работа  по теме «Части речи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 ный уро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в тексте наречия по значению и по вопросу. Различать в тексте изученные части реч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объектов с целью выделения признаков (существенных, несущественных)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78 упр. 5</w:t>
            </w:r>
          </w:p>
        </w:tc>
      </w:tr>
      <w:tr>
        <w:trPr>
          <w:trHeight w:val="286" w:hRule="atLeast"/>
        </w:trPr>
        <w:tc>
          <w:tcPr>
            <w:tcW w:w="1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8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мя существительно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ение по падежа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имена существительные, определять признаки, присущие имени существительному. Изменять имена существительные по падежа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ять имена существительные по падежа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63 упр. 139, выучить правило, таблицу стр. 82</w:t>
            </w:r>
          </w:p>
        </w:tc>
      </w:tr>
      <w:tr>
        <w:trPr>
          <w:trHeight w:val="1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и падежных форм имён существительн ых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таблицей «Признаки падежных форм имён существительных». Различать падежные и смысловы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падеж, в котором употреблено имя существительно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ть поиск 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й с использованием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85 упр. 144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646"/>
        <w:gridCol w:w="1026"/>
        <w:gridCol w:w="1130"/>
        <w:gridCol w:w="1900"/>
        <w:gridCol w:w="1744"/>
        <w:gridCol w:w="2516"/>
        <w:gridCol w:w="2270"/>
        <w:gridCol w:w="2652"/>
        <w:gridCol w:w="1874"/>
      </w:tblGrid>
      <w:tr>
        <w:trPr>
          <w:trHeight w:val="1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синтаксические) вопросы. Различать име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ые в начальной и косвенной форма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ой литератур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 в склонении имён существительн ых и в распознавании падеж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падеж имени существительного, пользуясь памяткой. Выделять особенности именительного падежа имени существительного: в предложении является подлежащим. Различать именительный и винительный падеж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падеж, в котором употреблено имя существительно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ть поиск необходимой информации для выполнения учеб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й с использованием учебной литератур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87 упр. 149</w:t>
            </w:r>
          </w:p>
        </w:tc>
      </w:tr>
      <w:tr>
        <w:trPr>
          <w:trHeight w:val="2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 в склонении имён существительн ых и в распознавании падеж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практи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падеж имени существительного, пользуясь памятко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падеж, в котором употреблено имя существительное. Писать правильно слова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елепередача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елефон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88 упр. 152</w:t>
            </w:r>
          </w:p>
        </w:tc>
      </w:tr>
      <w:tr>
        <w:trPr>
          <w:trHeight w:val="2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склонения имён существительн 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-е склонение имён существительн ы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принадлежность имён существительных к 1му склонению и обосновывать правильность определения. Подбирать примеры существительных 1-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, относится ли имя существительное к 1-му склонению. Писать правильно слова: «беседа», «беседовать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критериев для обоснования своего суждения. Делать выводы на основе анализ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ъявленного банка данны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0 упр. 157, выучить правило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6" w:type="dxa"/>
        </w:tblCellMar>
      </w:tblPr>
      <w:tblGrid>
        <w:gridCol w:w="646"/>
        <w:gridCol w:w="1026"/>
        <w:gridCol w:w="1130"/>
        <w:gridCol w:w="1900"/>
        <w:gridCol w:w="1744"/>
        <w:gridCol w:w="2516"/>
        <w:gridCol w:w="2270"/>
        <w:gridCol w:w="2652"/>
        <w:gridCol w:w="1874"/>
      </w:tblGrid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лон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Сочинение по репродукции картины художника А.А. Пласто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ервый снег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ть описательный текст по репродукции картины художника    А.А. Пластова «Первый снег» (под руководством учителя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ть текстописани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нужную орфограмму</w:t>
              <w:tab/>
              <w:t xml:space="preserve"> </w:t>
              <w:tab/>
              <w:t>на допущенную ошибку при пись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center" w:pos="1729" w:leader="none"/>
                <w:tab w:val="center" w:pos="2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Осознанное</w:t>
              <w:tab/>
              <w:t xml:space="preserve"> 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звольное построение речевого высказыва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2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над ошибками. Падежные окончания имён существительн ых 1-го склон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, относится ли имя существительное к 1-му склонению. Называть падежные окончания имён существительных 1-го склон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2 упр. 160, подготовиться к словарному диктанту</w:t>
            </w:r>
          </w:p>
        </w:tc>
      </w:tr>
      <w:tr>
        <w:trPr>
          <w:trHeight w:val="38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-е склонение имён существительн 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ный диктан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ифицировать име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ые по склонени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ивать име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ые 1-го и 2-го склонения: находить сходство и различи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критериев для обоснования своего суждения. Делать выводы на основе анализ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ъявленного банка данны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4 упр. 165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дежные окончания имён существительн ых 2-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таблицу «Падежные окончания имён существительных 2-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, относится ли имя существительное к 2-му склонению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6 упр. 168, выучить таблицу стр. 85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642"/>
        <w:gridCol w:w="1000"/>
        <w:gridCol w:w="1101"/>
        <w:gridCol w:w="2039"/>
        <w:gridCol w:w="1729"/>
        <w:gridCol w:w="2505"/>
        <w:gridCol w:w="2263"/>
        <w:gridCol w:w="2630"/>
        <w:gridCol w:w="1849"/>
      </w:tblGrid>
      <w:tr>
        <w:trPr>
          <w:trHeight w:val="19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онения 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падежные окончания имён существительных 2-го склонения. Писать правильно слово «агроном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алгоритмов деятельности при решении проблем поискового характе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е склонение имён существитель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принадлежность имён существительных к 3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ифицировать имена существительные разных склонений: находить их сходство и различие. Классифицировать име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ые по склонения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ивать имена существительные разных склонений: находить их сходство и различ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критериев для обоснования своего суждения. Делать выводы на основе анализ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ъявленного банка дан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7 упр. 172, выучить правило</w:t>
            </w:r>
          </w:p>
        </w:tc>
      </w:tr>
      <w:tr>
        <w:trPr>
          <w:trHeight w:val="30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дежные окончания имён существительн ых 3-го склоне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, относится ли имя существительное к 3-му склонению. Называть падежные окончания имён существительных 3-го склонения. Писать правильно слово «пейзаж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9 упр. 175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6" w:type="dxa"/>
        </w:tblCellMar>
      </w:tblPr>
      <w:tblGrid>
        <w:gridCol w:w="646"/>
        <w:gridCol w:w="1026"/>
        <w:gridCol w:w="1130"/>
        <w:gridCol w:w="1900"/>
        <w:gridCol w:w="1744"/>
        <w:gridCol w:w="2516"/>
        <w:gridCol w:w="2270"/>
        <w:gridCol w:w="2652"/>
        <w:gridCol w:w="1874"/>
      </w:tblGrid>
      <w:tr>
        <w:trPr>
          <w:trHeight w:val="2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речи. Сочинение отзыв по репродукции картины художника В.А. Тропини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ружевниц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ть текстотзы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нужную орфограмму на допущенную ошибку при пись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center" w:pos="1729" w:leader="none"/>
                <w:tab w:val="center" w:pos="2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Осознанное</w:t>
              <w:tab/>
              <w:t xml:space="preserve"> 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звольное построение речевого высказыва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38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ошибками. Падежные окончания имен существительн ых единственного числа 1, 2, 3 – го склон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ть наличие в именах существительных безударного падежного окончания и определять способ его проверки. 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ивать падежные окончания имён существительных трёх склонений. Называть способ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и безударных падежных окончаний имён существительных. Писать правильно слово «портрет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01 упр. 179</w:t>
            </w:r>
          </w:p>
        </w:tc>
      </w:tr>
      <w:tr>
        <w:trPr>
          <w:trHeight w:val="38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проверки безударных падежных окончаний имён существительн ы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ть наличие в именах существительных безударного падежного окончания и определять способ его проверки. 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ивать падежные окончания имён существительных трёх склонений. Называть способ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и безударных падежных окончаний имён существительных. Писать правильно слово «портрет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04 упр. 184, выучить правило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ительный и винительны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формир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признаки, по которым мож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менительный 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06 упр. 189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1" w:type="dxa"/>
        </w:tblCellMar>
      </w:tblPr>
      <w:tblGrid>
        <w:gridCol w:w="646"/>
        <w:gridCol w:w="1026"/>
        <w:gridCol w:w="1130"/>
        <w:gridCol w:w="1900"/>
        <w:gridCol w:w="1744"/>
        <w:gridCol w:w="2516"/>
        <w:gridCol w:w="2270"/>
        <w:gridCol w:w="2652"/>
        <w:gridCol w:w="1874"/>
      </w:tblGrid>
      <w:tr>
        <w:trPr>
          <w:trHeight w:val="49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деж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ь именительный и винительный падежи имени существительного. 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нительный падежи имени существительного. Различать внешне сходные падежные форм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именительный и винительный падежи имён существительных единственного числа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ительный падеж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признаки, по которым можно определить родительный падеж имени существительного. Анализировать разные способы проверки безударного падежного окончания и выбирать нужный способ проверки при написании слова. 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родительный падеж имени существительного. Писать правильно слово «инженер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09 упр. 196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 в правописан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ять написание безударног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родительный паде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ние знаний;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10 упр. 200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646"/>
        <w:gridCol w:w="1026"/>
        <w:gridCol w:w="1130"/>
        <w:gridCol w:w="1900"/>
        <w:gridCol w:w="1744"/>
        <w:gridCol w:w="2516"/>
        <w:gridCol w:w="2270"/>
        <w:gridCol w:w="2652"/>
        <w:gridCol w:w="1874"/>
      </w:tblGrid>
      <w:tr>
        <w:trPr>
          <w:trHeight w:val="1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аний имен существительн ых в родительном падеж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ания имени существительного в родительном падеж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ог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ительный, родительный и винительный падежи одушевлённых имён существительн ы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в предложении одушевлённыеимен а существительные в родительном и винительном падежа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«хлебороб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12 упр. 206</w:t>
            </w:r>
          </w:p>
        </w:tc>
      </w:tr>
      <w:tr>
        <w:trPr>
          <w:trHeight w:val="47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ельный падеж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поставлят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сновывать написание безударного падежного окончания. 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дательный падеж имени существительного. 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14 упр. 211</w:t>
            </w:r>
          </w:p>
        </w:tc>
      </w:tr>
      <w:tr>
        <w:trPr>
          <w:trHeight w:val="19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 в правописании окончаний имен существительн ых в дательном падеж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азывать правильность написания падежного оконча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критериев для обоснования своего суждения. Делать выводы на основе анализ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ъявленного бан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117 упр. 218, подготовиться к словарному диктанту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9" w:type="dxa"/>
        </w:tblCellMar>
      </w:tblPr>
      <w:tblGrid>
        <w:gridCol w:w="646"/>
        <w:gridCol w:w="1026"/>
        <w:gridCol w:w="1130"/>
        <w:gridCol w:w="1900"/>
        <w:gridCol w:w="1744"/>
        <w:gridCol w:w="2516"/>
        <w:gridCol w:w="2270"/>
        <w:gridCol w:w="2652"/>
        <w:gridCol w:w="1874"/>
      </w:tblGrid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нных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ительный падеж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ный диктан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признаки, по которым можно определить творительный падеж имени существительного. 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  <w:szCs w:val="24"/>
              </w:rPr>
              <w:t>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творительный падеж имени существительного. Писать правильно слова: «вчера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егодня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18 упр. 221</w:t>
            </w:r>
          </w:p>
        </w:tc>
      </w:tr>
      <w:tr>
        <w:trPr>
          <w:trHeight w:val="2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 в правописании окончаний имен существительн ых в творительном падеж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азывать правильность написания падежного оконча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ик стр. 120 упр. 225, выучить правило на ст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</w:tr>
      <w:tr>
        <w:trPr>
          <w:trHeight w:val="2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ктант за II  четверт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знаний,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о под диктовк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изученными правилами орфографии и пунктуац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1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диктанта. Работа над ошибками. Предложный падеж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признаки, по которым можно определить предложный падеж имени существительног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предложный падеж имен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ог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ие проблемы, самостоятельное создание алгоритмов деятельности пр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23 упр. 231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398" w:type="dxa"/>
        <w:tblLayout w:type="fixed"/>
        <w:tblCellMar>
          <w:top w:w="15" w:type="dxa"/>
          <w:left w:w="97" w:type="dxa"/>
          <w:bottom w:w="0" w:type="dxa"/>
          <w:right w:w="105" w:type="dxa"/>
        </w:tblCellMar>
      </w:tblPr>
      <w:tblGrid>
        <w:gridCol w:w="668"/>
        <w:gridCol w:w="999"/>
        <w:gridCol w:w="225"/>
        <w:gridCol w:w="953"/>
        <w:gridCol w:w="214"/>
        <w:gridCol w:w="1685"/>
        <w:gridCol w:w="366"/>
        <w:gridCol w:w="1376"/>
        <w:gridCol w:w="504"/>
        <w:gridCol w:w="2001"/>
        <w:gridCol w:w="734"/>
        <w:gridCol w:w="1536"/>
        <w:gridCol w:w="866"/>
        <w:gridCol w:w="1789"/>
        <w:gridCol w:w="1842"/>
      </w:tblGrid>
      <w:tr>
        <w:trPr>
          <w:trHeight w:val="1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поставлять формы имён существительных,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ющих окончания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и проблем поискового характ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 в правописании окончаний имен существительн ых в предложном падеже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азывать, что имена существительные стоят в творительном падеже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24 упр. 233</w:t>
            </w:r>
          </w:p>
        </w:tc>
      </w:tr>
      <w:tr>
        <w:trPr>
          <w:trHeight w:val="21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безударных окончаний имен существительн ых во всех падежах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буквы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падеж имён существительных в единственном числе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26  упр. 237</w:t>
            </w:r>
          </w:p>
        </w:tc>
      </w:tr>
      <w:tr>
        <w:trPr>
          <w:trHeight w:val="33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казывать падеж и склонение имён существительных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падеж имён существительных в единственном числ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27 упр. 241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 в правописани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ть из пары слов словосочетания,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ть предложе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и формулиро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29 упр. 245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8" w:type="dxa"/>
        </w:tblCellMar>
      </w:tblPr>
      <w:tblGrid>
        <w:gridCol w:w="696"/>
        <w:gridCol w:w="1112"/>
        <w:gridCol w:w="1208"/>
        <w:gridCol w:w="2052"/>
        <w:gridCol w:w="1882"/>
        <w:gridCol w:w="2746"/>
        <w:gridCol w:w="2412"/>
        <w:gridCol w:w="1802"/>
        <w:gridCol w:w="1848"/>
      </w:tblGrid>
      <w:tr>
        <w:trPr>
          <w:trHeight w:val="3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ударных окончаний имён существительных в родительном, дательном и предложном падежах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ый урок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словосочетание), употребляя   имя существительное в заданной падежной форм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е проблемы, самостоятельн ое создание алгоритмов деятельности при решении проблем поискового характер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е представление о склонении имён 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ых 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жественном чис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азывать, что имена существительные употреблены во множественном числе. Определять склонение имён существительны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в тексте имена 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ительные во множественном числе.</w:t>
            </w:r>
          </w:p>
          <w:p>
            <w:pPr>
              <w:pStyle w:val="Normal"/>
              <w:spacing w:lineRule="auto" w:line="259" w:before="0" w:after="1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вить имя существительное во множественном числе в начальную форму с целью определения начальной формы. Писать правильно слова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утешествие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утешественник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31 упр. 249</w:t>
            </w:r>
          </w:p>
        </w:tc>
      </w:tr>
      <w:tr>
        <w:trPr>
          <w:trHeight w:val="21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ение склонении имён </w:t>
            </w:r>
          </w:p>
          <w:p>
            <w:pPr>
              <w:pStyle w:val="Normal"/>
              <w:spacing w:lineRule="auto" w:line="240" w:before="0" w:after="2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ых 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жественном чис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азывать, что имена существительные употреблены во множественном числе. Определять склонение имён существительны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в тексте имена 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ительные во множественном числ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вить имя существительное в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овать свои действия в соответствии с поставленной задачей и условиями ее реализации, 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32 упр. 252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96"/>
        <w:gridCol w:w="1112"/>
        <w:gridCol w:w="1208"/>
        <w:gridCol w:w="2052"/>
        <w:gridCol w:w="1882"/>
        <w:gridCol w:w="2746"/>
        <w:gridCol w:w="2412"/>
        <w:gridCol w:w="1802"/>
        <w:gridCol w:w="1848"/>
      </w:tblGrid>
      <w:tr>
        <w:trPr>
          <w:trHeight w:val="3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жественном числе в начальную форму с целью определения начальной формы. Писать правильно слова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утешествие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утешественник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м числе во внутреннем пла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ительный падеж множественного числ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изучения нового материал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ировать правильность записи в тексте имён существительных с безударными окончаниями, находить и исправлять ошиб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ь правильно слово «директор». Употреблять правильно в устной и письменной речи имена существительные 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жественн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 в именительном падеж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и формулирован ие проблемы, самостоятельн ое создание алгоритмов деятельности при решении проблем поискового характе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34 упр. 256</w:t>
            </w:r>
          </w:p>
        </w:tc>
      </w:tr>
      <w:tr>
        <w:trPr>
          <w:trHeight w:val="3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ный падеж множественного чис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ный дикта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отреблять правильно в устной и письменной речи име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ые во множественном числе (нет яблок, но апельсинов и др.) в родительном падеже. Писать правильно слова: «килограмм», «грамм», «газет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критериев для обоснования своего суждения. Делать выводы на основе анализа предъявленног о банка дан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37 упр. 263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нительны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сновыват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падеж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ик стр. 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88"/>
        <w:gridCol w:w="1085"/>
        <w:gridCol w:w="1131"/>
        <w:gridCol w:w="2284"/>
        <w:gridCol w:w="1882"/>
        <w:gridCol w:w="2709"/>
        <w:gridCol w:w="2393"/>
        <w:gridCol w:w="1800"/>
        <w:gridCol w:w="1786"/>
      </w:tblGrid>
      <w:tr>
        <w:trPr>
          <w:trHeight w:val="38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деж множественного числа одушевлённых имён существительн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ого материал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ён существительных во множественном числе с одинаковыми оконча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ован ие проблемы, самостоятельн 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 упр. 267</w:t>
            </w:r>
          </w:p>
        </w:tc>
      </w:tr>
      <w:tr>
        <w:trPr>
          <w:trHeight w:val="66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ельный, творительный, предложный падежи множественного числ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по теме «Имя существительное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н ый урок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сновывать написание безударного падежного окончания имён существительных во множественном числе. Контролировать правильность записи в тексте имён существительных с безударными окончаниями, находить и исправлять ошибки.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памяткой «Разбор имени существительного как части речи». Определять последовательность действий при разборе имен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ого как части речи по заданному алгоритму, обосновыв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ять морфологический разбор имени существительного. Формирование мотивации к проведению исследовательск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критериев для обоснования своего суждения. Делать выводы на основе анализа предъявленног о банка данных Структурирова ние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42 упр. 275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94"/>
        <w:gridCol w:w="1096"/>
        <w:gridCol w:w="1190"/>
        <w:gridCol w:w="2125"/>
        <w:gridCol w:w="1879"/>
        <w:gridCol w:w="2735"/>
        <w:gridCol w:w="2405"/>
        <w:gridCol w:w="1801"/>
        <w:gridCol w:w="1833"/>
      </w:tblGrid>
      <w:tr>
        <w:trPr>
          <w:trHeight w:val="22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ость выделения изученных признаков имени существительного. Оценивать результаты выполненного задания «Проверь себя» по учебник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диктан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знаний, умений и навык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286" w:hRule="atLeast"/>
        </w:trPr>
        <w:tc>
          <w:tcPr>
            <w:tcW w:w="1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я прилагательное</w:t>
            </w:r>
          </w:p>
        </w:tc>
      </w:tr>
      <w:tr>
        <w:trPr>
          <w:trHeight w:val="38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8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шибок, допущенных в контрольной работе. Значение и употребление в ре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ообразование имён прилагательны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имена прилагательные среди других слов и в тексте. Подбирать к данному имен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ому максимальное количество имён прилагательных. Образовывать имена прилагательные при помощи суффик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ывать от имё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ых и от имён прилагательных однокоренные имена прилагательные при помощи суффиксов. Писать правильно слово «автомобиль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 ие проблемы, самостоятельн ое создание алгоритмов деятельности при решении проблем поискового характера. Поиск и выделение необходимо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5 упр. 3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0" w:type="dxa"/>
        </w:tblCellMar>
      </w:tblPr>
      <w:tblGrid>
        <w:gridCol w:w="696"/>
        <w:gridCol w:w="1112"/>
        <w:gridCol w:w="1208"/>
        <w:gridCol w:w="2052"/>
        <w:gridCol w:w="1882"/>
        <w:gridCol w:w="2746"/>
        <w:gridCol w:w="2412"/>
        <w:gridCol w:w="1802"/>
        <w:gridCol w:w="1848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 и число имён прилагательных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род и число имён прилагательных. Изменять имена прилагательные по числам, по родам (в единственном числе). 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семена», «электростанция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электровоз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электричество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электрический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 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 упр. 13</w:t>
            </w:r>
          </w:p>
        </w:tc>
      </w:tr>
      <w:tr>
        <w:trPr>
          <w:trHeight w:val="49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таблицей в учебнике «Изменение по падежам имён прилагательных в единственном числе». Изменять имена прилагательные по падежам (кроме прилагательных на – </w:t>
            </w:r>
            <w:r>
              <w:rPr>
                <w:rFonts w:cs="Times New Roman" w:ascii="Times New Roman" w:hAnsi="Times New Roman"/>
                <w:b/>
                <w:szCs w:val="24"/>
              </w:rPr>
              <w:t>ий,-ья, -ов, -ин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памяткой «Как определять падеж имён прилагательных». Определять падеж имён прилагательных и обосновывать правильность его определ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ять по падежам имена прилагательные в единственном числе. Понимать зависимость формы имени прилагательного от формы имени существительн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 ие проблемы, самостоятельн 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1 упр. 18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лонение имён прилагательных мужского и среднего рода в единственно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азвития умений и навы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памяткой «Как правильно написать безударное падежное окончание имени прилагатель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безударное падежное окончание имени прилагательного путём подбо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 ие проблемы, самостоятельн ое созд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5 упр. 25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96"/>
        <w:gridCol w:w="1112"/>
        <w:gridCol w:w="1208"/>
        <w:gridCol w:w="2052"/>
        <w:gridCol w:w="1882"/>
        <w:gridCol w:w="2746"/>
        <w:gridCol w:w="2412"/>
        <w:gridCol w:w="1802"/>
        <w:gridCol w:w="1848"/>
      </w:tblGrid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единственном числе». Определять способ проверки и написания безударного падежного окончания имени прилагательног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агательного с ударным окончанием или по окончанию вопроса в том же падеже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оритма деятельности при решении проблем поисков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авительств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8 упр. 31</w:t>
            </w:r>
          </w:p>
        </w:tc>
      </w:tr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«аппети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20 упр. 37</w:t>
            </w:r>
          </w:p>
        </w:tc>
      </w:tr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ельный падеж имён прилагательных мужского и среднего рода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падежные окончания имён прилагательных мужского и среднего рода в дательном падеж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21 упр. 41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ительный, винительный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падеж имё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23 упр. 47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6" w:type="dxa"/>
        </w:tblCellMar>
      </w:tblPr>
      <w:tblGrid>
        <w:gridCol w:w="696"/>
        <w:gridCol w:w="1112"/>
        <w:gridCol w:w="1208"/>
        <w:gridCol w:w="2052"/>
        <w:gridCol w:w="1882"/>
        <w:gridCol w:w="2746"/>
        <w:gridCol w:w="2412"/>
        <w:gridCol w:w="1802"/>
        <w:gridCol w:w="1848"/>
      </w:tblGrid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ительный падежи имён прилагательных мужского и среднего ро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агательных, выделять окончания имён прилагательны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ой информации. Контроль и оценка процесса и результатов деятель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. Выборочное изложение повествовательно го текста с элементами описания  «Белый гус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н ый урок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енно передавать содержание повествователь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ста по самостоятельно составленному плану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лагать содержание повествователь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а по самостоятельно составленному плану. Находить нужную  орфограмму на допущенную ошибку при письме. оценивать результаты выполненного зад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 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повествовательный текст с элементами описания тек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нужную орфограмму на допущенную ошибку при письм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ное и произвольное построение речевого высказы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чая тетрадь </w:t>
            </w:r>
          </w:p>
        </w:tc>
      </w:tr>
      <w:tr>
        <w:trPr>
          <w:trHeight w:val="1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н ый урок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падежные окончания имён прилагательных мужского и средне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а в именительном, винительном,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 ое создание алгоритмов деятельности, выполнение действий по алгоритм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24 упр. 49 (1, 3)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3" w:type="dxa"/>
        </w:tblCellMar>
      </w:tblPr>
      <w:tblGrid>
        <w:gridCol w:w="695"/>
        <w:gridCol w:w="1111"/>
        <w:gridCol w:w="1208"/>
        <w:gridCol w:w="2052"/>
        <w:gridCol w:w="1882"/>
        <w:gridCol w:w="2746"/>
        <w:gridCol w:w="2412"/>
        <w:gridCol w:w="1804"/>
        <w:gridCol w:w="1848"/>
      </w:tblGrid>
      <w:tr>
        <w:trPr>
          <w:trHeight w:val="16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нительном, родительном падежах, проверять правильность написан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ном падежах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космос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осмический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илометр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падежные окончания имён прилагательных мужского и среднего рода в творительном и предложном падежа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25 упр. 52</w:t>
            </w:r>
          </w:p>
        </w:tc>
      </w:tr>
      <w:tr>
        <w:trPr>
          <w:trHeight w:val="27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падежные окончания имён прилагательных мужского и среднего рода в творительном и предложном падежа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26 упр. 55</w:t>
            </w:r>
          </w:p>
        </w:tc>
      </w:tr>
      <w:tr>
        <w:trPr>
          <w:trHeight w:val="24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падежных окончаний имён прилагательных мужского и среднего рода. </w:t>
            </w:r>
            <w:r>
              <w:rPr>
                <w:rFonts w:cs="Times New Roman" w:ascii="Times New Roman" w:hAnsi="Times New Roman"/>
                <w:b/>
                <w:szCs w:val="24"/>
              </w:rPr>
              <w:t>Контрольное списывание текс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н ый урок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вить имена прилагательные в нужном падеж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 ое создание алгоритмов деятельности, выполнение действий по алгоритм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8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безударных падежны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ивать падежные окончания имён прилагательны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онять имена прилагательные женского ро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 ие проблемы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29 упр. 59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96"/>
        <w:gridCol w:w="1112"/>
        <w:gridCol w:w="1208"/>
        <w:gridCol w:w="2052"/>
        <w:gridCol w:w="1882"/>
        <w:gridCol w:w="2746"/>
        <w:gridCol w:w="2412"/>
        <w:gridCol w:w="1802"/>
        <w:gridCol w:w="1848"/>
      </w:tblGrid>
      <w:tr>
        <w:trPr>
          <w:trHeight w:val="2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аний имён прилагательных женского рода в единственном числ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енского рода по таблиц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окончания имён прилагательных в каждом из падежей. Писать правильно слово «экскурсия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 ое создание алгоритмов деятельности при решении проблем поискового характер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ть окончания имён прилагательных в именительном и винительном падежа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 ие проблемы, самостоятельн ое создание алгоритмов деятельности при решении проблем поискового характер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31 упр. 64</w:t>
            </w:r>
          </w:p>
        </w:tc>
      </w:tr>
      <w:tr>
        <w:trPr>
          <w:trHeight w:val="3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ительный, дательный, творительный и предложный падежи имён прилагательных женского рода. </w:t>
            </w:r>
            <w:r>
              <w:rPr>
                <w:rFonts w:cs="Times New Roman" w:ascii="Times New Roman" w:hAnsi="Times New Roman"/>
                <w:b/>
                <w:szCs w:val="24"/>
              </w:rPr>
              <w:t>Словарный диктан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падеж и выделять окончания имён прилагательны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уализирова ть свои знания для решения учебной задачи. Делать выводы на основе анализа предъявленног о банка дан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33 упр. 70</w:t>
            </w:r>
          </w:p>
        </w:tc>
      </w:tr>
      <w:tr>
        <w:trPr>
          <w:trHeight w:val="1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падежных окончаний имен прилагательных женского рода в родительном, дательном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одить примеры словосочетаний с именами прилагательными в родительном, дательном и предложно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необходимой информации; анализ объектов с цель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34 упр. 73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96"/>
        <w:gridCol w:w="1112"/>
        <w:gridCol w:w="1208"/>
        <w:gridCol w:w="2052"/>
        <w:gridCol w:w="1882"/>
        <w:gridCol w:w="2746"/>
        <w:gridCol w:w="2412"/>
        <w:gridCol w:w="1802"/>
        <w:gridCol w:w="1848"/>
      </w:tblGrid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ительном и предложном падежа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ительном и предложном падежах, проверять правильность написан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деж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«вагон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ения признаков (существен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существенн ых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Cs w:val="24"/>
              </w:rPr>
              <w:t xml:space="preserve"> Составление текста по репродукции картины Н.К. Рериха «Заморские гости»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овать и излагать письменно содержание описательной части текста-образц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«командир». Находить нужную орфограмму на допущенную ошибку при письме. Оценивать результаты выполненного зад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ное и произвольное построение речевого высказывания. Развитие чувства любви к родному краю – частичке своей большой родины на основе содержания текст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35 упр. 75</w:t>
            </w:r>
          </w:p>
        </w:tc>
      </w:tr>
      <w:tr>
        <w:trPr>
          <w:trHeight w:val="3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над ошибками. 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пропущенные окончания имён прилагательных женского род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 ое создание алгоритмов деятельности, выполнение действий по алгоритм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37 упр. 78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онение имён прилагательных во множественном числ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ять имен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вопросы и окончания имён прилагательных множественного числа в каждом из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объектов с целью выделения признак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39 упр. 82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96"/>
        <w:gridCol w:w="1112"/>
        <w:gridCol w:w="1208"/>
        <w:gridCol w:w="2052"/>
        <w:gridCol w:w="1882"/>
        <w:gridCol w:w="2746"/>
        <w:gridCol w:w="2412"/>
        <w:gridCol w:w="1802"/>
        <w:gridCol w:w="1848"/>
      </w:tblGrid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агательные множественного числа по падежа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дежей. Склонять имена прилагательные, пользуясь таблицей. Писать правильно слово «салю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ществен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существенн ых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 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имена прилагательные в именительном и винительном падежах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падеж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«ботинк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 ое создание способов решения проблем поискового характер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42 упр. 88</w:t>
            </w:r>
          </w:p>
        </w:tc>
      </w:tr>
      <w:tr>
        <w:trPr>
          <w:trHeight w:val="4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 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о «богатство». Сравнивать окончания родительного и предложного падежей имён прилагательных. Определять падеж имён прилагательных множественного числ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 ое создание способов решения проблем поискового характер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44 упр. 94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24" w:type="dxa"/>
        </w:tblCellMar>
      </w:tblPr>
      <w:tblGrid>
        <w:gridCol w:w="695"/>
        <w:gridCol w:w="1110"/>
        <w:gridCol w:w="1206"/>
        <w:gridCol w:w="2052"/>
        <w:gridCol w:w="1891"/>
        <w:gridCol w:w="2745"/>
        <w:gridCol w:w="2411"/>
        <w:gridCol w:w="1802"/>
        <w:gridCol w:w="1846"/>
      </w:tblGrid>
      <w:tr>
        <w:trPr>
          <w:trHeight w:val="4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ельный и творительный падежи имён прилагательных множественного числ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н ый урок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 Контролировать правильность записи в тексте имён прилагательных с безударными окончани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падеж имён прилагательных множественного числа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окончания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робно излагать текст. Находить нужную орфограмму на допущенную ошибку при письм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ие эстетической стороны речевого высказывания при анализе художественн ых текстов. Понима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ста, извлечение необходимой информ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46 упр. 98</w:t>
            </w:r>
          </w:p>
        </w:tc>
      </w:tr>
      <w:tr>
        <w:trPr>
          <w:trHeight w:val="55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ие знаний об имени прилагательном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роверочная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бота по теме «Им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лагате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конференц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памяткой «Разбор имени прилагательного». 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грамматические признаки имён прилагательных. Выполнять морфологический разбор имени прилагательн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бъектов с целью выделения признаков (существен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ущественн ых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 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47 упр. 102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ие знаний об имен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конференц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памяткой «Разбор имен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грамматическ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объектов с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50 упр. 3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96"/>
        <w:gridCol w:w="1112"/>
        <w:gridCol w:w="1208"/>
        <w:gridCol w:w="2052"/>
        <w:gridCol w:w="1882"/>
        <w:gridCol w:w="2746"/>
        <w:gridCol w:w="2412"/>
        <w:gridCol w:w="1802"/>
        <w:gridCol w:w="1848"/>
      </w:tblGrid>
      <w:tr>
        <w:trPr>
          <w:trHeight w:val="49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агательном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агательного». 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и имён прилагательных. Выполнять морфологический разбор имени прилагательн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ю выделения признаков (существен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ущественн ых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 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Cs w:val="24"/>
              </w:rPr>
              <w:t>по теме «Имя прилагательно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знаний,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286" w:hRule="atLeast"/>
        </w:trPr>
        <w:tc>
          <w:tcPr>
            <w:tcW w:w="1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ые местоимения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шибок, допущенных в контрольной работ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лицо, число, род у личных местоимений 3-го лица. Работать с таблицам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ть грамматические признаки местоим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критериев для обоснования своег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5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 111, правило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695"/>
        <w:gridCol w:w="1090"/>
        <w:gridCol w:w="1184"/>
        <w:gridCol w:w="2049"/>
        <w:gridCol w:w="1882"/>
        <w:gridCol w:w="2785"/>
        <w:gridCol w:w="2403"/>
        <w:gridCol w:w="1841"/>
        <w:gridCol w:w="1829"/>
      </w:tblGrid>
      <w:tr>
        <w:trPr>
          <w:trHeight w:val="19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е местоимения 1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, 2-го, 3-го лиц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онений личных местоимений; изменять личные местоимения по падеж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лицо, число, род у личных местоимений 3-го лиц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ждения. Делать выводы на основе анализа предъявленног о банка данных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онение личных местоимений 1го и 2-го лица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ный дикта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падеж личных местоимений, употреблённых в косвенной форме. Оценивать уместность употребления местоимений в тексте, заменять повторяющиеся в тексте имена существительные соответствующими местоимениями.Раздель но писать предлоги с местоимениям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лицо, число и падеж местоимений. Составлять тексты с включением в них диалог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металл», «металлический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критериев для обоснования своего суждения. Делать выводы на основе анализа предъявленног о банка данных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55 упр. 116</w:t>
            </w:r>
          </w:p>
        </w:tc>
      </w:tr>
      <w:tr>
        <w:trPr>
          <w:trHeight w:val="30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лонение личных местоимений 3го лица единственного и множественного чис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ьно писать предлоги с местоимениями. Соблюдать нормы употребления в речевых высказываниях местоимений и их фор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лицо, число и падеж местоиме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гументация своего мнения и позиции в коммуникации. Учет разных мнений, коорди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е в сотрудничеств е разных позиц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57 упр. 121</w:t>
            </w:r>
          </w:p>
        </w:tc>
      </w:tr>
      <w:tr>
        <w:trPr>
          <w:trHeight w:val="1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 в правописании местоимений и правильном употреблении и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н ый урок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ьно писать предлоги с местоимениями. Редактировать текст, в котором неправильн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лицо, число и падеж местоимений. Писать правильно слова:  «победа»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ное и произвольное построение речевого высказывания,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61 упр. 129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83"/>
        <w:gridCol w:w="881"/>
        <w:gridCol w:w="952"/>
        <w:gridCol w:w="2128"/>
        <w:gridCol w:w="2853"/>
        <w:gridCol w:w="2501"/>
        <w:gridCol w:w="2321"/>
        <w:gridCol w:w="1796"/>
        <w:gridCol w:w="1643"/>
      </w:tblGrid>
      <w:tr>
        <w:trPr>
          <w:trHeight w:val="33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ч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отреблены формы местоим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дседатель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ное на знаниях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76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местоим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Cs w:val="24"/>
              </w:rPr>
              <w:t>по теме «Личные местоимен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ообобщающий урок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памяткой «Разбор местоимения как части речи». Выполнять разбор личного местоимения как части речи, пользуясь алгоритмом, данным в учебнике. Оценивать результаты выполненного задания «Проверь себя» по учебнику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ять морфологический разбор местоимения Находить 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64 упр. 134</w:t>
            </w:r>
          </w:p>
        </w:tc>
      </w:tr>
      <w:tr>
        <w:trPr>
          <w:trHeight w:val="286" w:hRule="atLeast"/>
        </w:trPr>
        <w:tc>
          <w:tcPr>
            <w:tcW w:w="1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гол</w:t>
            </w:r>
          </w:p>
        </w:tc>
      </w:tr>
      <w:tr>
        <w:trPr>
          <w:trHeight w:val="27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гол как часть реч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овторение)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н ый урок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глаголы среди других слов в текст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роль глаголов в нашем языке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, что обозначают глаголы. Называть вопросы, на которые отвечают глагол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гореть»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 ние знаний; рефлексия способов и условий действия, контроль и оценка процесса и результа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69 упр. 143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1" w:type="dxa"/>
        </w:tblCellMar>
      </w:tblPr>
      <w:tblGrid>
        <w:gridCol w:w="696"/>
        <w:gridCol w:w="1111"/>
        <w:gridCol w:w="1207"/>
        <w:gridCol w:w="2052"/>
        <w:gridCol w:w="1882"/>
        <w:gridCol w:w="2745"/>
        <w:gridCol w:w="2411"/>
        <w:gridCol w:w="1807"/>
        <w:gridCol w:w="1847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веркать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мя глаго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время, число глагола. Объяснять роль глагола в предложен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и выделение необходимой информации; анализ объектов с целью выделения признаков (существен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существенн ых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71 упр. 147</w:t>
            </w:r>
          </w:p>
        </w:tc>
      </w:tr>
      <w:tr>
        <w:trPr>
          <w:trHeight w:val="4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ение глаголов по времена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формировать текст, изменяя время глаго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ять глаголы по временам. Объяснять, как изменяются глаголы прошедшего времени в единственном чис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 ие проблемы, самостоятельн 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24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пределённая форма глаго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неопределённую форму глагола среди других форм глагола и отличать её от омонимичных имё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итель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знать, печь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, что такое неопределённая форма глагола. Называть глаголы в неопределённой форм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лучше»,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гументация своего мнения и позиции в коммуникации. Учет разных мнений, коорди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е в сотрудни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7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 151, правило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3" w:type="dxa"/>
        </w:tblCellMar>
      </w:tblPr>
      <w:tblGrid>
        <w:gridCol w:w="696"/>
        <w:gridCol w:w="1112"/>
        <w:gridCol w:w="1208"/>
        <w:gridCol w:w="2052"/>
        <w:gridCol w:w="1882"/>
        <w:gridCol w:w="2746"/>
        <w:gridCol w:w="2412"/>
        <w:gridCol w:w="1802"/>
        <w:gridCol w:w="1848"/>
      </w:tblGrid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асстояние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 разных позиц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диктан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знаний,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30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пределённая форма глаг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. Различать глаголы, отвечающие на определённый вопро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в предложении глаголы в неопределённой форм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ведение под понятие; делать выводы на основе анализа предъявленног о банка дан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74 упр. 154</w:t>
            </w:r>
          </w:p>
        </w:tc>
      </w:tr>
      <w:tr>
        <w:trPr>
          <w:trHeight w:val="2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пределенная форма глагола. Образование временных форм от глагола в неопределенной форме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н ый урок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ывать от глаголов в неопределённой форме временные форм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гол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глаголы в неопределённой форме. Образовывать временные формы о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гола в неопределенной форм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 ое создание алгоритмов деятельности, выполнение действий по алгоритм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75 упр. 156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речи. Изложение п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н ый урок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овать текст, отбирать содержа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робно излагать текст. Находит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ное и произвольно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3" w:type="dxa"/>
        </w:tblCellMar>
      </w:tblPr>
      <w:tblGrid>
        <w:gridCol w:w="695"/>
        <w:gridCol w:w="1111"/>
        <w:gridCol w:w="1208"/>
        <w:gridCol w:w="2052"/>
        <w:gridCol w:w="1882"/>
        <w:gridCol w:w="2746"/>
        <w:gridCol w:w="2412"/>
        <w:gridCol w:w="1804"/>
        <w:gridCol w:w="1848"/>
      </w:tblGrid>
      <w:tr>
        <w:trPr>
          <w:trHeight w:val="4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 составленному плану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выборочного изложения, составлять план предстоящего текста, выбирать опорные слова. Подробно излагать повествовательный текст по самостоятельно составленному плану. 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жную орфограмму на допущенную ошибку при письме. Оценивать результаты выполненного задания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сверху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низу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роение речевого высказывания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изложения. Работа над ошибками. Изменение глаголов настоящего и будущего времени по лицам и числам (спряжение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ять глаголы в настоящем и будущем времени по лицам и числам. Определять лицо и число глаголов. Выделять личные окончания глаголов. Работать со страничкой для любознательных: знакомство с глаголами, которые не употребляются в 1-м лице единственного числа (победить, убедить и др.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ять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ведение под понятие; делать выводы на основе анализа предъявленног о банка дан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81 упр. 165</w:t>
            </w:r>
          </w:p>
        </w:tc>
      </w:tr>
      <w:tr>
        <w:trPr>
          <w:trHeight w:val="8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е лицо глаголов единственного числа настоящ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ь роль мягкого знака (ь) в окончаниях глаголов 2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ягать глаголы, распознавать лицо и число глагола п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гументация своего мнения и позиции 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85 упр. 172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1" w:type="dxa"/>
        </w:tblCellMar>
      </w:tblPr>
      <w:tblGrid>
        <w:gridCol w:w="696"/>
        <w:gridCol w:w="1104"/>
        <w:gridCol w:w="1199"/>
        <w:gridCol w:w="2049"/>
        <w:gridCol w:w="1878"/>
        <w:gridCol w:w="2740"/>
        <w:gridCol w:w="2406"/>
        <w:gridCol w:w="1845"/>
        <w:gridCol w:w="1841"/>
      </w:tblGrid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будущего времен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 лица единственного числа в настоящем и будущем времени (</w:t>
            </w:r>
            <w:r>
              <w:rPr>
                <w:rFonts w:cs="Times New Roman" w:ascii="Times New Roman" w:hAnsi="Times New Roman"/>
                <w:b/>
                <w:szCs w:val="24"/>
              </w:rPr>
              <w:t>ешь, -ишь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равило при написании глаго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-го лица единственного числа в настоящем и будущем времен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имению, по личному окончанию, по вопрос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икации. Учет разных мнений, коорди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е в сотрудничеств е разных пози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 в правописании глаголов во 2-ом лице единственного числа и правописании не с глагола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равило при написании глаго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-го лица единственного числа в настоящем и будущем времен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ягать глаголы, распознавать лицо и число глагола по местоимению, по личному окончанию, по вопросу. Находить в предложениях глаголы с частицей 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 ое создание алгоритмов деятельности, выполнение действий по алгоритм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87 упр. 177</w:t>
            </w:r>
          </w:p>
        </w:tc>
      </w:tr>
      <w:tr>
        <w:trPr>
          <w:trHeight w:val="4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Ι и ΙΙ спряжения глаголов. Спряжение глаголов в настоящем времен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таблицами спряжений глаголов в настоящем времени; наблюдать над написанием личных окончаний в глаголах I и II спряжений. Определять спряжение глаголов. Группировать найденные в тексте глаголы, записывая их в соответствующий столбец таблицы «I и II спряжение глаголов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 ие проблемы, самостоятельн ое создание алгоритмов деятельности при решении проблем поискового характе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89 упр. 183</w:t>
            </w:r>
          </w:p>
        </w:tc>
      </w:tr>
      <w:tr>
        <w:trPr>
          <w:trHeight w:val="4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Ι и ΙΙ спряжения глаголов. Спряжение глаголов в настоящем времен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азвития умений и навы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с таблицами спряжений глаголов в настоящем времени; наблюдать над написанием личных окончаний в глаголах I и II спряжений. Определять спряжение глаголов. Группировать найденные в тексте глаголы, записывая их в соответствующий столбец таблицы «I и II спряжение глагол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и формулирован ие проблемы, самостоятельн ое создание алгоритмов деятельности при решении проблем поисков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яжение глаголов в будуще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таблицами спряжений глаголов в будущем (простом 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мать, что глаголы в форме будущего времен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ведение под понятие; делать вывод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1 упр. 186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718"/>
        <w:gridCol w:w="1107"/>
        <w:gridCol w:w="1202"/>
        <w:gridCol w:w="2051"/>
        <w:gridCol w:w="1881"/>
        <w:gridCol w:w="2743"/>
        <w:gridCol w:w="2411"/>
        <w:gridCol w:w="1802"/>
        <w:gridCol w:w="1843"/>
      </w:tblGrid>
      <w:tr>
        <w:trPr>
          <w:trHeight w:val="30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мен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жном) времени; наблюдать над написанием личных окончаний в глаголах I и II спряжений. Группировать найденные в тексте глаголы, записывая их в соответствующий столбец таблицы «I и II спряжение глаголов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ягаются так же, как и глаголы в форме настоящего времени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назад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вперёд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основе анализа предъявленног о банка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-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голов I и II спряжений. </w:t>
            </w:r>
            <w:r>
              <w:rPr>
                <w:rFonts w:cs="Times New Roman" w:ascii="Times New Roman" w:hAnsi="Times New Roman"/>
                <w:b/>
                <w:szCs w:val="24"/>
              </w:rPr>
              <w:t>Словарный дикта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-практик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спряжение глагол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личные окончания глаголов I и II спряжен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2 упр. 1</w:t>
            </w:r>
          </w:p>
        </w:tc>
      </w:tr>
      <w:tr>
        <w:trPr>
          <w:trHeight w:val="44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памяткой определения безударного личного окончания глагола по неопределённой форме. Моделировать в процессе коллективной работы алгоритм определения спряжения глаголов с безударными личными окончаниями. Обсуждать последовательность действий при выборе личного окончания глагол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алгоритм определения спряжения глагола с безударным личным окончанием. Называть глаголыисключ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 ие проблемы, самостоятельн ое создание алгоритмов деятельности при решении проблем поисков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 192, правило</w:t>
            </w:r>
          </w:p>
        </w:tc>
      </w:tr>
      <w:tr>
        <w:trPr>
          <w:trHeight w:val="1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-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 в распознавании спряжения глаголов по неопределенно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наличие в глаголах орфограмм, доказывать правильность их напис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мать, что при образовании форм глагола надо правильно поставить вопрос 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гументация своего мнения и позиции в коммуникации на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6 упр. 197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3" w:type="dxa"/>
        </w:tblCellMar>
      </w:tblPr>
      <w:tblGrid>
        <w:gridCol w:w="723"/>
        <w:gridCol w:w="1105"/>
        <w:gridCol w:w="1201"/>
        <w:gridCol w:w="2050"/>
        <w:gridCol w:w="1881"/>
        <w:gridCol w:w="2744"/>
        <w:gridCol w:w="2409"/>
        <w:gridCol w:w="1802"/>
        <w:gridCol w:w="1843"/>
      </w:tblGrid>
      <w:tr>
        <w:trPr>
          <w:trHeight w:val="1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пределённой форме глагола и к формам настоящего и будущего време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лю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-1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сновывать правильность написания безударного личного окончания глаго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систему личных окончаний глаголов 1 и 2 спряжений. Понимать, что глаголы с приставками относятся к тому же спряжению, что и глаголы без приставо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 ое создание алгоритмов деятельности, выполнение действий по алгорит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9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 203, правило</w:t>
            </w:r>
          </w:p>
        </w:tc>
      </w:tr>
      <w:tr>
        <w:trPr>
          <w:trHeight w:val="22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развития умений и навыков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сновывать правильность написания безударного личного окончания глаго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, как правильно выбрать букву для личного окончания каждого глагол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 ое создание алгоритмов деятельности, выполнение действий по алгорит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00  упр. 206</w:t>
            </w:r>
          </w:p>
        </w:tc>
      </w:tr>
      <w:tr>
        <w:trPr>
          <w:trHeight w:val="19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ное списыва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знаний, умений и навыков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ывать правила правописания слов на изученные тем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19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-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безударных личных окончаний глаголов в настоящем и в будуще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закрепления полученных знаний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ть наличие в глаголах орфограмм, доказывать правильность их написания. Обсуждать последовате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, как правильно выбрать букву для личного окончания каждого глагол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флексия способов и условий действия, контроль и оценка процесса 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01 упр. 209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3" w:type="dxa"/>
        </w:tblCellMar>
      </w:tblPr>
      <w:tblGrid>
        <w:gridCol w:w="723"/>
        <w:gridCol w:w="1106"/>
        <w:gridCol w:w="1201"/>
        <w:gridCol w:w="2052"/>
        <w:gridCol w:w="1882"/>
        <w:gridCol w:w="2740"/>
        <w:gridCol w:w="2409"/>
        <w:gridCol w:w="1802"/>
        <w:gridCol w:w="1843"/>
      </w:tblGrid>
      <w:tr>
        <w:trPr>
          <w:trHeight w:val="8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мен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й при выборе личного окончания глаго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ов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Cs w:val="24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знавать форм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-го лица единственного и множественного числа настоящего и будущего времени и неопределенную форму возвратных глаголов. Писать правильно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Cs w:val="24"/>
              </w:rPr>
              <w:t xml:space="preserve">в возвратных глагола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 ние знаний; самостоятельн ое создание алгоритмов деятельности при решении проблем поисков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05 упр. 219</w:t>
            </w:r>
          </w:p>
        </w:tc>
      </w:tr>
      <w:tr>
        <w:trPr>
          <w:trHeight w:val="3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-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речи. Излож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формирован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ствовательно го текс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н ый урок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глагол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лагать текст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ходить нужную орфограмму на допущенную ошибку при письме. Оценивать результаты выполненного зад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30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-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глаголов в прошедшем времени. </w:t>
            </w:r>
            <w:r>
              <w:rPr>
                <w:rFonts w:cs="Times New Roman" w:ascii="Times New Roman" w:hAnsi="Times New Roman"/>
                <w:b/>
                <w:szCs w:val="24"/>
              </w:rPr>
              <w:t>Словарный дикта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и образовывать формы глаголов в прошедшем времени. Обосновывать правильность написания родовых окончаний глагол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ять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ка и формулирован ие проблемы, самостоятельн ое создание алгоритмов деятельности при решении проблем поисков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09 упр. 230</w:t>
            </w:r>
          </w:p>
        </w:tc>
      </w:tr>
    </w:tbl>
    <w:p>
      <w:pPr>
        <w:pStyle w:val="Normal"/>
        <w:spacing w:before="0" w:after="0"/>
        <w:ind w:left="-1136" w:right="163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58" w:type="dxa"/>
        <w:jc w:val="left"/>
        <w:tblInd w:w="-411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96"/>
        <w:gridCol w:w="1112"/>
        <w:gridCol w:w="1208"/>
        <w:gridCol w:w="2052"/>
        <w:gridCol w:w="1882"/>
        <w:gridCol w:w="2746"/>
        <w:gridCol w:w="2412"/>
        <w:gridCol w:w="1802"/>
        <w:gridCol w:w="1848"/>
      </w:tblGrid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глаголов в прошедшем времен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формирования умений и навык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Cs w:val="24"/>
              </w:rPr>
              <w:t xml:space="preserve">и без частиц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суффикс, с помощью которого образованы формы прошедшего времени.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ь правильно слова: «свобода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десь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ова ние знаний; самостоятельн ое создание алгоритмов деятельности при решении проблем поискового характер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стр. 112 упр. 236</w:t>
            </w:r>
          </w:p>
        </w:tc>
      </w:tr>
    </w:tbl>
    <w:p>
      <w:pPr>
        <w:pStyle w:val="Normal"/>
        <w:spacing w:before="0" w:after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6" w:right="535" w:gutter="0" w:header="0" w:top="573" w:footer="0" w:bottom="5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4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14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right="17" w:hanging="10"/>
      <w:jc w:val="both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2274" w:right="2267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Calibri" w:hAnsi="Calibri" w:eastAsia="Calibri" w:cs="Calibri"/>
      <w:color w:val="000000"/>
      <w:sz w:val="24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4"/>
    </w:rPr>
  </w:style>
  <w:style w:type="character" w:styleId="2">
    <w:name w:val="Заголовок 2 Знак"/>
    <w:qFormat/>
    <w:rPr>
      <w:rFonts w:ascii="Calibri" w:hAnsi="Calibri" w:eastAsia="Calibri" w:cs="Calibri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6:00Z</dcterms:created>
  <dc:creator>Диана Зилинская</dc:creator>
  <dc:description/>
  <cp:keywords/>
  <dc:language>en-US</dc:language>
  <cp:lastModifiedBy>User</cp:lastModifiedBy>
  <dcterms:modified xsi:type="dcterms:W3CDTF">2022-06-29T05:58:00Z</dcterms:modified>
  <cp:revision>3</cp:revision>
  <dc:subject/>
  <dc:title/>
</cp:coreProperties>
</file>