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4 имени В.Н. Косова п. Таврич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жд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ССМОТРЕНО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>СОГЛАСОВАНО</w:t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>УТВЕРЖДАЮ</w:t>
      </w:r>
      <w:r>
        <w:rPr>
          <w:rFonts w:eastAsia="Times New Roman" w:cs="Times New Roman" w:ascii="Times New Roman" w:hAnsi="Times New Roman"/>
          <w:lang w:eastAsia="ru-RU"/>
        </w:rPr>
        <w:br/>
        <w:t>на методическом</w:t>
        <w:tab/>
        <w:tab/>
        <w:t xml:space="preserve">        зам. директора по УВР</w:t>
        <w:tab/>
        <w:t xml:space="preserve">               директор МБОУ СОШ№4</w:t>
        <w:br/>
        <w:t>объединении</w:t>
        <w:tab/>
        <w:tab/>
        <w:tab/>
        <w:tab/>
        <w:t xml:space="preserve">                                                   </w:t>
        <w:tab/>
        <w:tab/>
        <w:tab/>
        <w:t>имени Ко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ителей</w:t>
        <w:tab/>
        <w:tab/>
        <w:tab/>
        <w:tab/>
        <w:tab/>
        <w:t xml:space="preserve">                                      ______________ Зубарев С.В.</w:t>
        <w:br/>
        <w:t>протокол №___от _________</w:t>
        <w:tab/>
        <w:tab/>
        <w:t xml:space="preserve">______Ю.В. Киселева    </w:t>
        <w:tab/>
        <w:t xml:space="preserve"> Приказ №____от 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по технологии для 7 класса</w:t>
      </w:r>
      <w:r>
        <w:rPr>
          <w:rFonts w:eastAsia="Times New Roman" w:cs="Times New Roman" w:ascii="Times New Roman" w:hAnsi="Times New Roman"/>
          <w:sz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на 2022 – 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на 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мерной программы основного общего образования по направлению «Технология. Технический тру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казать примерную или авторскую програм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ставитель: </w:t>
      </w:r>
    </w:p>
    <w:p>
      <w:pPr>
        <w:pStyle w:val="Normal"/>
        <w:spacing w:lineRule="auto" w:line="276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нитель Н.П., учитель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2022 год</w:t>
      </w:r>
    </w:p>
    <w:p>
      <w:pPr>
        <w:pStyle w:val="Normal"/>
        <w:spacing w:lineRule="auto" w:line="240" w:before="0" w:after="0"/>
        <w:ind w:right="11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по технологии для 7 класса</w:t>
      </w:r>
    </w:p>
    <w:p>
      <w:pPr>
        <w:pStyle w:val="Normal"/>
        <w:spacing w:lineRule="auto" w:line="240" w:before="0" w:after="0"/>
        <w:ind w:right="2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оставлена на основе федерального компонента государственного стандарта основного общего образования и детализирует,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технологии, которые определены стандартом второго поколения для основн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цеп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программы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. 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я — это наука о преобразовании и использовании материи, энергии и информации в интересах и по плану человека. Она включает изучение методов и средств преобразования и использования указанных объектов. В школе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мет «Технология» —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Основное предназначен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учебного предмет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«Технология» в системе общего образования заключается в формировании технологической грамотности, компетентности, технологического мировоззрения, технологической и исследовательской культуры школьника, включающей технологические знания и умения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 </w:t>
      </w:r>
    </w:p>
    <w:p>
      <w:pPr>
        <w:pStyle w:val="Normal"/>
        <w:shd w:fill="FFFFFF" w:val="clear"/>
        <w:spacing w:lineRule="auto" w:line="240" w:before="0" w:after="0"/>
        <w:ind w:right="10"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Технологическая грамотность включает способность понимать, использовать и контролировать технологию, умение решать проблемы, развивать творческие способности, сознательность, гибкость, предприимчивость. Технологическая компетентность связана с овладением умениями осваивать разнообразные способы и средства преобразования материалов, энергии, информации, учитывать экономическую эффективность и возможные экологические последствия технологической деятельности, определять свои жизненные и профессиональные планы. </w:t>
      </w:r>
    </w:p>
    <w:p>
      <w:pPr>
        <w:pStyle w:val="Normal"/>
        <w:shd w:fill="FFFFFF" w:val="clear"/>
        <w:spacing w:lineRule="auto" w:line="240" w:before="0" w:after="0"/>
        <w:ind w:right="10"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ческая культура предполагает овладение системой понятий, методов и средств преобразовательной деятельности по созданию материальных и духовных ценностей. Она предусматривает изучение современных и перспективных энергосберегающих, материалосберегающих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зотходных технологий в сферах производства и услуг, методов борьбы с загрязнением окружающей среды, планирования и организации трудового процесса, обеспечения безопасности труда, компьютерной обработки документации, психологии человеческого общения, основ творческой и предпринимательской деятель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Цели изучения</w:t>
      </w:r>
    </w:p>
    <w:p>
      <w:pPr>
        <w:pStyle w:val="Normal"/>
        <w:shd w:fill="FFFFFF" w:val="clear"/>
        <w:spacing w:lineRule="auto" w:line="240" w:before="0" w:after="0"/>
        <w:ind w:right="58"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«Технологии»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360" w:right="5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я о составляющих техносферы, современном производстве и распространенных в нем технолог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360" w:right="5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обретение практического опыта познания и самообразования, основанного на приобретенных знаниях, умениях и способах практико-ориентированной и исследовательской деятельно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360" w:right="5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ки учащихся к осознанному профессиональному самоопределению, к самостоятельной трудовой жизни в условиях рыночной экономик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Достижение целей рабочей программы по технологии обеспечивается решением следующих задач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формировать политехнические знания и технологической культуры учащихс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ривить элементарные знания и умения по ведению до</w:t>
      </w:r>
      <w:r>
        <w:rPr>
          <w:rFonts w:eastAsia="Times New Roman" w:cs="Times New Roman" w:ascii="Times New Roman" w:hAnsi="Times New Roman"/>
          <w:sz w:val="24"/>
          <w:szCs w:val="24"/>
        </w:rPr>
        <w:t>машнего хозяйства и расчёту бюджета семь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знакомить с основами современного производства и </w:t>
      </w:r>
      <w:r>
        <w:rPr>
          <w:rFonts w:eastAsia="Times New Roman" w:cs="Times New Roman" w:ascii="Times New Roman" w:hAnsi="Times New Roman"/>
          <w:sz w:val="24"/>
          <w:szCs w:val="24"/>
        </w:rPr>
        <w:t>сферы услуг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азвить самостоятельность и способность ре</w:t>
      </w:r>
      <w:r>
        <w:rPr>
          <w:rFonts w:eastAsia="Times New Roman" w:cs="Times New Roman" w:ascii="Times New Roman" w:hAnsi="Times New Roman"/>
          <w:sz w:val="24"/>
          <w:szCs w:val="24"/>
        </w:rPr>
        <w:t>шать творческие, исследовательские и изобретательские зада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обеспечить изучения мира профессий, выполнения профессиональных проб с </w:t>
      </w:r>
      <w:r>
        <w:rPr>
          <w:rFonts w:eastAsia="Times New Roman" w:cs="Times New Roman" w:ascii="Times New Roman" w:hAnsi="Times New Roman"/>
          <w:sz w:val="24"/>
          <w:szCs w:val="24"/>
        </w:rPr>
        <w:t>целью профессионального самоопреде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оспитать трудолюбие, предприимчивость, коллек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изм, человечность и милосердие, обязательность, честность, ответственность и порядочность, патриотизм, культуру пове</w:t>
      </w:r>
      <w:r>
        <w:rPr>
          <w:rFonts w:eastAsia="Times New Roman" w:cs="Times New Roman" w:ascii="Times New Roman" w:hAnsi="Times New Roman"/>
          <w:sz w:val="24"/>
          <w:szCs w:val="24"/>
        </w:rPr>
        <w:t>дения и бесконфликтное общ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владевать основными понятиями рыночной экономики, менеджмента и маркетинга и уметь применять их при реали</w:t>
      </w:r>
      <w:r>
        <w:rPr>
          <w:rFonts w:eastAsia="Times New Roman" w:cs="Times New Roman" w:ascii="Times New Roman" w:hAnsi="Times New Roman"/>
          <w:sz w:val="24"/>
          <w:szCs w:val="24"/>
        </w:rPr>
        <w:t>зации собственной продукции и услуг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развить эстетическое чувство и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ую инициативу, оформля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потребительск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зделия с учётом требований дизайна и де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тивно-прикладного творчества для повышения конкурент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пособности при реализации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любого модуля рабочей программы учебного предмета «Технология»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4" w:leader="none"/>
          <w:tab w:val="left" w:pos="7050" w:leader="none"/>
        </w:tabs>
        <w:spacing w:lineRule="auto" w:line="240" w:before="0" w:after="0"/>
        <w:ind w:left="117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ную поддержку каждого моду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4" w:leader="none"/>
          <w:tab w:val="left" w:pos="7050" w:leader="none"/>
        </w:tabs>
        <w:spacing w:lineRule="auto" w:line="240" w:before="0" w:after="0"/>
        <w:ind w:left="117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льтуру труда, организацию рабочего места, правила безопас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4" w:leader="none"/>
          <w:tab w:val="left" w:pos="7050" w:leader="none"/>
        </w:tabs>
        <w:spacing w:lineRule="auto" w:line="240" w:before="0" w:after="0"/>
        <w:ind w:left="117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ку и черч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4" w:leader="none"/>
          <w:tab w:val="left" w:pos="7050" w:leader="none"/>
        </w:tabs>
        <w:spacing w:lineRule="auto" w:line="240" w:before="0" w:after="0"/>
        <w:ind w:left="117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чную и механическую обработку конструкционн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4" w:leader="none"/>
          <w:tab w:val="left" w:pos="7050" w:leader="none"/>
        </w:tabs>
        <w:spacing w:lineRule="auto" w:line="240" w:before="0" w:after="0"/>
        <w:ind w:left="117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материаловедения и машино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4" w:leader="none"/>
          <w:tab w:val="left" w:pos="7050" w:leader="none"/>
        </w:tabs>
        <w:spacing w:lineRule="auto" w:line="240" w:before="0" w:after="0"/>
        <w:ind w:left="117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ладную экономику и предприниматель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4" w:leader="none"/>
          <w:tab w:val="left" w:pos="7050" w:leader="none"/>
        </w:tabs>
        <w:spacing w:lineRule="auto" w:line="240" w:before="0" w:after="0"/>
        <w:ind w:left="117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торию, перспективы и социальные последствия развития технологии и техни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4" w:leader="none"/>
          <w:tab w:val="left" w:pos="7050" w:leader="none"/>
        </w:tabs>
        <w:spacing w:lineRule="auto" w:line="240" w:before="0" w:after="0"/>
        <w:ind w:left="117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логию — влияние преобразующей деятельности общества на окружающую среду и здоровье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4" w:leader="none"/>
          <w:tab w:val="left" w:pos="7050" w:leader="none"/>
        </w:tabs>
        <w:spacing w:lineRule="auto" w:line="240" w:before="0" w:after="0"/>
        <w:ind w:left="117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нформацию и профориент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4" w:leader="none"/>
          <w:tab w:val="left" w:pos="7050" w:leader="none"/>
        </w:tabs>
        <w:spacing w:lineRule="auto" w:line="240" w:before="0" w:after="0"/>
        <w:ind w:left="117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равственное воспитание, в том числе культуру поведения и бесконфликтного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4" w:leader="none"/>
          <w:tab w:val="left" w:pos="7050" w:leader="none"/>
        </w:tabs>
        <w:spacing w:lineRule="auto" w:line="240" w:before="0" w:after="0"/>
        <w:ind w:left="117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стетическое, в том числе дизайнерское воспит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4" w:leader="none"/>
          <w:tab w:val="left" w:pos="7050" w:leader="none"/>
        </w:tabs>
        <w:spacing w:lineRule="auto" w:line="240" w:before="0" w:after="0"/>
        <w:ind w:left="1174" w:hanging="36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, художестенное развитие.</w:t>
      </w:r>
    </w:p>
    <w:p>
      <w:pPr>
        <w:pStyle w:val="Normal"/>
        <w:tabs>
          <w:tab w:val="clear" w:pos="708"/>
          <w:tab w:val="left" w:pos="1174" w:leader="none"/>
          <w:tab w:val="left" w:pos="7050" w:leader="none"/>
        </w:tabs>
        <w:spacing w:lineRule="auto" w:line="240" w:before="0" w:after="0"/>
        <w:ind w:left="1174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с указанием количества часо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одимых на освоение каждой те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оду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-во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ворческий проек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ручной и машинной обработки древесины и древес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художественно-прикладной обработки материа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ручной и машинной обработки металлов и искусстве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и домашнего хозя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ер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е производство и профессиональное самоопре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1650" w:leader="none"/>
        </w:tabs>
        <w:autoSpaceDE w:val="false"/>
        <w:spacing w:lineRule="auto" w:line="240" w:before="0" w:after="0"/>
        <w:ind w:firstLine="163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тем модулей курса по программе приведено в соответствии с последовательностью тем модулей курса по учебник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изучение предмета отводится 2 ч в неделю, итого 70 ч за учебный год. </w:t>
      </w:r>
    </w:p>
    <w:p>
      <w:pPr>
        <w:pStyle w:val="Normal"/>
        <w:tabs>
          <w:tab w:val="clear" w:pos="708"/>
          <w:tab w:val="left" w:pos="480" w:leader="none"/>
          <w:tab w:val="left" w:pos="16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Формы и методы организации учебной деятельности, учащихся в процессе обуч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бщающая беседа по изученному материалу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дивидуальный устный опрос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ронтальный опрос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орочная проверка упражне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проверк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моконтрол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организации образовательного процесса: основная форма обучения - учебно-практическая деятельность, а также поурочная система обучения с использованием объяснительно-иллюстративного, репродуктивного, частично-поискового методов обучения. И такие формы обучения, как: урок изучения нового материала, урок закрепления знаний, умений, навыков, комбинированный урок, урок-беседа, повторительно-обобщающий урок, урок-игра, урок-исследование, урок-практикум.         Наряду с традиционными репродуктивными методами обучения применяется метод проектов и кооперированная деятельность учащихс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 учащихся при изучении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ид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щих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уче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олог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являетс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еб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практическа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ятель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риоритетными методами являются упражнения, практические и лабораторно-практические работы, выполнение проектов. Для развития творческих способностей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щих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едусмотрено их вовлечение в проектно- конструкторскую и дизайнерскую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ятель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 созданию различ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Формы промежуточного и итогового контрол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Основными направлениями и целями оценочной деятельности </w:t>
      </w:r>
      <w:r>
        <w:rPr>
          <w:color w:val="000000"/>
        </w:rPr>
        <w:t>в соответствии с требованиями ФГОС является: оценка образовательных достижений, обучающихся с целью итоговой оценки подготовки выпускников на ступени среднего общего образова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Объектами контроля являются предметные, метапредметные результаты, универсальные учебные действия.</w:t>
      </w:r>
      <w:r>
        <w:rPr>
          <w:b/>
          <w:bCs/>
          <w:color w:val="000000"/>
        </w:rPr>
        <w:t> </w:t>
      </w:r>
      <w:r>
        <w:rPr>
          <w:color w:val="000000"/>
        </w:rPr>
        <w:t>Критериями контроля являются требования к планируемым результатам стандарта, целевые установки по модулю, разделу, теме, уроку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ми видами контроля являются</w:t>
      </w:r>
      <w:r>
        <w:rPr>
          <w:b/>
          <w:bCs/>
          <w:color w:val="000000"/>
        </w:rPr>
        <w:t>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тоговый контроль предполагает комплексную проверку образовательных результатов (в том числе и метапредметных) в конце учебного год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троль динамики индивидуальных образовательных достижений (система накопительной оценки - портфолио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ы контроля и учета достижений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мплексные диагностические и контрольные работы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амоанализ и самооценка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ндивидуальные накопительные портфолио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знаний, умений и навыков осуществляется в форме – проверки знаний, обучающихся через опросы, самостоятельные и контрольные работы, зачеты, тестирование в рамках урока, терминологический диктант, тестовая работа, работа с карточками, подготовка презентаций, рефератов, уст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разделов завершается повторительно-обобщающими уроками в форме тестирования и презентацией выполненных работ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технолог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7"/>
        <w:gridCol w:w="3686"/>
        <w:gridCol w:w="38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ок-модуль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емый научитс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емый получит возможность научить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bookmarkStart w:id="0" w:name="bookmark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хнологии обработки конструкционных материалов</w:t>
            </w:r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ходить в учебной литературе сведения, необходимые для конструирования объекта и осуществления выбранной технолог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тать технические рисунки, эскизы, чертеж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полнять в масштабе и правильно оформлять технические рисунки и эскизы разрабатываем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ять технологические процессы создания или ремонта материальн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ять технологические процессы создания или ремонта материальных объектов, имеющих инновационные эле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домашне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й организации труда и отдыха в детской комнате (квартиры, дома); выполнять проектирование зон жилого помещения (детской комнаты) исходя из основных требований предъявляемых к их интерьеру: эргономическим, санитарно-гигиеническим,  эстетическим и экологическим; поддерживать необходимый микроклимат в жилом помещении (детской комнате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м уборки напольных покрытий, ухода за кухней, способам ухода за мебелью, одеждой и обувью; правилам пользования современной бытовой технико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технологический процесс и изготавливать полезные для дома предметы из различных материалов, в зависимости от потребностей семь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ть жилое помещение с использованием современных дизайнерских программ на компьютер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о применять бытовые климатические и осветительные приборы, санитарно-гигиенические средства, средства индивидуальной защиты и гигиены при проведении хозяйственных работ по дом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технологические  процессы мелкого  ремонта  деталей  интерьер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рациональные способы и средства ухода за одеждой и обув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2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хнологии исследовательской, и проект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разрабатывать вариант рекламы для продукта труда</w:t>
            </w: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изуч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анной программы обеспечивает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е результат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формирование целостного, социально ориентированного взгляда на мир в его ограничен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формирование установки на безопасный и здоровый образ жизн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 точку зрения и оценку событи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  <w:bookmarkStart w:id="1" w:name="sub_211721"/>
      <w:bookmarkStart w:id="2" w:name="sub_211722"/>
      <w:bookmarkEnd w:id="1"/>
      <w:bookmarkEnd w:id="2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  <w:bookmarkStart w:id="3" w:name="sub_21173"/>
      <w:bookmarkStart w:id="4" w:name="sub_211731"/>
      <w:bookmarkEnd w:id="3"/>
      <w:bookmarkEnd w:id="4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5" w:name="sub_21174"/>
      <w:bookmarkStart w:id="6" w:name="sub_211741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7" w:name="sub_21175"/>
      <w:bookmarkStart w:id="8" w:name="sub_211751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  <w:bookmarkStart w:id="9" w:name="sub_21176"/>
      <w:bookmarkStart w:id="10" w:name="sub_211761"/>
      <w:bookmarkEnd w:id="9"/>
      <w:bookmarkEnd w:id="10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технологии 7</w:t>
      </w:r>
      <w:r>
        <w:rPr/>
        <w:t xml:space="preserve"> класс (70 ч. – 2 часа в неделю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4"/>
        <w:gridCol w:w="2608"/>
        <w:gridCol w:w="2641"/>
        <w:gridCol w:w="5015"/>
        <w:gridCol w:w="1966"/>
        <w:gridCol w:w="15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ро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 на урок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виды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1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орческий проек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Инструктаж по ТБ и О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правил техники безопас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ронталь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творческого проектиров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понятиями «проект», «этапы выполнения проекта», защита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снование достоинств проектного издел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текстом учебн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во-символические - создавать и преобразовывать модели и схемы для решения задач; логические - устанавливать причинно-следственные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ронталь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зделий на предприятия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выполнения творческого проекта. Содержание этапов. Тематика творческих проектов. Составление технологической последователь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ронтальн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</w:tr>
      <w:tr>
        <w:trPr/>
        <w:tc>
          <w:tcPr>
            <w:tcW w:w="1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я ручной и машинной обработки древесины и древесных материалов (16ч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орская документация. Чертежи деталей и изделий из древеси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Знакомятся с конструкторской документ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чертежи деталей, разрабатывать технологическую кар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ение конструкторской документ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ая документация. Технологические карты изделий из древеси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Знакомятся с конструкторской документ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чертежи деталей, разрабатывать технологическую карт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, чтение технологической кар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чка и настройка дереворежущих инструмент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флекс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римен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итерии выбора инструмента, оборудова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выполнения проектируемого издел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нализ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инструмента, оборудования и материалов; определяют их функции, преимущества и недостат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я и допуски на размеры детал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ваивают и приме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отклонений и допусков на размеры изделия, соблюдая правила Безопасной работ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ярные шиповые соедин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ваивают и приме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ярные шиповые соединения, соблюдая правила Безопасной работ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, те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шипового соедин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сваивают и приме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 шипового соединения, соблюдая правила Безопасной работ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соединения деталей шкантами и шурупами в наг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сваивают и приме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единения деталей шкантами и шурупами в нагель, соблюдая правила Безопасной работ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обработки наружных фасонных поверхностей деталей из древесин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сваивают и приме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наружных фасонных поверхностей деталей из древесины, соблюдая правила Безопасной работ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точения декоративных изделий, имеющих внутренние пол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сваивают и приме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то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коративных изделий, имеющих внутренние пол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людая правила Безопасной рабо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1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художественно-прикладной обработки материалов (20ч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 обработка древесины. Моза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критерии выбора инструмента, оборудования и материалов выполнения проектируемого изд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выбор инструмента, оборудования и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х функции, преимущества и недостат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зготовления мозаичных набор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сваивают и приме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готовления мозаичных на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людая правила Безопасной работ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аика с металлическим контуро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сваивают и приме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заичных наборов  с металлическим конту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людая правила Безопасной рабо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снение по фольг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сваивают и приме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иснения по фоль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людая правила Безопасной рабо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ы для тиснения по фольг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ваивают и применя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струменты для тиснения по фоль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людая правила Безопасной рабо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е тиснение по фольг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сваивают и приме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удожественное тиснение по фоль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людая правила Безопасной рабо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ые изделия из проволоки. Ажурная скульптура из метал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ваивают и применя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коративные изделия из проволоки, ажурной скульптуры из мет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людая правила Безопасной рабо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м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готовление бас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людая правила Безопасной рабо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ечной метал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ваивают и применя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екоративные изделия из просечного мет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людая правила Безопасной рабо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канк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готовление изделия  с помощью чека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людая правила Безопасной рабо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1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ручной и машинной обработки металлов и искусственных материалов (22ч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сталей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классификацией стале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накомятся с термической обработкой стал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, те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ическая обработка сталей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Различ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ханические свойства металлов: прочность, твердость, упругость, вязкость, хрупкость, пластичность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металлы, группы металлов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истематизир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ы сталей маркировку, свойств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 и определяют виды применения металлов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ежи деталей, изготовляемых на токарном и фрезерном станка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Чит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ртежи дета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готовляемых на токарном и фрезерном стан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ое изображение штриховки деталей в сечениях и разрезах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, те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 устройство токарно-винторезного станка ТВ-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м токарно-винторезного станка ТВ-6 и его назначение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, те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назначение токарных резц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видами и назначением токарных резц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ое изображение рез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, изображение чертежа резц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но-винторезным станко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ваивают и примен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ния по управле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но-винторезным стан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людая правила Безопасной работ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работы на токарно-винторезном станк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ваивают и примен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ния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арно-винторезным ста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блюдая правила Безопасной работ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ая документация для изготовления изделий на станка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Знакомятся с технологической документ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операционную карту, разрабатывать технологическую карт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настольного горизонтально-фрезерного стан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м настольного горизонтально-фрезерного стан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, те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работ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изонтально-фрезерном станке. Инструменты при фрезеровани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ваивают и примен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ния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изонтально-фрезерном ста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накомятся с инструментами при фрезеровании,   соблюдая правила Безопасной работ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езание резьб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ваивают и примен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ния в нарезании резь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накомятся с  резьбовыми соединениями, соблюдая правила Безопасной работ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 ТБ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домашнего хозяйства (6ч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хнологии малярных рабо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ого знан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технологией выполнения малярных работ, инструментами, материалами и этапами ПБ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технологии плиточных рабо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технологией выполнения плиточных работ, инструментами, материалами и этапами П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свещ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творческого проек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атывают проект.  Выполняют творческую работ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ю творческую работ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выполнение проек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е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-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 повтор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обобщение, и анализ изученного материал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41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5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29:00Z</dcterms:created>
  <dc:creator>Учетная запись Майкрософт</dc:creator>
  <dc:description/>
  <cp:keywords/>
  <dc:language>en-US</dc:language>
  <cp:lastModifiedBy>Надя</cp:lastModifiedBy>
  <dcterms:modified xsi:type="dcterms:W3CDTF">2022-06-14T05:24:00Z</dcterms:modified>
  <cp:revision>60</cp:revision>
  <dc:subject/>
  <dc:title/>
</cp:coreProperties>
</file>