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  <w:sz w:val="32"/>
          <w:szCs w:val="32"/>
        </w:rPr>
      </w:pPr>
      <w:r>
        <w:rPr>
          <w:rStyle w:val="C3"/>
          <w:b/>
          <w:sz w:val="32"/>
          <w:szCs w:val="32"/>
        </w:rPr>
        <w:t>Практика наставничества МБОУ СОШ №4 имени Косова</w:t>
      </w:r>
    </w:p>
    <w:p>
      <w:pPr>
        <w:pStyle w:val="C2"/>
        <w:ind w:firstLine="708"/>
        <w:jc w:val="both"/>
        <w:rPr/>
      </w:pPr>
      <w:r>
        <w:rPr>
          <w:rStyle w:val="C0"/>
        </w:rPr>
        <w:t>Система образования – сложный и важный аспект в развитии общества. Многое зависит от того, как мы накапливаем, систематизируем и передаем свои знания поколениям, идущим за нами. 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пройдет этот период, зависит, состоится ли новоявленный воспитатель как профессионал, останется ли он в сфере образования или найдет себя в другой сфер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были определены следующие формы наставничества по направлениям «Ученик-ученик», «Учитель-учитель»</w:t>
      </w:r>
    </w:p>
    <w:p>
      <w:pPr>
        <w:pStyle w:val="C2"/>
        <w:jc w:val="both"/>
        <w:rPr/>
      </w:pPr>
      <w:r>
        <w:rPr>
          <w:rStyle w:val="C0"/>
        </w:rPr>
        <w:t xml:space="preserve">Задача наставника – помочь наставляемому адаптироваться в коллективе, передать свой опыт наставляемому, сделать так, чтобы он не разочаровался в выбранном пути. </w:t>
      </w:r>
    </w:p>
    <w:p>
      <w:pPr>
        <w:pStyle w:val="C2"/>
        <w:jc w:val="both"/>
        <w:rPr/>
      </w:pPr>
      <w:r>
        <w:rPr>
          <w:rStyle w:val="C8"/>
        </w:rPr>
        <w:t>Цель работы:</w:t>
      </w:r>
      <w:r>
        <w:rPr>
          <w:rStyle w:val="C0"/>
        </w:rPr>
        <w:t>  Развитие профессиональных умений и навыков наставляемых.</w:t>
      </w:r>
    </w:p>
    <w:p>
      <w:pPr>
        <w:pStyle w:val="Style15"/>
        <w:spacing w:before="0" w:after="0"/>
        <w:jc w:val="both"/>
        <w:rPr/>
      </w:pPr>
      <w:r>
        <w:rPr>
          <w:b/>
        </w:rPr>
        <w:t>Работа в направлении «Учитель-учитель»</w:t>
      </w:r>
      <w:r>
        <w:rPr/>
        <w:t xml:space="preserve"> велась   учителями-предметниками с большим педагогическим опытом работы с молоопытными и вновь принятыми специалистами по специально составленному плану, который включал следующие направления:</w:t>
      </w:r>
    </w:p>
    <w:p>
      <w:pPr>
        <w:pStyle w:val="Style15"/>
        <w:spacing w:before="0" w:after="0"/>
        <w:jc w:val="both"/>
        <w:rPr/>
      </w:pPr>
      <w:r>
        <w:rPr/>
        <w:t>1) требования к организации учебного процесса;</w:t>
      </w:r>
    </w:p>
    <w:p>
      <w:pPr>
        <w:pStyle w:val="Style15"/>
        <w:spacing w:before="0" w:after="0"/>
        <w:jc w:val="both"/>
        <w:rPr/>
      </w:pPr>
      <w:r>
        <w:rPr/>
        <w:t>2) планирование и организация работы по предмету;</w:t>
      </w:r>
    </w:p>
    <w:p>
      <w:pPr>
        <w:pStyle w:val="Style15"/>
        <w:spacing w:before="0" w:after="0"/>
        <w:jc w:val="both"/>
        <w:rPr/>
      </w:pPr>
      <w:r>
        <w:rPr/>
        <w:t>3) планирование и организация методической работы;</w:t>
      </w:r>
    </w:p>
    <w:p>
      <w:pPr>
        <w:pStyle w:val="Style15"/>
        <w:spacing w:before="0" w:after="0"/>
        <w:jc w:val="both"/>
        <w:rPr/>
      </w:pPr>
      <w:r>
        <w:rPr/>
        <w:t>4) формы и методы организации внеурочной работы;</w:t>
      </w:r>
    </w:p>
    <w:p>
      <w:pPr>
        <w:pStyle w:val="Style15"/>
        <w:spacing w:before="0" w:after="0"/>
        <w:jc w:val="both"/>
        <w:rPr/>
      </w:pPr>
      <w:r>
        <w:rPr/>
        <w:t>5) работа со школьной документацией;</w:t>
      </w:r>
    </w:p>
    <w:p>
      <w:pPr>
        <w:pStyle w:val="Style15"/>
        <w:spacing w:before="0" w:after="0"/>
        <w:jc w:val="both"/>
        <w:rPr/>
      </w:pPr>
      <w:r>
        <w:rPr/>
        <w:t>6) работа по саморазвитию;</w:t>
      </w:r>
    </w:p>
    <w:p>
      <w:pPr>
        <w:pStyle w:val="Style15"/>
        <w:spacing w:before="0" w:after="0"/>
        <w:jc w:val="both"/>
        <w:rPr/>
      </w:pPr>
      <w:r>
        <w:rPr/>
        <w:t>7) контроль и анализ результатов педагогической деятельности молодого специалист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Содержание деятельности. </w:t>
      </w:r>
      <w:r>
        <w:rPr/>
        <w:t>На первом (Адаптационном) этапе, после изучения информационного материала были составлены памятки для молодого учителя, в которых изложен алгоритм деятельности в разных ситуация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нализ и самоанализ уро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язанности классного руководител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рганизация работы с родител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комендации по проведению внеклассных мероприят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рганизация работы с неуспевающи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ставление характеристики учащегос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ставление характеристики класса.</w:t>
      </w:r>
    </w:p>
    <w:p>
      <w:pPr>
        <w:pStyle w:val="Style15"/>
        <w:spacing w:before="0" w:after="0"/>
        <w:jc w:val="both"/>
        <w:rPr/>
      </w:pPr>
      <w:r>
        <w:rPr/>
        <w:t>На втором (Основном) этапе осуществлялись такие традиционные формы работы наставника, как: совместное планирование педагогической деятельности (от составления календарно-тематического плана на год до плана конкретного урока, занятия, мероприятия), взаимопосещение уроков и внеурочных занятий с их последующим анализом - вычленение сильных и слабых сторон деятельности как наставника, так и молоопытного специалиста, работа по самообразованию - поиск общих профессиональных интересов.</w:t>
      </w:r>
    </w:p>
    <w:p>
      <w:pPr>
        <w:pStyle w:val="Style15"/>
        <w:rPr/>
      </w:pPr>
      <w:r>
        <w:rPr/>
        <w:t>Кроме этого, были проведены консультации для молоопытного специалиста по вопросам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Разработка программы своего профессионального рос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дготовка к первичному повышению квалификаци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ыбор темы для самообразова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одготовка к будущей аттестации. </w:t>
      </w:r>
    </w:p>
    <w:p>
      <w:pPr>
        <w:pStyle w:val="Style15"/>
        <w:jc w:val="both"/>
        <w:rPr/>
      </w:pPr>
      <w:r>
        <w:rPr/>
        <w:t>Одним из важнейших качеств, которое характеризует профессионально-педагогическую компетентность педагога, является инициатива. И выработать ее у молоопытного специалиста можно только в результате совместной, творческой, проектной деятельности. Были разработали и проведены такие внеурочные мероприятия, как: линейка памяти ко Дню Героя Отечества, общешкольная линейка, классные часы он-лайн, посвящённые  75 годовщине ВОВ, последнему звонку.</w:t>
      </w:r>
    </w:p>
    <w:p>
      <w:pPr>
        <w:pStyle w:val="Style15"/>
        <w:rPr/>
      </w:pPr>
      <w:r>
        <w:rPr/>
        <w:t xml:space="preserve">На этом же этапе молоопытный педагог приступил к созданию своего профессионального портфолио, портфолио класса и учащихся, отталкиваясь от практики составления портфолио наставником. </w:t>
      </w:r>
    </w:p>
    <w:p>
      <w:pPr>
        <w:pStyle w:val="Style15"/>
        <w:rPr/>
      </w:pPr>
      <w:r>
        <w:rPr/>
        <w:t>За период сотрудничества с молоопытними педагогами их уровень профессиональной компетентности повысился, период адаптации прошёл успеш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1823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рамках Ш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410591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438912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форме наставничеств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НИК-УЧЕНИ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лось взаимодействие учеников школы, когда старший ученик, обладающий организаторскими и лидерскими качествами (лидер класса или параллели), победитель олимпиад, возможный участник всероссийских детских организаций (волонтёр), оказывает позитивное влияние на наставляем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ми наставничества УЧЕНИК-УЧЕНИК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е лидерских качеств наставляемог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ие результатов учебы, а также творческих и спортивных результат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адаптации к новым условиям, в случае если ученик новичок и перевёлся из другой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лагоприятной психоэмоциональной среды среди уче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сещаемости творческих круж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школьников, состоящих на учете в полиции и психоневрологических диспансер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жалоб от родителей и педагогов, связанных с конфликтами внутри коллектив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вязи школьника-будущего выпускника со школ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наставника и наставляемого происходит во внеурочные часы, но возможна интеграция и в процесс обучения, в случае совместной работы над какими-либо проектами, совместной подготовки к олимпиаде или проведение совместных конкурсов. Возможно создание клубов по интересам. Обучающиеся - наставляемые подросткового возраста получат стимул к культурному, интеллектуальному, физическому развит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программе наставничества основывалось на добровольном согласии всех его сторон.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Завуч</dc:creator>
  <dc:description/>
  <cp:keywords/>
  <dc:language>en-US</dc:language>
  <cp:lastModifiedBy>Юлия</cp:lastModifiedBy>
  <dcterms:modified xsi:type="dcterms:W3CDTF">2022-10-23T20:53:00Z</dcterms:modified>
  <cp:revision>6</cp:revision>
  <dc:subject/>
  <dc:title/>
</cp:coreProperties>
</file>