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общеобразовательная школа № 4 имени В.Н. Косова п. Тавричанка Надеждинского района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методическом объединении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 4 имени Косова</w:t>
            </w:r>
          </w:p>
        </w:tc>
      </w:tr>
      <w:tr>
        <w:trPr>
          <w:trHeight w:val="124" w:hRule="atLeast"/>
        </w:trPr>
        <w:tc>
          <w:tcPr>
            <w:tcW w:w="3190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ей гуманитарного цикла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 С. В. Зубар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№ ___ от _______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 Ю.В.Киселева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 № ___ от _________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о  русскому языку  для 6 кла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на 2022-2023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4" w:firstLine="567"/>
        <w:jc w:val="center"/>
        <w:rPr/>
      </w:pPr>
      <w:r>
        <w:rPr>
          <w:bCs/>
        </w:rPr>
        <w:t>Русский язык.</w:t>
      </w:r>
      <w:r>
        <w:rPr>
          <w:rFonts w:eastAsia="DejaVu Sans;Arial"/>
          <w:color w:val="262626"/>
          <w:kern w:val="2"/>
          <w:lang w:eastAsia="ar-SA"/>
        </w:rPr>
        <w:t xml:space="preserve"> 5-9 классы: авт.-сост. М.М. Разумовская, С..И. Львова. В.И. Капинос. В. В. Львов, А. Богданова .- 2-е изд., стереотипное, - М.: Дрофа. 2016</w:t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  <w:t>Составила  :                   Сергеева Евгения Владимировна</w:t>
      </w:r>
    </w:p>
    <w:p>
      <w:pPr>
        <w:pStyle w:val="Normal"/>
        <w:autoSpaceDE w:val="false"/>
        <w:ind w:left="284" w:firstLine="567"/>
        <w:jc w:val="both"/>
        <w:rPr>
          <w:color w:val="262626"/>
          <w:kern w:val="2"/>
          <w:lang w:eastAsia="ar-SA"/>
        </w:rPr>
      </w:pPr>
      <w:r>
        <w:rPr>
          <w:rFonts w:eastAsia="Times New Roman"/>
          <w:color w:val="262626"/>
          <w:kern w:val="2"/>
          <w:lang w:eastAsia="ar-SA"/>
        </w:rPr>
        <w:t xml:space="preserve">                                        </w:t>
      </w:r>
      <w:r>
        <w:rPr>
          <w:rFonts w:eastAsia="DejaVu Sans;Arial"/>
          <w:color w:val="262626"/>
          <w:kern w:val="2"/>
          <w:lang w:eastAsia="ar-SA"/>
        </w:rPr>
        <w:t>Учитель русского языка и литературы</w:t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pStyle w:val="Normal"/>
        <w:autoSpaceDE w:val="false"/>
        <w:ind w:left="284" w:firstLine="567"/>
        <w:jc w:val="both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67"/>
        <w:jc w:val="center"/>
        <w:rPr>
          <w:rFonts w:eastAsia="DejaVu Sans;Arial"/>
          <w:color w:val="262626"/>
          <w:kern w:val="2"/>
          <w:lang w:eastAsia="ar-SA"/>
        </w:rPr>
      </w:pPr>
      <w:r>
        <w:rPr>
          <w:rFonts w:eastAsia="DejaVu Sans;Arial"/>
          <w:color w:val="262626"/>
          <w:kern w:val="2"/>
          <w:lang w:eastAsia="ar-SA"/>
        </w:rPr>
        <w:t>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/>
      </w:pPr>
      <w:r>
        <w:rPr/>
        <w:t xml:space="preserve">Рабочая программа по русскому языку для 6 класса составлена на основе следующих нормативных документов: Федерального государственного образовательного стандарта основного общего образования, утвержденного приказом Минобрнауки России  «Об утверждении федерального государственного образовательного стандарта основного общего образования» от 17 декабря 2010 года № 1897, примерной основной образовательной программы основного общего образования, </w:t>
      </w:r>
      <w:r>
        <w:rPr>
          <w:shd w:fill="FFFFFF" w:val="clear"/>
        </w:rPr>
        <w:t xml:space="preserve">одобренной решением </w:t>
      </w:r>
      <w:r>
        <w:rPr/>
        <w:t xml:space="preserve">федерального учебно- методического объединения по общему образованию (протокол от 8 апреля 2015 г. № 1/15), примерной программы по предмету (Примерные  программы по учебным предметам. Русский язык. 5-9 классы. – М.: Просвещение, 2011), с </w:t>
      </w:r>
      <w:r>
        <w:rPr>
          <w:bCs/>
        </w:rPr>
        <w:t xml:space="preserve">учетом авторской программы для общеобразовательных учреждений под редакцией </w:t>
      </w:r>
      <w:r>
        <w:rPr>
          <w:rStyle w:val="Highlight"/>
          <w:iCs/>
        </w:rPr>
        <w:t>М </w:t>
      </w:r>
      <w:r>
        <w:rPr/>
        <w:t>.</w:t>
      </w:r>
      <w:r>
        <w:rPr>
          <w:rStyle w:val="Highlight"/>
          <w:iCs/>
        </w:rPr>
        <w:t>М </w:t>
      </w:r>
      <w:r>
        <w:rPr/>
        <w:t xml:space="preserve">. </w:t>
      </w:r>
      <w:r>
        <w:rPr>
          <w:rStyle w:val="Highlight"/>
          <w:iCs/>
        </w:rPr>
        <w:t> Разумовской </w:t>
      </w:r>
      <w:r>
        <w:rPr/>
        <w:t>,   В. И. Капиноса, С. И. Львовой , Г. А. Богдановой, В. В. Львова. – М.: Дрофа, 2014г.</w:t>
      </w:r>
    </w:p>
    <w:p>
      <w:pPr>
        <w:pStyle w:val="Normal"/>
        <w:ind w:firstLine="709"/>
        <w:jc w:val="both"/>
        <w:rPr/>
      </w:pPr>
      <w:r>
        <w:rPr/>
        <w:t>Цель изучения  предмета «Русский язык» в основной школе –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лавными задачами изучения предмета «Русский язык» в основной школе являютс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знаний о русском языке как развивающейся системе, их углубление и систематизация;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лингвистических понятий и их использование при анализе и оценке языковых фактов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ind w:firstLine="709"/>
        <w:jc w:val="both"/>
        <w:rPr/>
      </w:pPr>
      <w:r>
        <w:rPr/>
        <w:t xml:space="preserve">Уровень изучения учебного материала – базовый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«Русский язык» относится к образовательной области  «Филология»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чебным планом школы на изучение  предмета «Русский язык» предусмотрено </w:t>
      </w:r>
      <w:r>
        <w:rPr>
          <w:rFonts w:cs="Times New Roman" w:ascii="Times New Roman" w:hAnsi="Times New Roman"/>
          <w:lang w:val="ru-RU"/>
        </w:rPr>
        <w:t>210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Личностные результаты освоения программ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к прошлому и настоящему многонационального народа России. Осознание субъективной значимости использования русского языка и языков народов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,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Метапредметные результаты освоения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гулятивные 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знавательные 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умение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критически оценивать содержание и форму текста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оммуникативные универсальные учебные действия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 xml:space="preserve">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3. Предметные результаты освоения программ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 научится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различные выразительные средства языка;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ловообразовательные цепочки и словообразовательные гнезд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РЕБОВАНИЯ К УРОВНЮ ПОДГОТОВКИ УЧАЩИХСЯ 6 КЛАССА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i/>
          <w:iCs/>
        </w:rPr>
        <w:t xml:space="preserve">В результате изучения русского языка в 6 классе ученик должен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основные признаки разговорной речи, научного стиля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роизносить употребительные сложносокращенные слова; упот</w:t>
        <w:softHyphen/>
        <w:t>ребительные слова изученных частей реч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потреб</w:t>
        <w:softHyphen/>
        <w:t>лять слова (термины, профессиональные, заимст</w:t>
        <w:softHyphen/>
        <w:t>вованные и др.) в соответствии с их лексическим значением, с учетом условий и задач общения; из</w:t>
        <w:softHyphen/>
        <w:t>бегать засорения речи иноязычными словами; тол</w:t>
        <w:softHyphen/>
        <w:t>ковать лексическое значение общеупотребитель</w:t>
        <w:softHyphen/>
        <w:t>ных слов и фразеологизмов; пользоваться различ</w:t>
        <w:softHyphen/>
        <w:t>ными видами словарей (синонимов, антонимов, иностранных слов, фразеологизмов);</w:t>
      </w:r>
    </w:p>
    <w:p>
      <w:pPr>
        <w:pStyle w:val="Normal"/>
        <w:numPr>
          <w:ilvl w:val="0"/>
          <w:numId w:val="6"/>
        </w:numPr>
        <w:rPr/>
      </w:pPr>
      <w:r>
        <w:rPr/>
        <w:t>выделять морфемы на основе словообразова</w:t>
        <w:softHyphen/>
        <w:t>тельного анализа (в словах сложной структуры); составлять словообразовательную цепочку слов, включающую 3—5 звеньев; различать морфологи</w:t>
        <w:softHyphen/>
        <w:t>ческие способы образования изученных частей речи;</w:t>
      </w:r>
    </w:p>
    <w:p>
      <w:pPr>
        <w:pStyle w:val="Normal"/>
        <w:numPr>
          <w:ilvl w:val="0"/>
          <w:numId w:val="6"/>
        </w:numPr>
        <w:rPr/>
      </w:pPr>
      <w:r>
        <w:rPr/>
        <w:t>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</w:t>
        <w:softHyphen/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зовать изучен</w:t>
        <w:softHyphen/>
        <w:t>ные орфограммы и объяснять написание слов; пра</w:t>
        <w:softHyphen/>
        <w:t>вильно писать слова, написание которых подчиня</w:t>
        <w:softHyphen/>
        <w:t>ется правилам, изученным в 6 классе, а также сло</w:t>
        <w:softHyphen/>
        <w:t>ва с непроверяемыми орфограммами, написание которых отрабатывается в словарном порядке, сво</w:t>
        <w:softHyphen/>
        <w:t>бодно пользоваться орфографическим словарем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синтаксиче</w:t>
        <w:softHyphen/>
        <w:t>скую роль частей речи, изученных в 6 классе; пра</w:t>
        <w:softHyphen/>
        <w:t>вильно строить и произносить предложения с при</w:t>
        <w:softHyphen/>
        <w:t>частными и деепричастными оборотами, стилисти</w:t>
        <w:softHyphen/>
        <w:t>чески оправданно употреблять их в реч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ОСНОВНОЕ СОДЕРЖАНИЕ ПРОГРАММЫ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>О языке (1 ч)</w:t>
      </w:r>
    </w:p>
    <w:p>
      <w:pPr>
        <w:pStyle w:val="Normal"/>
        <w:ind w:firstLine="709"/>
        <w:rPr/>
      </w:pPr>
      <w:r>
        <w:rPr/>
        <w:t>Слово как основная единица языка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проводить все виды анализа слова (фонетический, орфоэпический, лексический, морфемный, словообразовательный,, орфографический, морфологический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ечь (45 ч.)</w:t>
      </w:r>
    </w:p>
    <w:p>
      <w:pPr>
        <w:pStyle w:val="Normal"/>
        <w:ind w:firstLine="709"/>
        <w:rPr/>
      </w:pPr>
      <w:r>
        <w:rPr/>
        <w:t>Повторение изученного о тексте, стилях и типах речи; расширение представления о языковых сред</w:t>
        <w:softHyphen/>
        <w:t>ствах, характерных для изученных стилей речи (разговорного и художественного).</w:t>
      </w:r>
    </w:p>
    <w:p>
      <w:pPr>
        <w:pStyle w:val="Normal"/>
        <w:ind w:firstLine="709"/>
        <w:rPr/>
      </w:pPr>
      <w:r>
        <w:rPr/>
        <w:t>Текст. Развитие мысли в тексте: параллель</w:t>
        <w:softHyphen/>
        <w:t>ный и последовательный (цепной) способы связи предложений, средства связи — местоимение, дее</w:t>
        <w:softHyphen/>
        <w:t>причастие. Текстовая роль повтора: нормативный повтор как средство связи предложений, как сти</w:t>
        <w:softHyphen/>
        <w:t>листический прием, повышающий выразитель</w:t>
        <w:softHyphen/>
        <w:t>ность речи, и повтор-недочет.</w:t>
      </w:r>
    </w:p>
    <w:p>
      <w:pPr>
        <w:pStyle w:val="Normal"/>
        <w:ind w:firstLine="709"/>
        <w:rPr/>
      </w:pPr>
      <w:r>
        <w:rPr/>
        <w:t>Стили речи: научный и официально-деловой стиль (сфера употребления, задача общения, характерные языковые средства). Характерные для на</w:t>
        <w:softHyphen/>
        <w:t>учного стиля речи фрагменты текста (определение научного понятия, классификация научных поня</w:t>
        <w:softHyphen/>
        <w:t>тий), структура и языковые средства выражения 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Normal"/>
        <w:ind w:firstLine="709"/>
        <w:rPr/>
      </w:pPr>
      <w:r>
        <w:rPr/>
        <w:t>Типы речи. Типовые фрагменты текста: описание места, описание состояния окружающей сре</w:t>
        <w:softHyphen/>
        <w:t>ды, деловое (информативное) повествование, рас</w:t>
        <w:softHyphen/>
        <w:t>суждение-объяснение; типовое значение, схема построения, способы выражения «данного» и «нового» в предложениях фрагмента; способы соедине</w:t>
        <w:softHyphen/>
        <w:t>ния фрагментов в целом тексте.</w:t>
      </w:r>
    </w:p>
    <w:p>
      <w:pPr>
        <w:pStyle w:val="Normal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умения: </w:t>
      </w:r>
    </w:p>
    <w:p>
      <w:pPr>
        <w:pStyle w:val="Normal"/>
        <w:ind w:firstLine="709"/>
        <w:rPr/>
      </w:pPr>
      <w:r>
        <w:rPr>
          <w:i/>
          <w:iCs/>
        </w:rPr>
        <w:t xml:space="preserve">Чтение и аудирование. </w:t>
      </w:r>
      <w:r>
        <w:rPr/>
        <w:t>Осмысленно и бегло, с установкой на различение основной и дополни</w:t>
        <w:softHyphen/>
        <w:t>тельной информации читать учебно-научные текс</w:t>
        <w:softHyphen/>
        <w:t>ты, составлять план отдельных параграфов учеб</w:t>
        <w:softHyphen/>
        <w:t>ника. Просматривая тексты учебника, выделять в них определения научных понятий, классификаци</w:t>
        <w:softHyphen/>
        <w:t>онные схемы, фрагменты с информативным повествованием.</w:t>
      </w:r>
    </w:p>
    <w:p>
      <w:pPr>
        <w:pStyle w:val="Normal"/>
        <w:ind w:firstLine="709"/>
        <w:rPr/>
      </w:pPr>
      <w:r>
        <w:rPr/>
        <w:t>Слушая объяснение учителя, следить за ходом его рассуждения, выделять в сообщении главную информацию и запоминать ее. На уроках замечать и фиксировать в устных ответах товарищей недоче</w:t>
        <w:softHyphen/>
        <w:t>ты в построении научных определений, «чтении» классификационных схем, в использовании языко</w:t>
        <w:softHyphen/>
        <w:t>вых средств, в частности терминов.</w:t>
      </w:r>
    </w:p>
    <w:p>
      <w:pPr>
        <w:pStyle w:val="Normal"/>
        <w:ind w:firstLine="709"/>
        <w:rPr/>
      </w:pPr>
      <w:r>
        <w:rPr>
          <w:i/>
          <w:iCs/>
        </w:rPr>
        <w:t xml:space="preserve">Анализ текста. </w:t>
      </w:r>
      <w:r>
        <w:rPr/>
        <w:t>Определять стиль речи; нахо</w:t>
        <w:softHyphen/>
        <w:t>дить в текстах языковые средства, характерные для научного и делового стилей; выделять в текс</w:t>
        <w:softHyphen/>
        <w:t>тах художественных произведений фрагменты с описанием места и состояния окружающей среды, в учебной литературе находить информативное по</w:t>
        <w:softHyphen/>
        <w:t>вествование, рассуждение-доказательство, рассуждение-объяснение, проводить стилистический и ти</w:t>
        <w:softHyphen/>
        <w:t>пологический анализ текста; определять в отдель</w:t>
        <w:softHyphen/>
        <w:t>ных абзацах текста способы и средства связи предложений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39185</wp:posOffset>
                </wp:positionH>
                <wp:positionV relativeFrom="paragraph">
                  <wp:posOffset>5824855</wp:posOffset>
                </wp:positionV>
                <wp:extent cx="0" cy="67691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458.65pt" to="286.55pt,511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Воспроизведение текста. </w:t>
      </w:r>
      <w:r>
        <w:rPr/>
        <w:t>Пересказывать учеб</w:t>
        <w:softHyphen/>
        <w:t>но-научные тексты типа рассуждения-объяснения, информативного повествования. Подробно и выбо</w:t>
        <w:softHyphen/>
        <w:t>рочно (устно и письменно) пересказывать повество</w:t>
        <w:softHyphen/>
        <w:t>вательные тексты художественного стиля речи с описанием места и (или) состояния природы. Со</w:t>
        <w:softHyphen/>
        <w:t>хранять в тексте подробного изложения типологи</w:t>
        <w:softHyphen/>
        <w:t>ческую структуру исходного текста и языковые средства выразительности.</w:t>
      </w:r>
    </w:p>
    <w:p>
      <w:pPr>
        <w:pStyle w:val="Normal"/>
        <w:ind w:firstLine="709"/>
        <w:rPr/>
      </w:pPr>
      <w:r>
        <w:rPr>
          <w:i/>
          <w:iCs/>
        </w:rPr>
        <w:t xml:space="preserve">Создание текста. </w:t>
      </w:r>
      <w:r>
        <w:rPr/>
        <w:t>Создавать устные и пись</w:t>
        <w:softHyphen/>
        <w:t>менные высказывания: собирать материал к сочи</w:t>
        <w:softHyphen/>
        <w:t>нению (с учетом стиля речи и темы) и систематизи</w:t>
        <w:softHyphen/>
        <w:t>ровать его (с учетом основной мысли); составлять сложный план готового текста и своего высказыва</w:t>
        <w:softHyphen/>
        <w:t xml:space="preserve">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природы. Писать краткое </w:t>
      </w:r>
      <w:r>
        <w:rPr>
          <w:lang w:val="en-US"/>
        </w:rPr>
        <w:t>co</w:t>
      </w:r>
      <w:r>
        <w:rPr/>
        <w:t>общение (аннотацию) о содержании книги, фильма двух видов: а) о чем говорится; б) что говорится. Давать отзыв о прочитанной книге, сочинении или устном ответе учащегося, обосновывая свое мнение о прочитанном; строить устное определение науч</w:t>
        <w:softHyphen/>
        <w:t>ного понятия.</w:t>
      </w:r>
    </w:p>
    <w:p>
      <w:pPr>
        <w:pStyle w:val="Normal"/>
        <w:ind w:firstLine="709"/>
        <w:rPr/>
      </w:pPr>
      <w:r>
        <w:rPr>
          <w:i/>
          <w:iCs/>
        </w:rPr>
        <w:t xml:space="preserve">Совершенствование текста. </w:t>
      </w:r>
      <w:r>
        <w:rPr/>
        <w:t>Совершенство</w:t>
        <w:softHyphen/>
        <w:t>вать содержание, логику изложения и язык своего высказывания (устного и письменного), в частнос</w:t>
        <w:softHyphen/>
        <w:t>ти находить и устранять неоправданные повторы, неудачное употребление стилистически окрашен</w:t>
        <w:softHyphen/>
        <w:t>ных слов и оборо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>Закрепление и углубление изученного</w:t>
      </w:r>
      <w:r>
        <w:rPr>
          <w:i/>
        </w:rPr>
        <w:t> </w:t>
      </w:r>
      <w:r>
        <w:rPr>
          <w:b/>
          <w:bCs/>
          <w:i/>
        </w:rPr>
        <w:t>в </w:t>
      </w:r>
      <w:r>
        <w:rPr>
          <w:b/>
          <w:i/>
        </w:rPr>
        <w:t>5</w:t>
      </w:r>
      <w:r>
        <w:rPr>
          <w:i/>
        </w:rPr>
        <w:t> </w:t>
      </w:r>
      <w:r>
        <w:rPr>
          <w:b/>
          <w:bCs/>
          <w:i/>
        </w:rPr>
        <w:t>классе (23 ч.)</w:t>
      </w:r>
    </w:p>
    <w:p>
      <w:pPr>
        <w:pStyle w:val="Normal"/>
        <w:ind w:firstLine="709"/>
        <w:rPr/>
      </w:pPr>
      <w:r>
        <w:rPr>
          <w:u w:val="single"/>
        </w:rPr>
        <w:t>Морфология и синтаксис как разделы грамматики.</w:t>
      </w:r>
      <w:r>
        <w:rPr/>
        <w:t xml:space="preserve"> Имя существительное, имя прилагательное и глагол; их общее грамматическое значение, морфологические и синтаксические признаки.</w:t>
      </w:r>
      <w:r>
        <w:rPr>
          <w:i/>
          <w:iCs/>
        </w:rPr>
        <w:t>   </w:t>
      </w:r>
      <w:r>
        <w:rPr/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     Понятие простого и сложного предложения. Предложение с однородными членами,   обращением и  прямой речью.</w:t>
      </w:r>
    </w:p>
    <w:p>
      <w:pPr>
        <w:pStyle w:val="Normal"/>
        <w:ind w:firstLine="709"/>
        <w:rPr/>
      </w:pPr>
      <w:r>
        <w:rPr>
          <w:u w:val="single"/>
        </w:rPr>
        <w:t>Орфография</w:t>
      </w:r>
      <w:r>
        <w:rPr/>
        <w:t>. Употребление прописных букв; буквы </w:t>
      </w:r>
      <w:r>
        <w:rPr>
          <w:i/>
          <w:iCs/>
        </w:rPr>
        <w:t>ъ </w:t>
      </w:r>
      <w:r>
        <w:rPr/>
        <w:t>и</w:t>
      </w:r>
      <w:r>
        <w:rPr>
          <w:i/>
          <w:iCs/>
        </w:rPr>
        <w:t> ь; </w:t>
      </w:r>
      <w:r>
        <w:rPr/>
        <w:t>орфограммы корня; правописание окон</w:t>
        <w:softHyphen/>
        <w:t xml:space="preserve">чаний слов; слитное и раздельное написание </w:t>
      </w:r>
      <w:r>
        <w:rPr>
          <w:i/>
          <w:iCs/>
        </w:rPr>
        <w:t>не </w:t>
      </w:r>
      <w:r>
        <w:rPr/>
        <w:t>с глаголами, существительными, прилагательными.</w:t>
      </w:r>
    </w:p>
    <w:p>
      <w:pPr>
        <w:pStyle w:val="Normal"/>
        <w:ind w:firstLine="709"/>
        <w:rPr/>
      </w:pPr>
      <w:r>
        <w:rPr>
          <w:u w:val="single"/>
        </w:rPr>
        <w:t>Пунктуация</w:t>
      </w:r>
      <w:r>
        <w:rPr/>
        <w:t>. Знаки препинания в конце предложения; запятая при однородных членах, меж</w:t>
        <w:softHyphen/>
        <w:t>ду частями сложного предложения, при обращении; пунктуационное оформление прямой речи; тире и двоеточие в предложениях с однородными членами и обобщающим словом; тире между подлежащ</w:t>
      </w:r>
      <w:r>
        <w:rPr>
          <w:sz w:val="22"/>
        </w:rPr>
        <w:t>и</w:t>
      </w:r>
      <w:r>
        <w:rPr/>
        <w:t>м и сказуемым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различать части речи; знать и верно указывать специфические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новые формы;</w:t>
      </w:r>
    </w:p>
    <w:p>
      <w:pPr>
        <w:pStyle w:val="Normal"/>
        <w:ind w:firstLine="709"/>
        <w:rPr/>
      </w:pPr>
      <w:r>
        <w:rPr/>
        <w:t>выделять словосочетания в предложении, определять главное и зависимое слово; определя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. Правильно ставить знаки препинания в конце предложения; соблюдать пунктуацию в предложениях с однородными членами, соединительными союзами А, И, НО, а также при бессоюзной связи; ставить двоеточие после обобщающего слова; разделять запятой части сложного предложения;</w:t>
      </w:r>
    </w:p>
    <w:p>
      <w:pPr>
        <w:pStyle w:val="Normal"/>
        <w:ind w:firstLine="709"/>
        <w:rPr/>
      </w:pPr>
      <w:r>
        <w:rPr/>
        <w:t>правильно употреблять прописные буквы; буквы </w:t>
      </w:r>
      <w:r>
        <w:rPr>
          <w:i/>
          <w:iCs/>
        </w:rPr>
        <w:t>ъ </w:t>
      </w:r>
      <w:r>
        <w:rPr/>
        <w:t>и</w:t>
      </w:r>
      <w:r>
        <w:rPr>
          <w:i/>
          <w:iCs/>
        </w:rPr>
        <w:t> ь; </w:t>
      </w:r>
      <w:r>
        <w:rPr/>
        <w:t xml:space="preserve"> уметь выбирать условия  правописания орфограмм корня и окон</w:t>
        <w:softHyphen/>
        <w:t xml:space="preserve">чаний слов, слитного и раздельного написания </w:t>
      </w:r>
      <w:r>
        <w:rPr>
          <w:i/>
          <w:iCs/>
        </w:rPr>
        <w:t>не </w:t>
      </w:r>
      <w:r>
        <w:rPr/>
        <w:t>с глаголами, существительными, прилагатель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Части речи, их грамматические признаки, словообразование, правописание и употребление в речи</w:t>
      </w:r>
      <w:r>
        <w:rPr>
          <w:b/>
          <w:bCs/>
          <w:i/>
        </w:rPr>
        <w:t xml:space="preserve"> (55 ч.)</w:t>
      </w:r>
    </w:p>
    <w:p>
      <w:pPr>
        <w:pStyle w:val="Normal"/>
        <w:ind w:firstLine="709"/>
        <w:rPr/>
      </w:pPr>
      <w:r>
        <w:rPr/>
        <w:t>Словообразование имен существительных, прила</w:t>
        <w:softHyphen/>
        <w:t>гательных, глаголов. Основные способы образования слов:   приставочный,   суффиксальный,   приставочно-суффиксальный, сложение. Сложносокращенные слова; верное определение их родовой принадлеж</w:t>
        <w:softHyphen/>
        <w:t>ности.   Словообразовательные   цепочки   однокорен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 </w:t>
      </w:r>
      <w:r>
        <w:rPr>
          <w:i/>
          <w:iCs/>
        </w:rPr>
        <w:t>н- нн</w:t>
      </w:r>
      <w:r>
        <w:rPr/>
        <w:t> в именах при</w:t>
        <w:softHyphen/>
        <w:t>лагательных, образованных от имен существитель</w:t>
        <w:softHyphen/>
        <w:t>ных; правописание приставок </w:t>
      </w:r>
      <w:r>
        <w:rPr>
          <w:i/>
          <w:iCs/>
        </w:rPr>
        <w:t>при- </w:t>
      </w:r>
      <w:r>
        <w:rPr/>
        <w:t>и </w:t>
      </w:r>
      <w:r>
        <w:rPr>
          <w:i/>
          <w:iCs/>
        </w:rPr>
        <w:t>пре-</w:t>
      </w:r>
      <w:r>
        <w:rPr/>
        <w:t>, букв </w:t>
      </w:r>
      <w:r>
        <w:rPr>
          <w:i/>
          <w:iCs/>
        </w:rPr>
        <w:t>ы</w:t>
      </w:r>
      <w:r>
        <w:rPr/>
        <w:t>—</w:t>
      </w:r>
      <w:r>
        <w:rPr>
          <w:i/>
          <w:iCs/>
        </w:rPr>
        <w:t>и </w:t>
      </w:r>
      <w:r>
        <w:rPr/>
        <w:t>в корне после приставок.</w:t>
      </w:r>
    </w:p>
    <w:p>
      <w:pPr>
        <w:pStyle w:val="Normal"/>
        <w:ind w:firstLine="709"/>
        <w:rPr/>
      </w:pPr>
      <w:r>
        <w:rPr/>
        <w:t>Особенности правописания некоторых форм имен существительных, прилагательных и глаголов.</w:t>
      </w:r>
    </w:p>
    <w:p>
      <w:pPr>
        <w:pStyle w:val="Normal"/>
        <w:ind w:firstLine="709"/>
        <w:rPr/>
      </w:pPr>
      <w:r>
        <w:rPr>
          <w:b/>
          <w:bCs/>
        </w:rPr>
        <w:t xml:space="preserve">Культура речи. </w:t>
      </w:r>
      <w:r>
        <w:rPr/>
        <w:t>Употребление в речи имен существительных, при</w:t>
        <w:softHyphen/>
        <w:t>лагательных и глаголов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различать части речи; знать и верно указывать специфические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новые слова и формы слов; составлять словообразовательные цепочки; правильно применять правила написания </w:t>
      </w:r>
      <w:r>
        <w:rPr>
          <w:i/>
          <w:iCs/>
        </w:rPr>
        <w:t>н- нн</w:t>
      </w:r>
      <w:r>
        <w:rPr/>
        <w:t> в именах при</w:t>
        <w:softHyphen/>
        <w:t>лагательных, образованных от имен существитель</w:t>
        <w:softHyphen/>
        <w:t>ных; приставок </w:t>
      </w:r>
      <w:r>
        <w:rPr>
          <w:i/>
          <w:iCs/>
        </w:rPr>
        <w:t>при- </w:t>
      </w:r>
      <w:r>
        <w:rPr/>
        <w:t>и </w:t>
      </w:r>
      <w:r>
        <w:rPr>
          <w:i/>
          <w:iCs/>
        </w:rPr>
        <w:t>пре-</w:t>
      </w:r>
      <w:r>
        <w:rPr/>
        <w:t>, букв </w:t>
      </w:r>
      <w:r>
        <w:rPr>
          <w:i/>
          <w:iCs/>
        </w:rPr>
        <w:t>ы</w:t>
      </w:r>
      <w:r>
        <w:rPr/>
        <w:t>—</w:t>
      </w:r>
      <w:r>
        <w:rPr>
          <w:i/>
          <w:iCs/>
        </w:rPr>
        <w:t>и </w:t>
      </w:r>
      <w:r>
        <w:rPr/>
        <w:t>в корне после приставок, написания сложных сл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ОРФОЛОГИЯ. ОРФОГРАФИЯ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>Причастие и деепричастие (66 ч.)</w:t>
      </w:r>
    </w:p>
    <w:p>
      <w:pPr>
        <w:pStyle w:val="Normal"/>
        <w:ind w:firstLine="709"/>
        <w:rPr/>
      </w:pPr>
      <w:r>
        <w:rPr/>
        <w:t>Причастие как особая форма глагола: общее грам</w:t>
        <w:softHyphen/>
        <w:t>матическое значение, морфологические признаки, роль в предложении. Суффиксы причастий. Действительные и страдательные причастия. Об</w:t>
        <w:softHyphen/>
        <w:t>разование действительных и страдательных причас</w:t>
        <w:softHyphen/>
        <w:t>тий настоящего и прошедшего времени. Краткие и полные страдательные причастия; их синтаксическая роль в предложении. Причастный оборот и знаки препинания в предло</w:t>
        <w:softHyphen/>
        <w:t>жениях с причастным оборотом. Правописание суффиксов действительных и стра</w:t>
        <w:softHyphen/>
        <w:t>дательных причастий. </w:t>
      </w:r>
      <w:r>
        <w:rPr>
          <w:i/>
          <w:iCs/>
        </w:rPr>
        <w:t>Не </w:t>
      </w:r>
      <w:r>
        <w:rPr/>
        <w:t>с причастиями. Склонение причастий. Правописание окончаний причастий. Употребление причастий в текстах разных сти</w:t>
        <w:softHyphen/>
        <w:t xml:space="preserve">лей. </w:t>
      </w:r>
    </w:p>
    <w:p>
      <w:pPr>
        <w:pStyle w:val="Normal"/>
        <w:ind w:firstLine="709"/>
        <w:rPr/>
      </w:pPr>
      <w:r>
        <w:rPr>
          <w:b/>
          <w:bCs/>
        </w:rPr>
        <w:t xml:space="preserve">Культура речи. </w:t>
      </w:r>
      <w:r>
        <w:rPr/>
        <w:t xml:space="preserve">Орфоэпические особенности причастий. Правильное построение предложений  с  причастными оборотами. 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правильно произносить причастия; выделять морфемы; различать морфологи</w:t>
        <w:softHyphen/>
        <w:t>ческие способы образования причастий; квалифицировать слово как часть речи; образовывать и употреблять формы причастий в соответствии с нормами литературного языка; определять грамма</w:t>
        <w:softHyphen/>
        <w:t>тические признаки причастия (при решении орфографических задач); характеризовать изучен</w:t>
        <w:softHyphen/>
        <w:t>ные орфограммы и объяснять написание слов; пра</w:t>
        <w:softHyphen/>
        <w:t>вильно писать причастия, написание которых подчиня</w:t>
        <w:softHyphen/>
        <w:t>ется правилам, а также сло</w:t>
        <w:softHyphen/>
        <w:t>ва с непроверяемыми орфограммами, написание которых отрабатывается в словарном порядке, пользоваться орфографическим словарем; определять синтаксиче</w:t>
        <w:softHyphen/>
        <w:t>скую роль причастия; правильно строить и произносить предложения с при</w:t>
        <w:softHyphen/>
        <w:t>частными оборотами, стилисти</w:t>
        <w:softHyphen/>
        <w:t>чески оправданно употреблять их в ре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</w:t>
        <w:softHyphen/>
        <w:t>стий. Образование деепричастий совершенного и несо</w:t>
        <w:softHyphen/>
        <w:t>вершенного вида. </w:t>
      </w:r>
      <w:r>
        <w:rPr>
          <w:i/>
          <w:iCs/>
        </w:rPr>
        <w:t>Не </w:t>
      </w:r>
      <w:r>
        <w:rPr/>
        <w:t>с деепричастиями. Деепричастный оборот и знаки препинания в предложениях с деепричастным оборотом. Употребление деепричастий в текстах разных сти</w:t>
        <w:softHyphen/>
        <w:t>лей.</w:t>
      </w:r>
    </w:p>
    <w:p>
      <w:pPr>
        <w:pStyle w:val="Normal"/>
        <w:ind w:firstLine="709"/>
        <w:rPr/>
      </w:pPr>
      <w:r>
        <w:rPr>
          <w:b/>
          <w:bCs/>
        </w:rPr>
        <w:t xml:space="preserve">Культура речи. </w:t>
      </w:r>
      <w:r>
        <w:rPr/>
        <w:t xml:space="preserve">Орфоэпические особенности деепричастий. Правильное построение предложений  с  деепричастными оборотами. </w:t>
      </w:r>
    </w:p>
    <w:p>
      <w:pPr>
        <w:pStyle w:val="Normal"/>
        <w:ind w:firstLine="709"/>
        <w:rPr/>
      </w:pPr>
      <w:r>
        <w:rPr/>
        <w:t>Текстообразующая функция деепричастных обо</w:t>
        <w:softHyphen/>
        <w:t>ротов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правильно произносить деепричастия; выделять морфемы; различать морфологи</w:t>
        <w:softHyphen/>
        <w:t>ческие способы образования деепричастий; квалифицировать слово как часть речи; образовывать и употреблять формы деепричастий в соответствии с нормами литературного языка; определять грамматические признаки деепричастия; характеризовать изучен</w:t>
        <w:softHyphen/>
        <w:t>ные орфограммы и объяснять написание слов; пра</w:t>
        <w:softHyphen/>
        <w:t>вильно писать деепричастия; пользоваться орфографическим словарем; определять синтаксиче</w:t>
        <w:softHyphen/>
        <w:t>скую роль деепричастия; правильно строить и произносить предложения с деепри</w:t>
        <w:softHyphen/>
        <w:t>частными оборотами, стилисти</w:t>
        <w:softHyphen/>
        <w:t>чески оправданно употреблять их в реч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>Имя числительное (25 ч.)</w:t>
      </w:r>
    </w:p>
    <w:p>
      <w:pPr>
        <w:pStyle w:val="Normal"/>
        <w:ind w:firstLine="709"/>
        <w:rPr/>
      </w:pPr>
      <w:r>
        <w:rPr/>
        <w:t>Имя числительное как часть речи: общее грамма</w:t>
        <w:softHyphen/>
        <w:t>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</w:t>
        <w:softHyphen/>
        <w:t>бирательные,   дробные;   их   значение,   особенности склонения и правописания. Нормы употребления числительных в устной речи. Правильное чтение (с точки зрения грамматиче</w:t>
        <w:softHyphen/>
        <w:t>ских норм) текстов с именами числительными.</w:t>
      </w:r>
    </w:p>
    <w:p>
      <w:pPr>
        <w:pStyle w:val="Normal"/>
        <w:ind w:firstLine="709"/>
        <w:rPr/>
      </w:pPr>
      <w:r>
        <w:rPr>
          <w:b/>
          <w:bCs/>
        </w:rPr>
        <w:t xml:space="preserve">Культура речи. </w:t>
      </w:r>
      <w:r>
        <w:rPr/>
        <w:t>Правильное употребление в речи имен числительных (в частности, составных) в кос</w:t>
        <w:softHyphen/>
        <w:t>венных падежах. Верное согласование собиратель</w:t>
        <w:softHyphen/>
        <w:t xml:space="preserve">ных числительных </w:t>
      </w:r>
      <w:r>
        <w:rPr>
          <w:i/>
          <w:iCs/>
        </w:rPr>
        <w:t xml:space="preserve">(оба, обе; двое, трое) </w:t>
      </w:r>
      <w:r>
        <w:rPr/>
        <w:t>с имена</w:t>
        <w:softHyphen/>
        <w:t>ми существительными. Правильное произношение имен числительных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квалифицировать слово как часть речи; правильно произносить имена числительные; различать простые, сложные и составные имена числительные; образовывать и употреблять формы имен числительных в соответствии с нормами литературного языка; правильно строить и произносить предложения с именами числительными, стилисти</w:t>
        <w:softHyphen/>
        <w:t>чески оправданно употреблять их в реч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Местоимение</w:t>
      </w:r>
      <w:r>
        <w:rPr>
          <w:i/>
        </w:rPr>
        <w:t> </w:t>
      </w:r>
      <w:r>
        <w:rPr>
          <w:b/>
          <w:i/>
        </w:rPr>
        <w:t>(22 ч.)</w:t>
      </w:r>
    </w:p>
    <w:p>
      <w:pPr>
        <w:pStyle w:val="Normal"/>
        <w:ind w:firstLine="709"/>
        <w:rPr/>
      </w:pPr>
      <w:r>
        <w:rPr/>
        <w:t>Местоимение как часть речи: особенности значения, морфологических и синтаксических признаков. Разряды местоимений: значение, изменение, пра</w:t>
        <w:softHyphen/>
        <w:t>вописание, роль в предложении. Употребление местоимений для связи предложе</w:t>
        <w:softHyphen/>
        <w:t>ний в тексте в роли синонимической замены.</w:t>
      </w:r>
    </w:p>
    <w:p>
      <w:pPr>
        <w:pStyle w:val="Normal"/>
        <w:ind w:firstLine="709"/>
        <w:rPr/>
      </w:pPr>
      <w:r>
        <w:rPr>
          <w:b/>
          <w:bCs/>
        </w:rPr>
        <w:t xml:space="preserve">Культура речи. </w:t>
      </w:r>
      <w:r>
        <w:rPr/>
        <w:t>Правильное, не нарушающее 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</w:rPr>
        <w:t xml:space="preserve">их </w:t>
      </w:r>
      <w:r>
        <w:rPr/>
        <w:t xml:space="preserve">(не «ихний»), </w:t>
      </w:r>
      <w:r>
        <w:rPr>
          <w:i/>
          <w:iCs/>
        </w:rPr>
        <w:t xml:space="preserve">о нём </w:t>
      </w:r>
      <w:r>
        <w:rPr/>
        <w:t>(не «о ём») и т. д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квалифицировать слово как часть речи; правильно произносить местоимения; определять разряды местоимений; образовывать и употреблять формы местоимений в соответствии с нормами литературного языка; правильно строить и произносить предложения с местоимениями, стилисти</w:t>
        <w:softHyphen/>
        <w:t>чески оправданно употреблять их в ре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Повторение материала, изученного в 6 классе (14ч.)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Основные умения: </w:t>
      </w:r>
      <w:r>
        <w:rPr/>
        <w:t>правильно произносить употребительные сложносокращенные слова; упот</w:t>
        <w:softHyphen/>
        <w:t>ребительные слова изученных частей реч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потреб</w:t>
        <w:softHyphen/>
        <w:t>лять слова (термины, профессиональные, заимст</w:t>
        <w:softHyphen/>
        <w:t>вованные и др.) в соответствии с их лексическим значением, с учетом условий и задач общения; из</w:t>
        <w:softHyphen/>
        <w:t>бегать засорения речи иноязычными словами; тол</w:t>
        <w:softHyphen/>
        <w:t>ковать лексическое значение общеупотребитель</w:t>
        <w:softHyphen/>
        <w:t>ных слов и фразеологизмов; пользоваться различ</w:t>
        <w:softHyphen/>
        <w:t>ными видами словарей (синонимов, антонимов, иностранных слов, фразеологизмов);</w:t>
      </w:r>
    </w:p>
    <w:p>
      <w:pPr>
        <w:pStyle w:val="Normal"/>
        <w:ind w:firstLine="709"/>
        <w:rPr/>
      </w:pPr>
      <w:r>
        <w:rPr/>
        <w:t>выделять морфемы на основе словообразова</w:t>
        <w:softHyphen/>
        <w:t>тельного анализа (в словах сложной структуры); составлять словообразовательную цепочку слов, включающую 3—5 звеньев; различать морфологи</w:t>
        <w:softHyphen/>
        <w:t>ческие способы образования изученных частей речи;</w:t>
      </w:r>
    </w:p>
    <w:p>
      <w:pPr>
        <w:pStyle w:val="Normal"/>
        <w:ind w:firstLine="709"/>
        <w:rPr/>
      </w:pPr>
      <w:r>
        <w:rPr/>
        <w:t>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</w:t>
        <w:softHyphen/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ind w:firstLine="709"/>
        <w:rPr/>
      </w:pPr>
      <w:r>
        <w:rPr/>
        <w:t>характеризовать изучен</w:t>
        <w:softHyphen/>
        <w:t>ные орфограммы и объяснять написание слов; пра</w:t>
        <w:softHyphen/>
        <w:t>вильно писать слова, написание которых подчиня</w:t>
        <w:softHyphen/>
        <w:t>ется правилам, изученным в 6 классе, а также сло</w:t>
        <w:softHyphen/>
        <w:t>ва с непроверяемыми орфограммами, написание которых отрабатывается в словарном порядке, сво</w:t>
        <w:softHyphen/>
        <w:t>бодно пользоваться орфографическим словарем;</w:t>
      </w:r>
    </w:p>
    <w:p>
      <w:pPr>
        <w:pStyle w:val="Normal"/>
        <w:ind w:firstLine="709"/>
        <w:rPr/>
      </w:pPr>
      <w:r>
        <w:rPr/>
        <w:t>определять синтаксиче</w:t>
        <w:softHyphen/>
        <w:t>скую роль частей речи, изученных в 6 классе; пра</w:t>
        <w:softHyphen/>
        <w:t>вильно строить и произносить предложения с при</w:t>
        <w:softHyphen/>
        <w:t>частными и деепричастными оборотами, стилисти</w:t>
        <w:softHyphen/>
        <w:t>чески оправданно употреблять их в речи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Резервные часы (4ч.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firstLine="709"/>
        <w:rPr/>
      </w:pPr>
      <w:r>
        <w:rPr/>
        <w:t>Учебно – тематический план по русскому языку в 6 класс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8"/>
        <w:gridCol w:w="993"/>
        <w:gridCol w:w="1319"/>
        <w:gridCol w:w="1276"/>
        <w:gridCol w:w="1276"/>
        <w:gridCol w:w="13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роки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з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овторение материала, изученного в 5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Части речи, их грамматические признаки, словообразование, правописание и употребление в речи. (</w:t>
            </w:r>
            <w:r>
              <w:rPr/>
              <w:t>5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/>
              <w:t>Имя существ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/>
              <w:t>Имя прилага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/>
              <w:t>Гла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орфология. Орфография. (11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частие. Деепричас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мя числ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им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вторение материала, изученного в 6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4" w:leader="none"/>
        </w:tabs>
        <w:suppressAutoHyphens w:val="true"/>
        <w:autoSpaceDE w:val="fals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КАЛЕНДАРНО - ТЕМАТИЧЕСКОЕ ПЛАНИРОВАНИЕ ПО РУССКОМУ ЯЗЫКУ В 6 КЛАССЕ УМК  М.М. РАЗУМОВСКОЙ </w:t>
      </w:r>
    </w:p>
    <w:p>
      <w:pPr>
        <w:pStyle w:val="Normal"/>
        <w:widowControl w:val="false"/>
        <w:tabs>
          <w:tab w:val="clear" w:pos="708"/>
          <w:tab w:val="left" w:pos="3604" w:leader="none"/>
        </w:tabs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210 ЧАСОВ (6 ЧАСОВ В НЕДЕЛЮ)</w:t>
      </w:r>
    </w:p>
    <w:p>
      <w:pPr>
        <w:pStyle w:val="Normal"/>
        <w:widowControl w:val="false"/>
        <w:tabs>
          <w:tab w:val="clear" w:pos="708"/>
          <w:tab w:val="left" w:pos="3604" w:leader="none"/>
        </w:tabs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50"/>
        <w:gridCol w:w="1721"/>
        <w:gridCol w:w="1414"/>
        <w:gridCol w:w="1425"/>
        <w:gridCol w:w="1631"/>
        <w:gridCol w:w="1496"/>
        <w:gridCol w:w="1622"/>
        <w:gridCol w:w="1270"/>
        <w:gridCol w:w="1049"/>
        <w:gridCol w:w="681"/>
        <w:gridCol w:w="661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разде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-четверт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ип уро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Форма урок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Элементы содерж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Виды и формы контро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Элементы дополнительного содерж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редства наглядно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омашнее задан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ата провед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ово – основная единица язы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(1 ч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водный у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 - основная единица язы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Язык и история народа. Активные процессы в русском языке на современном этапе. 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норма</w:t>
            </w:r>
            <w:r>
              <w:rPr>
                <w:rFonts w:eastAsia="SimSun;宋体"/>
                <w:kern w:val="2"/>
                <w:lang w:eastAsia="hi-IN" w:bidi="hi-IN"/>
              </w:rPr>
              <w:t>, основные нормы русского язы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енин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раткие сведения о выдающихся лингвистах, понимание необходимости бережного отношения к русскому языку как национальной ц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, упр.8,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вторение материал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зученного в 5 классе (23 ч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 Что мы знаем о речи. Стили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мысловая и грамматическая цельность текста, строение текста, знакомство со способами связи предложений в тек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Язык и речь, 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hyperlink r:id="rId3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, упр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 Что мы знаем о речи. Типы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мысловая и грамматическая цельность текста, строение текста, знакомство со способами связи предложений в тек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Язык и речь, 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, упр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фия и пунктуац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состав слова, алгоритм разбора слова по составу, систематизация сведений по орфографии и пункту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, бес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нятие нормы, основные нормы русского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  <w:hyperlink r:id="rId5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, упр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постановки запятой в предлож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ятая в предложении при однородных членах, обращении, в сложном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хемы предложений, грамматическая основа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, упр.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ходная контрольная ра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воеточие при прямой речи, при обобщающем слове и однородных чле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хемы предложений, грамматическая основа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, составить 5 предложений с двоеточ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ире в предложен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воеточие в предлож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ире при прямой речи и диалоге, при обобщающем слове и однородных членах; тире между подлежащим и сказуем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постановки тире, грамматическая основа предложения, части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, §3, составить 5 предложений с тир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описных бук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прописных бу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ментированное пись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9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1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slovari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, упр. 40, ЗСП-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Ь и Ъ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Ь и Ъ, алгоритм рассуждения при выборе орф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, тренин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а, морфемный разбор, разделительный и смягчающий 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11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, упр.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ммы корня. Правописание гласных в корне сло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зударные гласные, проверяемые и не проверяемые ударением; чередующиеся глас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подбор однокоренных слов, условия чере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slovari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, упр. 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согласных в корне сло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нгвистическая иг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вонкие и глухие согласные, непроизносимые согласные, удвоенны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ение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подбор однокоренных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slovari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, упр. 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ммы корня. Корни с чередовани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чередования гласных и согласных в кор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мма, морфема, морфемный раз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, упр. 50 (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ммы корня. О-Ё после шипящи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О-Ё после шипящ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мма, морфема, морфемный раз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15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, упр. 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Ы-И после Ц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Ы-И после 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грамма, морфема, морфемный разбор, слова - исклю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, упр. 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окончаний слов. Безударные личные окончания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Глаголы </w:t>
            </w:r>
            <w:r>
              <w:rPr>
                <w:rFonts w:eastAsia="SimSun;宋体"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kern w:val="2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спряжения, глаголы - ис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горитм выбора окончания глаголов, вид глаг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17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7, упр.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окончаний слов. Безударные падежные оконч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Глаголы </w:t>
            </w:r>
            <w:r>
              <w:rPr>
                <w:rFonts w:eastAsia="SimSun;宋体"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kern w:val="2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спряжения, глаголы - ис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горитм выбора окончания глаголов, вид глаг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18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7, упр.61, ЗСП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итное и раздельное написание НЕ с глагол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ловия выбора НЕ с глаголами, обоснование выбо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асти речи, члены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8, упр.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итное и раздельное написание НЕ с существительными и прилагательн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ловия выбора НЕ с  существительными и прилагательными, обоснование выбо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асти речи, члены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8, упр.74 (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1 по теме: «Орфография и пунктуация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 Что мы знаем о текс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текста, связь предложений в тексте, тема и идея тек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письменных высказы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9, упр.77 (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4 Как готовиться к сочине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подбор языков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ление плана сочи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письменных высказываний, подбор выразительных средств языка с учетом коммуникативной за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9, упр.81, 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5 Сочинение – опис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9, упр. 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6 Сочинение – опис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ить части речи, названия членов предло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асти речи, их грамматические признак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овообразование, правописание и употребление в речи (55 ч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асти речи и члены пред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самостоятельных и служебных частей речи; главные и второстепенные члены пред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и грамматические признаки частей речи; синтаксическая роль различных частей речи в предложении; 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0, упр. 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асти речи и члены пред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самостоятельных и служебных частей речи; главные и второстепенные члены пред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и грамматические признаки частей речи; синтаксическая роль различных частей речи в предложении; 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0, упр. 98, ЗСП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имени существительног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и грамматические признаки существите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и морфологический разбор существите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1, упр. 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рода и числа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и грамматические признаки существите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1, упр. 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ние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ы образования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тельный и морфемный раз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2, упр. 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ловообразовательная цепочка однокоренных сло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составления цепочки однокоренных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днокоренное слово, 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2, упр.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жносокращенные имена существительны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нятие сложносокращенных существительных, их образование в язы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од существите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hyperlink r:id="rId19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2, упр. 128,  ЗСП 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сложных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сложных существ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3, упр. 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сложных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сложных существ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3, упр. 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имен существительных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в па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тературные нормы, значени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морфологические признаки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4, упр.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7 Сравнение как художественный прием. Выделение сравнительных оборотов в предлож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обособления срав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о –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4, упр.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8 Роль имени существительного в создании метафор, сравнений, олицетвор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в речи изобразительно – выразительных средств язы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о –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4, упр. 153, ЗСП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мя существительное как обращ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щение распространенное и нераспространен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щение в художественной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4, упр.1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заимо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4, упр. 1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2 по теме: «Имя существительно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9 Разграничение деловой и научной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деловой и научной речи, их задач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щее и различное в научном и деловом стил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5, упр. 1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0 Характеристика научного сти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дачи научного стиля, признаки научного сти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 речи, термины, слова с обобщенным знач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6, упр.1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1 Определение научного пон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одовые и видовые по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рмин, строение определения понятий, знаки препинания между подлежащим и сказуемы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7,упр.  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2 Рассуждение – объясн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Лекц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оение текста – объяснения, отличие его от текста - опис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 речи, типы речи, определение по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8, упр. 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3 Характеристика делового сти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дачи делового стиля, признаки научного сти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 речи, термины, слова с обобщенным знач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19, упр.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имени прилагательног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и грамматические признаки прилагате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и морфологический разбор прилагате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0, упр. 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ние имен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ы образования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тельный и морфемный раз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1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1, упр. 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тельная цепочка однокоренных с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составления цепочки однокоренных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днокоренное слово, 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1, упр.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сложных имен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сложных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2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2, упр. 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сложных имен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сложных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3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2, упр. 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-ч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именах прилагательных, образованных от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е Н-НН в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е Н-НН в прилагате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4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3, упр. 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именах прилагательных, образованных от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е Н-НН в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е Н-НН в прилагате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5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3, упр. 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имен прилагательных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в па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тературные нормы, значени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морфологические признаки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6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4, упр. 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4 Подбор синонимов и антонимов к именам прилагательны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онимы, антонимы в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  синонимов, словарем антони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4, упр. 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реход прилагательных в существитель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морфемный способ образования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4, упр. 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имен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заимо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4, упр. 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3 по теме: «Имя прилагательно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5 Способы связи предложений в текс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нное и новое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5, упр. 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6 Средства связи предложений в текс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яющиеся слова, местоимения, синони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6, упр. 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7 Употребление параллельной связи с повтор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яющиеся слова, местоимения, синони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7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7, упр. 2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8 Подробное изложение (упр.28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с элементами бес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из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абзац, тема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тельный комплекс «1С: Школа. Академия речевого этике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7, упр. 2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19 Подробное изложение (упр.28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Излож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абзац, тема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тельный комплекс «1С: Школа. Академия речевого этике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0 Как исправить текст с неудачным повтор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ой  недочет, способы устранения речевых недоч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8, упр. 2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глаго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и грамматические признаки существите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и морфологический разбор существите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29, упр. 3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ние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ы образования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тельный и морфемный раз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0, упр. 3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ообразовательная цепочка однокоренных с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составления цепочки однокоренных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днокоренное слово, морфема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0, упр. 3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ставок ПРЕ, ПР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приставок ПРЕ, П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алгоритм выбора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8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1, упр.3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ставок ПРЕ, ПР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приставок ПРЕ, П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алгоритм выбора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29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1, упр. 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ставок в русском язык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в групп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изменяемые приставки, приставки на –З-С, приставки ПРЕ-П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алгоритм выбора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1, упр. 337, ЗСП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Ы-И в корне после приставо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ловия выбора букв Ы-И в корне после приставок; написание И после приставок;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сверх, меж, дез, суб, контр, транс, п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1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2, упр. 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глаголов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в па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тературные нормы, значени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морфологические признаки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3, упр.343, ЗСП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мена синонимами фразеологических оборо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Фразеологизмы, раскрытие смыс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2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3, упр. 3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1 Употребление в текстах различные формы времени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ечевой   недочет, время глаго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3, упр. 3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безударных личных окончаний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Глаголы </w:t>
            </w:r>
            <w:r>
              <w:rPr>
                <w:rFonts w:eastAsia="SimSun;宋体"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kern w:val="2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спряжения, глаголы - ис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горитм выбора окончания глаголов, вид глаг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3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безударных личных окончаний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Глаголы </w:t>
            </w:r>
            <w:r>
              <w:rPr>
                <w:rFonts w:eastAsia="SimSun;宋体"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kern w:val="2"/>
                <w:lang w:val="en-US" w:eastAsia="hi-IN" w:bidi="hi-IN"/>
              </w:rPr>
              <w:t>I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спряжения, глаголы - ис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горитм выбора окончания глаголов, вид глаг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4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дание на карточке, ЗСП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5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3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4 по теме: «Глаго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орфология. Орфограф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(107 ч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то такое причаст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ричастие</w:t>
            </w:r>
            <w:r>
              <w:rPr>
                <w:rFonts w:eastAsia="SimSun;宋体"/>
                <w:kern w:val="2"/>
                <w:lang w:eastAsia="hi-IN" w:bidi="hi-IN"/>
              </w:rPr>
              <w:t>, морфологические признаки причастия и глаг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личие причастий от прилагательных и гла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4, упр. 387 (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глагола и прилагательного у 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ричастие</w:t>
            </w:r>
            <w:r>
              <w:rPr>
                <w:rFonts w:eastAsia="SimSun;宋体"/>
                <w:kern w:val="2"/>
                <w:lang w:eastAsia="hi-IN" w:bidi="hi-IN"/>
              </w:rPr>
              <w:t>, морфологические признаки причастия и глаг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личие причастий от прилагательных и гла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4, упр. 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частия и определяемые слова в предлож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определяемое слово</w:t>
            </w:r>
            <w:r>
              <w:rPr>
                <w:rFonts w:eastAsia="SimSun;宋体"/>
                <w:kern w:val="2"/>
                <w:lang w:eastAsia="hi-IN" w:bidi="hi-IN"/>
              </w:rPr>
              <w:t>, место определяемого слова по отношению к причаст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согласования причастия с определяемым сло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4, упр. 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окончаний 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согласования причастия с определяемым сло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6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4, упр. 3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окончаний 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согласования причастия с определяемым сло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7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4, упр. 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частный оборо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ричастный оборот</w:t>
            </w:r>
            <w:r>
              <w:rPr>
                <w:rFonts w:eastAsia="SimSun;宋体"/>
                <w:kern w:val="2"/>
                <w:lang w:eastAsia="hi-IN" w:bidi="hi-IN"/>
              </w:rPr>
              <w:t>, место его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согласования причастия с определяемым сло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8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5, упр. 4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фическое выделение причастного оборо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а выделения причастного оборота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 предложений с причастным оборо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39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5, упр. 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2 Составление предложений с 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а выделения причастного оборота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5, составить 5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я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действительны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страдательны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ричастия, усвоение залоговых отно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в речи в соответствии с нор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1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6, упр.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ние действительных 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ы и условия образования действительных 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в речи в соответствии с нор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6, упр. 4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ние страдательных 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ы и условия образования страдательных 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в речи в соответствии с нор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6, упр. 4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ние причастий совершенного и несовершенного ви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ы и условия образования действительных и страдательных 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в речи в соответствии с нормой; вид причас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6, упр. 425, ЗСП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лные и краткие 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нятие краткое причастие, условия употребления в речи, написания -Н в кратких причастиях, НЕ с краткими причаст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в речи в соответствии с нормой; вид причас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2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7, упр. 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лные и краткие 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исание -Н в кратких причастиях, НЕ с краткими причаст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ая роль полных и кратких причас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3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7, упр. 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й разбор 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 признаки причастия, синтаксическая ро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морфологического разбора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7, упр. 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причаст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Н-НН в причас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-НН в прилагательных, Н в причастиях краткой фор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4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8, упр. 4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причастия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-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Н-НН в причас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-НН в прилагательных, Н в причастиях краткой фор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5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8, упр. 4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причастиях и отглагольных прилагательны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-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Н-НН в причастиях и  отглагольных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глагольные  прилагате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6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8, упр. 4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причастиях и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Н-НН в причастиях, прилагательных  и  отглагольных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разбор глагола, причастия, прилагате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7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8, упр. 4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квы Н-НН в причастиях и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выбора Н-НН в причастиях, прилагательных  и  отглагольных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разбор глагола, причастия, прилагате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8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8, составить 10 словосочетаний с причастиями Н-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итное и раздельное написание НЕ с причаст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НЕ с причаст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 с различными частям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49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9, упр. 453, ЗСП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итное и раздельное написание НЕ с причаст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НЕ с причаст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 с различными частям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9, упр. 4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закрепление изученного по тем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, графическое обозначение 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яснительный диктант, 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ффиксы причастий, Н-НН в причастиях, НЕ с причаст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4-39, упр. 4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5 по теме: «Причасти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3 Повествование художественного и разговорного стил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омство со своеобразием повествовательного текста художественного и разговорного сти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 речи, особенности повеств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0, упр. 4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4 Повторяющиеся действия в повествова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оль глаголов несовершенного вида в создании тек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, выбор выразительных средст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0, упр. 4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5 Изображение действий нескольких лиц в повествова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воеобразие  повествовательного текста художественного и разговорного сти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, анализ выразительных средст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0, упр. 470 (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6 Повествование в рассказ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сказ как жанр, особенности его компози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 текс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менты рассказа, тема, идея расск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1, упр. 4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7 Изложение (упр.47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с элементами бес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из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абзац, тема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тельный комплекс «1С: Школа. Академия речевого этике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1, упр. 475 (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8 Изложение (упр.47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Излож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абзац, тема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тельный комплекс «1С: Школа. Академия речевого этике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29 Составление расск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уппов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, выбор выразительных средст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1, упр. 4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0 Повествование делового и научного стил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омство со своеобразием повествовательного текста делового и научного сти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 речи, особенности повествования, выбор средств вырази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§42, упр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1 Создание сборника «Полезные советы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группов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инструктивных текстов, выбор глагольных форм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«черновика» полезных сов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 речи, особенности повествования, выбор средств вырази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2, упр. 4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то такое деепричас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нятие дее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ричастие</w:t>
            </w:r>
            <w:r>
              <w:rPr>
                <w:rFonts w:eastAsia="SimSun;宋体"/>
                <w:kern w:val="2"/>
                <w:lang w:eastAsia="hi-IN" w:bidi="hi-IN"/>
              </w:rPr>
              <w:t>, морфологические признаки деепричастия, наречия и глаг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личие деепричастий от наречий и гла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3, упр. 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глагола и наречия у дее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нятие дее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ричастие</w:t>
            </w:r>
            <w:r>
              <w:rPr>
                <w:rFonts w:eastAsia="SimSun;宋体"/>
                <w:kern w:val="2"/>
                <w:lang w:eastAsia="hi-IN" w:bidi="hi-IN"/>
              </w:rPr>
              <w:t>, морфологические признаки деепричастия, наречия и глаг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личие деепричастий от наречий и гла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3, упр. 4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епричастный оборо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деепричастный оборот</w:t>
            </w:r>
            <w:r>
              <w:rPr>
                <w:rFonts w:eastAsia="SimSun;宋体"/>
                <w:kern w:val="2"/>
                <w:lang w:eastAsia="hi-IN" w:bidi="hi-IN"/>
              </w:rPr>
              <w:t>, место его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спользование конструкций с деепричастным оборотом 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1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4, упр. 4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фическое выделение деепричастного оборо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а выделения деепричастного оборота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 предложений с деепричастным оборо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2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4, упр. 4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2 Составление предложений с дее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а выделения причастного оборота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3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4, составить 5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НЕ с деепричаст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НЕ с деепричаст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 с различными частям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4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5, упр. 502, 5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НЕ с деепричаст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ловия написания НЕ с деепричаст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 с различными частям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5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5, упр. 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ние деепричастий совершенного и несовершенного ви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епричастия  совершенного и несовершенного ви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деепричастий в речи в соответствии с нор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6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6, упр. 5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ние деепричастий совершенного и несовершенного ви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епричастия  совершенного и несовершенного ви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деепричастий в речи в соответствии с нор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6, упр. 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й разбор дее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деепричас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морфологического разбора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6, упр. 5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разбор деепричас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морфемного разбора деепричас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ы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 5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закрепление изученного по тем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деепричастий, графическое обозначение дее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яснительный диктант, 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ффиксы деепричастий, Н-НН в деепричастиях, НЕ с деепричаст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3-47, упр. 5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6 по теме: «Деепричасти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и деепричастий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ие, лексические нормы употребления причастий и дее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ренин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мматические и пунктуационные нормы русского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  521, ЗСП-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причастий и деепричастий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 деформированным текс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мматические и пунктуационные нормы русского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7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 5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ая роль причастий и деепричастий в художественных текст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частия и деепричастия в тексте, подбор средств вырази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 текс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о – выразительные средства языка; связь предложений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5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ая роль причастий и деепричастий в художественных текст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частия и деепричастия в тексте, подбор средств вырази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дактирование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о – выразительные средства языка; связь предложений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8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причастий и дее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 5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причастий и дее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 (контроль соблюдения норм орфоэп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7, упр. 5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3 Описание мес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художественного описания места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формированный тек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Данное» и «новое» в пред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8,упр. 5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4 Порядок слов в текстах типа «описание  места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художественного описания места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; «данное» и «новое» в пред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8, упр. 5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5 Сочинение «Комната, в которой я живу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8, упр. 5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6 Сочинение «Комната, в которой я живу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и препинания в предложениях с причастным и дее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а выделения причастного и деепричастного оборота в предло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ая роль причастий и деепричастий в художественных текс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59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47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и препинания в предложениях с причастным и дее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 и деепричастий, графическое обозначение причастного и дее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ая роль причастий и деепричастий в художественных текс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47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 предложений с 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 и деепричастий, графическое обозначение причастного и дее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 предложений с деепричастным оборо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ая роль причастий и деепричастий в художественных текс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1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47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 предложений с дее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 и деепричастий, графическое обозначение причастного и дее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 предложений с деепричастным оборо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ая роль причастий и деепричастий в художественных текс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2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47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 и морфологический разбор причастий и дее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 и деепричастий, графическое обозначение причастного и дее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морфологического разбора слова,  морфемы, способы образования с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47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ий разбор предложений с причастными и деепричастными оборот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 и деепричастий, графическое обозначение причастного и деепричастного обор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за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синтаксического разбора слова, характеристика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47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7 по теме: «Знаки препинания в предложениях с причастным и деепричастным оборотом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то обозначает имя числительно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числительное</w:t>
            </w:r>
            <w:r>
              <w:rPr>
                <w:rFonts w:eastAsia="SimSun;宋体"/>
                <w:kern w:val="2"/>
                <w:lang w:eastAsia="hi-IN" w:bidi="hi-IN"/>
              </w:rPr>
              <w:t>, морфологические признаки числите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ислительное и другие части речи; работа со словар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3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9, упр. 5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ислительные количественные и порядковы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количественно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орядковое числительное</w:t>
            </w:r>
            <w:r>
              <w:rPr>
                <w:rFonts w:eastAsia="SimSun;宋体"/>
                <w:kern w:val="2"/>
                <w:lang w:eastAsia="hi-IN" w:bidi="hi-IN"/>
              </w:rPr>
              <w:t>, их особ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49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стые, сложные и составные числительные. Их правопис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простые, сложны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составные числительное</w:t>
            </w:r>
            <w:r>
              <w:rPr>
                <w:rFonts w:eastAsia="SimSun;宋体"/>
                <w:kern w:val="2"/>
                <w:lang w:eastAsia="hi-IN" w:bidi="hi-IN"/>
              </w:rPr>
              <w:t>, особенности их изме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4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0, упр. 5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сложных количественных и порядковых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склонения сложных количественных и порядковых числ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0, упр. 5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сложных количественных и порядковых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склонения сложных количественных и порядковых числ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шение «пример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5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0, упр. 5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ряды количественных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целые, дробны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и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собирательные числительны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, их особенн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ение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6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числительных от 1 до 4, от 5 до 3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упр. 5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числительных 40,90,10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7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упр. 5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числительных 200,300,40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числительных 50-80, 500-90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8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упр. 5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дробных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бинирова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упр. 6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бирательные числительны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69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6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числительных ОБА, ОБ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нцип единого написания морфем при проверке орф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1, упр. 6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менение порядковых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своение алгоритма действия при применении правила написания числительн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 имен прилагате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0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2, упр. 6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й разбор имени числительног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числите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морфологического разбора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2, упр. 6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числительных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ьное и уместное употребление числительных  в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блюдение орфоэпических и грамматических норм при употреблении числительных 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3, упр. 619, ЗСП-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  <w:t>4-четверть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 w:cs="Mangal;Courier New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числительных для образования других частей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написания слов, в состав которых входит числи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сложных существительных и прилагате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3, упр. 6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имен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 (контроль соблюдения норм орфоэп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4 </w:t>
            </w:r>
            <w:hyperlink r:id="rId71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3, упр. 6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закрепление изученного по тем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рфологические признаки числительного, его 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яснительный диктант, 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числительных, особенности склонения, произношения, употребления 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49-53, упр. 6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8 по теме: «Имя числительно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7 Описание состояния окружающей сре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художественного описания состояния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текста, типы и стили речи, план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4, упр. 6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8 Описание состояния окружающей сре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обенности художественного описания состояния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 «Сегодняшний ден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текста, типы и стили речи, план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2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4, упр. 6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39 Сочинение «Сегодняшний день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4, упр. 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40 Сочинение «Сегодняшний день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кие слова называются местоимен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нятие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местоимение</w:t>
            </w:r>
            <w:r>
              <w:rPr>
                <w:rFonts w:eastAsia="SimSun;宋体"/>
                <w:kern w:val="2"/>
                <w:lang w:eastAsia="hi-IN" w:bidi="hi-IN"/>
              </w:rPr>
              <w:t>, морфологические признаки местоим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стоимения и другие части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3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5, упр. 6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мена существительных, прилагательных и числительных местоимени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местоимений вместо существительных, прилагательных, числ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естоимения и другие части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5, упр. 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ряды местоимений по значе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ряды местоимений по значению и грамматическим особенност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местоим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6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ч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арадигма личных местоим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ронтальный опр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лонение местоимений 1 и 2 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4"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http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www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proshkolu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7,  упр. 6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й разбор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ологические признаки местоим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ядок морфологического разбора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7, упр. 6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озвратное местоимение СЕБ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я данного разряда, морфологические признаки,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формированный тек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8, упр. 6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тяжатель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й данного разряда, морфологические признаки,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5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59, упр. 667, ЗСП-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казатель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й данного разряда, морфологические признаки,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0, упр. 6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итель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й данного разряда, морфологические признаки,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ление предло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1, упр. 6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опросительно – относитель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й данного разряда, морфологические признаки,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фически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, особенности построения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6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2, упр. 6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рицатель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й данного разряда, морфологические признаки, синтаксическая роль, алгоритм действия при выборе НЕ и 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7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3, упр. 6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еопределённые местоим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начение местоимений данного разряда, морфологические признаки,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4, упр. 6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неопределённых местоим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знакомление  с новым матери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- визуал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горитм действия при выборе НЕ и НИ в неопределенных местоим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8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gramotey.ericos.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4, задание на карточк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СП-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потребление местоимений в ре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мбинирова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ильное и уместное употребление местоимений  в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рмы  употребления в речи, место в тексте, особенности построения предло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5,  упр. 6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41 Сжатое излож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ция с элементами бес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из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абзац, тема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тельный комплекс «1С: Школа. Академия речевого этике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5,упр. 7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42 Сжатое излож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уктура написания работы, составление плана, выделение главных (опорных)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Излож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, абзац, тема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овательный комплекс «1С: Школа. Академия речевого этике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изношение местоим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ая лекция, 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фоэпическая норма, сильная и слабая позиция глас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 (контроль соблюдения норм орфоэп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о словарем, фонетическое с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5, упр. 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закрепление изученного по тем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рфологические признаки местоимения, его  синтаксическая р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яснительный диктант, 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местоимений, особенности склонения, произношения, употребления в ре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55-65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ая работа №9 по теме: «Местоимени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ить 10 предлож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Р43 Соединение в тексте разных типовых фрагменто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типов речи, соединение типовых фрагментов, роль их в тек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; «данное» и «новое» в пред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6, упр. 7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44 Соединение в тексте разных типовых фрагмен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знаки типов речи, соединение типовых фрагментов, роль их в тек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обственн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ледовательный и параллельный способ связи предложений; «данное» и «новое» в пред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79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11-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вторение материала, изученного в 6 классе   (14 ч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имен существ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, связанные с правописанием имен существ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езов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20-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имен прилага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, связанные с правописанием имен прилага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49-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имен числитель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, связанные с правописанием имен числитель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оварны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0"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http://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nsportal</w:t>
              </w:r>
              <w:r>
                <w:rPr>
                  <w:rStyle w:val="InternetLink"/>
                  <w:rFonts w:eastAsia="SimSun;宋体"/>
                  <w:kern w:val="2"/>
                  <w:lang w:val="zxx" w:eastAsia="en-US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lang w:val="en-US" w:eastAsia="en-US"/>
                </w:rPr>
                <w:t>ru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29-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глагол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, связанные с правописанием глаго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4-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, связанные с правописанием 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43-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вописание деепричас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, связанные с правописанием деепричас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66, план сочи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Р45 Сочинение – миниатюра на заданную тем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руктура соч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вор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лан сочинения, выразительные средства я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Уроки русского языка Кирилла и Мефодия 5-6 класс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и препинания при однородных членах пред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пунктуации, связанные с постановкой знаков при однородных членах пред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фически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1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5, 44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и препинания в предложениях с причастным и дее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пунктуации, связанные с постановкой знаков при причастных и деепричастных оборо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2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5, 44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и препинания в предложениях с причастным и деепричастным оборо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пунктуации, связанные с постановкой знаков при причастных и деепричастных оборо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3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3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воеточие и тире в предлож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пунктуации, связанные с постановкой двоеточия и ти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афический дик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4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,35,44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закрепление изученного матери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пунктуации, изученные в 5-6 класс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аксический разбор пред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5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§§3,35,44, 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тоговая контрольная работа за курс 6 класс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ределение уровня изучения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даточный матери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орфограмм и пунктогра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ализ контрольн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мостояте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мение классифицировать ошиб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нный репетитор-тренажер «Курс русского язы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дание на карточ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зерв (4 ч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 и пунктуации, изученные в 6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льтимедийное приложение к учебн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 и пунктуации, изученные в 6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6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 и пунктуации, изученные в 6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7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общение и систематизация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вместная учеб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сновные правила орфографии и пунктуации, изученные в 6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блемны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менение знаний в прак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Мультимедийное приложение к учебнику; </w:t>
            </w:r>
            <w:hyperlink r:id="rId88">
              <w:r>
                <w:rPr>
                  <w:rStyle w:val="InternetLink"/>
                  <w:rFonts w:eastAsia="SimSun;宋体"/>
                  <w:kern w:val="2"/>
                  <w:lang w:val="zxx" w:eastAsia="zxx" w:bidi="zxx"/>
                </w:rPr>
                <w:t>http://www.repetitor.1c.ru</w:t>
              </w:r>
            </w:hyperlink>
            <w:r>
              <w:rPr>
                <w:rFonts w:eastAsia="SimSun;宋体"/>
                <w:kern w:val="2"/>
                <w:lang w:eastAsia="hi-IN" w:bidi="hi-IN"/>
              </w:rPr>
              <w:t xml:space="preserve">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торение правил орфографии и пунктуации, изученных в 6 класс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771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repetitor.1c.ru/" TargetMode="External"/><Relationship Id="rId5" Type="http://schemas.openxmlformats.org/officeDocument/2006/relationships/hyperlink" Target="http://www.gramotey.ericos.ru/" TargetMode="External"/><Relationship Id="rId6" Type="http://schemas.openxmlformats.org/officeDocument/2006/relationships/hyperlink" Target="http://www.repetitor.1c.ru/" TargetMode="External"/><Relationship Id="rId7" Type="http://schemas.openxmlformats.org/officeDocument/2006/relationships/hyperlink" Target="http://www.repetitor.1c.ru/" TargetMode="External"/><Relationship Id="rId8" Type="http://schemas.openxmlformats.org/officeDocument/2006/relationships/hyperlink" Target="http://www.repetitor.1c.ru/" TargetMode="External"/><Relationship Id="rId9" Type="http://schemas.openxmlformats.org/officeDocument/2006/relationships/hyperlink" Target="http://www.gramotey.ericos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otey.ericos.ru/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://www.gramotey.ericos.ru/" TargetMode="External"/><Relationship Id="rId18" Type="http://schemas.openxmlformats.org/officeDocument/2006/relationships/hyperlink" Target="http://nsportal.ru/" TargetMode="External"/><Relationship Id="rId19" Type="http://schemas.openxmlformats.org/officeDocument/2006/relationships/hyperlink" Target="http://nsportal.ru/" TargetMode="External"/><Relationship Id="rId20" Type="http://schemas.openxmlformats.org/officeDocument/2006/relationships/hyperlink" Target="http://www.repetitor.1c.ru/" TargetMode="External"/><Relationship Id="rId21" Type="http://schemas.openxmlformats.org/officeDocument/2006/relationships/hyperlink" Target="http://nsportal.ru/" TargetMode="External"/><Relationship Id="rId22" Type="http://schemas.openxmlformats.org/officeDocument/2006/relationships/hyperlink" Target="http://www.gramotey.ericos.ru/" TargetMode="External"/><Relationship Id="rId23" Type="http://schemas.openxmlformats.org/officeDocument/2006/relationships/hyperlink" Target="http://www.gramotey.ericos.ru/" TargetMode="External"/><Relationship Id="rId24" Type="http://schemas.openxmlformats.org/officeDocument/2006/relationships/hyperlink" Target="http://www.gramotey.ericos.ru/" TargetMode="External"/><Relationship Id="rId25" Type="http://schemas.openxmlformats.org/officeDocument/2006/relationships/hyperlink" Target="http://www.gramotey.ericos.ru/" TargetMode="External"/><Relationship Id="rId26" Type="http://schemas.openxmlformats.org/officeDocument/2006/relationships/hyperlink" Target="http://nsportal.ru/" TargetMode="External"/><Relationship Id="rId27" Type="http://schemas.openxmlformats.org/officeDocument/2006/relationships/hyperlink" Target="http://nsportal.ru/" TargetMode="External"/><Relationship Id="rId28" Type="http://schemas.openxmlformats.org/officeDocument/2006/relationships/hyperlink" Target="http://www.gramotey.ericos.ru/" TargetMode="External"/><Relationship Id="rId29" Type="http://schemas.openxmlformats.org/officeDocument/2006/relationships/hyperlink" Target="http://www.gramotey.ericos.ru/" TargetMode="External"/><Relationship Id="rId30" Type="http://schemas.openxmlformats.org/officeDocument/2006/relationships/hyperlink" Target="http://www.gramotey.ericos.ru/" TargetMode="External"/><Relationship Id="rId31" Type="http://schemas.openxmlformats.org/officeDocument/2006/relationships/hyperlink" Target="http://www.gramotey.ericos.ru/" TargetMode="External"/><Relationship Id="rId32" Type="http://schemas.openxmlformats.org/officeDocument/2006/relationships/hyperlink" Target="http://nsportal.ru/" TargetMode="External"/><Relationship Id="rId33" Type="http://schemas.openxmlformats.org/officeDocument/2006/relationships/hyperlink" Target="http://www.gramotey.ericos.ru/" TargetMode="External"/><Relationship Id="rId34" Type="http://schemas.openxmlformats.org/officeDocument/2006/relationships/hyperlink" Target="http://www.gramotey.ericos.ru/" TargetMode="External"/><Relationship Id="rId35" Type="http://schemas.openxmlformats.org/officeDocument/2006/relationships/hyperlink" Target="http://www.proshkolu.ru/" TargetMode="External"/><Relationship Id="rId36" Type="http://schemas.openxmlformats.org/officeDocument/2006/relationships/hyperlink" Target="http://www.gramotey.ericos.ru/" TargetMode="External"/><Relationship Id="rId37" Type="http://schemas.openxmlformats.org/officeDocument/2006/relationships/hyperlink" Target="http://www.gramotey.ericos.ru/" TargetMode="External"/><Relationship Id="rId38" Type="http://schemas.openxmlformats.org/officeDocument/2006/relationships/hyperlink" Target="http://www.repetitor.1c.ru/" TargetMode="External"/><Relationship Id="rId39" Type="http://schemas.openxmlformats.org/officeDocument/2006/relationships/hyperlink" Target="http://www.repetitor.1c.ru/" TargetMode="External"/><Relationship Id="rId40" Type="http://schemas.openxmlformats.org/officeDocument/2006/relationships/hyperlink" Target="http://www.repetitor.1c.ru/" TargetMode="External"/><Relationship Id="rId41" Type="http://schemas.openxmlformats.org/officeDocument/2006/relationships/hyperlink" Target="http://nsportal.ru/" TargetMode="External"/><Relationship Id="rId42" Type="http://schemas.openxmlformats.org/officeDocument/2006/relationships/hyperlink" Target="http://www.proshkolu.ru/" TargetMode="External"/><Relationship Id="rId43" Type="http://schemas.openxmlformats.org/officeDocument/2006/relationships/hyperlink" Target="http://www.proshkolu.ru/" TargetMode="External"/><Relationship Id="rId44" Type="http://schemas.openxmlformats.org/officeDocument/2006/relationships/hyperlink" Target="http://www.gramotey.ericos.ru/" TargetMode="External"/><Relationship Id="rId45" Type="http://schemas.openxmlformats.org/officeDocument/2006/relationships/hyperlink" Target="http://www.gramotey.ericos.ru/" TargetMode="External"/><Relationship Id="rId46" Type="http://schemas.openxmlformats.org/officeDocument/2006/relationships/hyperlink" Target="http://www.gramotey.ericos.ru/" TargetMode="External"/><Relationship Id="rId47" Type="http://schemas.openxmlformats.org/officeDocument/2006/relationships/hyperlink" Target="http://www.gramotey.ericos.ru/" TargetMode="External"/><Relationship Id="rId48" Type="http://schemas.openxmlformats.org/officeDocument/2006/relationships/hyperlink" Target="http://www.gramotey.ericos.ru/" TargetMode="External"/><Relationship Id="rId49" Type="http://schemas.openxmlformats.org/officeDocument/2006/relationships/hyperlink" Target="http://nsportal.ru/" TargetMode="External"/><Relationship Id="rId50" Type="http://schemas.openxmlformats.org/officeDocument/2006/relationships/hyperlink" Target="http://www.gramotey.ericos.ru/" TargetMode="External"/><Relationship Id="rId51" Type="http://schemas.openxmlformats.org/officeDocument/2006/relationships/hyperlink" Target="http://nsportal.ru/" TargetMode="External"/><Relationship Id="rId52" Type="http://schemas.openxmlformats.org/officeDocument/2006/relationships/hyperlink" Target="http://www.repetitor.1c.ru/" TargetMode="External"/><Relationship Id="rId53" Type="http://schemas.openxmlformats.org/officeDocument/2006/relationships/hyperlink" Target="http://www.repetitor.1c.ru/" TargetMode="External"/><Relationship Id="rId54" Type="http://schemas.openxmlformats.org/officeDocument/2006/relationships/hyperlink" Target="http://www.gramotey.ericos.ru/" TargetMode="External"/><Relationship Id="rId55" Type="http://schemas.openxmlformats.org/officeDocument/2006/relationships/hyperlink" Target="http://www.gramotey.ericos.ru/" TargetMode="External"/><Relationship Id="rId56" Type="http://schemas.openxmlformats.org/officeDocument/2006/relationships/hyperlink" Target="http://nsportal.ru/" TargetMode="External"/><Relationship Id="rId57" Type="http://schemas.openxmlformats.org/officeDocument/2006/relationships/hyperlink" Target="http://www.proshkolu.ru/" TargetMode="External"/><Relationship Id="rId58" Type="http://schemas.openxmlformats.org/officeDocument/2006/relationships/hyperlink" Target="http://nsportal.ru/" TargetMode="External"/><Relationship Id="rId59" Type="http://schemas.openxmlformats.org/officeDocument/2006/relationships/hyperlink" Target="http://www.repetitor.1c.ru/" TargetMode="External"/><Relationship Id="rId60" Type="http://schemas.openxmlformats.org/officeDocument/2006/relationships/hyperlink" Target="http://www.repetitor.1c.ru/" TargetMode="External"/><Relationship Id="rId61" Type="http://schemas.openxmlformats.org/officeDocument/2006/relationships/hyperlink" Target="http://www.repetitor.1c.ru/" TargetMode="External"/><Relationship Id="rId62" Type="http://schemas.openxmlformats.org/officeDocument/2006/relationships/hyperlink" Target="http://www.repetitor.1c.ru/" TargetMode="External"/><Relationship Id="rId63" Type="http://schemas.openxmlformats.org/officeDocument/2006/relationships/hyperlink" Target="http://www.proshkolu.ru/" TargetMode="External"/><Relationship Id="rId64" Type="http://schemas.openxmlformats.org/officeDocument/2006/relationships/hyperlink" Target="http://nsportal.ru/" TargetMode="External"/><Relationship Id="rId65" Type="http://schemas.openxmlformats.org/officeDocument/2006/relationships/hyperlink" Target="http://www.gramotey.ericos.ru/" TargetMode="External"/><Relationship Id="rId66" Type="http://schemas.openxmlformats.org/officeDocument/2006/relationships/hyperlink" Target="http://www.proshkolu.ru/" TargetMode="External"/><Relationship Id="rId67" Type="http://schemas.openxmlformats.org/officeDocument/2006/relationships/hyperlink" Target="http://nsportal.ru/" TargetMode="External"/><Relationship Id="rId68" Type="http://schemas.openxmlformats.org/officeDocument/2006/relationships/hyperlink" Target="http://www.proshkolu.ru/" TargetMode="External"/><Relationship Id="rId69" Type="http://schemas.openxmlformats.org/officeDocument/2006/relationships/hyperlink" Target="http://nsportal.ru/" TargetMode="External"/><Relationship Id="rId70" Type="http://schemas.openxmlformats.org/officeDocument/2006/relationships/hyperlink" Target="http://www.gramotey.ericos.ru/" TargetMode="External"/><Relationship Id="rId71" Type="http://schemas.openxmlformats.org/officeDocument/2006/relationships/hyperlink" Target="http://www.proshkolu.ru/" TargetMode="External"/><Relationship Id="rId72" Type="http://schemas.openxmlformats.org/officeDocument/2006/relationships/hyperlink" Target="http://nsportal.ru/" TargetMode="External"/><Relationship Id="rId73" Type="http://schemas.openxmlformats.org/officeDocument/2006/relationships/hyperlink" Target="http://www.proshkolu.ru/" TargetMode="External"/><Relationship Id="rId74" Type="http://schemas.openxmlformats.org/officeDocument/2006/relationships/hyperlink" Target="http://www.proshkolu.ru/" TargetMode="External"/><Relationship Id="rId75" Type="http://schemas.openxmlformats.org/officeDocument/2006/relationships/hyperlink" Target="http://nsportal.ru/" TargetMode="External"/><Relationship Id="rId76" Type="http://schemas.openxmlformats.org/officeDocument/2006/relationships/hyperlink" Target="http://nsportal.ru/" TargetMode="External"/><Relationship Id="rId77" Type="http://schemas.openxmlformats.org/officeDocument/2006/relationships/hyperlink" Target="http://www.gramotey.ericos.ru/" TargetMode="External"/><Relationship Id="rId78" Type="http://schemas.openxmlformats.org/officeDocument/2006/relationships/hyperlink" Target="http://www.gramotey.ericos.ru/" TargetMode="External"/><Relationship Id="rId79" Type="http://schemas.openxmlformats.org/officeDocument/2006/relationships/hyperlink" Target="http://nsportal.ru/" TargetMode="External"/><Relationship Id="rId80" Type="http://schemas.openxmlformats.org/officeDocument/2006/relationships/hyperlink" Target="http://nsportal.ru/" TargetMode="External"/><Relationship Id="rId81" Type="http://schemas.openxmlformats.org/officeDocument/2006/relationships/hyperlink" Target="http://www.repetitor.1c.ru/" TargetMode="External"/><Relationship Id="rId82" Type="http://schemas.openxmlformats.org/officeDocument/2006/relationships/hyperlink" Target="http://www.repetitor.1c.ru/" TargetMode="External"/><Relationship Id="rId83" Type="http://schemas.openxmlformats.org/officeDocument/2006/relationships/hyperlink" Target="http://www.repetitor.1c.ru/" TargetMode="External"/><Relationship Id="rId84" Type="http://schemas.openxmlformats.org/officeDocument/2006/relationships/hyperlink" Target="http://www.repetitor.1c.ru/" TargetMode="External"/><Relationship Id="rId85" Type="http://schemas.openxmlformats.org/officeDocument/2006/relationships/hyperlink" Target="http://www.repetitor.1c.ru/" TargetMode="External"/><Relationship Id="rId86" Type="http://schemas.openxmlformats.org/officeDocument/2006/relationships/hyperlink" Target="http://www.repetitor.1c.ru/" TargetMode="External"/><Relationship Id="rId87" Type="http://schemas.openxmlformats.org/officeDocument/2006/relationships/hyperlink" Target="http://www.repetitor.1c.ru/" TargetMode="External"/><Relationship Id="rId88" Type="http://schemas.openxmlformats.org/officeDocument/2006/relationships/hyperlink" Target="http://www.repetitor.1c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6:00Z</dcterms:created>
  <dc:creator>Администратор</dc:creator>
  <dc:description/>
  <cp:keywords/>
  <dc:language>en-US</dc:language>
  <cp:lastModifiedBy>Евгения</cp:lastModifiedBy>
  <cp:lastPrinted>2011-10-12T23:33:00Z</cp:lastPrinted>
  <dcterms:modified xsi:type="dcterms:W3CDTF">2022-06-29T05:34:00Z</dcterms:modified>
  <cp:revision>5</cp:revision>
  <dc:subject/>
  <dc:title/>
</cp:coreProperties>
</file>