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        </w:t>
      </w:r>
      <w:r>
        <w:rPr>
          <w:rFonts w:eastAsia="SimSun;宋体" w:cs="Arial" w:ascii="Times New Roman" w:hAnsi="Times New Roman"/>
          <w:kern w:val="2"/>
          <w:sz w:val="26"/>
          <w:szCs w:val="26"/>
          <w:lang w:eastAsia="zh-CN" w:bidi="hi-IN"/>
        </w:rPr>
        <w:t>«Средняя общеобразовательная школа №4 имени В.Н. Косова п. Тавричанка</w:t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/>
          <w:bCs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zh-CN" w:bidi="hi-IN"/>
        </w:rPr>
        <w:t xml:space="preserve">                                                         </w:t>
      </w:r>
      <w:r>
        <w:rPr>
          <w:rFonts w:eastAsia="SimSun;宋体" w:cs="Arial" w:ascii="Times New Roman" w:hAnsi="Times New Roman"/>
          <w:bCs/>
          <w:kern w:val="2"/>
          <w:sz w:val="26"/>
          <w:szCs w:val="26"/>
          <w:lang w:eastAsia="zh-CN" w:bidi="hi-IN"/>
        </w:rPr>
        <w:t>Надеждинского района»</w:t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bCs/>
          <w:kern w:val="2"/>
          <w:sz w:val="26"/>
          <w:szCs w:val="26"/>
          <w:lang w:eastAsia="zh-CN" w:bidi="hi-IN"/>
        </w:rPr>
      </w:pPr>
      <w:r>
        <w:rPr>
          <w:rFonts w:eastAsia="SimSun;宋体" w:cs="Arial" w:ascii="Times New Roman" w:hAnsi="Times New Roman"/>
          <w:bCs/>
          <w:kern w:val="2"/>
          <w:sz w:val="26"/>
          <w:szCs w:val="26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zh-CN" w:bidi="hi-IN"/>
        </w:rPr>
        <w:t>РАССМОТРЕНО                    СОГЛАСОВАНО                     УТВЕРЖДЕНО</w:t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на методическом                         заместитель директора                   директор МБОУ СОШ№4</w:t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объединении  учителей                     по  УВР                                                         имени Косова</w:t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гуманитарного цикла                                                                           ___________С.В.Зубарев</w:t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Протокол №___от______           ________Ю.В.Киселёва                 Приказ №____от______</w:t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eastAsia="SimSun;宋体" w:cs="Aria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zh-CN" w:bidi="hi-IN"/>
        </w:rPr>
        <w:t>РАБОЧАЯ ПРОГРАММА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6"/>
          <w:szCs w:val="26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u w:val="single"/>
          <w:lang w:eastAsia="zh-CN" w:bidi="hi-IN"/>
        </w:rPr>
        <w:t>по истории  для 7  класса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u w:val="single"/>
          <w:lang w:eastAsia="zh-CN" w:bidi="hi-IN"/>
        </w:rPr>
        <w:t>на 2022-2023 учебный год</w:t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Рабочая программа  для общеобразовательных учреждений 7 классы на основе УМК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Арсентьев Н.М., Данилов А.А., Курукин И.В., Токарева А.Я. «История России.       7 класс, учеб. для общеобразовательных организаций», в 2-х частях, под. ред.                А.В. Торкунова, 2019 г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Юдовская А.Я., Баранов П.А., Ванюшкина Л.М., «Всеобщая история. История Нового времени. 7 класс, учеб. для общеобразовательных организаций» под ред.          А.А. Искандерова, 2020 г.</w:t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Составитель                                                                                Зубарев С.В.  _____________</w:t>
      </w:r>
    </w:p>
    <w:p>
      <w:pPr>
        <w:pStyle w:val="Normal"/>
        <w:suppressLineNumbers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учитель истории высшей квалификационной категории</w:t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24" w:hanging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Style17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22 год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</w:t>
      </w:r>
      <w:r>
        <w:rPr>
          <w:rFonts w:cs="Times New Roman" w:ascii="Times New Roman" w:hAnsi="Times New Roman"/>
          <w:sz w:val="24"/>
          <w:szCs w:val="24"/>
          <w:u w:val="single"/>
        </w:rPr>
        <w:t>«История» 7 класс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Закона Российской Федерации «Об образовании» (статья 7, 9, 3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основного общего образования муниципального автономного общеобразовательного учреждения Городского округа Балашиха «Гимназия № 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АОУ «Гимназия № 3» на 2021 – 2022 учебн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программы: А.В. Торкунов «История России. 7 класс».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autoSpaceDE w:val="false"/>
        <w:spacing w:lineRule="auto" w:line="240" w:before="0" w:after="0"/>
        <w:ind w:left="3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Я. Юдовская, П.А. Баранов, Л.М. Ванюшкина «Всеобщая история. История Нового времени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едётся по учебникам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Арсентьев Н.М., Данилов А.А., Курукин И.В., Токарева А.Я. «История России.       7 класс, учеб. для общеобразовательных организаций», в 2-х частях, под. ред.                А.В. Торкунова, 2019 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Юдовская А.Я., Баранов П.А., Ванюшкина Л.М., «Всеобщая история. История Нового времени. 7 класс, учеб. для общеобразовательных организаций» под ред.          А.А. Искандерова, 2020 г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70 часов в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целях эффективной реализации ФГОС запланирована организация проектно-исследовательской деятельности обучающих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ивание осуществляется в соответствии с Положением о системе оценивания и о промежуточной аттестации Гимназ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 освоения учебной дисциплин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своения программы являются: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 результатами освоения программы являются:</w:t>
      </w:r>
    </w:p>
    <w:p>
      <w:pPr>
        <w:pStyle w:val="Style17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7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17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7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7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7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7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Style17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17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7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компетентности в области использования информационно-коммуникационных технологий (далее ИКТ – компетенции); развитие мотивации к овладению культурой активного пользования словарями и другими поисковыми системами; </w:t>
      </w:r>
    </w:p>
    <w:p>
      <w:pPr>
        <w:pStyle w:val="Style17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едметн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ами освоения программы являются:</w:t>
      </w:r>
    </w:p>
    <w:p>
      <w:pPr>
        <w:pStyle w:val="Style17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Style17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; приобретение опыта историкокультурного, цивилизационного подхода к оценке социальных явлений, современных глобальных процессов;</w:t>
      </w:r>
    </w:p>
    <w:p>
      <w:pPr>
        <w:pStyle w:val="Style17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Style17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Style17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Style17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«Всеобщая история. История Нового времен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ведение в курс «Всеобщая история. История Нового времени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редневековья к Новому времени. Понятие «Новое время». Хронологические рамки Нового времени. Место истории Нового времени в истории человечества. Что связывает нас с новым времене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Глава 1. Мир в начале Нового времени. Великие географические открытия. Возрождение. Реформац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Новые изобретения, виды вооружений. Усовершенствования в мореплавании и кораблестроении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еликие географические открыт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силение королевской власти в Англии и Франции в 16-17 веках. Понятие «абсолютизм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звитие мировой торговл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Европейское общество в раннее Новое время. Их повседневная жизнь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еликие гуманисты Европ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Художественная культура Возрождения. Рождение новой европейской наук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формация в Европе. Контрреформация. Причины религиозной революции. Мартин Лютер, Жан Кальвин. Орден иезуито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крепление королевской власти в Англии. Мария Кровавая, Елизавета 1. Борьба с Испанией за морское первенство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крепление абсолютной монархии во Франц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Глава 2. Первые революции Нового времени. Международные отношения (борьба за первенство в Европе и в колониях). </w:t>
      </w:r>
    </w:p>
    <w:p>
      <w:pPr>
        <w:pStyle w:val="Style16"/>
        <w:shd w:fill="FFFFFF" w:val="clear"/>
        <w:spacing w:before="0" w:after="0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Испано-нидерландская война. Рождение республики Соединенных провинци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Революция в Англии. Созыв Долгого парламента. Реформы парламента. Установление республик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Движение левеллеров и диггеров. Протекторат Кромвеля. Права личности и парламентская система в Англии («Билль о правах»).</w:t>
      </w:r>
    </w:p>
    <w:p>
      <w:pPr>
        <w:pStyle w:val="Style16"/>
        <w:shd w:fill="FFFFFF" w:val="clear"/>
        <w:spacing w:before="0" w:after="0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Международные отношения в конце 15 – 17 век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b/>
          <w:bCs/>
          <w:iCs/>
          <w:color w:val="000000"/>
        </w:rPr>
        <w:t>Глава 3. Традиционные общества Востока. Начало европейской колонизац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Блистательная Порта: период расцвета и начало упадка. Культура Османской импер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Индия, Китай и Япония: традиционное общество в эпоху раннего Нового времени. Начало европейской колонизац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ключени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Мир в Новое время. Рождение нового европейского общества: как в 16-17 веках изменился человек, его духовная и материальная жизнь. Первые кругосветные путешествия. Открытие Нового Света, Мирового океана. Трагедия эпохи абсолютизма: столкновение различных мировоззрений, освободительные движения и революции, стремление к национальной и государственной независимости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«История России (Новое время: 16 – 17 века)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ведение в курс «История России (Новое время: 16 – 17 века)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ль и место России в мировой истории. Завершение формирования единого многонационального Российского государства. Сходства с  Европой. Выход к Балтийскому морю. Смута. Почему 17 век называют «бунташным веком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b/>
          <w:bCs/>
          <w:iCs/>
          <w:color w:val="000000"/>
          <w:shd w:fill="FFFFFF" w:val="clear"/>
        </w:rPr>
        <w:t>Тема 1.</w:t>
      </w:r>
      <w:r>
        <w:rPr>
          <w:b/>
          <w:bCs/>
          <w:i/>
          <w:i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Россия в 16 век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Мир и Россия в начале эпохи Великих географических открыти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Территория, население и хозяйство России в начале 16 век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Формирование единых государств в Европе и Росс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Государи всея Руси. Завершение объединение русских земель. Как управлялось государство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нешняя политика Российского государства в первой трети 16 век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чало правления Ивана Грозного. Реформы Избранной Рад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Государства Поволжья, Северного Причерноморья, Сибири в середине 16 век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соединение к России Казанского, Астраханского, Сибирского ханства, Поволжья, Кавказа. Ливонская войн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оссийское общество 16 века: «служилые» и «тяглые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роды России во второй половине 16 век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причнин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нутренняя и внешняя политика Федора Ивановича. Учреждение патриаршества. Пресечение династии Рюриковичей. Борис Годуно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Церковь и государство в 16 век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ультура России в 16 век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Тема 2.</w:t>
      </w:r>
      <w:r>
        <w:rPr>
          <w:b/>
          <w:bCs/>
          <w:color w:val="000000"/>
          <w:shd w:fill="FFFFFF" w:val="clear"/>
        </w:rPr>
        <w:t> Смута. Россия в 17 век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нешнеполитические связи России с Европой и Азией в конце 16 – начале 17 век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мута в Российском государств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Экономическое развитие России в 17 век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оссия при первых Романовых: перемены в государственном устройств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циальная структура общества в 17 век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родные движения в 17 век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Международные отношения с Россией в 17 век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хождение Украины в состав Росс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усская православная церковь в 17 веке. Реформа патриарха Никона и раскол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роды России в 17 век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усские путешественники и первопроходцы 17 век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ультура России в 17 век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словный быт и картина мира русского человека в 17 век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вседневная жизнь народов Украины, Поволжья, Сибири и Северного Кавказа в 17 веке.</w:t>
      </w:r>
    </w:p>
    <w:p>
      <w:pPr>
        <w:pStyle w:val="Normal"/>
        <w:spacing w:lineRule="auto" w:line="240" w:before="0" w:after="0"/>
        <w:rPr>
          <w:rStyle w:val="C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C7"/>
          <w:rFonts w:cs="Times New Roman" w:ascii="Times New Roman" w:hAnsi="Times New Roman"/>
          <w:b/>
          <w:color w:val="000000"/>
          <w:sz w:val="24"/>
          <w:szCs w:val="24"/>
        </w:rPr>
        <w:t>Заключени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Cs/>
          <w:iCs/>
          <w:color w:val="000000"/>
        </w:rPr>
        <w:t>Российское государство в 16 – 17 веках. Образ жизни, традиции и обычаи, культура людей. Развитие и упадок политической системы Российского государства. Место церкви в Российском государстве 16 – 17 веков.</w:t>
      </w:r>
    </w:p>
    <w:p>
      <w:pPr>
        <w:pStyle w:val="Normal"/>
        <w:spacing w:lineRule="auto" w:line="240" w:before="0" w:after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ка исследовательских проектов и творчески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 по курсу «Всеобщая история. История Нового времени: 16 – 17 века»:</w:t>
      </w:r>
    </w:p>
    <w:p>
      <w:pPr>
        <w:pStyle w:val="21"/>
        <w:numPr>
          <w:ilvl w:val="0"/>
          <w:numId w:val="10"/>
        </w:numPr>
        <w:shd w:fill="auto" w:val="clear"/>
        <w:spacing w:lineRule="auto" w:line="240"/>
        <w:ind w:left="426" w:hanging="42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ойны 16-17 веков.</w:t>
      </w:r>
    </w:p>
    <w:p>
      <w:pPr>
        <w:pStyle w:val="21"/>
        <w:numPr>
          <w:ilvl w:val="0"/>
          <w:numId w:val="5"/>
        </w:numPr>
        <w:shd w:fill="auto" w:val="clear"/>
        <w:spacing w:lineRule="auto" w:line="240"/>
        <w:ind w:left="426" w:hanging="42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осточное общество: традиции и современность.</w:t>
      </w:r>
    </w:p>
    <w:p>
      <w:pPr>
        <w:pStyle w:val="21"/>
        <w:numPr>
          <w:ilvl w:val="0"/>
          <w:numId w:val="5"/>
        </w:numPr>
        <w:shd w:fill="auto" w:val="clear"/>
        <w:spacing w:lineRule="auto" w:line="240"/>
        <w:ind w:left="426" w:hanging="42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итературные произведения как исторический источник.</w:t>
      </w:r>
    </w:p>
    <w:p>
      <w:pPr>
        <w:pStyle w:val="21"/>
        <w:numPr>
          <w:ilvl w:val="0"/>
          <w:numId w:val="5"/>
        </w:numPr>
        <w:shd w:fill="auto" w:val="clear"/>
        <w:spacing w:lineRule="auto" w:line="240"/>
        <w:ind w:left="426" w:hanging="42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одная Европа (16-17 века) (групповой проект).</w:t>
      </w:r>
    </w:p>
    <w:p>
      <w:pPr>
        <w:pStyle w:val="21"/>
        <w:numPr>
          <w:ilvl w:val="0"/>
          <w:numId w:val="5"/>
        </w:numPr>
        <w:shd w:fill="auto" w:val="clear"/>
        <w:spacing w:lineRule="auto" w:line="240"/>
        <w:ind w:left="426" w:hanging="42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формация – революция в сфере сознания.</w:t>
      </w:r>
    </w:p>
    <w:p>
      <w:pPr>
        <w:pStyle w:val="21"/>
        <w:numPr>
          <w:ilvl w:val="0"/>
          <w:numId w:val="5"/>
        </w:numPr>
        <w:shd w:fill="auto" w:val="clear"/>
        <w:spacing w:lineRule="auto" w:line="240"/>
        <w:ind w:left="426" w:hanging="42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итаны Возрождения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ка исследовательских проектов и творчески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 по курсу «История России (Новое время: 16 – 17 века)»:</w:t>
      </w:r>
    </w:p>
    <w:p>
      <w:pPr>
        <w:pStyle w:val="21"/>
        <w:numPr>
          <w:ilvl w:val="2"/>
          <w:numId w:val="8"/>
        </w:numPr>
        <w:shd w:fill="auto" w:val="clear"/>
        <w:spacing w:lineRule="auto" w:line="240"/>
        <w:ind w:left="426" w:hanging="42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ражданская война в истории человечества.</w:t>
      </w:r>
    </w:p>
    <w:p>
      <w:pPr>
        <w:pStyle w:val="21"/>
        <w:numPr>
          <w:ilvl w:val="2"/>
          <w:numId w:val="8"/>
        </w:numPr>
        <w:shd w:fill="auto" w:val="clear"/>
        <w:spacing w:lineRule="auto" w:line="240"/>
        <w:ind w:left="426" w:hanging="42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ван Грозный в оценках потомков.</w:t>
      </w:r>
    </w:p>
    <w:p>
      <w:pPr>
        <w:pStyle w:val="21"/>
        <w:numPr>
          <w:ilvl w:val="2"/>
          <w:numId w:val="8"/>
        </w:numPr>
        <w:shd w:fill="auto" w:val="clear"/>
        <w:spacing w:lineRule="auto" w:line="240"/>
        <w:ind w:left="426" w:hanging="42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ождение Российского многонационального государства.</w:t>
      </w:r>
    </w:p>
    <w:p>
      <w:pPr>
        <w:pStyle w:val="21"/>
        <w:numPr>
          <w:ilvl w:val="2"/>
          <w:numId w:val="8"/>
        </w:numPr>
        <w:shd w:fill="auto" w:val="clear"/>
        <w:spacing w:lineRule="auto" w:line="240"/>
        <w:ind w:left="426" w:hanging="42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амозванцы в мировой истории.</w:t>
      </w:r>
    </w:p>
    <w:p>
      <w:pPr>
        <w:pStyle w:val="21"/>
        <w:numPr>
          <w:ilvl w:val="2"/>
          <w:numId w:val="8"/>
        </w:numPr>
        <w:shd w:fill="auto" w:val="clear"/>
        <w:spacing w:lineRule="auto" w:line="240"/>
        <w:ind w:left="426" w:hanging="42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ерковный раскол – трагедия российской истори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«Всеобщая история. История Нового времени»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5"/>
        <w:gridCol w:w="970"/>
        <w:gridCol w:w="1837"/>
        <w:gridCol w:w="15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и провер.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«Всеобщая история. История Нового времени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ир в начале Нового времени. Великие географические открытия. Возрождение. Реформац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ервые революции Нового времени. Международные отношения (борьба за первенство в Европе и в колониях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радиционные общества Востока. Начало европейской колонизаци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«История России (Новое время: 16 – 17 века</w:t>
      </w:r>
      <w:r>
        <w:rPr/>
        <w:t>)»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5"/>
        <w:gridCol w:w="970"/>
        <w:gridCol w:w="1837"/>
        <w:gridCol w:w="15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7"/>
              <w:ind w:right="-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и провер.</w:t>
            </w:r>
          </w:p>
          <w:p>
            <w:pPr>
              <w:pStyle w:val="Style17"/>
              <w:ind w:right="-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«История России (Новое время: 16 – 17 века)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в 16 век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мута. Россия в 17 век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ключени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/>
        <w:t>Календарно – тематическое планирование</w:t>
      </w:r>
    </w:p>
    <w:tbl>
      <w:tblPr>
        <w:tblW w:w="107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117"/>
        <w:gridCol w:w="2409"/>
        <w:gridCol w:w="1704"/>
        <w:gridCol w:w="183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ые сроки прохожд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орректированные сроки прохождения</w:t>
            </w:r>
          </w:p>
        </w:tc>
      </w:tr>
      <w:tr>
        <w:trPr/>
        <w:tc>
          <w:tcPr>
            <w:tcW w:w="4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/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 «__» к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 «__» кл</w:t>
            </w:r>
          </w:p>
        </w:tc>
      </w:tr>
      <w:tr>
        <w:trPr/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«Всеобща история. История Нового времени: 16 – 17 ве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1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Мир в начале Нового времени. Великие географические открытия. Возрождение. Реформация. (14 ч.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открытия и выход к Мировому океан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1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миров. Великие географические открытия и их последств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ролевской власти в 16-17 веках. Абсолютизм в Европ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 предпринимательства преобразует экономи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3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е общество в раннее Новое врем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3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седневная жизн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4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ликие гуманисты Европ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4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художественной культуры Возрож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5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ждение новой европейской нау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5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формации в Европе. Обновление христиан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1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реформации в Европе. Контрреформ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1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власть и Реформация в Англии. Борьба за господство на мор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3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войны и укрепление абсолютной монархии во Фран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3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-обобщающий урок по теме «Мир в начале Нового времени. Великие географические открытия. Возрождение. Реформац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4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Первые революции Нового времени. Международные отношения (борьба за первенство в Европе и в колониях). (4 ч.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ельная война в Нидерландах. Рождение республики Соединенных провин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4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 против короля. Революция в Англ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1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парламентской монарх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1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конце 15-17 ве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Традиционные общества Востока. Начало Европейской колонизации. (4 ч.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истательная Порта: период расцвета и начало упад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, Китай и Япония: традиционное общество в эпоху раннего Нового време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4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, Китай и Япония. Начало европейской коло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4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-обобщающий урок по теме «Первые революции.  Традиционные общества Восто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5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исследовательских проектов и творческих работ по курсу «Всеобщая история. История Нового времени: 16 – 17 ве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5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и обобщение материала по курсу «Всеобщая история. История Нового времени: 16 – 17 ве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1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«История России (Новое время: 16 – 17 века)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1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Россия в 16 веке. (19 ч.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 Россия в начале эпохи великих географических откры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население и хозяйство России в начале 16 ве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ых государств в Европе и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3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государство в первой трети 16 ве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3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йского государства в первой трети 16 ве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4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авления Ивана Грозного. Реформы избранной Ра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4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авления Ивана Грозного. Реформы избранной Ра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а Поволжья, Северного Причерноморья, Сибири в середине 16 ве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о второй половине 16 ве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3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о второй половине 16 ве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3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щество 16 века: «служилые» и «тяглы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4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ы России во второй половине 16 ве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4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чни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5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конце 16 ве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5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и государство в 16 ве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1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России в 16 ве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1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России в 16 ве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-обобщающий урок по теме «Россия в 16 век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-обобщающий урок по теме «Россия в 16 век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3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Россия в 17 веке. (21 ч.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политические связи России с Европой и Азией в конце 16 – начале 17 ве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3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политические связи России с Европой и Азией в конце 16 – начале 17 ве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1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 в Российском государств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1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 в Российском государств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мутного време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России в 17 ве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3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ри первых Романовых: перемены в государственном устройств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3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оциальной структуре Российского обще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4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вижения в 17 ве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4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истеме международных отнош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1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истеме международных отнош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1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рукой» российского государя: вхождение Украины в состав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3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авославная церковь в 17 веке. Реформа Патриарха Никона и раск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3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ы России в 17 ве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4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утешественники и первопроходц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4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России в 17 ве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5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России в 17 ве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5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ный быт и картина мира русского человека в 17 ве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1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народов Украины, Поволжья, Сибири и Северного Кавказа в 17 ве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1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-обобщающий урок по теме «Россия в 17 век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-обобщающий урок по теме «Россия в 17 век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исследовательских проектов и творческих рабо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3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исследовательских проектов и творческих рабо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3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и обобщение материала по курсу «История России. (Новое время: 16 – 17 века)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4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4 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, литература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тьев Н.М., Данилов А.А., «Комплект карт. История России. 7 класс» –                М.: Просвещение, 2018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284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илов А.А., «Книга для чтения. История России. 6-9 классы» – М.: Просвещение, 2018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284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илов А.А., «Комплект методических материалов в помощь учителю истории» – М.: Просвещение, 2019;</w:t>
      </w:r>
    </w:p>
    <w:p>
      <w:pPr>
        <w:pStyle w:val="Style17"/>
        <w:numPr>
          <w:ilvl w:val="0"/>
          <w:numId w:val="6"/>
        </w:numPr>
        <w:ind w:left="284" w:hanging="284"/>
        <w:jc w:val="both"/>
        <w:rPr>
          <w:rStyle w:val="C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илов А.А., «Хрестоматия. История России. 6-10 классы (в 2-х частях)» – М.: Просвещение, 2015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284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авлева О.Н., «Поурочные рекомендации. История России. 7 класс» –                      М.: Просвещение, 2019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284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риллов В. В., «Отечественная история в схемах и таблицах» – М.: ЭксмоПресс, 2011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284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вякин А. В., «Новая история, 1500-1800. 7 класс: метод. рекомендации» –                М.: Просвещение, 2007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284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овьев К. А., «Универсальные поурочные разработки по Новой истории. 1500-1800 годы. 7 класс» – М.: ВАКО, 2009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284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ова М.Н. «Рабочая тетрадь. История России. 7 класс» – М.: ЭКЗАМЕН, 2017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 ресурсы: </w:t>
      </w:r>
    </w:p>
    <w:p>
      <w:pPr>
        <w:pStyle w:val="Style17"/>
        <w:ind w:left="2127" w:hanging="212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ind w:left="2127" w:hanging="212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  </w:t>
      </w:r>
    </w:p>
    <w:p>
      <w:pPr>
        <w:pStyle w:val="Style17"/>
        <w:ind w:left="2127" w:hanging="212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duc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16"/>
        <w:shd w:fill="FFFFFF" w:val="clear"/>
        <w:spacing w:before="0" w:after="0"/>
        <w:rPr/>
      </w:pPr>
      <w:hyperlink r:id="rId3">
        <w:r>
          <w:rPr>
            <w:rStyle w:val="InternetLink"/>
            <w:color w:val="000000"/>
            <w:u w:val="none"/>
          </w:rPr>
          <w:t>http://www.russianculture.ru/</w:t>
        </w:r>
      </w:hyperlink>
      <w:r>
        <w:rPr/>
        <w:t> – Культура Росс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C7">
    <w:name w:val="c7"/>
    <w:basedOn w:val="Style14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2">
    <w:name w:val="c2"/>
    <w:basedOn w:val="Style14"/>
    <w:qFormat/>
    <w:rPr/>
  </w:style>
  <w:style w:type="character" w:styleId="C54">
    <w:name w:val="c54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лавие"/>
    <w:basedOn w:val="Style18"/>
    <w:next w:val="Subtitle"/>
    <w:qFormat/>
    <w:pPr>
      <w:jc w:val="center"/>
    </w:pPr>
    <w:rPr>
      <w:b/>
      <w:bCs/>
      <w:sz w:val="36"/>
      <w:szCs w:val="3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0" w:after="0"/>
      <w:ind w:hanging="220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infourok.ru/go.html?href=http%3A%2F%2Fwww.russianculture.ru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3:41:00Z</dcterms:created>
  <dc:creator>Андрей</dc:creator>
  <dc:description/>
  <dc:language>en-US</dc:language>
  <cp:lastModifiedBy>User</cp:lastModifiedBy>
  <dcterms:modified xsi:type="dcterms:W3CDTF">2022-10-11T23:41:00Z</dcterms:modified>
  <cp:revision>2</cp:revision>
  <dc:subject/>
  <dc:title/>
</cp:coreProperties>
</file>