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Средняя общеобразовательная школа № 4 п. Тавричан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деждинского района» имени В.Н. Косо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АССМОТРЕНО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СОГЛАСОВАНО</w:t>
        <w:tab/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ТВЕРЖДАЮ</w:t>
      </w:r>
      <w:r>
        <w:rPr>
          <w:rFonts w:eastAsia="Calibri" w:cs="Times New Roman" w:ascii="Times New Roman" w:hAnsi="Times New Roman"/>
          <w:sz w:val="24"/>
          <w:szCs w:val="24"/>
        </w:rPr>
        <w:br/>
        <w:t>на методическом</w:t>
        <w:tab/>
        <w:tab/>
        <w:t xml:space="preserve">        зам. директора по УВР</w:t>
        <w:tab/>
        <w:t xml:space="preserve">               директор МБОУ СОШ№4</w:t>
        <w:br/>
        <w:t>объединении</w:t>
        <w:tab/>
        <w:tab/>
        <w:tab/>
        <w:tab/>
        <w:t xml:space="preserve">                                              </w:t>
        <w:tab/>
        <w:tab/>
        <w:t xml:space="preserve">имени Косов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Учителей</w:t>
        <w:tab/>
        <w:tab/>
        <w:tab/>
        <w:tab/>
        <w:tab/>
        <w:t xml:space="preserve">                                    ______________ Зубарев С.В.</w:t>
        <w:br/>
        <w:t>протокол №___от _________</w:t>
        <w:tab/>
        <w:t xml:space="preserve">______Ю.В. Киселева    </w:t>
        <w:tab/>
        <w:t xml:space="preserve"> Приказ №____от ____</w:t>
        <w:b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узыке для 5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-8 класс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а 2021 – 2022 учебный год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5-8 классов разработана на основе: закона Российской Федерации «Об образовании в Российской Федерации» от 29.12.2012г  № 273-ФЗ и авторской программы (программы общеобразовательных учреждений. Музыка. 5-7 классы. Искусство. 8 класс. М.:«Просвещение», 2013 г.)   Программа основного общего образования по музыке 5-8 классы. Издательство «Дрофа», Москва, 2014 г., методическое пособие составитель  Г.П.Сергеева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итель: </w:t>
        <w:tab/>
        <w:tab/>
        <w:tab/>
        <w:tab/>
        <w:tab/>
        <w:tab/>
        <w:t>Балаенкова Т.П., учитель технологии</w:t>
      </w:r>
    </w:p>
    <w:p>
      <w:pPr>
        <w:pStyle w:val="Normal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98"/>
        <w:ind w:left="-284" w:right="74" w:hanging="28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21 год</w:t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spacing w:lineRule="exact" w:line="298"/>
        <w:ind w:left="-284" w:right="74" w:hanging="283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учебного предмет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5-8 классов разработа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а Российской Федерации «Об образовании в Российской Федерации» от 29.12.2012г  № 273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каза Минобрнауки РФ от 17 декабря 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новной образовательной программы основного общего образования МБОУ СОШ №4 имени Ко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рных программ по учебным предметам. Музыка. 5-8 классы: прект.-2-е изд., перераб. - М.: Просвещение, 2012г. – (Стандарты второго поко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граммы по музыке, разработанной авторским коллективом:       Г.П.Сергеевой, Е.Д.Критской.   Авторской программы (программы общеобразовательных учреждений. Музыка. 5-7 классы. Искусство. 8 класс. М.:«Просвещение», 2013 г.)   Программа основного общего образования по музыке 5-8 классы. Издательство «Дрофа», Москва, 2014 г., методическое пособие составитель  Г.П.Серге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имерными программами начального общего образования,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музыки в основной школе направлено на достижение следующи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новле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спитание  эмоционально - ценностного отношения к музыке, устойчивого интереса к музыке и музыкальному искусству своего народа и других народов мира, музыкального вкуса учащихся, потребности в самостоятельном общении с высокохудожественной музыкой и музыкальном самообразовании. Слушательской и исполнительской культуры учащихся, что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риобщение к музыке как эмоциональному, нравствен</w:t>
        <w:softHyphen/>
        <w:t>но-эстетическому феномену, осознание через музыку жиз</w:t>
        <w:softHyphen/>
        <w:t>ненных явлений, овладение культурой отношений, запе</w:t>
        <w:softHyphen/>
        <w:t>чатленной в произведениях Искусства, раскрывающих ду</w:t>
        <w:softHyphen/>
        <w:t xml:space="preserve">ховный опыт покол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в процессе музыкальных занятий творческого потенциала, ассоциативности мышления, воображения че</w:t>
        <w:softHyphen/>
        <w:t>рез опыт собственной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воспитание музыкальности, художественного, вкуса и потребности в общении с искус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своение языка музыки, его выразительных возможно</w:t>
        <w:softHyphen/>
        <w:t>стей в создании музыкального (шире — художественного) образа, общих и специфических средств художественной выразительности разных видов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Музыка» в 5—8 классах в объеме 140 учебный 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узы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5-8 класса входит в компонент образовательного учреждения. Данный курс обеспечивает непрерывность изучения данного предмета  в среднем зв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учебного времени по классам выгля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5 классе – 35 часов (1 час в неделю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6 классе – 35 часов (1 час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7 классе – 35 часов (1 час в недел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8 классе – 35 часов (1 час в нед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комплекта по му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5–8 кла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у УМК составляют  учебники завершенной предметной линии для 5-8классов, включенные в Федеральный перечень учебников, рекомендованных Министерством образования  и науки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16"/>
        <w:gridCol w:w="595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узык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 «Музыка.5-8 классы» Москва, «Просвещение» 2015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5 класс» Москва, «Просвещение»,2020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6 класс» Москва, «Просвещение»,2020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Е.Д.Критская «Музыка.7 класс» Москва, «Просвещение»,2020г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Сергеева, Т.С.Шмагина, Е.Д.Критская « Искусство.8-9 класс» Москва, «Просвещение» 2020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«Музы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учающимися 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целостное представление о поликультурной картине современного музыкального мира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ое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совершенствованный художественный вкус, устойчивый в области эстетически ценных произведений музыкального искусства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ладение художественными умениями и навыками в процессе продуктивной музыкально - творческой деятельности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енный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тойчивые навыки</w:t>
        <w:tab/>
        <w:t>самостоятельной, целенаправленной, содержательной музыкально - учебной деятельности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отрудничество в ходе решения коллективных музыкально-творческих проектов и различных твор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нализировать собственную учебную деятельность и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спользовать</w:t>
        <w:tab/>
        <w:t>различные</w:t>
        <w:tab/>
        <w:t>источники</w:t>
        <w:tab/>
        <w:t>информации;</w:t>
        <w:tab/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тремиться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мышлять о воздействии музыки на человека, ее взаимосвязи с жизнью и другими видами искусства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авить проблему, аргументировать её актуальность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двигать гипотезы о связях и закономерностях событий, процессов, объектов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ывать исследование с целью проверки гипотез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елать умозаключения (индуктивное и по аналогии) и выводы на основе арг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оявлять творческую инициативу и самостоятельность в процессе овладения учебными действиями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современную культурную и музыкальную жизнь общества и видение своего предназначения в ней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амостоятельно ставить новые учебные цели и задачи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роить жизненные планы во временной перспективе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 планировании достижения целей самостоятельно и адекватно учитывать условия и средства их достижения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делять альтернативные способы достижения цели и выбирать наиболее эффективный способ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правлять своим поведением и деятельностью, направленной на достижение поставленных целей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аморегулировать эмоциональные состояния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spacing w:lineRule="auto" w:line="240" w:before="0" w:after="0"/>
        <w:ind w:left="1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вовать в жизни класса, школы, города и др., общаться, взаимодействовать со сверстниками в совместной творческой деятельности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ind w:left="11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ступать в диалог, а также участвовать в коллективном обсуждении проблем, участвовать в дискуссии и аргументировать свою пози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имать активное участие в художественных событиях класса, музыкально-эстетической жизни школы, района, города и др. (музыкальные вечера, музыкальные гостиные, концерты для младших школьников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образное содержание музыкальных произведений разных форм, жанров и сти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пении, музыкально-ритмическом движении, пластическом интонировании, поэтическом слове, изобраз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 музиц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ться музыкально-эстетическим самообразованием при организации культурного досуга, составлении домашней фонотеки, видеотеки, библиотеки и п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ещать концерты, театр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-образовательном пространстве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но, творчески воспринимать музыку различных жанров, форм, сти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иентироваться в разных жанрах музыкально-поэтического фольклора народов России (в том числе родного кр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блюдать за процессом музыкального развития на основе сходства и различия интонаций, тем, образов, их измен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нимать причинно-следственные связи развития музыкальных образов и их взаимо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ражать свое отношение к музыке в различных видах музыкально-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и участвовать в коллективной деятельности по созданию инсценировок, музыкально-сценических произведений, интерпретаций инструментальных произведений в пластическом интон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иметь представление о жанрах и стилях классической и современной музыки, особенностях музыкального языка и музыкальной драматургии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ределять принадлежность музыкальных произведений к одному из жанров на основе характерных средств музы</w:t>
        <w:softHyphen/>
        <w:t>кальной выраз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знать имена выдающихся отечественных и зарубежных композиторов и узнавать наиболее значимые их произведе</w:t>
        <w:softHyphen/>
        <w:t>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размышлять о знакомом музыкальном произведении, высказывая суждение об основной идее, средствах ее воп</w:t>
        <w:softHyphen/>
        <w:t>лощения, интонационных особенностях, жанре, форме, исполн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сполнять народные и современные песни, знакомые мелодии изученных классически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твор</w:t>
        <w:softHyphen/>
        <w:t>ческие задания, участвовать в исследовательских проек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спользовать знания о музыке и музыкантах, полученные на уроках, при составлении домашней фонотеки, видеотеки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249"/>
        <w:gridCol w:w="4286"/>
      </w:tblGrid>
      <w:tr>
        <w:trPr>
          <w:trHeight w:val="8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</w:t>
            </w:r>
          </w:p>
        </w:tc>
      </w:tr>
      <w:tr>
        <w:trPr>
          <w:trHeight w:val="24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 и литература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зыка и изобразительное искусство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Ито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11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р образов вокальной и инструментальной музы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ир образов камерной и симфонической музы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6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музыкальной драматургии сценической музы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музыкальной драматургии сценической музы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диции и новаторство в музыке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"/>
        <w:gridCol w:w="2217"/>
        <w:gridCol w:w="2731"/>
        <w:gridCol w:w="3243"/>
        <w:gridCol w:w="1983"/>
        <w:gridCol w:w="2162"/>
        <w:gridCol w:w="148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ида контро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ыка и литератур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часов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мысление от</w:t>
              <w:softHyphen/>
              <w:t>дельных слов, терминов, по</w:t>
              <w:softHyphen/>
              <w:t>нятий, объяснение значения терм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и му</w:t>
              <w:softHyphen/>
              <w:t>зыки с изобр. искусством, ли</w:t>
              <w:softHyphen/>
              <w:t>тературой, театром; сов</w:t>
              <w:softHyphen/>
              <w:t>местно рассуждать и находить ответы на вопросы, формули</w:t>
              <w:softHyphen/>
              <w:t>ровать 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былины, сказки, рассказы, стихотворения в которых  говорится о музыке и музыкант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Россия, Россия, нет слова красивей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</w:t>
              <w:softHyphen/>
              <w:t>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познавать то, что уже усвоено и что предстоит усвои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песни народов Росс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Песня русская в березах, песня русская в хлебах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комство с различными жанрами музы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.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 Здесь мало услышать, здесь вслушаться нуж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</w:t>
              <w:softHyphen/>
              <w:t>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учеб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</w:t>
              <w:softHyphen/>
              <w:t>занные мнения по существу заданного вопрос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, чем романс отличается от песн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 «Стучит, гремит Кикимора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учеб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оизведений по видовым и жанровым при</w:t>
              <w:softHyphen/>
              <w:t>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Устный опрос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биографии А. К. Лядо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 «Что за прелесть эти сказки…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</w:t>
              <w:softHyphen/>
              <w:t>ление необходимой инфор</w:t>
              <w:softHyphen/>
              <w:t>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 небольшую сказк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 «Мелодией одной звучат печаль и радость…» «Песнь моя летит с мольбою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е о вокальной музыке.                                              Выражать собственные мысли, настроения речи в пении, движе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слова романса «Баркарола» Ф. Шубер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песни Живительный родник творчест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представления о музыке основанной на использовании народной песни. Высказывать личностнооценочные суждения о роли и месте музыки в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.. «Перезвоны» «Звучащие картин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коллектив</w:t>
              <w:softHyphen/>
              <w:t>ное сотрудничество, сов</w:t>
              <w:softHyphen/>
              <w:t>местно рассуждать и находить ответы на вопро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ы (стр. учеб</w:t>
              <w:softHyphen/>
              <w:t>ника 42-43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.. «Скажи, откуда ты приходишь, красота?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ют произведен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зную речь, показывая чуткость к мет</w:t>
              <w:softHyphen/>
              <w:t>кому слову в устном народ</w:t>
              <w:softHyphen/>
              <w:t>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рассказывать о своих впечат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у на стихотворение «Снег иде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 «Гармонии задумчивый поэ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творчеством польского композитора Ф.Шоп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я произведений и их авторов , в которых музыка рассказывает о русских защитника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биографии Ф. Шопе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и поэты о музыке и музыкантах «Ты, Моцарт, бог, и сам того не знаешь!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 Моцар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«В. Моцарт» (выборочн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утешествие в музыкальный театр.                         Опера .                Оперная мозаика. М. Глинка.                  Опера «Руслан и Людмил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новидности вокальных и инструмент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 и форм внутри оперы (увертюра, ария, речитатив, хор, ансамбль), а так же с исполнителями (певцы, дирижер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утешествие в музыкальный театр. Бал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многообразными явлениями жизни и искусства, выражать своё отношение к искусству, оценивая художественнообразное содержание произведения в единстве с его форм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б известных хореографах и солистах бале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опыт музыкальнотворческой деятельности через театр, кино, телепере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многообразными явлениями жизни и искусства, выражать своё отношение к искусству, оценивая художественнообразное содержание произведения в единстве с его формо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стр.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путешествие в театр. Мюзик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собенности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различным музыкальным произведени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( Стр.  7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и изобразительное искусств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ас.)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Что роднит музыку с изобразительным искусство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тдельные признаки и объединять по общим призна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личности композитора.                  Воплощать выразительные и изобразительные особенности музыки в исполнительско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. «Три вечные струны: молитва, песнь, любовь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знавательную деятельность с использованием различных средст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явления музыкальной культуры; эмоционально выражать свои впечатления о музы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ли в книгах народные поговорки, приметы, обычаи, связанные с праздником Покрова Богородиц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 «Александр Невский». «За отчий дом за русский край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истории, культурным и историческим памятни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Интернете пословицы и поговорки о защитниках Отечеств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.                        «Ледовое побоище». «После побоищ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ения к истории, культурным и историческим деятеля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кантату «Александр Невский» и передать музыку в рисунк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 «Мои помыслыкраски, мои краски - напевы …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ое и образно – ассоциативно 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ь мелодию на одно из четверостиший стихотворения «Островок» К. Бальмон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.                                           «Фореллен – квинтет».                                  Дыхание русской  песен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личности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9-107,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ость в музыке и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истеме моральных норм и ценностей и их иерарх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информацию, как называется праздничный колокольный перезво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 «Звуки скрипки так дивно звучали…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самовыражении и самореализации, социальном призн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ть основания и критерии для указанных логических операц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Интернете информацию о знаменитых итальянских скрипичных мастерах Амати, Страдивари, Гварнери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.                      «Дирижеры мир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ое значение дирижера в исполнении симфон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личности дирижё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знаменитых дирижер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борьбы и победы в искусств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«Симфонией №5» Л. Бетховен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3, индивидуальное зад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гармонии в синтезе искусств: архитектуры, музыки, изобразительно го искусства;                                       уметь соотнести музыкальные сочинения с произведениями других видов искусств по стил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ь смысл выражения: «Архитектура - застывшая музык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-логическ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важение к личности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3. ответить на вопрос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мольберт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и му</w:t>
              <w:softHyphen/>
              <w:t>зыки с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биографии М. Чюрлёнис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особенности импрессионизм а как художественно го стиля, взаимодействие и взаимообусловленность импрессионизм а в музыке и живописи на примере художников – импрессионистов и музыки К. Дебюсс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ть и нарисовать музыку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тему защиты Родины и познакомить с жанром – рекв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тр.146-1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... Прокофьев!                       Музыка и молодость в расцвете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</w:t>
              <w:softHyphen/>
              <w:t>ление необходим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; излагать содержание прочитанного текста выбороч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0-161,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мимолетности вижу я миры... Музыкальная живопись Мусоргского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 творчества М. Мусоргско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ок с моральной нормой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информацию, необходимую для её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щите проек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музыкальный кругозор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защищать разработан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"/>
        <w:gridCol w:w="2472"/>
        <w:gridCol w:w="2731"/>
        <w:gridCol w:w="2917"/>
        <w:gridCol w:w="1983"/>
        <w:gridCol w:w="2083"/>
        <w:gridCol w:w="14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ида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ир образов вокальной и инструментальной музык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 часов)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</w:t>
              <w:softHyphen/>
              <w:t>ный мир музыкальных обра</w:t>
              <w:softHyphen/>
              <w:t>з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 осмысление от</w:t>
              <w:softHyphen/>
              <w:t>дельных слов, терминов, по</w:t>
              <w:softHyphen/>
              <w:t>нятий, объяснение значения терм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и му</w:t>
              <w:softHyphen/>
              <w:t>зыки с изобр. искусством, ли</w:t>
              <w:softHyphen/>
              <w:t>тературой, театром; сов</w:t>
              <w:softHyphen/>
              <w:t>местно рассуждать и находить ответы на вопросы, формули</w:t>
              <w:softHyphen/>
              <w:t>ровать 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пре</w:t>
              <w:softHyphen/>
              <w:t>деление  «Му</w:t>
              <w:softHyphen/>
              <w:t>зыкаль</w:t>
              <w:softHyphen/>
              <w:t>ный об</w:t>
              <w:softHyphen/>
              <w:t>раз» стр. учеб</w:t>
              <w:softHyphen/>
              <w:t>ника 6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</w:t>
              <w:softHyphen/>
              <w:t>сен русских компо</w:t>
              <w:softHyphen/>
              <w:t>зито</w:t>
              <w:softHyphen/>
              <w:t>ров.                        Песня-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чарующих зву</w:t>
              <w:softHyphen/>
              <w:t>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</w:t>
              <w:softHyphen/>
              <w:t>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познавать то, что уже усвоено и что предстоит усвои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 в тет</w:t>
              <w:softHyphen/>
              <w:t>радь опре</w:t>
              <w:softHyphen/>
              <w:t>деле</w:t>
              <w:softHyphen/>
              <w:t>ние «ро</w:t>
              <w:softHyphen/>
              <w:t>манс» (стр уч. 9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</w:t>
              <w:softHyphen/>
              <w:t>ных посвящ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познавать то, что уже усвоено и что предстоит усвоить; формировать соб</w:t>
              <w:softHyphen/>
              <w:t>ственное мнение; Полно и точно выражать свои мысли о впечат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ы на активное восприятие произведений искусства и красоты окружа</w:t>
              <w:softHyphen/>
              <w:t>ющего ми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«Из</w:t>
              <w:softHyphen/>
              <w:t>гиб ги</w:t>
              <w:softHyphen/>
              <w:t>тары» О. Ми</w:t>
              <w:softHyphen/>
              <w:t>тяе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</w:t>
              <w:softHyphen/>
              <w:t>зыке и в живо</w:t>
              <w:softHyphen/>
              <w:t>писи. Картин</w:t>
              <w:softHyphen/>
              <w:t>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</w:t>
              <w:softHyphen/>
              <w:t>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учеб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</w:t>
              <w:softHyphen/>
              <w:t>занные мнения по существу заданного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женские портреты разных художников и подбери к ним музыкальные и литературные произ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е сердце в зве</w:t>
              <w:softHyphen/>
              <w:t>нящую даль…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ллективное учебное сотрудниче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произведений по видовым и жанровым при</w:t>
              <w:softHyphen/>
              <w:t>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 Устный опро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про</w:t>
              <w:softHyphen/>
              <w:t>слушан</w:t>
              <w:softHyphen/>
              <w:t>ному произве</w:t>
              <w:softHyphen/>
              <w:t>де</w:t>
              <w:softHyphen/>
              <w:t>нию   «Си</w:t>
              <w:softHyphen/>
              <w:t>рень»        С. Рахмани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</w:t>
              <w:softHyphen/>
              <w:t>ство компози</w:t>
              <w:softHyphen/>
              <w:t>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</w:t>
              <w:softHyphen/>
              <w:t>ление необходимой инфор</w:t>
              <w:softHyphen/>
              <w:t>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, доказа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о Ф. Шаляпине (стр. учеб</w:t>
              <w:softHyphen/>
              <w:t>ника 26-2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</w:t>
              <w:softHyphen/>
              <w:t>чаи в фольк</w:t>
              <w:softHyphen/>
              <w:t>лоре и в твор</w:t>
              <w:softHyphen/>
              <w:t>честве компо</w:t>
              <w:softHyphen/>
              <w:t>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</w:t>
              <w:softHyphen/>
              <w:t>радь (задание из учебника стр. 33. Узнать какие свадебные песни пели на Рус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сен зару</w:t>
              <w:softHyphen/>
              <w:t>бежных композито</w:t>
              <w:softHyphen/>
              <w:t>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е</w:t>
              <w:softHyphen/>
              <w:t>крас</w:t>
              <w:softHyphen/>
              <w:t>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ть результ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как поста</w:t>
              <w:softHyphen/>
              <w:t>новка учебной задачи на ос</w:t>
              <w:softHyphen/>
              <w:t>нове соотнесения того, что уже известно и усвоено уча</w:t>
              <w:softHyphen/>
              <w:t>щимся, и того, что ещё неиз</w:t>
              <w:softHyphen/>
              <w:t>вес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 имена извест</w:t>
              <w:softHyphen/>
              <w:t>ных оперных певц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й мир песни. Баллада «Лес</w:t>
              <w:softHyphen/>
              <w:t>ной ц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ступать в коллектив</w:t>
              <w:softHyphen/>
              <w:t>ное сотрудничество, сов</w:t>
              <w:softHyphen/>
              <w:t>местно рассуждать и находить ответы на вопро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 опре</w:t>
              <w:softHyphen/>
              <w:t>деление «бал</w:t>
              <w:softHyphen/>
              <w:t>лада»  (стр. учеб</w:t>
              <w:softHyphen/>
              <w:t>ника 42-4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</w:t>
              <w:softHyphen/>
              <w:t>ской народ</w:t>
              <w:softHyphen/>
              <w:t>ной и духовной музыки. Народное ис</w:t>
              <w:softHyphen/>
              <w:t>кусство Древ</w:t>
              <w:softHyphen/>
              <w:t>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ют произведен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зную речь, показывая чуткость к мет</w:t>
              <w:softHyphen/>
              <w:t>кому слову в устном народ</w:t>
              <w:softHyphen/>
              <w:t>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 рассказывать о своих впечат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рисунки рус</w:t>
              <w:softHyphen/>
              <w:t>ских народных инструмен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ус</w:t>
              <w:softHyphen/>
              <w:t>ской народ</w:t>
              <w:softHyphen/>
              <w:t>ной и духовной му</w:t>
              <w:softHyphen/>
              <w:t xml:space="preserve">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кон</w:t>
              <w:softHyphen/>
              <w:t>цер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т способностью к творческ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зную речь, показывая чуткость к мет</w:t>
              <w:softHyphen/>
              <w:t>кому слову в устном народ</w:t>
              <w:softHyphen/>
              <w:t>ном твор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одержа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8-49,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ски Софии Киев</w:t>
              <w:softHyphen/>
              <w:t xml:space="preserve">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</w:t>
              <w:softHyphen/>
              <w:t>лит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слушать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</w:t>
              <w:softHyphen/>
              <w:t>щение «И. С. Бах» (вы</w:t>
              <w:softHyphen/>
              <w:t>борочн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у</w:t>
              <w:softHyphen/>
              <w:t>ховной му</w:t>
              <w:softHyphen/>
              <w:t>зыки Запад</w:t>
              <w:softHyphen/>
              <w:t>ной  Ев</w:t>
              <w:softHyphen/>
              <w:t>р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ое  и земно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</w:t>
              <w:softHyphen/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ке Бах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добранных материалов из художествен</w:t>
              <w:softHyphen/>
              <w:t>ной литературы,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</w:t>
              <w:softHyphen/>
              <w:t xml:space="preserve">кое «Токка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тр. учебника 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ония. Фуга. Хо</w:t>
              <w:softHyphen/>
              <w:t>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добранных материалов из художествен</w:t>
              <w:softHyphen/>
              <w:t>ной литератур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что та</w:t>
              <w:softHyphen/>
              <w:t>кое « фуга»  (стр. учебника 68-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</w:t>
              <w:softHyphen/>
              <w:t>чали. Фор</w:t>
              <w:softHyphen/>
              <w:t>туна правит ми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о связи музыки и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од понятие, вы</w:t>
              <w:softHyphen/>
              <w:t>ведение след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</w:t>
              <w:softHyphen/>
              <w:t>нологическое высказыва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есни «Пере</w:t>
              <w:softHyphen/>
              <w:t>вал» Ю.  Виз</w:t>
              <w:softHyphen/>
              <w:t>бора, Изгиб  гитары. Митя</w:t>
              <w:softHyphen/>
              <w:t>ева.Знать имена: Окуд</w:t>
              <w:softHyphen/>
              <w:t>жава, Высот</w:t>
              <w:softHyphen/>
              <w:t>ский</w:t>
              <w:softHyphen/>
              <w:t>, Виз</w:t>
              <w:softHyphen/>
              <w:t>бор, Ким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-искус</w:t>
              <w:softHyphen/>
              <w:t>ство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окружающего мира и произ</w:t>
              <w:softHyphen/>
              <w:t>ведения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ецифики, средств выразительности в произведениях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</w:t>
              <w:softHyphen/>
              <w:t>бота, пре</w:t>
              <w:softHyphen/>
              <w:t>зента</w:t>
              <w:softHyphen/>
              <w:t>ция «Ав</w:t>
              <w:softHyphen/>
              <w:t>торская песня-любимые барды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и симфонической музыки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час.)</w:t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</w:t>
              <w:softHyphen/>
              <w:t>ства и жизни. Образы камер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ецифики, средств выразительности в произведения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камерной му</w:t>
              <w:softHyphen/>
              <w:t>зыки: баллада, ноктюрн, пре</w:t>
              <w:softHyphen/>
              <w:t>людия, этю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</w:t>
              <w:softHyphen/>
              <w:t>тальная бал</w:t>
              <w:softHyphen/>
              <w:t>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</w:t>
              <w:softHyphen/>
              <w:t>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международном конкурсе имени Ф. Шопена и его лауреата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ецифики, средств выразительности в произведения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вать вопросы, с помощью вопросов получать необходимые сведения о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и  на тему «Времена год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</w:t>
              <w:softHyphen/>
              <w:t>тальный кон</w:t>
              <w:softHyphen/>
              <w:t>церт. «Итальян</w:t>
              <w:softHyphen/>
              <w:t>ский кон</w:t>
              <w:softHyphen/>
              <w:t>церт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</w:t>
              <w:softHyphen/>
              <w:t>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окружающего мира и произ</w:t>
              <w:softHyphen/>
              <w:t>ведения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</w:t>
              <w:softHyphen/>
              <w:t>страций на тему «Кос</w:t>
              <w:softHyphen/>
              <w:t>мо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икторин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пей</w:t>
              <w:softHyphen/>
              <w:t>заж». «Быть может, вся при</w:t>
              <w:softHyphen/>
              <w:t>рода- мозаика цве</w:t>
              <w:softHyphen/>
              <w:t>тов? Картинная галер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окружающего мира и произ</w:t>
              <w:softHyphen/>
              <w:t>ведения искус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ое мо</w:t>
              <w:softHyphen/>
              <w:t>нологическое высказы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</w:t>
              <w:softHyphen/>
              <w:t>сказ в трех</w:t>
              <w:softHyphen/>
              <w:t>част</w:t>
              <w:softHyphen/>
              <w:t>ной фор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симфонической музы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 и точно выражать свои мысли о впечатлени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0-125,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ллюстрации Г.В. Свиридова к повести А.С. Пушкина «Метел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6-131, вопрос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</w:t>
              <w:softHyphen/>
              <w:t>ское разви</w:t>
              <w:softHyphen/>
              <w:t>тие музыкаль</w:t>
              <w:softHyphen/>
              <w:t>ных обра</w:t>
              <w:softHyphen/>
              <w:t>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6-131, вопросы (стр. 12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ое развитие музыкальных образов. «В печали весел, а в веселье печал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произве</w:t>
              <w:softHyphen/>
              <w:t>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об</w:t>
              <w:softHyphen/>
              <w:t>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2-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</w:t>
              <w:softHyphen/>
              <w:t>тю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тюра «Эг</w:t>
              <w:softHyphen/>
              <w:t>мо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слушать учител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воспроизве</w:t>
              <w:softHyphen/>
              <w:t>дении определённого образа в различных видах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произве</w:t>
              <w:softHyphen/>
              <w:t>дений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об</w:t>
              <w:softHyphen/>
              <w:t>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монолог Эгмонта (стр. учеб</w:t>
              <w:softHyphen/>
              <w:t>ника 140); определе</w:t>
              <w:softHyphen/>
              <w:t>ние «увер</w:t>
              <w:softHyphen/>
              <w:t>тюра» (стр. 13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ртюра-фантазия П.И.Чайковского «Ромео и Джульетт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ы согласно правилам работы и обраще</w:t>
              <w:softHyphen/>
              <w:t>ния с муз.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риятие окружающего мира и произ</w:t>
              <w:softHyphen/>
              <w:t>ведения искус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2-149, индивидуальное за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С.Прокофьева «Ромео и Джульетт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и му</w:t>
              <w:softHyphen/>
              <w:t>зыки с изобразительным  искусством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тан</w:t>
              <w:softHyphen/>
              <w:t>цоров (стр. 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 «Вестсайдская 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рнст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заимосвязи му</w:t>
              <w:softHyphen/>
              <w:t>зыки с изобразительным искусством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стихи, цитаты о люб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музыкального театра. Балет. Мюзикл. Рок-опе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ть современное искусство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находить виды мелодий: речитативной и песенной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ть фрагменты, олицетворяющие эмоциональное состояние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что даст слияние жанров искусства в современной жизн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«Если звезды зажигают, значит, это кому-нибудь нужно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музыкального теат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 Эври</w:t>
              <w:softHyphen/>
              <w:t>д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Что я знаю о му</w:t>
              <w:softHyphen/>
              <w:t>зык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киномузы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выде</w:t>
              <w:softHyphen/>
              <w:t>ление необходимой информ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чественной характеристики произвед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0-161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в отечественном кин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аться шедеврами русского и зарубежного музыкального кино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различать интонации тембров, вдохов, окраски гол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 кого из героев характеризует повторяющаяся музыкальная тем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62-163, подготовиться к тестирован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ок с моральной нормой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информацию, необходимую для её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музыкальный кругозор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защищать разработан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 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"/>
        <w:gridCol w:w="2207"/>
        <w:gridCol w:w="2731"/>
        <w:gridCol w:w="3308"/>
        <w:gridCol w:w="1983"/>
        <w:gridCol w:w="2031"/>
        <w:gridCol w:w="148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ида контро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музыкальной драматургии сценическ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8ч)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класси</w:t>
              <w:softHyphen/>
              <w:t>ка, классическая музы</w:t>
              <w:softHyphen/>
              <w:t>ка, классика жанра, стиль, интерпретация, обработка, разновидно</w:t>
              <w:softHyphen/>
              <w:t>сти ст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</w:t>
              <w:softHyphen/>
              <w:t>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Устный опрос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музыкаль</w:t>
              <w:softHyphen/>
              <w:t>ные иллюст</w:t>
              <w:softHyphen/>
              <w:t>рации к теме «Музыка Моцарта в современ</w:t>
              <w:softHyphen/>
              <w:t>ной обра</w:t>
              <w:softHyphen/>
              <w:t>ботк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зыкальном театре Опе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опера, виды опер, этапы сцени</w:t>
              <w:softHyphen/>
              <w:t>ческого действия, либ</w:t>
              <w:softHyphen/>
              <w:t>ретто, составляющие оперы (ария, песня, ка</w:t>
              <w:softHyphen/>
              <w:t>ватина, речитатив, ду</w:t>
              <w:softHyphen/>
              <w:t>эт, трио, ансамбль, дей</w:t>
              <w:softHyphen/>
              <w:t xml:space="preserve">ствие, картина, сцена). 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оперных жанр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имена из</w:t>
              <w:softHyphen/>
              <w:t>вестных певцов, дири</w:t>
              <w:softHyphen/>
              <w:t>жеров, режиссеров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роль ор</w:t>
              <w:softHyphen/>
              <w:t>кестра в опе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контроль. Интонационно образный анализ прослушанной му</w:t>
              <w:softHyphen/>
              <w:t>зы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на</w:t>
              <w:softHyphen/>
              <w:t>званий опер и музыкаль</w:t>
              <w:softHyphen/>
              <w:t>ных жанров, характери</w:t>
              <w:softHyphen/>
              <w:t>зующих действую</w:t>
              <w:softHyphen/>
              <w:t>щих лиц, по рубрикам: «Увертюра», «Арии», «Песни», «Хоры», «Оркестро</w:t>
              <w:softHyphen/>
              <w:t>вые номе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И. Глинки «Иван Сусани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аматургию развития оперы; что му</w:t>
              <w:softHyphen/>
              <w:t>зыкальные образы мо</w:t>
              <w:softHyphen/>
              <w:t>гут стать воплощением каких-либо историче</w:t>
              <w:softHyphen/>
              <w:t>ских событий.</w:t>
            </w:r>
          </w:p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о-образный и срав</w:t>
              <w:softHyphen/>
              <w:t>нительный анализ му</w:t>
              <w:softHyphen/>
              <w:t>зы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эскизы кос</w:t>
              <w:softHyphen/>
              <w:t>тюмов геро</w:t>
              <w:softHyphen/>
              <w:t>ев или деко</w:t>
              <w:softHyphen/>
              <w:t>р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А. П. Бо</w:t>
              <w:softHyphen/>
              <w:t>родина «Князь Игор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ывать пол</w:t>
              <w:softHyphen/>
              <w:t>ные имена композито</w:t>
              <w:softHyphen/>
              <w:t>ров: А. П. Бородин,</w:t>
            </w:r>
          </w:p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И. Гл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оизве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«Слово о полку Игореве»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А. П. Бо</w:t>
              <w:softHyphen/>
              <w:t>родина «Князь Игорь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добрать ил</w:t>
              <w:softHyphen/>
              <w:t>люстрации к тексту «Слово о полку Игорев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м театре. Бале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балет, типы балетного тан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составляющие балета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пантомима, па-де-де, па-де-труа, гран-па, адажио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8" w:leader="none"/>
              </w:tabs>
              <w:spacing w:lineRule="exact" w:line="269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роль ба</w:t>
              <w:softHyphen/>
              <w:t>летмейстера и дирижера в балетном спектак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балетов, полные имена артистов и балетмей</w:t>
              <w:softHyphen/>
              <w:t>стер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контрол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названия знакомых балетов, полные име</w:t>
              <w:softHyphen/>
              <w:t>на известных композито</w:t>
              <w:softHyphen/>
              <w:t>ров, арти</w:t>
              <w:softHyphen/>
              <w:t>стов и ба</w:t>
              <w:softHyphen/>
              <w:t>летмейстер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Б. И. Ти</w:t>
              <w:softHyphen/>
              <w:t>щенко «Яро</w:t>
              <w:softHyphen/>
              <w:t>славна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60" w:hanging="0"/>
              <w:jc w:val="left"/>
              <w:rPr/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раматургию развития балета. </w:t>
            </w:r>
          </w:p>
          <w:p>
            <w:pPr>
              <w:pStyle w:val="TextBody"/>
              <w:shd w:fill="auto" w:val="clear"/>
              <w:spacing w:lineRule="exact" w:line="26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бры музыкальных инстру</w:t>
              <w:softHyphen/>
              <w:t>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ть эскизы кос</w:t>
              <w:softHyphen/>
              <w:t>тюмов и де</w:t>
              <w:softHyphen/>
              <w:t>кор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ческая тема в русской музы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музыкальных произве</w:t>
              <w:softHyphen/>
              <w:t>дений, в которых отра</w:t>
              <w:softHyphen/>
              <w:t>жена героическая тема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уждать на постав</w:t>
              <w:softHyphen/>
              <w:t>ленные проблемные во</w:t>
              <w:softHyphen/>
              <w:t>просы;</w:t>
            </w:r>
          </w:p>
          <w:p>
            <w:pPr>
              <w:pStyle w:val="TextBody"/>
              <w:shd w:fill="auto" w:val="clear"/>
              <w:spacing w:lineRule="exact" w:line="25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равнитель</w:t>
              <w:softHyphen/>
              <w:t>ный анализ музыкальных и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ать на</w:t>
              <w:softHyphen/>
              <w:t>звания ху</w:t>
              <w:softHyphen/>
              <w:t>дожествен</w:t>
              <w:softHyphen/>
              <w:t>ных произ</w:t>
              <w:softHyphen/>
              <w:t>ведений, в которых отражены образы героических защитников Отечества прошлого и настоящ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зыкальном театре.                    «Мой народ - американцы». Опера Дж. Гершвина «Порги и Бесс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жизнь и творче</w:t>
              <w:softHyphen/>
              <w:t>ство Дж. Гершвина; драматургию развития оперы; что музыкаль</w:t>
              <w:softHyphen/>
              <w:t>ные образы могут стать воплощением каких- либо жизненных собы</w:t>
              <w:softHyphen/>
              <w:t>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ин</w:t>
              <w:softHyphen/>
              <w:t>тонационно-образный и сравнительный анализ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и раз</w:t>
              <w:softHyphen/>
              <w:t>личные чер</w:t>
              <w:softHyphen/>
              <w:t>ты в вопло</w:t>
              <w:softHyphen/>
              <w:t>щении обра</w:t>
              <w:softHyphen/>
              <w:t>зов в операх М. И. Глин</w:t>
              <w:softHyphen/>
              <w:t>ки «Иван Сусанин» и Дж. Гер</w:t>
              <w:softHyphen/>
              <w:t>швина «Пор</w:t>
              <w:softHyphen/>
              <w:t>ги и Бес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Ж. Бизе «Карме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драматургию развития оперы; что му</w:t>
              <w:softHyphen/>
              <w:t>зыкальные образы мо</w:t>
              <w:softHyphen/>
              <w:t>гут стать воплощением каких-либо жизненных событий.</w:t>
            </w:r>
          </w:p>
          <w:p>
            <w:pPr>
              <w:pStyle w:val="TextBody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-образный и сравни</w:t>
              <w:softHyphen/>
              <w:t>тель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полное имя композитора: Ж. Биз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описание образа Кар</w:t>
              <w:softHyphen/>
              <w:t>мен; отли</w:t>
              <w:softHyphen/>
              <w:t>чие образов главных героев в ли</w:t>
              <w:softHyphen/>
              <w:t>тературном и музыкаль</w:t>
              <w:softHyphen/>
              <w:t>ном произ</w:t>
              <w:softHyphen/>
              <w:t>ведения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Ж. Бизе «Кармен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и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Р. К. Щед</w:t>
              <w:softHyphen/>
              <w:t>рина «Кармен- сюит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аматургию развития балета; поня</w:t>
              <w:softHyphen/>
              <w:t xml:space="preserve">тие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 xml:space="preserve">транскрипция. 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7" w:leader="none"/>
              </w:tabs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полные имена: композитора - Р. К. Щедрин и балери</w:t>
              <w:softHyphen/>
              <w:t>ны - М. М. Плисец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редства му</w:t>
              <w:softHyphen/>
              <w:t>зыкальной выразитель</w:t>
              <w:softHyphen/>
              <w:t>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впе</w:t>
              <w:softHyphen/>
              <w:t>чатления от музыки ба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и образы духовной музык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месса, всенощная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rStyle w:val="11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средства му</w:t>
              <w:softHyphen/>
              <w:t>зыкальной выразитель</w:t>
              <w:softHyphen/>
              <w:t>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атериалы интернет-сайтов, составте программу концерта, посвященного Баху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ы и обра</w:t>
              <w:softHyphen/>
              <w:t>зы духов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«зодчество» России. «Все</w:t>
              <w:softHyphen/>
              <w:t>нощное бде</w:t>
              <w:softHyphen/>
              <w:t>ние» С. В. Рах</w:t>
              <w:softHyphen/>
              <w:t>манино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месса, всенощная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полные имена композиторов: И.-С. Бах, С. В. Рахма</w:t>
              <w:softHyphen/>
              <w:t>нинов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средства му</w:t>
              <w:softHyphen/>
              <w:t>зыкальной выразитель</w:t>
              <w:softHyphen/>
              <w:t>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биографии С. В. Рахманинов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Музыка Д. Б. Кабалев</w:t>
              <w:softHyphen/>
              <w:t>ского к драма</w:t>
              <w:softHyphen/>
              <w:t>тическому спектаклю «Ромео и Джульетт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 xml:space="preserve">сюита.           </w:t>
            </w: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0" w:after="0"/>
              <w:rPr>
                <w:rStyle w:val="9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провод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нтонационно-образный и срав</w:t>
              <w:softHyphen/>
              <w:t>нительный анализ му</w:t>
              <w:softHyphen/>
              <w:t>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Выполнить эскизы костюмов (декораций) для теат</w:t>
              <w:softHyphen/>
              <w:t>ральной по</w:t>
              <w:softHyphen/>
              <w:t>стано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оголь-сюита» из музы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Г. </w:t>
            </w:r>
            <w:r>
              <w:rPr>
                <w:rStyle w:val="9"/>
                <w:color w:val="000000"/>
                <w:sz w:val="24"/>
                <w:szCs w:val="24"/>
              </w:rPr>
              <w:t>Шнитке к спектаклю «Ре</w:t>
              <w:softHyphen/>
              <w:t>визская сказ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сюита,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полистилистика.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spacing w:lineRule="exact" w:line="274" w:before="0" w:after="0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- проводить </w:t>
            </w:r>
          </w:p>
          <w:p>
            <w:pPr>
              <w:pStyle w:val="TextBody"/>
              <w:shd w:fill="auto" w:val="clear"/>
              <w:spacing w:lineRule="exact" w:line="278" w:before="0" w:after="0"/>
              <w:rPr>
                <w:rStyle w:val="11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интонационно-образный и сравнительный анали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Мини</w:t>
              <w:softHyphen/>
              <w:t>сочинение «Мой люби</w:t>
              <w:softHyphen/>
              <w:t>мый герой в произведениях Гогол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разов камерной и симфонической музыки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драматургия- развитие музык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рин</w:t>
              <w:softHyphen/>
              <w:t xml:space="preserve">ципы развития музыки.                                       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</w:t>
              <w:softHyphen/>
              <w:t>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рать иллюстра</w:t>
              <w:softHyphen/>
              <w:t>ции к одно</w:t>
              <w:softHyphen/>
              <w:t>му из полю</w:t>
              <w:softHyphen/>
              <w:t>бившихся музыкаль</w:t>
              <w:softHyphen/>
              <w:t>ных произ</w:t>
              <w:softHyphen/>
              <w:t>вед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направле</w:t>
              <w:softHyphen/>
              <w:t>ния музыкаль</w:t>
              <w:softHyphen/>
              <w:t>ной культуры: светская и ду</w:t>
              <w:softHyphen/>
              <w:t>ховная 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духов</w:t>
              <w:softHyphen/>
              <w:t>ная, светская му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вокальная, инстру</w:t>
              <w:softHyphen/>
              <w:t>мента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лежит в основе му</w:t>
              <w:softHyphen/>
              <w:t xml:space="preserve">зыки православной и католической церквей.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му</w:t>
              <w:softHyphen/>
              <w:t>зыкальные примеры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духов</w:t>
              <w:softHyphen/>
              <w:t>ная, светская му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вокальная, инстру</w:t>
              <w:softHyphen/>
              <w:t>ментальная, камерная музы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ная инст</w:t>
              <w:softHyphen/>
              <w:t>рументальная, музыка: этю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этюд. Уметь: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-образный и срав</w:t>
              <w:softHyphen/>
              <w:t>нительный анализ му</w:t>
              <w:softHyphen/>
              <w:t>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 Интернете информацию о биограф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Шо</w:t>
              <w:softHyphen/>
              <w:t>пена и Ф. Лис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крипция. Ф. Ли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транс</w:t>
              <w:softHyphen/>
              <w:t>крипция.</w:t>
            </w:r>
          </w:p>
          <w:p>
            <w:pPr>
              <w:pStyle w:val="TextBody"/>
              <w:shd w:fill="auto" w:val="clear"/>
              <w:spacing w:lineRule="exact" w:line="25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exact" w:line="25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средства музыкальной вырази</w:t>
              <w:softHyphen/>
              <w:t>тельности и определять форму музыкаль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имена из</w:t>
              <w:softHyphen/>
              <w:t>вестных му-зыкантов- исполнителей: пиани</w:t>
              <w:softHyphen/>
              <w:t>стов, скри</w:t>
              <w:softHyphen/>
              <w:t>пач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е формы инстру</w:t>
              <w:softHyphen/>
              <w:t>ментальной му</w:t>
              <w:softHyphen/>
              <w:t>зыки. «Кончерто гроссо», «Сюита в ста</w:t>
              <w:softHyphen/>
              <w:t>ринном стиле» А. Шнитк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понятия: </w:t>
            </w:r>
            <w:r>
              <w:rPr>
                <w:rStyle w:val="8"/>
                <w:i w:val="false"/>
                <w:iCs/>
                <w:color w:val="000000"/>
                <w:sz w:val="24"/>
                <w:szCs w:val="24"/>
              </w:rPr>
              <w:t>цикли</w:t>
              <w:softHyphen/>
              <w:t xml:space="preserve">ческая форма музыки, полистилистика.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музыкаль</w:t>
              <w:softHyphen/>
              <w:t>ные 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тембры музыкальных инстру</w:t>
              <w:softHyphen/>
              <w:t>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аудио и видеозаписи вокальных циклов Ф. Шопен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. «Патетическая» соната Л. Бетховен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я: </w:t>
            </w:r>
            <w:r>
              <w:rPr>
                <w:rStyle w:val="8"/>
                <w:i w:val="false"/>
                <w:iCs/>
                <w:color w:val="000000"/>
                <w:sz w:val="24"/>
                <w:szCs w:val="24"/>
              </w:rPr>
              <w:t xml:space="preserve">соната, сонатная форма.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-образный и срав</w:t>
              <w:softHyphen/>
              <w:t>нительный анализ му</w:t>
              <w:softHyphen/>
              <w:t>зыки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3" w:leader="none"/>
              </w:tabs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приемы музык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 стр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ната № 2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рокофьева,      Сонат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Моцар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фо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8"/>
                <w:i w:val="false"/>
                <w:iCs/>
                <w:color w:val="000000"/>
                <w:sz w:val="24"/>
                <w:szCs w:val="24"/>
              </w:rPr>
              <w:t>симфо</w:t>
              <w:softHyphen/>
              <w:t>ния</w:t>
            </w:r>
            <w:r>
              <w:rPr>
                <w:color w:val="000000"/>
                <w:sz w:val="24"/>
                <w:szCs w:val="24"/>
              </w:rPr>
              <w:t>; особенности строе</w:t>
              <w:softHyphen/>
              <w:t>ния симфонии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shd w:fill="auto" w:val="clear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роводить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о-образный и срав</w:t>
              <w:softHyphen/>
              <w:t>нительный анализ, определять тембры музыкальных инстру</w:t>
              <w:softHyphen/>
              <w:t>ментов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приемы музыкального развития и жан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 на тему «Знамени</w:t>
              <w:softHyphen/>
              <w:t>тые оркест</w:t>
              <w:softHyphen/>
              <w:t>ры ми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Ф. Шуберта, В. Калинников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</w:t>
              <w:softHyphen/>
              <w:t>ские оркест</w:t>
              <w:softHyphen/>
              <w:t>ры мира в начале XXI века. Имена из</w:t>
              <w:softHyphen/>
              <w:t>вестных музыкантов-исполнителе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Симфонии И. Гайдна, В. Моцарта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финал симфонии Моцарта.  ответить на вопросы стр. 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и С. Прокофьева, Л. Бетховена.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финал симфонии Бетховина.  Ответить на вопросы стр. 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импрес</w:t>
              <w:softHyphen/>
              <w:t>сионизм, программная музыка, симфоническая картина.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состав</w:t>
              <w:softHyphen/>
              <w:t>ляющие средств выра</w:t>
              <w:softHyphen/>
              <w:t>зительности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48" w:leader="none"/>
              </w:tabs>
              <w:spacing w:lineRule="exact" w:line="269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форму пьесы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связи в сред</w:t>
              <w:softHyphen/>
              <w:t>ствах выразительности музыки и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«Что я знаю о му</w:t>
              <w:softHyphen/>
              <w:t>зыке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</w:t>
              <w:softHyphen/>
              <w:t>ный концерт. Концерт для скрипки с орке</w:t>
              <w:softHyphen/>
              <w:t>стром А. И. Ха</w:t>
              <w:softHyphen/>
              <w:t>чатурян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е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инструментальный концерт</w:t>
            </w:r>
            <w:r>
              <w:rPr>
                <w:color w:val="000000"/>
                <w:sz w:val="24"/>
                <w:szCs w:val="24"/>
              </w:rPr>
              <w:t>; строение инструмен</w:t>
              <w:softHyphen/>
              <w:t xml:space="preserve">тального концерта.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exact" w:line="29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нципы музыкального развит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информацию о биографии А. И. Хачатуря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Гершвин «Рапсодия в стиле блюз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0"/>
              <w:ind w:left="60" w:hanging="0"/>
              <w:jc w:val="left"/>
              <w:rPr/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джаз, симфоджаз</w:t>
            </w:r>
            <w:r>
              <w:rPr>
                <w:color w:val="000000"/>
                <w:sz w:val="24"/>
                <w:szCs w:val="24"/>
              </w:rPr>
              <w:t xml:space="preserve"> и их отли</w:t>
              <w:softHyphen/>
              <w:t xml:space="preserve">чительные черты. </w:t>
            </w:r>
          </w:p>
          <w:p>
            <w:pPr>
              <w:pStyle w:val="TextBody"/>
              <w:shd w:fill="auto" w:val="clear"/>
              <w:spacing w:lineRule="exact" w:line="29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exact" w:line="29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жанровую принадлежность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шать «Колыбель</w:t>
              <w:softHyphen/>
              <w:t>ную» из оперы «Порги и Бес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музыка звучит!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я: </w:t>
            </w:r>
            <w:r>
              <w:rPr>
                <w:rStyle w:val="Style16"/>
                <w:i w:val="false"/>
                <w:iCs/>
                <w:color w:val="000000"/>
                <w:sz w:val="24"/>
                <w:szCs w:val="24"/>
              </w:rPr>
              <w:t>фольк</w:t>
              <w:softHyphen/>
              <w:t xml:space="preserve">лор, этномузыка, хит, мюзикл, рок-опера, </w:t>
            </w:r>
            <w:r>
              <w:rPr>
                <w:color w:val="000000"/>
                <w:sz w:val="24"/>
                <w:szCs w:val="24"/>
              </w:rPr>
              <w:t>их отличительные особенности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бры музыкальных инстру</w:t>
              <w:softHyphen/>
              <w:t>ментов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звестных солистов, ан</w:t>
              <w:softHyphen/>
              <w:t>самблей, хоров народ</w:t>
              <w:softHyphen/>
              <w:t>ной музыки и названий известных хи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ся к тестирова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поступок с моральной нормой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истематиз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информацию, необходимую для её реш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музыкальный кругозор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защищать разработанны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  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"/>
        <w:gridCol w:w="2148"/>
        <w:gridCol w:w="2731"/>
        <w:gridCol w:w="3082"/>
        <w:gridCol w:w="1983"/>
        <w:gridCol w:w="2372"/>
        <w:gridCol w:w="148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</w:t>
              <w:softHyphen/>
              <w:t>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вида контрол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Классика и современность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6 ч.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в нашей жиз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классика, классическая музыка, классика жанра, стиль, интерпретац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разновидности сти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кущий опро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полученных на уроке зн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ыкальном театре. О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поха в русской музыке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: опера, виды опер, этапы сценического действия, либретто, составляющиеоперы (ария, песня, каватина, речитатив, дуэт, трио, ансамбль, действие, картина, сцена). </w:t>
              <w:br/>
            </w:r>
            <w:r>
              <w:rPr>
                <w:rStyle w:val="Style17"/>
                <w:rFonts w:eastAsia="Calibri" w:cs="Times New Roman"/>
                <w:sz w:val="24"/>
                <w:szCs w:val="24"/>
              </w:rPr>
              <w:t>Уметь называть пол</w:t>
              <w:softHyphen/>
              <w:t>ные имена композито</w:t>
              <w:softHyphen/>
              <w:t>ров: А. П. Бородин, М. И. Глинка. Знать их 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ный контроль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опер и музыкальных жан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 А.П. Бородина «Князь Иго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раматургию развития оперы;                                               - то, что музыкальные образы могут стать во</w:t>
              <w:softHyphen/>
              <w:t xml:space="preserve">площением каких-либо исторически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тонаци</w:t>
              <w:softHyphen/>
              <w:t>онно-образный и срав</w:t>
              <w:softHyphen/>
              <w:t>нительный анализ му</w:t>
              <w:softHyphen/>
              <w:t>зык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</w:t>
              <w:softHyphen/>
              <w:t>званий бале</w:t>
              <w:softHyphen/>
              <w:t>тов, полных имен извест</w:t>
              <w:softHyphen/>
              <w:t>ных компо</w:t>
              <w:softHyphen/>
              <w:t>зиторов, артистов и балетмейстер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Балет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ефлекс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- понятия: балет,  шипы балетного танца;                                            - составляющие балета: пантомима, па-де-де, па-де-труа, гран-па, адажи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 Интернете видеофрагменты классических и современных бале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Тищенко «Яросла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раматургию развития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тонационно-образный и сравнитель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б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инструмен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 стр.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ыкальном театре. Мюзикл. Рок-оп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жанра  «мюзикл», его исто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контроль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фамилии композиторов, творчество которых можно отнести к «третьему направлен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Преступление и наказа-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spacing w:lineRule="exact" w:line="26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обенности жанра  «рок-опера», его истоки. </w:t>
              <w:br/>
              <w:t>Иметь представление о романе Достоевского «Преступление и наказани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значимость эпизодов (сцен) с шарманщиком в драматургии опе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юзикл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-логическо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жанра  «мюзикл.</w:t>
              <w:br/>
              <w:t>Иметь представление о трагедии У. Шекспира «Ромео и Джульет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темы мюзикла с образами-темами других произведений искусства, созданных на основе трагедии Шексп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драматическому спетак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музыки в сценическом действ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произведений, в которых отражена героическая тем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уждать на поставленные проблемные вопросы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музыкальных произве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жанры театральной музык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рисовки для большого симфонического оркестра. Музыка Э.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– музыкальная увертюра. Иметь представление о драме Г. Ибсена «Пер Гюн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формацию о постановках на сюжет драмы «Пер Гюнт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рисовки для большого симфонического оркестра. Музыка А. Шнитк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знь и твор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Гершви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ургию развит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ых жизненных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нтонационно-образный и сравнительный анализ музы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названия фильмов, музыку к которым сочинили отечественные композитор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кино. Музыка к фильму «Властелин колец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ургию развития музыкального произве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ых жизнен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трёх фильмах «Властелин колец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учебнике стр.5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зык в кино.          Музыка к кинофильму «Властелин коле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ургию развития муз. произ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ых жизненных событ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интонационно образный и сравнительный анализ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известных произведениях противопоставлены образы добра и зла, любви и ненависти?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. Симфония: прошлое и настояще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шедевры русской и зарубежной музыкальной классики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60" w:hanging="0"/>
              <w:jc w:val="left"/>
              <w:rPr>
                <w:rStyle w:val="11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формы сонатного </w:t>
            </w:r>
            <w:r>
              <w:rPr>
                <w:i/>
                <w:sz w:val="24"/>
                <w:szCs w:val="24"/>
                <w:lang w:val="en-US"/>
              </w:rPr>
              <w:t>allegro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мини-проект на тему «Романтические черты музыки Ф. Шуберта.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-это огромный мир, окружающий человека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ри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ципы развит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водить 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вопросы к конкурсу «Знатоки музыки» к первому раздел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 систематизации знан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разных музыкальных жанров: опера, балет, симфония, рок-опера, мюзикл, музыка кино, музыка к драматическим спектаклям первого раздела учебника «Классика и современность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те презентацию, раскрывающую роль классики в современной жизн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Традиции  и  новаторство в музыке»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(19 ч.)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нты -извечные 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нятия; создавать обобщения;          устанавливать аналоги;      классифицировать, самостоятельно выбирать основания и критерии для классифик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хиты, которые вам нравятс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в музыкальном театр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народ – американц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ургию развития музыкального произ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узыкальных жизненны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интонационнообразный и сравнительный анализ музыки.</w:t>
            </w:r>
          </w:p>
          <w:p>
            <w:pPr>
              <w:pStyle w:val="TextBody"/>
              <w:shd w:fill="auto" w:val="clear"/>
              <w:spacing w:lineRule="exact" w:line="278" w:before="0" w:after="0"/>
              <w:rPr>
                <w:rStyle w:val="11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зентацию на тему «О чем может рассказать увертюра к опер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Кармен». Самая популярная опер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аматургию развития опер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, что музыкальные образы могут стать воплощением каких-либо жизненных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полное имя композитора - Ж. Биз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вои эмоциональные впечатления от встречи с Кармен в рабочую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. Мериме «Карме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 Елена Образцов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терминами и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искус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отзыв на исполнение Е. Образцовой одного из полюбившихся романс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.                          Новое прочтение оперы Биз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сновные прин</w:t>
              <w:softHyphen/>
              <w:t xml:space="preserve">ципы развития музык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нтонационно-образный и срав</w:t>
              <w:softHyphen/>
              <w:t>нительный анализ му</w:t>
              <w:softHyphen/>
              <w:t>зы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 тетрадь: чем отличаются образ-ные характеристики главных героев в литературном и музыкальном произведен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Кармен-сюита».                        Новое прочтение оперы Биз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2" w:leader="none"/>
              </w:tabs>
              <w:snapToGrid w:val="false"/>
              <w:spacing w:lineRule="exact" w:line="259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, что музыкальные образы могут стать воплощением каких-либо жизненных собы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нтонационно-образный и срав</w:t>
              <w:softHyphen/>
              <w:t>нительный анализ му</w:t>
              <w:softHyphen/>
              <w:t>зык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свои впечатления от музыки балета «Кармен-сюи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еликих исполнителей. Майя Плисец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й направле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нципы развития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гменты балетов с участием М. Плисецко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й музыкальный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рупнейшие центры мировой музыкальной культуры (театры оперы и балета, концертные залы, музе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известные вам мюзиклы, рок-оп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мюзиклы мира.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зентация проекта. «Юнона и Аво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менитые мюзиклы мира.                                               Уметь анализировать драматургию мюз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ые характеры главных партий в мюзик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зентацию на тему «Как появился мюзикл?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еликие мюзиклы мира.                     Презентация проекта. «Ко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менитые мюзиклы мира.                                               Уметь анализировать драматургию мюз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ые характеры главных партий в мюзикл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зентацию на тему «Популярные детские мюзик-лы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мюзиклы мира.                         Презентация проекта. «Призрак опе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менитые мюзиклы мира.                                               Уметь анализировать драматургию мюз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ные характеры главных партий в мюзик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зентацию «Великие мюзиклы мир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ка в современной обработке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и систематизации знаний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классика, классическая музыка, классика жанра,стиль, интерпретац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, разновидности сти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музыкальная виктор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оллекцию одного из исполнителей в стиле «классикал  кроссовер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ом з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7 «Ленинградская». Д.Д. Шостакович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тонационно-образный и сравнительный анализ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бры музыкальных инструмент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емы музыкального развития и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нформацию о музее «А музы не молчали…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ртном зале. Симфония №7 «Ленинградская». Д.Д. Шостакович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мфо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симфонии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тонационно-образный и сравнительный анали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вязи в средствах выразительности</w:t>
              <w:br/>
              <w:t>музыки и изобразительного искусств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сполнительский план песен о войне, подготовить презентацию «Никто не забыт..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храмовом синтезе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ая му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- анализировать составляющие средств вырази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Интернете зрительный и музыкальный материал о праздниках различных религиозных конфессий ми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елигиоз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щеметодологическо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раммная музыка, симфоническая карт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форму пье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вязи в средствах выразительности музыки и живопис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в Интернете «Легенду» П. И. Чайковског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елигиоз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- анализировать составляющие средств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пределять форму пь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водить интонаци</w:t>
              <w:softHyphen/>
              <w:t>онно-образный анализ музыки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ыявлять связи в средствах выразительности музыки и живопис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фрагменты из «Гейлигенштадского завещания» Бетховен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вещание потомкам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</w:t>
              <w:softHyphen/>
              <w:t xml:space="preserve">ципы развития музы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</w:t>
              <w:softHyphen/>
              <w:t xml:space="preserve">ме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полные имена композиторов-симфон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езентацию к виртуальному путешествию в известные  храмы и монастыр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их прое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музыкальный кругозор;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защищать разработанный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w w:val="100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hd w:fill="FFFFFF" w:val="clear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i/>
      <w:spacing w:val="1"/>
      <w:sz w:val="20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4"/>
      <w:sz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i/>
      <w:spacing w:val="2"/>
      <w:sz w:val="17"/>
      <w:u w:val="non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180" w:after="0"/>
      <w:jc w:val="both"/>
    </w:pPr>
    <w:rPr>
      <w:rFonts w:ascii="Times New Roman" w:hAnsi="Times New Roman" w:eastAsia="Calibri" w:cs="Times New Roman"/>
      <w:spacing w:val="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3:36:00Z</dcterms:created>
  <dc:creator>User</dc:creator>
  <dc:description/>
  <dc:language>en-US</dc:language>
  <cp:lastModifiedBy>User</cp:lastModifiedBy>
  <dcterms:modified xsi:type="dcterms:W3CDTF">2021-07-06T23:36:00Z</dcterms:modified>
  <cp:revision>2</cp:revision>
  <dc:subject/>
  <dc:title/>
</cp:coreProperties>
</file>