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48" w:after="0"/>
        <w:ind w:left="567" w:right="-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Приложение к приказу 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№126 – О-В от 01.09.2022г.</w:t>
      </w:r>
    </w:p>
    <w:p>
      <w:pPr>
        <w:pStyle w:val="17PRILheader"/>
        <w:pBdr>
          <w:top w:val="nil"/>
          <w:bottom w:val="nil"/>
        </w:pBdr>
        <w:spacing w:before="0" w:after="17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17PRILheader"/>
        <w:pBdr>
          <w:top w:val="nil"/>
          <w:bottom w:val="nil"/>
        </w:pBdr>
        <w:spacing w:before="0" w:after="17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лан развития ВСОКО </w:t>
        <w:br/>
        <w:t>на II полугодие 2022/23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6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1276"/>
        <w:gridCol w:w="1843"/>
        <w:gridCol w:w="3969"/>
        <w:gridCol w:w="2126"/>
        <w:gridCol w:w="1559"/>
      </w:tblGrid>
      <w:tr>
        <w:trPr>
          <w:tblHeader w:val="true"/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освоения ОО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ФОО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ть содержание и планируемые результаты, включенные в ФООП.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авнение с результатами, включенными в текущую версию ОО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объедин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обновленные ФГОС СО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проведение заседаний ШМО по изучению новых требований к образовательным результатам в соответствии с обновленными ФГОС СО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в 10–11</w:t>
              <w:softHyphen/>
              <w:t xml:space="preserve">х классах уроки педагогов, преподающих предметы на углубленном уровне, проанализировать качество подготовки обучающихся.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ониторинг предметных и метапредметных результат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</w:t>
              <w:br/>
              <w:t>Руководители методобъединений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истему наставничеств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рганизацию работы по наставничеству  «Учитель</w:t>
              <w:softHyphen/>
              <w:t>учитель», «Учитель-ученик», «Ученик-ученик» ориентированные на организацию результативной образовательн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Руководители методобъединений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одготовке учащихся к мониторингу оценки функциональной грамот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в 7–9</w:t>
              <w:softHyphen/>
              <w:t xml:space="preserve">х классах уроки педагогов с целью контроля организации работы над формированием ФГ, проанализировать качество подготовки обучающихся.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с учащимися с низкими образовательными результата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в 1–9</w:t>
              <w:softHyphen/>
              <w:t xml:space="preserve">х классах уроки педагогов с целью контроля над организацией работы по устранению пробелов в знаниях учащихся, проанализировать качество подготовки обучающихся.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ФОО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работу руководителей методобъединений по изучению с педагогами содержания новых ФОО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 xml:space="preserve">директора по УВР Руководители методобъединений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готовность педагогов к реализации ФООП с 1 сентября 2023 года по учебным предмет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объединений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ополнительное образование в соответств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 педагогами о новых правилах осуществления образовательной деятельности по дополнительным общеобразовательным программ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ым Порядк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контролировать, как педагоги дополнительного образования провели необходимую корректировку программ, в том числе с учетом образовательных потребностей учащихся с ОВ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объедин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школьного теат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рабочую группу из числа творческих педагогов для организации работы по созданию школьного теат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тора по 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ветник директора по вос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разработку педагогами программ внеурочной деятельности или дополнительного образования по театральному искусств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В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обновленные ФГОС СО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осредством анкетирования учащихся и родителей запросы на изучение предметов на углубленном уровн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тить уроки педагогов </w:t>
              <w:softHyphen/>
              <w:t>10–11</w:t>
              <w:softHyphen/>
              <w:t>х классов, преподающих предметы на углубленном уровне, проанализировать качество их препода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объединений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соответствие разработанной в школе ООП СОО требованиям обновленного ФГОС СО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школе первичное отделение «Российского движения детей и молодеж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контролировать объем реализации рабочей программы воспитания и календарного плана воспитательной работы с учетом выполнения плана мероприятий по организации деятельности в школе «Российского движения детей и молодеж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июнь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словий, которые обеспечивают образовательную деятельность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ФОО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контролировать выполнение плана мероприятий по переходу на новые ФООП, оценить качество деятельности рабочей группы по изучению новых ФОО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текущие локальные акты, внести актуальные изме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2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ополнительное образование в соответствии с новым Порядк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ть текущие локальные акты, внести актуальные измен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анализировать материально</w:t>
              <w:softHyphen/>
              <w:t>техническую базу и иные условия, имеющиеся в школе, для осуществления образовательной деятельности по дополнительным общеобразовательным программам для учащихся с ОВ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АХ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урсовую подготовку педагогов дополните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школьного театр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Проанализировать имеющиес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териально</w:t>
              <w:softHyphen/>
              <w:t>технические, кадровые и иные условия для организ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и работы школьного теат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урсовую подготовку педаго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–июн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йти на обновленные ФГОС СО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локальные акты школы с учетом перехода на обновленный ФГОС СО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еститель </w:t>
              <w:br/>
              <w:t xml:space="preserve">директора по УВ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ерспективный план</w:t>
              <w:softHyphen/>
              <w:t xml:space="preserve">график  курсовой подготовки педагог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еститель </w:t>
              <w:br/>
              <w:t xml:space="preserve">директора по УВ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июнь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новую модель аттест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локальный акт о процедуре аттестации на соответствие занимаемой долж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  <w:br/>
              <w:t>директора по 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план</w:t>
              <w:softHyphen/>
              <w:t>график аттестации на 2022/23 учебный год и перспективный на 2023/24 год с учетом введения новых требований к процедуре аттест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ести с аттестующимися педагогами разъяснительную работу и организовать решение предметно</w:t>
              <w:softHyphen/>
              <w:t>методических зад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объединений, старший методи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март 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вый федеральный перечень учебник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  <w:right w:w="57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исполнение приказа директора школы об утверждении перечня учебников и учебных пособий для реализации ООП всех уровней на 2023/24 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  <w:softHyphen/>
              <w:t>библиотека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71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extBookC" w:hAnsi="TextBookC" w:eastAsia="Calibri" w:cs="TextBookC"/>
      <w:color w:val="000000"/>
      <w:sz w:val="24"/>
      <w:szCs w:val="24"/>
      <w:lang w:val="en-US" w:bidi="ar-SA" w:eastAsia="zh-CN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ind w:left="0" w:right="0" w:hanging="0"/>
      <w:jc w:val="left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ind w:left="0" w:right="0" w:hanging="0"/>
      <w:jc w:val="left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17PRILheader">
    <w:name w:val="17PRIL-header"/>
    <w:basedOn w:val="Style17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34:00Z</dcterms:created>
  <dc:creator>ekostina</dc:creator>
  <dc:description/>
  <dc:language>en-US</dc:language>
  <cp:lastModifiedBy>Юлия</cp:lastModifiedBy>
  <dcterms:modified xsi:type="dcterms:W3CDTF">2023-01-26T20:40:00Z</dcterms:modified>
  <cp:revision>3</cp:revision>
  <dc:subject/>
  <dc:title/>
</cp:coreProperties>
</file>