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jc w:val="center"/>
        <w:rPr>
          <w:b/>
          <w:b/>
          <w:sz w:val="32"/>
          <w:szCs w:val="32"/>
        </w:rPr>
      </w:pPr>
      <w:r>
        <w:rPr>
          <w:rStyle w:val="C3"/>
          <w:b/>
          <w:sz w:val="32"/>
          <w:szCs w:val="32"/>
        </w:rPr>
        <w:t>Практика наставничества МБОУ СОШ №4 имени Косова</w:t>
      </w:r>
    </w:p>
    <w:p>
      <w:pPr>
        <w:pStyle w:val="C2"/>
        <w:ind w:firstLine="708"/>
        <w:jc w:val="both"/>
        <w:rPr/>
      </w:pPr>
      <w:r>
        <w:rPr>
          <w:rStyle w:val="C0"/>
          <w:sz w:val="28"/>
          <w:szCs w:val="28"/>
        </w:rPr>
        <w:t>Система образования – сложный и важный аспект в развитии общества. Многое зависит от того, как мы накапливаем, систематизируем и передаем свои знания поколениям, идущим за нами. Период вхождения начинающего педагога в профессию отличается напряженностью, важностью для его личностного и профессионального развития. От того, как пройдет этот период, зависит, состоится ли новоявленный воспитатель как профессионал, останется ли он в сфере образования или найдет себя в другой сфере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-2023 учебном году были определены следующие формы наставничества по направлениям «Ученик-ученик», «Учитель-учитель», «Учитель-ученик»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Задача наставника – помочь наставляемому адаптироваться в коллективе, передать свой опыт наставляемому, сделать так, чтобы он не разочаровался в выбранном пути. </w:t>
      </w:r>
    </w:p>
    <w:p>
      <w:pPr>
        <w:pStyle w:val="C2"/>
        <w:jc w:val="both"/>
        <w:rPr/>
      </w:pPr>
      <w:r>
        <w:rPr>
          <w:rStyle w:val="C8"/>
          <w:sz w:val="28"/>
          <w:szCs w:val="28"/>
        </w:rPr>
        <w:t>Цель работы:</w:t>
      </w:r>
      <w:r>
        <w:rPr>
          <w:rStyle w:val="C0"/>
          <w:sz w:val="28"/>
          <w:szCs w:val="28"/>
        </w:rPr>
        <w:t>  Развитие профессиональных умений и навыков наставляемых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Работа в направлении «Учитель-учитель»</w:t>
      </w:r>
      <w:r>
        <w:rPr>
          <w:sz w:val="28"/>
          <w:szCs w:val="28"/>
        </w:rPr>
        <w:t xml:space="preserve"> велась учителями-предметниками с большим педагогическим опытом работы с молоопытными и вновь принятыми специалистами по специально составленному плану, который включал следующие направл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организации учебного процесс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ланирование и организация работы по предмет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ланирование и организация методической работ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формы и методы организации внеурочной работ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работа со школьной документаци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работа по саморазвит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контроль и анализ результатов педагогической деятельности молодого специалиста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Содержание деятельности. </w:t>
      </w:r>
      <w:r>
        <w:rPr>
          <w:sz w:val="28"/>
          <w:szCs w:val="28"/>
        </w:rPr>
        <w:t>На первом (Адаптационном) этапе, после изучения информационного материала были составлены памятки для молодого учителя, в которых изложен алгоритм деятельности в разных ситуациях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и самоанализ урок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классного руководител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внеклассных мероприяти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неуспевающим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характеристики учащегос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характеристики клас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втором (Основном) этапе осуществлялись такие традиционные формы работы наставника, как: совместное планирование педагогической деятельности (от составления календарно-тематического плана на год до плана конкретного урока, занятия, мероприятия), взаимопосещение уроков и внеурочных занятий с их последующим анализом - вычленение сильных и слабых сторон деятельности как наставника, так и молоопытного специалиста, работа по самообразованию - поиск общих профессиональных интересов.</w:t>
      </w:r>
    </w:p>
    <w:p>
      <w:pPr>
        <w:pStyle w:val="Style15"/>
        <w:rPr/>
      </w:pPr>
      <w:r>
        <w:rPr>
          <w:sz w:val="28"/>
          <w:szCs w:val="28"/>
        </w:rPr>
        <w:t>Кроме этого, были проведены консультации для молоопытного специалиста по вопросам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работка программы своего профессионального роста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готовка к первичному повышению квалификации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бор темы для самообразования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дготовка к будущей аттест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качеств, которое характеризует профессионально-педагогическую компетентность педагога, является инициатива. И выработать ее у молоопытного специалиста можно только в результате совместной, творческой, проектной деятельност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 этом же этапе молоопытный педагог приступил к созданию своего профессионального портфолио, портфолио класса и учащихся, отталкиваясь от практики составления портфолио наставником. </w:t>
      </w:r>
    </w:p>
    <w:p>
      <w:pPr>
        <w:pStyle w:val="Style15"/>
        <w:jc w:val="both"/>
        <w:rPr/>
      </w:pPr>
      <w:r>
        <w:rPr>
          <w:sz w:val="28"/>
          <w:szCs w:val="28"/>
        </w:rPr>
        <w:t>За период сотрудничества с молоопытними педагогами их уровень профессиональной компетентности повысился, период адаптации прошёл успеш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74340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н опытом в рамках ШМ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drawing>
          <wp:inline distT="0" distB="0" distL="0" distR="0">
            <wp:extent cx="2847975" cy="212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drawing>
          <wp:inline distT="0" distB="0" distL="0" distR="0">
            <wp:extent cx="3130550" cy="235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drawing>
          <wp:inline distT="0" distB="0" distL="0" distR="0">
            <wp:extent cx="4242435" cy="318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форме наставничеств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ЕНИК-УЧЕНИ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лось взаимодействие учеников школы, когда старший ученик, обладающий организаторскими и лидерскими качествами (лидер класса или параллели), победитель олимпиад, возможный участник всероссийских детских организаций (волонтёр), оказывает позитивное влияние на наставляемого учен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ами наставничества УЧЕНИК-УЧЕНИК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ытие лидерских качеств наставляемого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учшение результатов учебы, а также творческих и спортивных результатов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щь в адаптации к новым условиям, в случае если ученик новичок и перевёлся из другой школ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благоприятной психоэмоциональной среды среди ученик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посещаемости творческих круж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числа школьников, состоящих на учете в полиции и психоневрологических диспансер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числа жалоб от родителей и педагогов, связанных с конфликтами внутри коллектива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связи школьника-будущего выпускника со школ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наставника и наставляемого происходит во внеурочные часы, но возможна интеграция и в процесс обучения, в случае совместной работы над какими-либо проектами, совместной подготовки к олимпиаде или проведение совместных конкурсов. Возможно создание клубов по интересам. Обучающиеся - наставляемые подросткового возраста получат стимул к культурному, интеллектуальному, физическому развити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программе наставничества основывалось на добровольном согласии всех его сторо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4570" cy="3032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0920" cy="2390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3052445" cy="228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388995" cy="2541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730625" cy="2797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7:00Z</dcterms:created>
  <dc:creator>Завуч</dc:creator>
  <dc:description/>
  <cp:keywords/>
  <dc:language>en-US</dc:language>
  <cp:lastModifiedBy>Юлия</cp:lastModifiedBy>
  <dcterms:modified xsi:type="dcterms:W3CDTF">2023-04-16T11:24:00Z</dcterms:modified>
  <cp:revision>7</cp:revision>
  <dc:subject/>
  <dc:title/>
</cp:coreProperties>
</file>