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6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0"/>
        <w:gridCol w:w="2526"/>
        <w:gridCol w:w="1982"/>
        <w:gridCol w:w="778"/>
        <w:gridCol w:w="554"/>
      </w:tblGrid>
      <w:tr>
        <w:trPr/>
        <w:tc>
          <w:tcPr>
            <w:tcW w:w="66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</w:tc>
      </w:tr>
      <w:tr>
        <w:trPr/>
        <w:tc>
          <w:tcPr>
            <w:tcW w:w="66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редняя школа № 1» (МБОУ «Средняя школа № 1»)</w:t>
            </w:r>
          </w:p>
        </w:tc>
      </w:tr>
      <w:tr>
        <w:trPr/>
        <w:tc>
          <w:tcPr>
            <w:tcW w:w="661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19"/>
                <w:szCs w:val="19"/>
                <w:vertAlign w:val="superscript"/>
              </w:rPr>
            </w:pPr>
            <w:r>
              <w:rPr>
                <w:color w:val="000000"/>
                <w:sz w:val="19"/>
                <w:szCs w:val="19"/>
                <w:vertAlign w:val="superscript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6610" w:type="dxa"/>
            <w:gridSpan w:val="5"/>
            <w:tcBorders/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252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.202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Энск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19"/>
                <w:szCs w:val="19"/>
                <w:vertAlign w:val="superscript"/>
              </w:rPr>
            </w:pPr>
            <w:r>
              <w:rPr>
                <w:color w:val="000000"/>
                <w:sz w:val="19"/>
                <w:szCs w:val="19"/>
                <w:vertAlign w:val="superscript"/>
              </w:rPr>
              <w:t>(место издания)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тверждении расписания уроков и занятий внеурочной деятельности на первое полугодие 2022/23 учебного г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 частью 3 статьи 28 Федерального закона от 29.12.2012 № 273-ФЗ «Об образовании в Российской Федерации», СП 2.4.3648-20, СанПиН 1.2.3685-21, в целях организации учебного процесса в первом полугодии 2022/23 учебного г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расписание уроков и занятий внеурочной деятельности на первое полугодие 2022/23 учебного года (приложение 1)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расписание звонков на первое полугодие 2022/23 учебного года (приложение 2)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график посещения столовой на первое полугодие 2022/23 учебного года (приложение 3)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ю директора по УВР Арапиной И.Д. довести до сведения педагогов школы расписание уроков и занятий внеурочной деятельности, расписание звонков и график посещения столовой в срок до 01.09.2022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ю директора по информационным технологиям Камлеву А.А. опубликовать расписание уроков и занятий внеурочной деятельности, расписание звонков и график посещения столовой на официальном сайте школы в срок до 01.09.2022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м руководителям 1–11-х классов довести до сведения обучающихся и родителей (законных представителей) расписание уроков и занятий внеурочной деятельности, расписание звонков и график посещения столовой в срок до 05.09.2022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исполнения настоящего приказа возложить на заместителя директора по УВР Арапину И.Д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.В. Кулешов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иказом ознакомлены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директора по УВР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Д. Арапина </w:t>
      </w:r>
      <w:r>
        <w:rPr/>
        <w:br/>
      </w:r>
      <w:r>
        <w:rPr>
          <w:color w:val="000000"/>
          <w:sz w:val="24"/>
          <w:szCs w:val="24"/>
        </w:rPr>
        <w:t>29.08.202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директора по информационным технологиям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4"/>
          <w:szCs w:val="24"/>
        </w:rPr>
        <w:t>А.А. Камлев</w:t>
      </w:r>
      <w:r>
        <w:rPr/>
        <w:br/>
      </w:r>
      <w:r>
        <w:rPr>
          <w:color w:val="000000"/>
          <w:sz w:val="24"/>
          <w:szCs w:val="24"/>
        </w:rPr>
        <w:t>29.08.202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52:00Z</dcterms:created>
  <dc:creator>Юлия</dc:creator>
  <dc:description>Подготовлено экспертами Актион-МЦФЭР</dc:description>
  <cp:keywords/>
  <dc:language>en-US</dc:language>
  <cp:lastModifiedBy>Юлия Киселева</cp:lastModifiedBy>
  <dcterms:modified xsi:type="dcterms:W3CDTF">2023-11-02T03:52:00Z</dcterms:modified>
  <cp:revision>2</cp:revision>
  <dc:subject/>
  <dc:title/>
</cp:coreProperties>
</file>