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799" w:hanging="0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drawing>
          <wp:inline distT="0" distB="0" distL="0" distR="0">
            <wp:extent cx="58229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32" r="-16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1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4"/>
        <w:gridCol w:w="625"/>
        <w:gridCol w:w="1279"/>
        <w:gridCol w:w="283"/>
        <w:gridCol w:w="1527"/>
        <w:gridCol w:w="1183"/>
        <w:gridCol w:w="4660"/>
      </w:tblGrid>
      <w:tr>
        <w:trPr/>
        <w:tc>
          <w:tcPr>
            <w:tcW w:w="3948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12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МИНИСТЕРСТВ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ОБРАЗОВАНИЯ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тланская, 22, г. Владивосток, 69011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23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0-28-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minobrpk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@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primorsky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8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Times New Roman" w:hAnsi="Times New Roman" w:cs="Times New Roman"/>
                <w:spacing w:val="6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8"/>
              </w:rPr>
              <w:t>0з.12.20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1054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№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8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51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б обеспечении объективности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роведения ВПР в 2024/2025 учебном год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комендациями Рособрнадзора (письмо от 26.06.2024 № 02-168) в целях обеспечения объективности при проведении всероссийских проверочных работ в 2024/2025 учебном году (далее - ВПР)  министерство образования Приморского края (далее – Министерство) напомина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необходимости принять меры к снижению рисков нарушений порядка проведения оценочной процедуры, в т.ч. о</w:t>
      </w:r>
      <w:r>
        <w:rPr>
          <w:rFonts w:cs="Times New Roman" w:ascii="Times New Roman" w:hAnsi="Times New Roman"/>
          <w:sz w:val="28"/>
          <w:szCs w:val="28"/>
        </w:rPr>
        <w:t>беспечить в день проведения ВПР присутствие общественных наблюдателей в каждой образовательной организации (далее - ОО).</w:t>
      </w:r>
    </w:p>
    <w:p>
      <w:pPr>
        <w:pStyle w:val="Normal"/>
        <w:widowControl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наблюдателей привлекает, обучает и утверждает нормативным локальным актом непосредственно ОО, муниципальный орган управления образованием (далее - МОУО).</w:t>
      </w:r>
    </w:p>
    <w:p>
      <w:pPr>
        <w:pStyle w:val="Normal"/>
        <w:widowControl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аются ответственные лица за организацию, обеспечение и контроль общественного наблюдения в период проведения ВПР: муниципальный координатор от МОУО, ответственное должностное лицо от ОО. </w:t>
      </w:r>
    </w:p>
    <w:p>
      <w:pPr>
        <w:pStyle w:val="Normal"/>
        <w:widowControl/>
        <w:spacing w:lineRule="auto" w:line="360" w:before="0" w:after="0"/>
        <w:ind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координаторам рекомендуетс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нформировать руководителей ОО о порядке проведения и обеспечения объективности результатов ВПР, а также </w:t>
      </w:r>
      <w:r>
        <w:rPr>
          <w:rFonts w:cs="Times New Roman" w:ascii="Times New Roman" w:hAnsi="Times New Roman"/>
          <w:sz w:val="28"/>
          <w:szCs w:val="28"/>
        </w:rPr>
        <w:t>совместно с ответственными лицами ОО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вести для общественных наблюдателей соответствующее консультирование по вопросам порядка проведения ВПР (очно/заочно или очно-заочно, посредством предоставления доступа к инструктивным материалам)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заполнение общественными наблюдателями формы «Протокол общественного наблюдения за объективностью проведения всероссийских проверочных работ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в 2024/25 учебном году</w:t>
      </w:r>
      <w:r>
        <w:rPr>
          <w:rFonts w:cs="Times New Roman" w:ascii="Times New Roman" w:hAnsi="Times New Roman"/>
          <w:sz w:val="28"/>
          <w:szCs w:val="28"/>
        </w:rPr>
        <w:t>» (далее - протокол) (форма протокола прилагается)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следующее хранение муниципальными координаторами заполненных протоколов и по соответствующему запросу Министерства предоставить отчетную информацию.</w:t>
      </w:r>
    </w:p>
    <w:p>
      <w:pPr>
        <w:pStyle w:val="Normal"/>
        <w:widowControl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наблюдатели в день проведения ВПР:</w:t>
      </w:r>
    </w:p>
    <w:p>
      <w:pPr>
        <w:pStyle w:val="Normal"/>
        <w:widowControl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бывают в ОО не позднее, чем за 30 минут до начала проведения ВПР;</w:t>
      </w:r>
    </w:p>
    <w:p>
      <w:pPr>
        <w:pStyle w:val="Normal"/>
        <w:widowControl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соблюдением порядка проведения ВПР в ОО и в аудиториях;</w:t>
      </w:r>
    </w:p>
    <w:p>
      <w:pPr>
        <w:pStyle w:val="Normal"/>
        <w:widowControl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передвигаются по территории ОО, задействованной при проведении ВПР, включая аудитории проведения ВПР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ют форму «Протокол общественного наблюдения за объективностью проведения всероссийских проверочных работ в 2024/25 учебном году»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порядка проведения ВПР общественные наблюдатели в свободной форме в текстовом поле формы протокола излагают обстоятельства выявленных нарушений порядка проведения ВПР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0" w:after="0"/>
        <w:ind w:right="-142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проведения ВПР в ОО в этот же день заполненные протоколы ответственными лицами ОО передаются муниципальному координатор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остижение повышения уровня объективности проведения и результатов ВПР возможно лишь путем выполнения МОУО и каждой ОО всего комплекса мероприятий, направленных на обеспечение объективности и прозрачности их результатов, информационной открытости деятельности, в том чис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ведение оценочной процедуры организаторами из числа педагогов, не работающих в данном классе и не преподающих данный предмет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оверка работ обучающихся педагогами, имеющими квалификационную категорию и не работающими в данном классе, либо в муниципальной предметной комис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исутствие общественных наблюдате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ведение вебинаров, семинаров для ОО по вопросам ВПР, в том числе в части организации общественного наблюдения и проч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нформируя об изложенном, просим МОУО вопросы обеспечения объективности проведения ВПР поставить на особый контрол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: на 2 л. в 1 эк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351"/>
      </w:tblGrid>
      <w:tr>
        <w:trPr/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 xml:space="preserve">Заместитель  министра </w:t>
            </w:r>
          </w:p>
        </w:tc>
        <w:tc>
          <w:tcPr>
            <w:tcW w:w="4351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А.Ю. Меховск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spacing w:before="0" w:after="0"/>
        <w:contextualSpacing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Радченко Ирина Николаевна </w:t>
      </w:r>
    </w:p>
    <w:p>
      <w:pPr>
        <w:pStyle w:val="Normal"/>
        <w:tabs>
          <w:tab w:val="clear" w:pos="720"/>
          <w:tab w:val="left" w:pos="5220" w:leader="none"/>
        </w:tabs>
        <w:spacing w:before="0" w:after="0"/>
        <w:contextualSpacing/>
        <w:rPr>
          <w:rFonts w:ascii="Calibri" w:hAnsi="Calibri" w:cs="Calibri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8 (423) 245-86-19</w:t>
      </w:r>
    </w:p>
    <w:p>
      <w:pPr>
        <w:pStyle w:val="Normal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Cambria"/>
    <w:charset w:val="01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TTimes/Cyrillic;Cambria" w:hAnsi="NTTimes/Cyrillic;Cambria" w:eastAsia="Times New Roman" w:cs="NTTimes/Cyrillic;Cambri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NTTimes/Cyrillic;Cambria" w:hAnsi="NTTimes/Cyrillic;Cambria" w:cs="NTTimes/Cyrillic;Cambria"/>
      <w:sz w:val="24"/>
    </w:rPr>
  </w:style>
  <w:style w:type="character" w:styleId="Epm">
    <w:name w:val="epm"/>
    <w:basedOn w:val="DefaultParagraphFont"/>
    <w:qFormat/>
    <w:rPr/>
  </w:style>
  <w:style w:type="character" w:styleId="Ep">
    <w:name w:val="ep"/>
    <w:basedOn w:val="DefaultParagraphFont"/>
    <w:qFormat/>
    <w:rPr/>
  </w:style>
  <w:style w:type="character" w:styleId="2">
    <w:name w:val="Основной текст 2 Знак"/>
    <w:qFormat/>
    <w:rPr>
      <w:rFonts w:ascii="NTTimes/Cyrillic;Cambria" w:hAnsi="NTTimes/Cyrillic;Cambria" w:cs="NTTimes/Cyrillic;Cambria"/>
      <w:sz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0" w:right="0" w:firstLine="709"/>
      <w:jc w:val="both"/>
    </w:pPr>
    <w:rPr>
      <w:sz w:val="26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x-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12">
    <w:name w:val="Абзац списка1"/>
    <w:basedOn w:val="Normal"/>
    <w:qFormat/>
    <w:pPr>
      <w:widowControl/>
      <w:spacing w:before="0" w:after="0"/>
      <w:ind w:left="720" w:right="0" w:hanging="0"/>
      <w:contextualSpacing/>
    </w:pPr>
    <w:rPr>
      <w:rFonts w:ascii="Calibri" w:hAnsi="Calibri" w:eastAsia="Calibri" w:cs="Calibri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45" w:after="105"/>
    </w:pPr>
    <w:rPr>
      <w:rFonts w:ascii="Times New Roman" w:hAnsi="Times New Roman" w:cs="Times New Roman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0:00Z</dcterms:created>
  <dc:creator>gerasimchuk_di</dc:creator>
  <dc:description/>
  <cp:keywords/>
  <dc:language>en-US</dc:language>
  <cp:lastModifiedBy>user</cp:lastModifiedBy>
  <cp:lastPrinted>2024-12-02T15:22:00Z</cp:lastPrinted>
  <dcterms:modified xsi:type="dcterms:W3CDTF">2024-12-09T03:51:00Z</dcterms:modified>
  <cp:revision>3</cp:revision>
  <dc:subject/>
  <dc:title>«GERBM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