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 бюджетное общеобразовательное учреждение «Средняя общеобразовательная  школа№4 п. Тавричанка Надеждинского района» имени В.Н.Косов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«___»______________22 г.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Киселева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_» ___________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БОУ СОШ №4 имени К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С.В.Зубар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№_____________.                                                     От «____» __________22 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по праву (углубленный уровень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а 2022-2023 учебный год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color w:val="000000"/>
          <w:sz w:val="21"/>
          <w:szCs w:val="21"/>
        </w:rPr>
      </w:pPr>
      <w:r>
        <w:rPr>
          <w:color w:val="000000"/>
        </w:rPr>
        <w:t xml:space="preserve">Программа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по праву для 10-11 классов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предмету «Право» (углубленный уровень) ФГОС СО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итель </w:t>
        <w:tab/>
        <w:tab/>
        <w:tab/>
        <w:tab/>
        <w:tab/>
        <w:t xml:space="preserve"> учитель ____________ Киселева Ю.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2/ 202</w:t>
      </w:r>
      <w:bookmarkStart w:id="0" w:name="_GoBack"/>
      <w:bookmarkEnd w:id="0"/>
      <w:r>
        <w:rPr>
          <w:color w:val="000000"/>
        </w:rPr>
        <w:t>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учебного предмета «Право» (далее РПУП) на уровне среднего общего образования для обучения учащихся 10 – 11 классов составлена на основ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</w:t>
      </w:r>
      <w:r>
        <w:rPr>
          <w:rFonts w:eastAsia="Times New Roman"/>
          <w:color w:val="000000"/>
          <w:sz w:val="24"/>
          <w:szCs w:val="24"/>
          <w:lang w:eastAsia="ru-RU"/>
        </w:rPr>
        <w:t>, утвержденного Приказом Министерства образования и науки Российской Федерации от 17.05.2012 г. № 413 (с изменениями и дополнениями от 29.12.2014 г., 31.12.2015 г., 29.06.2017 г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нная РПУП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аво является одним из значимых гуманитарных предметов в системе среднего общего образования, поскольку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ью</w:t>
      </w:r>
      <w:r>
        <w:rPr>
          <w:rFonts w:eastAsia="Times New Roman"/>
          <w:color w:val="000000"/>
          <w:sz w:val="24"/>
          <w:szCs w:val="24"/>
          <w:lang w:eastAsia="ru-RU"/>
        </w:rPr>
        <w:t> учебного предмета является обеспечение формирования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/>
          <w:color w:val="000000"/>
          <w:sz w:val="24"/>
          <w:szCs w:val="24"/>
          <w:lang w:eastAsia="ru-RU"/>
        </w:rPr>
        <w:t> реализации программы учебного предмета «Право»  явля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научные знания о государстве и прав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освещение проблемы прав человека, порядок функционирования органов государственной власти, акцентируя внимание на современных реалиях жиз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Специфика учебного предмета «Право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ый предмет «Право»  входит в предметную область «Общественно-научные предметы». Изучение права в средней школе опирается на знание учащимися учебного предмета «Обществознание» в основной школе. Предполагается, что учащиеся уже имеют определенный багаж знаний по праву, поэтому цель данного курса — углубить и привести в систему уже имеющиеся у учащихся правовые знания, привить умение ориентироваться в огромном массиве социальной информации и научиться использовать ее на практи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уктурно учебный предмет «Право» на углубленном уровне составлен на основе модульного принципа построения учебного материала. Изучение материала построено по принципу от общего к частному: первые разделы посвящены общим вопросам развития правовых систем, после чего изучаются отдельные отрасли пра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бор содержания и логика изложения материала приближены к структуре классического курса «Право» и включают тричетыре моду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Теория государства и права» освещает основные вопросы теории государства и права, историю возникновения и развития государства и права, основные вопросы теории государства и пра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онституционное право» рассматривает Конституцию РФ, ее роль и значение, основы конституционного строя; законодательную, исполнительную и судебные ветви власти; местное управление; права и свободы человека и гражданина, защиту прав человека; избирательное право и избирательный процес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Международное право» знакомит с основными принципами и источниками международного права. Особое внимание обращается на механизм защиты прав человека в мирное и военное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новные отрасли российского права» знакомит учащихся с основами гражданского, налогового, семейного, трудового и административного пра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новы российского судопроизводства» рассматривает процессуальное право, стадии и особенного гражданского и уголовного процессов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учебного предмета логически и структурно делится на 2 класса. В 10 классе изучаются первые три модуля, где основными темами являются Конституция РФ, права человека и гражданина. В 11 классе изучают материалы четвертого и пятого модуля. 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учение учебного предмета «Право»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Место учебного предмета «Право» 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ебный предмет «Право» как часть предметной области «Общественные науки» изучается на уровне среднего общего образования в качестве обязательного предмета в 10 – 11 класса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рмативный срок реализации РПУП на уровне среднего общего образования составляет 2 года. Общее количество учебных часов на изучение учебного предмета «Право» в 10 – 11 классах составляет 140 ча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ями курса являю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/>
          <w:color w:val="000000"/>
          <w:sz w:val="24"/>
          <w:szCs w:val="24"/>
          <w:lang w:eastAsia="ru-RU"/>
        </w:rPr>
        <w:t> освоения учебного предмета «Право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 углубленном уровне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содержание различных теорий происхождения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различные формы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водить примеры различных элементов государственного механизма и их место в общей структур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оотносить основные черты гражданского общества и правового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и выделять особенности и достоинства различных правовых систем (сем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особенности системы российск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реализации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зависимость уровня правосознания от уровня правовой культур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бщественную опасность коррупции для гражданина,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воинскую обязанность и альтернативную гражданскую служб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функции Совета Федерации и Государственной Ду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удебную систему и систему правоохранительных орган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этапы законодательного процесса и субъектов законодательной инициатив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особенности избирательного процесса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способы мирного разрешения сп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социальную значимость соблюдения прав челове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участников вооруженных конфли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структурные элементы системы российск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описывать порядок заключения гражданско-правового догово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наслед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виды и формы сделок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воспитания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права и обязанности членов семь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гражданско-правового и трудового догов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рабочее время и время отдыха, разрешать трудовые споры правовыми способ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уголовные и административные правонарушения и наказание за ни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описывать структуру банковск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оотносить виды налоговых правонарушений с ответственностью за их соверш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нормы жилищного законодательства в процессе осуществления своего права на жилищ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права и обязанност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авать на примерах квалификацию возникающих в сфере процессуального права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собенности и специфику различных юридических професс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 углубленн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различных теорий государства и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теории сущности государства по источнику государственной вла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достоинства и недостатки различных видов и способов толкования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тенденции развития государства и права на современном этап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онимать необходимость правового воспитания и противодействия правовому нигилизм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толковать государственно-правовые явления и процесс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принципы и виды правотворче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исывать этапы становления парламентаризма в Росс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различные виды избирательных сист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институт международно-правового призн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собенности международно-правовой ответств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формулировать особенности страхования в Российской Федерации, различать виды страх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опеку и попечительство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ределять применимость норм финансового права в конкретной правовой ситу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аудит как деятельность по проведению проверки финансовой отче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ределять судебную компетенцию, стратегию и тактику ведения процесс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Пра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 углубленном уровне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содержание различных теорий происхождения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различные формы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водить примеры различных элементов государственного механизма и их место в общей структур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оотносить основные черты гражданского общества и правового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и выделять особенности и достоинства различных правовых систем (семей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особенности системы российск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реализации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зависимость уровня правосознания от уровня правовой культур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бщественную опасность коррупции для гражданина, общества и государ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воинскую обязанность и альтернативную гражданскую служб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функции Совета Федерации и Государственной Ду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удебную систему и систему правоохранительных орган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этапы законодательного процесса и субъектов законодательной инициатив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особенности избирательного процесса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способы мирного разрешения сп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социальную значимость соблюдения прав челове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участников вооруженных конфли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 углубленном уровне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различных теорий государства и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теории сущности государства по источнику государственной вла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достоинства и недостатки различных видов и способов толкования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тенденции развития государства и права на современном этап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онимать необходимость правового воспитания и противодействия правовому нигилизм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толковать государственно-правовые явления и процесс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принципы и виды правотворче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писывать этапы становления парламентаризма в Росс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равнивать различные виды избирательных сист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институт международно-правового призн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собенности международно-правовой ответств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оценивать роль неправительственных организаций в деятельности по защите прав человека в условиях военного време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00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структурные элементы системы российск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описывать порядок заключения гражданско-правового договор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наследов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виды и формы сделок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формы воспитания детей, оставших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делять права и обязанности членов семь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гражданско-правового и трудового догов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различать рабочее время и время отдыха, разрешать трудовые споры правовыми способ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уголовные и административные правонарушения и наказание за ни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целостно описывать структуру банковск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соотносить виды налоговых правонарушений с ответственностью за их соверше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нормы жилищного законодательства в процессе осуществления своего права на жилищ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ифференцировать права и обязанности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давать на примерах квалификацию возникающих в сфере процессуального права правоотнош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 выявлять особенности и специфику различных юридических професс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00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пользуемые технологии и формы организации обучени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уровневая дифференциация;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·        проблемное обучение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информационно-коммуникационные технологи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здоровьесберегающие технологии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коллективный способ обучения (работа в группах постоянного и сменного состава)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проектная технология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·        технология моделирующих иг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1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иды и формы промежуточного, итогового контрол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естирование;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- эссе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3"/>
        <w:gridCol w:w="2473"/>
        <w:gridCol w:w="2483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ельное распределение учебных часов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часов по годам обучения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часа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недель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часов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часов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/>
      </w:pPr>
      <w:r>
        <w:rPr/>
        <w:t>СОДЕРЖАНИЕ УЧЕБНОГО КУРСА</w:t>
      </w:r>
    </w:p>
    <w:tbl>
      <w:tblPr>
        <w:tblW w:w="136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884"/>
        <w:gridCol w:w="4014"/>
        <w:gridCol w:w="2791"/>
      </w:tblGrid>
      <w:tr>
        <w:trPr>
          <w:trHeight w:val="386" w:hRule="atLeast"/>
        </w:trPr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элементы содержания)</w:t>
            </w:r>
          </w:p>
        </w:tc>
        <w:tc>
          <w:tcPr>
            <w:tcW w:w="9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ланируемые результаты</w:t>
            </w:r>
          </w:p>
        </w:tc>
      </w:tr>
      <w:tr>
        <w:trPr>
          <w:trHeight w:val="387" w:hRule="atLeast"/>
        </w:trPr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Теория государства и права (28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История происхождения государства и права. Право Древнего мира, Средневековья и Нового времени.  Развитие права в России. Советское право. Современное российское пра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Теории происхождения государства и права. Признаки государст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и сущности государст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ая техник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ормы реализации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способы толкования пра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bookmarkStart w:id="1" w:name="OLE_LINK1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 и объекты правоотношения. Правоспособность, дееспособность и деликтоспособность</w:t>
            </w:r>
            <w:bookmarkEnd w:id="1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ие факты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и законности и правопорядка. Правосознание. Правовая культура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 Правовой нигилизм. Правовое 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 Юридическая ответственность. 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Конституционное право (29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Конституционное право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конституций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Права ребенка. Международная защита прав ребенка. Уполномоченный по правам ребенка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парламент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инципы и виды правотворчеств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особенности избирательных систем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тадии избирательного процесса. Выборы. Референдум. Система органов региональной власти в Республике Коми. Конституция Республики Коми. Система органов местного самоуправления. Принципы местного самоуправлен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феры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Международное право (15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сновные принципы и источники международного права. Субъекты международ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о-правовое признани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Мирное разрешение международных споров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Источники и основания международно-правовой ответственности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а человека: сущность, структура, история. Классификация прав человека. Право на благоприятную окружающую среду. 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ый Комитет Красного Крест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и вооруженных конфликтов: комбатанты и некомбатанты</w:t>
            </w:r>
            <w:bookmarkStart w:id="2" w:name="OLE_LINK3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жертв войны. Защита гражданских объектов и культурных ценностей. Запрещенные средства и методы ведения военных действий.</w:t>
            </w:r>
            <w:bookmarkEnd w:id="2"/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важнейшим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м результата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своения учебного предмета «Право» на уровне среднего общего образования относятся следующие убеждения и качества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й обучающихся к себе, к своему здоровью, к познанию себ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й обучающихся к России как к Родине (Отечеству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 Отечеству, его защит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й обучающихся к закону, государству и к гражданскому обществу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й обучающихся с окружающими людьм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й обучающихся к окружающему миру, живой природе, художественной культур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 в сфере отношения обучающихся к труду, в сфере социально-экономических отношени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уважение ко всем формам собственности, готовность к защите своей собственности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результаты освоения основной образовательной программы представлены тремя группами универсальных учебных действий (УУД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пускник науч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амостоятельно определять цели, задавать параметры и критерии, по которым можно определить, что цель достигну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ресурсы, в том числе время и другие нематериальные ресурсы, необходимые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бирать путь достижения цели, планировать решение поставленных задач, оптимизируя материальные и нематериальные затрат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рганизовывать эффективный поиск ресурсов, необходимых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опоставлять полученный результат деятельности с поставленной заранее цель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пускник науч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критически оценивать и интерпретировать информацию с разных позиций,  распознавать и фиксировать противоречия в информационных источник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ходить за рамки учебного предмета и осуществлять целенаправленный поиск возможностей для  широкого переноса средств и способов действ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менять и удерживать разные позиции в позна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пускник науч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вернуто, логично и точно излагать свою точку зрения с использованием адекватных (устных и письменных) языковых средст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 результат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своения учебного предмета «Право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Выпускник на углубленном уровне научи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делять содержание различных теорий происхождения госуда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различные формы госуда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водить примеры различных элементов государственного механизма и их место в общей структур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оотносить основные черты гражданского общества и правового госуда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роль и значение права как важного социального регулятора и элемента культуры общ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и выделять особенности и достоинства различных правовых систем (семей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правовых норм с другими социальными нормами, выявлять их соотношение, взаимосвязь и взаимовлияни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особенности системы российского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формы реализации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являть зависимость уровня правосознания от уровня правовой культур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собственный возможный вклад в становление и развитие правопорядка и законности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являть общественную опасность коррупции для гражданина, общества и госуда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воинскую обязанность и альтернативную гражданскую служб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роль Уполномоченного по правам человека Российской Федерации в механизме защиты прав человека и гражданина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систему органов государственной власти Российской Федерации в их единстве и системном взаимодейств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ифференцировать функции Совета Федерации и Государственной Думы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судебную систему и систему правоохранительн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этапы законодательного процесса и субъектов законодательной инициатив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делять особенности избирательного процесса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систему органов местного самоуправления как одну из основ конституционного строя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пределять место международного права в отраслевой системе права; характеризовать субъектов международного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способы мирного разрешения спор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социальную значимость соблюдения прав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механизмы универсального и регионального сотрудничества и контроля в области международной защиты прав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ифференцировать участников вооруженных конфлик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делять структурные элементы системы российского законодатель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анализировать различные гражданско-правовые явления, юридические факты и правоотношения в сфере гражданского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организационно-правовых форм предпринимательской деятельности, выявлять их преимущества и недостат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целостно описывать порядок заключения гражданско-правового договор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формы наследов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виды и формы сделок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являть способы защиты гражданских прав; характеризовать особенности защиты прав на результаты интеллектуальн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анализировать условия вступления в брак, характеризовать порядок и условия регистрации и расторжения бра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формы воспитания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делять права и обязанности членов семь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трудовое право как одну из ведущих отраслей российского права, определять правовой статус участников трудовых правоотноше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гражданско-правового и трудового договор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рабочее время и время отдыха, разрешать трудовые споры правовыми способ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ифференцировать уголовные и административные правонарушения и наказание за ни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целостно описывать структуру банковск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 практических ситуациях определять применимость налогового права Российской Федерации; выделять объекты и субъекты налоговых правоотноше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оотносить виды налоговых правонарушений с ответственностью за их совершени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менять нормы жилищного законодательства в процессе осуществления своего права на жилищ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ифференцировать права и обязанности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авать на примерах квалификацию возникающих в сфере процессуального права правоотноше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именять правовые знания для аргументации собственной позиции в конкретных правовых ситуациях с использованием нормативных ак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являть особенности и специфику различных юридических професс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Выпускник на углубленном уровне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различных теорий государства и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дифференцировать теории сущности государства по источнику государственной вла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достоинства и недостатки различных видов и способов толкования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тенденции развития государства и права на современном этап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онимать необходимость правового воспитания и противодействия правовому нигилизм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классифицировать виды конституций по форме выражения, по субъектам принятия, по порядку принятия и измен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толковать государственно-правовые явления и процесс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проводить сравнительный анализ особенностей российской правовой системы и правовых систем других государст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принципы и виды правотворч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писывать этапы становления парламентаризма в Ро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сравнивать различные виды избирательных систе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анализировать с точки зрения международного права проблемы, возникающие в современных международных отношени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анализировать институт международно-правового призн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являть особенности международно-правовой ответствен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выделять основные международно-правовые акты, регулирующие отношения государств в рамках международного гуманитарного пра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ценивать роль неправительственных организаций в деятельности по защите прав человека в условиях военного времен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формулировать особенности страхования в Российской Федерации, различать виды страхов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различать опеку и попечительство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находить наиболее оптимальные варианты разрешения правовых споров, возникающих в процессе трудов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пределять применимость норм финансового права в конкретной правовой ситу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характеризовать аудит как деятельность по проведению проверки финансовой отче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определять судебную компетенцию, стратегию и тактику ведения процесса.</w:t>
            </w:r>
          </w:p>
        </w:tc>
      </w:tr>
      <w:tr>
        <w:trPr/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    класс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ражданское право: предмет, метод, источники, принципы. Виды гражданско-правовых отношений. Субъекты гражданских правоотношений. Физические лица.  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Реституци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ражданско-правовой договор. Порядок заключения договора: оферта и акцепт. Наследование. Завещание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трахование и его вид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Формы защиты гражданских прав. Гражданско-правовая ответственность. Защита прав потребителей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Непреодолимая сил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  Права и обязанности членов семьи. Лишение родительских прав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родителей по воспитанию детей. Формы воспитания детей, оставшихся без попечения родителей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Усыновление. Опека и попечительств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иемная семь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времени отдых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Заработная плата. Особенности правового регулирования труда несовершеннолетних. Трудовые споры. Дисциплинарная ответственности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прав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овое регулирование банковской деятельности. Структура банковской системы РФ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ава и обязанности вкладчик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Источники налогового права. Субъекты и объекты налоговых правоотношений. Права и обязанности налогоплательщик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ый аудит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иды налогов. Налоговые правонарушения. Ответственность за уклонение от уплаты налогов. Жилищные правоотношения. Образовательное право. Права и обязанности участников образовательного процесса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Тема 5. Основы российского судопроизводства (12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         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 Юридические профессии: судьи, адвокаты, прокуроры, нотариусы, следовате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99"/>
      </w:tblGrid>
      <w:tr>
        <w:trPr>
          <w:trHeight w:val="386" w:hRule="atLeast"/>
        </w:trPr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(элементы содержания)</w:t>
            </w:r>
          </w:p>
        </w:tc>
        <w:tc>
          <w:tcPr>
            <w:tcW w:w="6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</w:tc>
      </w:tr>
      <w:tr>
        <w:trPr>
          <w:trHeight w:val="387" w:hRule="atLeast"/>
        </w:trPr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Теория государства и права (28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происхождения государства и права. Право Древнего мира, Средневековья и Нового времени.  Развитие права в России. Советское право. Современное российское пра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и происхождения государства и права. Признаки государст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и сущности государст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ая техник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ормы реализации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способы толкования пра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убъекты и объекты правоотношения. Правоспособность, дееспособность и деликтоспособность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ие факты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и законности и правопорядка. Правосознание. Правовая культура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 Правовой нигилизм. Правовое 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. Конституционное право (29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      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право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конституций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Права ребенка. Международная защита прав ребенка. Уполномоченный по правам ребенка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парламент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инципы и виды правотворчеств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особенности избирательных систем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тадии избирательного процесса. Выборы. Референдум. Система органов региональной власти в Республике Коми. Конституция Республики Коми. Система органов местного самоуправления. Принципы местного самоуправлен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феры деятельности органов местного само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3. Международное право (15 часов)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инципы и источники международного права. Субъекты международ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о-правовое признани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Мирное разрешение международных споров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Источники и основания международно-правовой ответственности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а человека: сущность, структура, история. Классификация прав человека. Право на благоприятную окружающую среду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ый Комитет Красного Крест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и вооруженных конфликтов: комбатанты и некомбатанты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жертв войны. Защита гражданских объектов и культурных ценностей. Запрещенные средства и методы ведения военных действ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 Основные отрасли российского права (56 час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е право: предмет, метод, источники, принципы. Виды гражданско-правовых отношений. Субъекты гражданских правоотношений. Физические лица.  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Реституци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ражданско-правовой договор. Порядок заключения договора: оферта и акцепт. Наследование. Завещание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трахование и его вид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Формы защиты гражданских прав. Гражданско-правовая ответственность. Защита прав потребителей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Непреодолимая сил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 Права и обязанности членов семьи. Лишение родительских прав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родителей по воспитанию детей. Формы воспитания детей, оставшихся без попечения родителей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Усыновление. Опека и попечительств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иемная семья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времени отдых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Заработная плата. Особенности правового регулирования труда несовершеннолетних. Трудовые споры. Дисциплинарная ответственности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право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овое регулирование банковской деятельности. Структура банковской системы РФ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ава и обязанности вкладчик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Источники налогового права. Субъекты и объекты налоговых правоотношений. Права и обязанности налогоплательщик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ый аудит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иды налогов. Налоговые правонарушения. Ответственность за уклонение от уплаты налогов. Жилищные правоотношения. Образовательное право. Права и обязанности участников образовательного процесса.</w:t>
            </w:r>
          </w:p>
        </w:tc>
      </w:tr>
      <w:tr>
        <w:trPr>
          <w:trHeight w:val="416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 Основы российского судопроизводства (12 часов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Юридические профессии: судьи, адвокаты, прокуроры, нотариусы, следователи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Особенности профессиональной деятельности юрис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курса ПРАВО 10 класс Углублённый уровень.</w:t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544"/>
        <w:gridCol w:w="2069"/>
        <w:gridCol w:w="2017"/>
      </w:tblGrid>
      <w:tr>
        <w:trPr>
          <w:trHeight w:val="55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тем и разделов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 Роль и значение права. 1 ч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уальность правовых знаний в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ом мире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I. Право и государство. 16 ч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и происхождения государства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щность прав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щность государств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государст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и государств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е общест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</w:t>
            </w: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е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История государства и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»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ll . Система и структура права. 13 ч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 в системе социальн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уляторов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ы пра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пра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пра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инар. Правовые систе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ости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истема и структура права.»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lll. Становление и развитие Отечественного права 8 ч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инар :Формирование и развит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ого пра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.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волюция советского законодательства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принятия и обща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стика Конституции РФ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права современно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и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тановление и развитие Отечественного права.»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.</w:t>
            </w:r>
          </w:p>
        </w:tc>
      </w:tr>
      <w:tr>
        <w:trPr>
          <w:trHeight w:val="275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lV. Правотворчество и правореализация. 13 ч</w:t>
            </w:r>
          </w:p>
        </w:tc>
      </w:tr>
      <w:tr>
        <w:trPr>
          <w:trHeight w:val="27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творчество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курса ПРАВО 11 класс Углублённый уровень.</w:t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492"/>
        <w:gridCol w:w="2070"/>
        <w:gridCol w:w="2030"/>
      </w:tblGrid>
      <w:tr>
        <w:trPr>
          <w:trHeight w:val="90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 и разделов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VlI. Гражданское право 12 ч.</w:t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е положения гражданского права Имущественные и неимущественны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-правовые отнош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 гражданского права. Объекты гражданского прав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онно-правовые форм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нимательской деятельности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елки в гражданском праве Гражданско-правовой догово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ьные виды гражданско-правовых договоров (купля-продажа, аренда, подряд, оказание услуг)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ледственное право. Наследование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 правовая регламентация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о как субъект экономических отношений. Правовые средства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го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улирования</w:t>
            </w:r>
            <w:r>
              <w:rPr>
                <w:rFonts w:eastAsia="Times New Roman"/>
                <w:color w:val="000000"/>
                <w:spacing w:val="-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и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ущественные и неимущественные права и способы их защит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-правовая ответственность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-правовые отношения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Гражданское право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   VIII.       Финансовое    право.    Налоговое    право.    Экологическое    прав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ое право. 10ч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право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логическое право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гуманитарное право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гуманитарное право в условиях в условиях</w:t>
            </w:r>
            <w:r>
              <w:rPr>
                <w:rFonts w:eastAsia="Times New Roman"/>
                <w:color w:val="000000"/>
                <w:spacing w:val="5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оруженног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фликт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IX. Семейное право. 6ч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йные правоотношения. Бра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чный контракт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492"/>
        <w:gridCol w:w="2070"/>
        <w:gridCol w:w="2030"/>
      </w:tblGrid>
      <w:tr>
        <w:trPr>
          <w:trHeight w:val="553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, обязанности и ответственность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ленов семьи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и обязанности родителей и дете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ыновление, опека (попечительство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X. Трудовое право.12ч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ые правоотношения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устройство и занятость. Трудовой договор. Порядок заключения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оржения трудового договор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чее время и время отдыха Дисциплина труда. Дисциплинарна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работника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трудовых прав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ые споры и порядок и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я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ые основы социальной защиты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я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рудовому праву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Трудовое право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XI. Административное право. 6ч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о-правовы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ношения :понятия и структур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о-правовой статус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ин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е правонарушения 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ая ответственность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Административное право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XII Уголовное право 9ч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ый закон и его действие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преступления. Вид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туплений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ая ответственность. Понятие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и наказания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несовершеннолетних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Уголовное право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XIII. Процессуальное право 10ч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ий процесс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ждение дела в суде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ое судопроизводство. Защита прав обвиняемого, потерпевшего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идетеля в уголовном процессе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492"/>
        <w:gridCol w:w="2070"/>
        <w:gridCol w:w="2030"/>
      </w:tblGrid>
      <w:tr>
        <w:trPr>
          <w:trHeight w:val="46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судопроизводство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инар: Процессуальное право и ег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 Процессуальное право»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 XIV. Правовая культура и правосознание. Профессия – юрист.6ч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ая культура общества 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и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ое юридическое образование. Основные юридическ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и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..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профессиональной юридическ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ая этика юриста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УЧЕБНО-ТЕМАТИЧЕСКИЙ 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/>
      </w:pPr>
      <w:r>
        <w:rPr/>
        <w:t>ЛАН</w:t>
      </w:r>
    </w:p>
    <w:tbl>
      <w:tblPr>
        <w:tblW w:w="1507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83"/>
        <w:gridCol w:w="1093"/>
        <w:gridCol w:w="6420"/>
        <w:gridCol w:w="4443"/>
      </w:tblGrid>
      <w:tr>
        <w:trPr/>
        <w:tc>
          <w:tcPr>
            <w:tcW w:w="1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 учебного предмета «Право». 10 класс.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государства и прав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происхождения государства и права. Право Древнего мира, Средневековья и Нового времени.  Развитие права в России. Советское право. Современное российское право. Теории происхождения государства и права. Признаки государст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Теории сущности государст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ая техник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ормы реализации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способы толкования прав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убъекты и объекты правоотношения. Правоспособность, дееспособность и деликтоспособность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Юридические факты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и законности и правопорядка. Правосознание. Правовая культура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. Правовой нигилизм. Правовое 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 невиновности.</w:t>
            </w:r>
          </w:p>
        </w:tc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значение понятий государство, право, норма права, гражданское общество и правовое государ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элементы структуры пра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ичины происхождения права и государства, причины формирования правового государ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наки свойства, функции государства; формы государства; виды норм пра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ллюстрировать примера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труктуру норм российского права, понимание форм государства; реализацию системы «сдержек» и «противовесов» государственного управ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рованность прав и свобод граждан, основываясь на Конституции РФ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 дискуссиях по вопросам о реализации прав человеком, соотношении власти у государства.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право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право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конституций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Права ребенка. Международная защита прав ребенка. Уполномоченный по правам ребенка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парламентов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инципы и виды правотворчеств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Виды и особенности избирательных систем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тадии избирательного процесса. Выборы. Референдум. Система органов региональной власти в Республике Коми. Конституция Республики Коми. Система органов местного самоуправления. Принципы местного самоуправления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феры деятельности органов местного самоуправления.</w:t>
            </w:r>
          </w:p>
        </w:tc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значение понятий Конституция, государственная власть, гражданство, основы конституционного строя, законодательный процесс, суверенитет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элементы структуры государственной власти в России; полномочия органов государственной власти в РФ; принципы гражданства в РФ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е Конституции РФ в политической, экономической и общественной жизни и развитии нашей страны; основные этапы законодательного процесса, его особен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ичины необходимости политического участия граждан в жизни государства, в местном самоуправле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Конституцию РФ 1993 г. и Конституцию РСФСР 1973 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и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ллюстрировать примера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сновные положения Конституции РФ (светское, политический плюрализм и т.д.); нормы (в том числе и международного права), регулирующие правовой статус человека и граждани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рованность прав и свобод граждан, основываясь на Конституции РФ, документы международ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 дискуссиях по вопросам о необходимости участия граждан в избирательном процессе; совершенстве системы правосудия в РФ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как осуществляется правосудие в Росс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сферу полномочий судов; деятельность и полномочия Прокуратуры РФ и Следственного комитета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право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инципы и источники международного права. Субъекты международ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о-правовое признание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Мирное разрешение международных споров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Источники и основания международно-правовой ответственности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а человека: сущность, структура, история. Классификация прав человека. Право на благоприятную окружающую среду. Права ребенка.  Нарушения прав человека. Международные договоры о защите прав человека. Международная система защиты прав человека в рамках Организации Объединенных Наций. Региональная система защиты прав человека. Рассмотрение жалоб в Европейском суде по правам человека. Международная защита прав человека в условиях военного времени. Источники и принципы международного гуманитарного права.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Международный Комитет Красного Креста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и вооруженных конфликтов: комбатанты и некомбатанты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жертв войны. Защита гражданских объектов и культурных ценностей. Запрещенные средства и методы ведения военных действий.</w:t>
            </w:r>
          </w:p>
        </w:tc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сновные права и обязанности человека и гражданина; смысл понятий правовой и конституционный статус человека; международное гуманитарное пра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ним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е Конституции РФ в вопросе о правах человека и граждани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ичины необходимости повышения правовой культуры человека, опасности правового нигилиз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тьи Всеобщей декларации прав человека и ребенка; 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и свободы человека и гражданина, гарантируемые Конституцией РФ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ллюстрировать примерам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ава человека на свобод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гарантированность прав и свобод граждан, основываясь на Конституции РФ, документы международ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в дискуссиях по вопросам о необходимости развитого механизма, региональных и международных организаций по защите права человека и гражданина; о возможности демократии без прав граждан участвовать в делах управления государство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резумпцию невиновности; рабство в понимании международного пра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по курсу «Право» (10 класс). Профильный уровень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70 ч. всего, 2 ч. в неделю)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:</w:t>
      </w:r>
      <w:r>
        <w:rPr>
          <w:rFonts w:eastAsia="Times New Roman"/>
          <w:color w:val="000000"/>
          <w:sz w:val="24"/>
          <w:szCs w:val="24"/>
          <w:lang w:eastAsia="ru-RU"/>
        </w:rPr>
        <w:t> Матвеев А.И. Программа. Право. 10 - 11 классы, профильный уровень (140 ч.). Ч. I. 10 класс (70 ч.) / А.И. Матвеев // Программы общеобразовательных учреждений: История. Обществознание: 10 - 11 кл. — 4-е изд. — М.: Просвещение, 2019. — С. 82 — 85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ик:</w:t>
      </w:r>
      <w:r>
        <w:rPr>
          <w:rFonts w:eastAsia="Times New Roman"/>
          <w:color w:val="000000"/>
          <w:sz w:val="24"/>
          <w:szCs w:val="24"/>
          <w:lang w:eastAsia="ru-RU"/>
        </w:rPr>
        <w:t> Право. 10 класс: учеб. для общеобразоват. учреждений: профил. уровень / [Л.Н. Боголюбов, Е.А. Лукашева, А.И. Матвеев и др.]; под ред. Л.Н. Боголюбова. — 6-е изд. — М.: Просвещение, 2020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66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52"/>
        <w:gridCol w:w="828"/>
        <w:gridCol w:w="2149"/>
        <w:gridCol w:w="2709"/>
        <w:gridCol w:w="1116"/>
        <w:gridCol w:w="2853"/>
        <w:gridCol w:w="993"/>
        <w:gridCol w:w="1134"/>
        <w:gridCol w:w="993"/>
      </w:tblGrid>
      <w:tr>
        <w:trPr>
          <w:trHeight w:val="135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воение предметных знаний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   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ль права в жизни человека и общест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о необходимости изучения права. Выработка кодекса юриста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нятия: юриспруденция, предмет и методы науки, адвокат, нотариус, судья, юрисконсульт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оль права в жизни человека и общест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еть представление о юриспруденции как науке, системе юридических наук, специфике профессиональной юридической деятельности, основных юридических специальностях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Право и государство (13 часов)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   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схождение права и государст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ние на определение теорий происхождения государства и права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ния и вопросы к параграфу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нятия: норма, социальная норма, синкретическая система норм, обычай, ритуал, обряд, табу, обычное право, присваивающее и производящее хозяйство, геронтократия, публичная власть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исхождение государства и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ывать первые признаки государства и государствен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ывать основные положения теории происхождения государства и прав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   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щность пра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схем (зад.1 стр.22), разбор проблемных вопросов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, закон, социальное назначение права, правовая идея, правовое государство, правовые институты и ценности, система правовых учрежд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различные точки зрения в понимании права, роль важнейших функций прав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   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   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щность государст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крыть на конкретных примерах сущностные признаки государства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государство, законодательство, публичная власть, элитарные группы, государственное управление, гос. аппарат, гос. суверенитет, механизм гос. вла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различные подходы к пониманию государст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ывать признаки государства. Объяснять взаимосвязь государства и прав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   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государст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бразить в виде схемы формы правления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форма государства, форма правления, форма государственного устройства, форма политического режима, монархия, республика, абсолютная монархия, парламентская монархия, парламентская республика, президентская республика, унитарное государство, федерация, конфедерация, демократия, тоталитарный режим, авторитарный режим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авнивать формы правления, формы государственного устройства, политические режимы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   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   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ие бывают государст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. знаний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репить основные понятия темы. Использовать приобретенные знания в практической деятельност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   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и государст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таблицы «Классифика-ция функций государства»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функции государства, внутренние и внешние функции государств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е общество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ить задания на стр.58 к параграфу 6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гражданское общество, местное самоуправление, правовое государство, общественные объединения. Называть условия их формир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крывать взаимосвязь гражданского общества, права, государств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 и государство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.- обобщ.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, выполнение пробл. заданий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ть основные понятия раздел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Форма и структура права (13 часов)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 в системе социальных регуляторов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тестир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екст в формате ЕГЭ)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норма, технические нормы, социальные нормы, моральные нормы, нормативная оформленность права, правовой и неправовой обыча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ывать соц. нормы, их признаки, сравнивать их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еть представление о зависимости уровня развития этих норм от уровня развития социально-экономического стро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ы пра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норма права, гипотеза, диспозиция, санкция. Называть признаки нормы права, элементы структура правовой норм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рмы пра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обобщ. и закр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 №2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ть в нормативных актах определять элементы структуры нормы прав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пра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ния на стр. 87 к параграфу 9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источник права, правовой обычай, обычай делового оборота, судебный прецедент, нормативно-правовой акт, закон, подзаконный акт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ть различать источники права, характеризовать их особенности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пра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система права, отрасль права, материальное и процессуальное право, правовое регулирование, частное и публичное право, императивный и диспозитивный методы правового регулирования, система законодательств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рия права древности, средневековья, Нового времени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ое задание. Сообщение  с применением компьютерной презентаци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источники права древности, средневековья, Нового времен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российского пра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ое задание. Сообщение  с применением компьютерной презентации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особенности развития российского права на определенных этапах, важнейшие памятники государственно-правовой мысли Рус – Росс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ые системы современности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таблицу «Правовые системы»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вая система, рецепция права, право справедливости, сунна, иджма, правовая семь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особенности правовых систем, сравнивать их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этапы истории государства и пра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. обобщ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е «правовая система». Характеризовать источники права древности, средневековья, нового времени. Характеризовать особенности развития российского права на определенных этапах, важнейшие памятники государственно-правовой мысли Руси-Росси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а и структура прав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. обобщ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ть основные понятия раздел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Правотворчество и правореализация (17 часов)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творчество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творчество, законотворчество, делегированное правотворчество, законодательная инициатива, реквизиты документов, парламентское слушание, законодательная техни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зовать законодательный процесс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и толкование прав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реализация права, акт применения права, коллизия. Называть формы реализации права. Характеризовать особенности правоприменительной деятельности, ее стади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авнивать норму права и правоприменительный акт, различные виды толк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водить примеры проявления различных форм реализации права в повседневной жизни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отношения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обобщ. и прим. зна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схем: «Субъекты права», «Классификация юридических фактов»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отношения, юридические факты, юридические действия, юридические события, правоспособность, дееспособность, правосубъектность, субъект права, объект правоотношений, субъективное право, юридическая обязанност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ывать условия возникновения правоотношений. Приводить примеры правоотношений, юридических фактов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онность и правопорядок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обобщ. и прим. зна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законность, правопорядок, гарантии законности, раскрывать их взаимосвязь. Называть гарантии законности. Приводить примеры нарушения законности и правопорядка. Иметь представление о связи законности с государством, с правом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анизм правового регулирования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вое регулирование, механизм правового регулирования, правовые средства, правомерное поведение. Объяснять механизм правового регулирования, раскрывать его принципы. Называть элементы и характеризовать стадии механизма правового регулирования. Раскрывать мотивы правомерного поведения. Приводить примеры необходимого и желательного правомерного поведени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сознание и правовая культур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уждение проблемы формирования правосознания молодежи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вое сознание, правовая идеология, правовая психология, правовая культура, правовой нигилизм, правовое воспитание. Характеризовать элементы структуры правосознания. Раскрывать взаимосвязь права и правосознания. Иметь представление о классификации правосознания, типах правосознани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нарушение и юридическая ответственность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йный диктант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нарушение, преступление, проступок, юридическая ответственность, презумпция невиновности, срок давности. Знать классификацию правонарушений. Раскрывать причины правонарушений, знать возможности предупреждения, устранения причин и условий, порождающих вредные и опасные для общества деяни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тупление как наиболее тяжкий вид правонарушения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понятиями. Разбор правовых задач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схему «Виды преступлений»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государственные органы, крайняя необходимость, необходимая оборона, вина, прямой и косвенный умысел. Сравнивать преступление и проступок, называть признаки преступления. Знать обстоятельства, исключающие преступность деяния. Характеризовать полномочия правоохранительных органов. Использовать приобретенные знания и умения для определения способов защиты нарушенных прав, обращения в надлежащие органы за квалифицированной помощью, выбора соответствующих закону форм поведени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-творчество и правореализация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.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репить знания, умения и навыки по разделу. Знать основные понятия раздел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раво и личность (9 часов)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человека: понятие, сущность, структур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еп. знаний и уме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естественные права человека, поколения прав. Иметь представление о развитии идей о правах человека. Знать классификацию прав человека. Знать содержание статей о правах и свободах челове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ть цели ограничения прав и свобод человек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й статус личности и гражданин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еп. знаний и уме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нормативными документами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правовой статус, лицо без гражданства, субъективные права и обязанности, общий правовой статус, специальный правовой статус. Называть элементы, составляющие статус человека и гражданина, понимать их взаимосвязь. Объяснять разницу между правами человека и правами гражданин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ханизм защиты прав человека в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еп. знаний и уме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искового заявл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варная работ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юридический механизм защиты прав, правосудие, суды общей юрисдикции, судебная инстанция, апелляция, кассация, мировой суд, исковое заявление, истец, ответчик, уполномоченный по правам человека, прокуратура, адвокатура. Характеризовать механизм реализации и защиты прав и свобод человека. Различать полномочия прокуратуры, адвокатуры, судов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ая защита прав человека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схемы прохождения инд. жалобы до того, как она попадет в Европ. суд по правам человека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международное право, ООН, Совет Европы, ОБСЕ, МГП. Знать содержание международных документов по защите прав человека. Знать органы и способы международно-правовой защиты прав человека. Понимать роль международных защитных организаций в защите прав человека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человека и их защита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.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ть основные понятия раздел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Основы конституционного строя (15 часов)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право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еп. знаний и уме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Конституции РФ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конституционное право, учение о конституции. Характеризовать особенности общественных отношений, регулируемых конституционным правом. Знать, что является предметом и методами конституционного права. Называть и характеризовать основные юридические признаки Конституции. Называть даты принятых в нашей стране конституций, характеризовать их особенности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конституционного строя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конституционный строй, лицензия, демократическое государство, принцип разделения властей, светское государство, социальное государство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органов государственной власти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изуч. нов. матер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закреп. знаний и умен.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Конституции РФ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схему «Органы гос. власти РФ»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орган гос. власти, компетенция Федеральное собрание, правительство. Знать полномочия Президента РФ. Характеризовать основные органы законодательной, исполнительной и судебной власти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конституционных прав и свобод в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Конституции РФ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рка на основе вопросов и заданий к параграфу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конституционный статус, права и свободы личности, конституционные обязанности, альтернативная гражданская служба. Знать конституционные права  и обязанности граждан РФ,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тво РФ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ФЗ «О гражданстве»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правовых задач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гражданство, натурализация, лица без гражданства, бипатрид, иностранцы, беженцы. Знать порядок приобретения и прекращения гражданства, называть органы, решающие вопросы о гражданстве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бирательное право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, конспектиро-вание основных положений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ий опрос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избирательная система, активное избирательное право, пассивное изб. право, ценз, прямые выборы, тайное голосование, референдум. Объяснять ответственность гражданина как избирателя, смысл принципов российской изб. системы. Знать общие правила проведения выборов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бирательный процесс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б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текстом учебника.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схемы стадий избирательного процесса.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ять понятия: избирательный процесс, избирательная кампания, избирательные округа, избирательный участок. Называть стадии избирательного процесса, характеризовать их. Объяснять содержание прав, обязанностей и ответственности гражданина как избирателя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ы конституционного права  РФ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. обобщ урок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ть основные понятия тем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.     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о и право.</w:t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. уроки</w:t>
            </w:r>
          </w:p>
        </w:tc>
        <w:tc>
          <w:tcPr>
            <w:tcW w:w="2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ть основные понятия курса, основные теоретические положения. Уметь анализировать основные нормативные документы, моделировать и анализировать ситуации по теме.</w:t>
            </w:r>
          </w:p>
        </w:tc>
        <w:tc>
          <w:tcPr>
            <w:tcW w:w="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.     </w:t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.    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«Право» 11 класс (профильный уровень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70 ч. всего, 2 ч. в неделю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ограмма:</w:t>
      </w:r>
      <w:r>
        <w:rPr>
          <w:rFonts w:eastAsia="Times New Roman"/>
          <w:color w:val="000000"/>
          <w:sz w:val="24"/>
          <w:szCs w:val="24"/>
          <w:lang w:eastAsia="ru-RU"/>
        </w:rPr>
        <w:t> Матвеев А.И. Программа. Право. 10 - 11 классы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рофильный уровень</w:t>
      </w:r>
      <w:r>
        <w:rPr>
          <w:rFonts w:eastAsia="Times New Roman"/>
          <w:color w:val="000000"/>
          <w:sz w:val="24"/>
          <w:szCs w:val="24"/>
          <w:lang w:eastAsia="ru-RU"/>
        </w:rPr>
        <w:t> (140 ч.). Ч. II. 11 класс (70 ч.) / А.И. Матвеев // Программы общеобразовательных учреждений: История. Обществознание: 10 - 11 кл. — 4-е изд. — М.: Просвещение, 2020. — С. 82 — 83, 86 — 88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чебник:</w:t>
      </w:r>
      <w:r>
        <w:rPr>
          <w:rFonts w:eastAsia="Times New Roman"/>
          <w:color w:val="000000"/>
          <w:sz w:val="24"/>
          <w:szCs w:val="24"/>
          <w:lang w:eastAsia="ru-RU"/>
        </w:rPr>
        <w:t> Право. 11 класс: учеб. для общеобразоват. учреждений: профил. уровень / [А.И. Матвеев, В.Н. Кудрявцев, Е.Б. Абросимова и др.]; под ред. Л.Н. Боголюбова. — 5-е изд. — М.: Просвещение, 2019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/>
        <w:t> </w:t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7"/>
        <w:gridCol w:w="357"/>
        <w:gridCol w:w="1846"/>
        <w:gridCol w:w="216"/>
        <w:gridCol w:w="2359"/>
        <w:gridCol w:w="2304"/>
        <w:gridCol w:w="498"/>
        <w:gridCol w:w="705"/>
        <w:gridCol w:w="765"/>
        <w:gridCol w:w="62"/>
      </w:tblGrid>
      <w:tr>
        <w:trPr>
          <w:trHeight w:val="252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 / ч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воение предметных знаний</w:t>
            </w:r>
          </w:p>
        </w:tc>
        <w:tc>
          <w:tcPr>
            <w:tcW w:w="2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Гражданское право (17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- 3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гражданск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и, цели, принципы гражданского права. §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е право как частное право. Предмет и метод гражданского права. Гражданское законодательство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- 5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гражданских правоотнош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никновение и прекращение гражданско-правовых отношений. § 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гражданского правоотношения и его место в системе общественных отношени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, объекты, содержание гражданских правоотношен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- 7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 гражданск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дические лица. § 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виды субъектов гражданского права. Физические лица. Публично-правовые образования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- 9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онно-правовые формы предпринимательства.   § 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ые средства государственного регулирования экономики и предпринимательской деятельности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виды сдело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ительность и недействительность сделок. § 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сделок. Условия действительности и недействительности сдело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ледствия недействительности сделок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значение догово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ификация договоров. § 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лючение догово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договор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исполнения договоро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дельные виды договоров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наследов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ие и отказ от наследства. § 7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ледодатель и наследник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ледование по завещанию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ледование по закону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и способы защиты гражданских прав. Условия привлечения к ответственности в гражданском праве. § 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признаки гражданско-правовой ответствен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без учета вины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Гражданск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Семейное право (5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семей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регулирование отношений супругов. § 9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дические понятия семьи и бра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чный догово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и обязанности родителей и детей. Лишение, ограничение и восстановление родительских прав. § 1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отношения родителей и дете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Семейн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Правовое регулирование трудовых отношений (11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трудовых отноше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ник и работодатель: правовой статус. § 1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ый и наемный труд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партнерство в сфере труд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ой договор. Рабочее время и время отдыха. Заработная плата. § 1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орядок заключения и расторжения трудового договор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дисциплины труд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ость сторон трудового договора. § 1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внутреннего распорядк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ощрения за успехи в труд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циплинарная ответственность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ьная ответственность сторон трудового договор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а труд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ьные союз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ые споры и порядок их рассмотрения. § 1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трудовых прав и законных интересов работников профессиональными союзам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права социальной защиты и обеспеч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социальной защиты и обеспечения. § 1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и и пособ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виды трудового (страхового) стаж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стика видов трудового (страхового) стаж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авовое регулирование трудовых отношений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Административное право (7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административ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 административного права. § 1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о-правовые отнош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ы исполнительной вла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ые служащие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исовать схему государственной гражданской службы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о- правовой статус гражданин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дические гарантии защиты прав граждан. § 17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а граждан как элементы административно-правового статус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ания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одство по делам об административной ответственности. § 1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знаки административного правонаруш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административных наказан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Административн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Уголовное право (7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задачи уголов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ый закон и его действие. § 19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инципы применения уголовного закон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ие уголовного закона в пространстве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схему : "Принципы Уголовного кодекса РФ"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состав преступле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стадии преступления. § 2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онятие коррупционного правонарушения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вины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ертить три схемы и объяснить содержание каждой из них: а) Состав преступления;   б) Формы вины;  в) Основные стадии преступлени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и цели наказани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наказаний. § 2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ягчающие и отягчающие обстоятельст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вобождение от уголовной ответственности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схемы и объяснить  их содержание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Различные степени тяжести преступ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Обстоятельства, смягчающие наказ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) Основания освобождения от уголовной ответственности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Уголовн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Экологическое и международное право (9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экологическ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ы защиты экологического права. § 2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характеристика экологическ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 человека на благоприятную окружающую сред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логические правонарушения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международ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международного права. § 23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современного международ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ъекты международ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ы международных конференций и организац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уктура международного прав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современного гуманитарного права. § 2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истории возникновения международного гуманитарного прав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полнение таблицы: «Нормы гуманитарного права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ая защита прав человека в условиях военного време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ушение международного гуманитарного права. § 2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раничения на ведение военных действ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ить сообщения по проблемам международного гуманитарного прав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Экологическое и международн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Процессуальное право 11 ч.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ципы гражданского процес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ждение дела в суде. § 2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и гражданского процес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схемы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участники гражданского судебного процесс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основные стадии  гражданского судебного процесс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ятие арбитражного процесс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е судебных решений. § 27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а арбитражного процесс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головный процесс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щита прав в уголовном процессе. § 2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ые принципы и участники процесса. Меры процессуального принуждения. Досудебное производство. Судебное производство. Суд присяжных заседателей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итуционное судопроизводство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щение в Конституционный суд. § 29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тенция Конституционного Суда РФ. Основные принципы конституционного судопроизводства. Стадии конституционного судопроизводства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"Процессуальное право"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втори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но -обоб</w:t>
              <w:softHyphen/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eastAsia="ru-RU"/>
              </w:rPr>
              <w:t>щающ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-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я юрист. § 3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Урок изу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ния нового мате</w:t>
              <w:softHyphen/>
              <w:t>риала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едователь. Прокурор. Адвокат. Судья. Юрисконсульт предприятия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Вы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ение проблем</w:t>
              <w:softHyphen/>
              <w:t>ных   зад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eastAsia="ru-RU"/>
              </w:rPr>
              <w:t>ний.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 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правов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 времен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Система антикоррупционных законов в РФ. Особенности антикоррупционного законодательства в других странах. Международно-правовые основы борьбы с коррупцией.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284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-11 классов по курсу «Право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 результате изучения обществознания обучающийся должен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результате изучения права на профильном уровне ученик должен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</w:t>
      </w:r>
      <w:r>
        <w:rPr>
          <w:rFonts w:eastAsia="Times New Roman"/>
          <w:color w:val="000000"/>
          <w:sz w:val="24"/>
          <w:szCs w:val="24"/>
          <w:lang w:eastAsia="ru-RU"/>
        </w:rPr>
        <w:t> 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поиска, анализа, интерпретации и использования правовой информ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осуществления учебных исследований и проектов по правовой тематик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•        </w:t>
      </w:r>
      <w:r>
        <w:rPr>
          <w:rFonts w:eastAsia="Times New Roman"/>
          <w:color w:val="000000"/>
          <w:sz w:val="24"/>
          <w:szCs w:val="24"/>
          <w:lang w:eastAsia="ru-RU"/>
        </w:rPr>
        <w:t>обращения в надлежащие органы за квалифицированной юридической помощью.</w:t>
      </w:r>
      <w:r>
        <w:rPr>
          <w:rFonts w:eastAsia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00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трольно-измерительные материалы (КИМы) составлены в соответствии с темами (указать какие) – и с учетом требований обязательного минимума содержания образования. КИМы составлены в формате ЕГЭ в двух вариантах и включают задания трех уровней сложности: 1 и 2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асть 1 – базовый уровень. На вопрос предлагаются четыре варианта ответов, из которых верным может быть только один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асть 2 – уровень повышенной сложности. Задания, представленные в этой группе, требуют от обучающихся более глубоких знаний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Часть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 – сложный уровень (1–2 задания). При выполнении этого задания, требуется дать развернутый отве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выполнение тематических тестов отводится 10–15 мин, на выполнение итоговых – 40 мин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ния с выбором отве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  Укажите принцип демократического</w:t>
      </w:r>
      <w:r>
        <w:rPr>
          <w:rFonts w:eastAsia="Times New Roman"/>
          <w:color w:val="000000"/>
          <w:spacing w:val="5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опроизводства: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влияние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ей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арламентариев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наделение участников процесса равными</w:t>
      </w:r>
      <w:r>
        <w:rPr>
          <w:rFonts w:eastAsia="Times New Roman"/>
          <w:color w:val="000000"/>
          <w:spacing w:val="2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ам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осуществление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осудия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рганами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конодательной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7"/>
          <w:sz w:val="24"/>
          <w:szCs w:val="24"/>
          <w:lang w:eastAsia="ru-RU"/>
        </w:rPr>
        <w:t>су- </w:t>
      </w:r>
      <w:r>
        <w:rPr>
          <w:rFonts w:eastAsia="Times New Roman"/>
          <w:color w:val="000000"/>
          <w:sz w:val="24"/>
          <w:szCs w:val="24"/>
          <w:lang w:eastAsia="ru-RU"/>
        </w:rPr>
        <w:t>дебной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ласт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разбирательство дела в отсутствие</w:t>
      </w:r>
      <w:r>
        <w:rPr>
          <w:rFonts w:eastAsia="Times New Roman"/>
          <w:color w:val="000000"/>
          <w:spacing w:val="3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виняемог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   Решения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ов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нкретным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елам,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тавшие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нованием для рассмотрения последующих дел, составляют суть следующе- го источника права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—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z w:val="24"/>
          <w:szCs w:val="24"/>
          <w:lang w:eastAsia="ru-RU"/>
        </w:rPr>
        <w:t>судебного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ецеден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правового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ыча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тивного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ецеден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нормативного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к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   Верны ли следующие суждения о демократическом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удо- </w:t>
      </w:r>
      <w:r>
        <w:rPr>
          <w:rFonts w:eastAsia="Times New Roman"/>
          <w:color w:val="000000"/>
          <w:sz w:val="24"/>
          <w:szCs w:val="24"/>
          <w:lang w:eastAsia="ru-RU"/>
        </w:rPr>
        <w:t>производстве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 Судопроизводство в демократическом обществе осущест- вляется только судом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. Судопроизводство в демократическом обществе предпола- гает состязательный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цесс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верно только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верно  только</w:t>
      </w:r>
      <w:r>
        <w:rPr>
          <w:rFonts w:eastAsia="Times New Roman"/>
          <w:color w:val="000000"/>
          <w:spacing w:val="-1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ер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вер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   Верны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ждения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е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исяжных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. По делам об особо тяжких преступлениях в уголовном процессе принимают участие присяжные заседател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Присяжным заседателем может стать любой гражданин РФ, достигший совершеннолетия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z w:val="24"/>
          <w:szCs w:val="24"/>
          <w:lang w:eastAsia="ru-RU"/>
        </w:rPr>
        <w:t>верно только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верно только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ер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верн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Высшей ценностью согласно Конституци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РФ</w:t>
      </w:r>
      <w:r>
        <w:rPr>
          <w:rFonts w:eastAsia="Times New Roman"/>
          <w:color w:val="000000"/>
          <w:spacing w:val="4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является(ются)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интересы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права и свободы</w:t>
      </w:r>
      <w:r>
        <w:rPr>
          <w:rFonts w:eastAsia="Times New Roman"/>
          <w:color w:val="000000"/>
          <w:spacing w:val="2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еловек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нерушимость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раниц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неотвратимость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каза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   К числу политических прав граждан России, установлен- ных Конституцией РФ, относится</w:t>
      </w:r>
      <w:r>
        <w:rPr>
          <w:rFonts w:eastAsia="Times New Roman"/>
          <w:color w:val="000000"/>
          <w:spacing w:val="5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избирать </w:t>
      </w:r>
      <w:r>
        <w:rPr>
          <w:rFonts w:eastAsia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быть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избранным </w:t>
      </w:r>
      <w:r>
        <w:rPr>
          <w:rFonts w:eastAsia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рганы государственной</w:t>
      </w:r>
      <w:r>
        <w:rPr>
          <w:rFonts w:eastAsia="Times New Roman"/>
          <w:color w:val="000000"/>
          <w:spacing w:val="-3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власт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на получение бесплатного</w:t>
      </w:r>
      <w:r>
        <w:rPr>
          <w:rFonts w:eastAsia="Times New Roman"/>
          <w:color w:val="000000"/>
          <w:spacing w:val="2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на получение профессии в соответствии со своим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пособ- </w:t>
      </w:r>
      <w:r>
        <w:rPr>
          <w:rFonts w:eastAsia="Times New Roman"/>
          <w:color w:val="000000"/>
          <w:sz w:val="24"/>
          <w:szCs w:val="24"/>
          <w:lang w:eastAsia="ru-RU"/>
        </w:rPr>
        <w:t>ностям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/>
          <w:color w:val="000000"/>
          <w:spacing w:val="2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прикосновенность</w:t>
      </w:r>
      <w:r>
        <w:rPr>
          <w:rFonts w:eastAsia="Times New Roman"/>
          <w:color w:val="000000"/>
          <w:spacing w:val="2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астной</w:t>
      </w:r>
      <w:r>
        <w:rPr>
          <w:rFonts w:eastAsia="Times New Roman"/>
          <w:color w:val="000000"/>
          <w:spacing w:val="2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жизни</w:t>
      </w:r>
      <w:r>
        <w:rPr>
          <w:rFonts w:eastAsia="Times New Roman"/>
          <w:color w:val="000000"/>
          <w:spacing w:val="2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/>
          <w:color w:val="000000"/>
          <w:spacing w:val="2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ереписи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Конституции РФ закреплено положение о России 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как      </w:t>
      </w:r>
      <w:r>
        <w:rPr>
          <w:rFonts w:eastAsia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овом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.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Это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значает,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то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   государство обеспечивает гражданам достойный уровень жизн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в государстве реализуется принцип разделения 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езави- </w:t>
      </w:r>
      <w:r>
        <w:rPr>
          <w:rFonts w:eastAsia="Times New Roman"/>
          <w:color w:val="000000"/>
          <w:sz w:val="24"/>
          <w:szCs w:val="24"/>
          <w:lang w:eastAsia="ru-RU"/>
        </w:rPr>
        <w:t>симости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ластей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церковь отделена от государства и система образования 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церкв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в государстве гарантируется многообразие форм</w:t>
      </w:r>
      <w:r>
        <w:rPr>
          <w:rFonts w:eastAsia="Times New Roman"/>
          <w:color w:val="000000"/>
          <w:spacing w:val="-2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бствен- 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   Верны ли следующие  суждения  о</w:t>
      </w:r>
      <w:r>
        <w:rPr>
          <w:rFonts w:eastAsia="Times New Roman"/>
          <w:color w:val="000000"/>
          <w:spacing w:val="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нституци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. Конституция РФ как документ обладает высшей юриди- ческой силой, ей должны соответствовать все текущие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законы   </w:t>
      </w:r>
      <w:r>
        <w:rPr>
          <w:rFonts w:eastAsia="Times New Roman"/>
          <w:color w:val="000000"/>
          <w:sz w:val="24"/>
          <w:szCs w:val="24"/>
          <w:lang w:eastAsia="ru-RU"/>
        </w:rPr>
        <w:t>и подзаконные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к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. Конституция РФ принимается Федеральным Собранием большинством голосов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z w:val="24"/>
          <w:szCs w:val="24"/>
          <w:lang w:eastAsia="ru-RU"/>
        </w:rPr>
        <w:t>верно только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верно только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ер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оба суждения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вер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   Полномочия судьи в РФ могут быть прекращены или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-</w:t>
      </w:r>
      <w:r>
        <w:rPr>
          <w:rFonts w:eastAsia="Times New Roman"/>
          <w:color w:val="000000"/>
          <w:spacing w:val="5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тановлен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Министерством юстиции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Ф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квалификационной коллегией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ей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Верховным Судом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Ф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Президентом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Ф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     Вердикт присяжных заседателей о невиновност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одсу- </w:t>
      </w:r>
      <w:r>
        <w:rPr>
          <w:rFonts w:eastAsia="Times New Roman"/>
          <w:color w:val="000000"/>
          <w:sz w:val="24"/>
          <w:szCs w:val="24"/>
          <w:lang w:eastAsia="ru-RU"/>
        </w:rPr>
        <w:t>димого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имеет для судьи рекомендательное значение; судья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и- </w:t>
      </w:r>
      <w:r>
        <w:rPr>
          <w:rFonts w:eastAsia="Times New Roman"/>
          <w:color w:val="000000"/>
          <w:sz w:val="24"/>
          <w:szCs w:val="24"/>
          <w:lang w:eastAsia="ru-RU"/>
        </w:rPr>
        <w:t>нимает решение на своё</w:t>
      </w:r>
      <w:r>
        <w:rPr>
          <w:rFonts w:eastAsia="Times New Roman"/>
          <w:color w:val="000000"/>
          <w:spacing w:val="4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усмотрение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принимается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вергается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суждении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удьи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и- сяжных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седателей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обязателен для председательствующего судьи и влечёт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по- </w:t>
      </w:r>
      <w:r>
        <w:rPr>
          <w:rFonts w:eastAsia="Times New Roman"/>
          <w:color w:val="000000"/>
          <w:sz w:val="24"/>
          <w:szCs w:val="24"/>
          <w:lang w:eastAsia="ru-RU"/>
        </w:rPr>
        <w:t>становление им оправдательного</w:t>
      </w:r>
      <w:r>
        <w:rPr>
          <w:rFonts w:eastAsia="Times New Roman"/>
          <w:color w:val="000000"/>
          <w:spacing w:val="1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иговор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может стать поводом для вынесения судьёй решения о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о- </w:t>
      </w:r>
      <w:r>
        <w:rPr>
          <w:rFonts w:eastAsia="Times New Roman"/>
          <w:color w:val="000000"/>
          <w:sz w:val="24"/>
          <w:szCs w:val="24"/>
          <w:lang w:eastAsia="ru-RU"/>
        </w:rPr>
        <w:t>спуске данного состава присяжных</w:t>
      </w:r>
      <w:r>
        <w:rPr>
          <w:rFonts w:eastAsia="Times New Roman"/>
          <w:color w:val="000000"/>
          <w:spacing w:val="4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седателей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  Способность российских граждан обладать</w:t>
      </w:r>
      <w:r>
        <w:rPr>
          <w:rFonts w:eastAsia="Times New Roman"/>
          <w:color w:val="000000"/>
          <w:spacing w:val="-3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гарантирован- </w:t>
      </w:r>
      <w:r>
        <w:rPr>
          <w:rFonts w:eastAsia="Times New Roman"/>
          <w:color w:val="000000"/>
          <w:sz w:val="24"/>
          <w:szCs w:val="24"/>
          <w:lang w:eastAsia="ru-RU"/>
        </w:rPr>
        <w:t>ными законами РФ правами и нести обязанности 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приобретается </w:t>
      </w:r>
      <w:r>
        <w:rPr>
          <w:rFonts w:eastAsia="Times New Roman"/>
          <w:color w:val="000000"/>
          <w:sz w:val="24"/>
          <w:szCs w:val="24"/>
          <w:lang w:eastAsia="ru-RU"/>
        </w:rPr>
        <w:t>ими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z w:val="24"/>
          <w:szCs w:val="24"/>
          <w:lang w:eastAsia="ru-RU"/>
        </w:rPr>
        <w:t>с момента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ожде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по окончании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школы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по достижении 18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лет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с момента получения</w:t>
      </w:r>
      <w:r>
        <w:rPr>
          <w:rFonts w:eastAsia="Times New Roman"/>
          <w:color w:val="000000"/>
          <w:spacing w:val="2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аспор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  Школьник получил наследство от бабушки. В каком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нор- </w:t>
      </w:r>
      <w:r>
        <w:rPr>
          <w:rFonts w:eastAsia="Times New Roman"/>
          <w:color w:val="000000"/>
          <w:sz w:val="24"/>
          <w:szCs w:val="24"/>
          <w:lang w:eastAsia="ru-RU"/>
        </w:rPr>
        <w:t>мативном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е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может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знакомиться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воими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ами и обязанностями в качестве</w:t>
      </w:r>
      <w:r>
        <w:rPr>
          <w:rFonts w:eastAsia="Times New Roman"/>
          <w:color w:val="000000"/>
          <w:spacing w:val="4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следника?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в Семейном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дексе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в Гражданском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дексе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в Трудовом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дексе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в Гражданско-процессуальном</w:t>
      </w:r>
      <w:r>
        <w:rPr>
          <w:rFonts w:eastAsia="Times New Roman"/>
          <w:color w:val="000000"/>
          <w:spacing w:val="-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дексе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  Что является примером нормы конституционного</w:t>
      </w:r>
      <w:r>
        <w:rPr>
          <w:rFonts w:eastAsia="Times New Roman"/>
          <w:color w:val="000000"/>
          <w:spacing w:val="3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ава?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законным считается брак, зарегистрированный в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органах </w:t>
      </w:r>
      <w:r>
        <w:rPr>
          <w:rFonts w:eastAsia="Times New Roman"/>
          <w:color w:val="000000"/>
          <w:sz w:val="24"/>
          <w:szCs w:val="24"/>
          <w:lang w:eastAsia="ru-RU"/>
        </w:rPr>
        <w:t>записи актов гражданского</w:t>
      </w:r>
      <w:r>
        <w:rPr>
          <w:rFonts w:eastAsia="Times New Roman"/>
          <w:color w:val="000000"/>
          <w:spacing w:val="2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стояния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работник может быть уволен с предприятия по причине сокращения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штат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закон закрепляет всеобщее, равное и прямое голосование при тайной подаче</w:t>
      </w:r>
      <w:r>
        <w:rPr>
          <w:rFonts w:eastAsia="Times New Roman"/>
          <w:color w:val="000000"/>
          <w:spacing w:val="2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лосов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гражданам запрещено парковать автомобили на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террито- </w:t>
      </w:r>
      <w:r>
        <w:rPr>
          <w:rFonts w:eastAsia="Times New Roman"/>
          <w:color w:val="000000"/>
          <w:sz w:val="24"/>
          <w:szCs w:val="24"/>
          <w:lang w:eastAsia="ru-RU"/>
        </w:rPr>
        <w:t>рии городских зон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дых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  Парламент страны М. формируется из представителей</w:t>
      </w:r>
      <w:r>
        <w:rPr>
          <w:rFonts w:eastAsia="Times New Roman"/>
          <w:color w:val="000000"/>
          <w:spacing w:val="-3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с- </w:t>
      </w:r>
      <w:r>
        <w:rPr>
          <w:rFonts w:eastAsia="Times New Roman"/>
          <w:color w:val="000000"/>
          <w:sz w:val="24"/>
          <w:szCs w:val="24"/>
          <w:lang w:eastAsia="ru-RU"/>
        </w:rPr>
        <w:t>новных</w:t>
      </w:r>
      <w:r>
        <w:rPr>
          <w:rFonts w:eastAsia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литических</w:t>
      </w:r>
      <w:r>
        <w:rPr>
          <w:rFonts w:eastAsia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артий,</w:t>
      </w:r>
      <w:r>
        <w:rPr>
          <w:rFonts w:eastAsia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торые</w:t>
      </w:r>
      <w:r>
        <w:rPr>
          <w:rFonts w:eastAsia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могли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еодолеть</w:t>
      </w:r>
      <w:r>
        <w:rPr>
          <w:rFonts w:eastAsia="Times New Roman"/>
          <w:color w:val="000000"/>
          <w:spacing w:val="-1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есяти- процентный избирательный порог. Подберите из приведённых ниже признаков ещё один, характерный для избирательной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си- </w:t>
      </w:r>
      <w:r>
        <w:rPr>
          <w:rFonts w:eastAsia="Times New Roman"/>
          <w:color w:val="000000"/>
          <w:sz w:val="24"/>
          <w:szCs w:val="24"/>
          <w:lang w:eastAsia="ru-RU"/>
        </w:rPr>
        <w:t>стемы данной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тран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)  </w:t>
      </w:r>
      <w:r>
        <w:rPr>
          <w:rFonts w:eastAsia="Times New Roman"/>
          <w:color w:val="000000"/>
          <w:sz w:val="24"/>
          <w:szCs w:val="24"/>
          <w:lang w:eastAsia="ru-RU"/>
        </w:rPr>
        <w:t>в стране создаётся единый национальный избирательный округ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z w:val="24"/>
          <w:szCs w:val="24"/>
          <w:lang w:eastAsia="ru-RU"/>
        </w:rPr>
        <w:t>депутаты представляют различные социальные</w:t>
      </w:r>
      <w:r>
        <w:rPr>
          <w:rFonts w:eastAsia="Times New Roman"/>
          <w:color w:val="000000"/>
          <w:spacing w:val="3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рупп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3)  </w:t>
      </w:r>
      <w:r>
        <w:rPr>
          <w:rFonts w:eastAsia="Times New Roman"/>
          <w:color w:val="000000"/>
          <w:sz w:val="24"/>
          <w:szCs w:val="24"/>
          <w:lang w:eastAsia="ru-RU"/>
        </w:rPr>
        <w:t>политические партии не играют существенной роли 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при </w:t>
      </w:r>
      <w:r>
        <w:rPr>
          <w:rFonts w:eastAsia="Times New Roman"/>
          <w:color w:val="000000"/>
          <w:sz w:val="24"/>
          <w:szCs w:val="24"/>
          <w:lang w:eastAsia="ru-RU"/>
        </w:rPr>
        <w:t>выдвижении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андидат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4)  </w:t>
      </w:r>
      <w:r>
        <w:rPr>
          <w:rFonts w:eastAsia="Times New Roman"/>
          <w:color w:val="000000"/>
          <w:sz w:val="24"/>
          <w:szCs w:val="24"/>
          <w:lang w:eastAsia="ru-RU"/>
        </w:rPr>
        <w:t>в день голосования запрещена агитация на 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избирательных </w:t>
      </w:r>
      <w:r>
        <w:rPr>
          <w:rFonts w:eastAsia="Times New Roman"/>
          <w:color w:val="000000"/>
          <w:sz w:val="24"/>
          <w:szCs w:val="24"/>
          <w:lang w:eastAsia="ru-RU"/>
        </w:rPr>
        <w:t>участк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   Какой из перечисленных признаков характерен как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для </w:t>
      </w:r>
      <w:r>
        <w:rPr>
          <w:rFonts w:eastAsia="Times New Roman"/>
          <w:color w:val="000000"/>
          <w:sz w:val="24"/>
          <w:szCs w:val="24"/>
          <w:lang w:eastAsia="ru-RU"/>
        </w:rPr>
        <w:t>мажоритарной, так и для пропорциональной избирательной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си- </w:t>
      </w:r>
      <w:r>
        <w:rPr>
          <w:rFonts w:eastAsia="Times New Roman"/>
          <w:color w:val="000000"/>
          <w:sz w:val="24"/>
          <w:szCs w:val="24"/>
          <w:lang w:eastAsia="ru-RU"/>
        </w:rPr>
        <w:t>стемы?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)   образование избирательных участков по месту</w:t>
      </w:r>
      <w:r>
        <w:rPr>
          <w:rFonts w:eastAsia="Times New Roman"/>
          <w:color w:val="000000"/>
          <w:spacing w:val="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жительства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 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оздание единого общенационального избирательного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округа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)   проведение выборов по партийным</w:t>
      </w:r>
      <w:r>
        <w:rPr>
          <w:rFonts w:eastAsia="Times New Roman"/>
          <w:color w:val="000000"/>
          <w:spacing w:val="3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пискам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)   выявление победителя в округе по большинству получен- ных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лос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Задания с развёрнутым ответо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  Дайте определение понятия «избирательный процесс». 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Со- </w:t>
      </w:r>
      <w:r>
        <w:rPr>
          <w:rFonts w:eastAsia="Times New Roman"/>
          <w:color w:val="000000"/>
          <w:sz w:val="24"/>
          <w:szCs w:val="24"/>
          <w:lang w:eastAsia="ru-RU"/>
        </w:rPr>
        <w:t>ставьте два предложения, содержащие информацию об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избира- </w:t>
      </w:r>
      <w:r>
        <w:rPr>
          <w:rFonts w:eastAsia="Times New Roman"/>
          <w:color w:val="000000"/>
          <w:sz w:val="24"/>
          <w:szCs w:val="24"/>
          <w:lang w:eastAsia="ru-RU"/>
        </w:rPr>
        <w:t>тельном</w:t>
      </w:r>
      <w:r>
        <w:rPr>
          <w:rFonts w:eastAsia="Times New Roman"/>
          <w:color w:val="000000"/>
          <w:spacing w:val="2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цесс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   Дайте определение понятия «гражданство». Составьте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два </w:t>
      </w:r>
      <w:r>
        <w:rPr>
          <w:rFonts w:eastAsia="Times New Roman"/>
          <w:color w:val="000000"/>
          <w:sz w:val="24"/>
          <w:szCs w:val="24"/>
          <w:lang w:eastAsia="ru-RU"/>
        </w:rPr>
        <w:t>предложения, содержащие информацию о</w:t>
      </w:r>
      <w:r>
        <w:rPr>
          <w:rFonts w:eastAsia="Times New Roman"/>
          <w:color w:val="000000"/>
          <w:spacing w:val="2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ражданст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   Дайте определение понятия «судебная система». Составьте два предложения, содержащие информацию о судебной</w:t>
      </w:r>
      <w:r>
        <w:rPr>
          <w:rFonts w:eastAsia="Times New Roman"/>
          <w:color w:val="000000"/>
          <w:spacing w:val="-1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истем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   Подготовьте развёрнутый ответ по теме «Федеративное 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ус- </w:t>
      </w:r>
      <w:r>
        <w:rPr>
          <w:rFonts w:eastAsia="Times New Roman"/>
          <w:color w:val="000000"/>
          <w:sz w:val="24"/>
          <w:szCs w:val="24"/>
          <w:lang w:eastAsia="ru-RU"/>
        </w:rPr>
        <w:t>тройство России». Составьте план, в соответствии с которым </w:t>
      </w:r>
      <w:r>
        <w:rPr>
          <w:rFonts w:eastAsia="Times New Roman"/>
          <w:color w:val="000000"/>
          <w:spacing w:val="-7"/>
          <w:sz w:val="24"/>
          <w:szCs w:val="24"/>
          <w:lang w:eastAsia="ru-RU"/>
        </w:rPr>
        <w:t>вы </w:t>
      </w:r>
      <w:r>
        <w:rPr>
          <w:rFonts w:eastAsia="Times New Roman"/>
          <w:color w:val="000000"/>
          <w:sz w:val="24"/>
          <w:szCs w:val="24"/>
          <w:lang w:eastAsia="ru-RU"/>
        </w:rPr>
        <w:t>будете освещать эту</w:t>
      </w:r>
      <w:r>
        <w:rPr>
          <w:rFonts w:eastAsia="Times New Roman"/>
          <w:color w:val="000000"/>
          <w:spacing w:val="25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   Подготовьте развёрнутый ответ по теме «Конституционное право Российской Федерации». Составьте план, в 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соответствии   </w:t>
      </w: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торым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удете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вещать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эту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   Подготовьте развёрнутый ответ по теме «Современные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из- </w:t>
      </w:r>
      <w:r>
        <w:rPr>
          <w:rFonts w:eastAsia="Times New Roman"/>
          <w:color w:val="000000"/>
          <w:sz w:val="24"/>
          <w:szCs w:val="24"/>
          <w:lang w:eastAsia="ru-RU"/>
        </w:rPr>
        <w:t>бирательные системы». Составьте план, в соответствии с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кото- </w:t>
      </w:r>
      <w:r>
        <w:rPr>
          <w:rFonts w:eastAsia="Times New Roman"/>
          <w:color w:val="000000"/>
          <w:sz w:val="24"/>
          <w:szCs w:val="24"/>
          <w:lang w:eastAsia="ru-RU"/>
        </w:rPr>
        <w:t>рым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удете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свещать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эту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е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 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Гражданин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Д.,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уволенный </w:t>
      </w:r>
      <w:r>
        <w:rPr>
          <w:rFonts w:eastAsia="Times New Roman"/>
          <w:color w:val="000000"/>
          <w:sz w:val="24"/>
          <w:szCs w:val="24"/>
          <w:lang w:eastAsia="ru-RU"/>
        </w:rPr>
        <w:t>с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аботы, собирается обратиться</w:t>
      </w:r>
      <w:r>
        <w:rPr>
          <w:rFonts w:eastAsia="Times New Roman"/>
          <w:color w:val="000000"/>
          <w:spacing w:val="5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Конституционный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уд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жалобой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а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нарушение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работодателем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его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конституционного права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(на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труд). Примут </w:t>
      </w:r>
      <w:r>
        <w:rPr>
          <w:rFonts w:eastAsia="Times New Roman"/>
          <w:color w:val="000000"/>
          <w:sz w:val="24"/>
          <w:szCs w:val="24"/>
          <w:lang w:eastAsia="ru-RU"/>
        </w:rPr>
        <w:t>л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его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жалобу </w:t>
      </w:r>
      <w:r>
        <w:rPr>
          <w:rFonts w:eastAsia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рассмо-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трению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Конституционном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уде?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Аргументируйте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вой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вет.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color w:val="000000"/>
          <w:spacing w:val="-9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ка-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их случаях граждане имеют право обращаться в Конституци- онный Суд РФ? Приведите не менее двух конкретных пример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   Глава одной из республик РФ обратился к 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>законодатель- </w:t>
      </w:r>
      <w:r>
        <w:rPr>
          <w:rFonts w:eastAsia="Times New Roman"/>
          <w:color w:val="000000"/>
          <w:sz w:val="24"/>
          <w:szCs w:val="24"/>
          <w:lang w:eastAsia="ru-RU"/>
        </w:rPr>
        <w:t>ному органу республики с проектом закона. Согласно предлага- емому законопроекту в целях увеличения бюджета республики на её границах для взимания таможенных пошлин с автотран- спорта, везущего груз из другого региона, будет установлен</w:t>
      </w:r>
      <w:r>
        <w:rPr>
          <w:rFonts w:eastAsia="Times New Roman"/>
          <w:color w:val="000000"/>
          <w:spacing w:val="-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тамо- </w:t>
      </w:r>
      <w:r>
        <w:rPr>
          <w:rFonts w:eastAsia="Times New Roman"/>
          <w:color w:val="000000"/>
          <w:sz w:val="24"/>
          <w:szCs w:val="24"/>
          <w:lang w:eastAsia="ru-RU"/>
        </w:rPr>
        <w:t>женный пост. Имеет ли право законодательный орган республи- ки утвердить данный законопроект? Приведите два аргумента  в обоснование своей</w:t>
      </w:r>
      <w:r>
        <w:rPr>
          <w:rFonts w:eastAsia="Times New Roman"/>
          <w:color w:val="000000"/>
          <w:spacing w:val="2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зи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   В какой суд должен обратиться гражданин Д., отец-оди- ночка, воспитывающий после смерти жены двоих детей, в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слу- </w:t>
      </w:r>
      <w:r>
        <w:rPr>
          <w:rFonts w:eastAsia="Times New Roman"/>
          <w:color w:val="000000"/>
          <w:sz w:val="24"/>
          <w:szCs w:val="24"/>
          <w:lang w:eastAsia="ru-RU"/>
        </w:rPr>
        <w:t>чае, если местные органы власти отказали ему в выплате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мате- </w:t>
      </w:r>
      <w:r>
        <w:rPr>
          <w:rFonts w:eastAsia="Times New Roman"/>
          <w:color w:val="000000"/>
          <w:sz w:val="24"/>
          <w:szCs w:val="24"/>
          <w:lang w:eastAsia="ru-RU"/>
        </w:rPr>
        <w:t>ринского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апитала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ождение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торого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ебёнка,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основав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отказ </w:t>
      </w:r>
      <w:r>
        <w:rPr>
          <w:rFonts w:eastAsia="Times New Roman"/>
          <w:color w:val="000000"/>
          <w:sz w:val="24"/>
          <w:szCs w:val="24"/>
          <w:lang w:eastAsia="ru-RU"/>
        </w:rPr>
        <w:t>тем,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апитал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плачивается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матери?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вет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оснуй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  Гражданка М. была недовольна работой подрядной орга- низации, проводившей ремонт в её квартире. В какой суд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долж- </w:t>
      </w:r>
      <w:r>
        <w:rPr>
          <w:rFonts w:eastAsia="Times New Roman"/>
          <w:color w:val="000000"/>
          <w:sz w:val="24"/>
          <w:szCs w:val="24"/>
          <w:lang w:eastAsia="ru-RU"/>
        </w:rPr>
        <w:t>на обратиться гражданка М.? Какой документ она должна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ед- </w:t>
      </w:r>
      <w:r>
        <w:rPr>
          <w:rFonts w:eastAsia="Times New Roman"/>
          <w:color w:val="000000"/>
          <w:sz w:val="24"/>
          <w:szCs w:val="24"/>
          <w:lang w:eastAsia="ru-RU"/>
        </w:rPr>
        <w:t>ставить в суд? В качестве кого предстанет в суде гражданка М. и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ачестве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го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фирма-подрядчик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 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Выберите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одно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едложенных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иже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высказываний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из-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ложите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свои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мысли (свою точку зрения, отношение) </w:t>
      </w:r>
      <w:r>
        <w:rPr>
          <w:rFonts w:eastAsia="Times New Roman"/>
          <w:color w:val="000000"/>
          <w:sz w:val="24"/>
          <w:szCs w:val="24"/>
          <w:lang w:eastAsia="ru-RU"/>
        </w:rPr>
        <w:t>по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оводу под-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ятой</w:t>
      </w:r>
      <w:r>
        <w:rPr>
          <w:rFonts w:eastAsia="Times New Roman"/>
          <w:color w:val="000000"/>
          <w:spacing w:val="-1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облемы.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иведите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необходимые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аргументы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/>
          <w:color w:val="000000"/>
          <w:spacing w:val="-13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обоснова- </w:t>
      </w:r>
      <w:r>
        <w:rPr>
          <w:rFonts w:eastAsia="Times New Roman"/>
          <w:color w:val="000000"/>
          <w:sz w:val="24"/>
          <w:szCs w:val="24"/>
          <w:lang w:eastAsia="ru-RU"/>
        </w:rPr>
        <w:t>ния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воей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зиции.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полняя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адание,</w:t>
      </w:r>
      <w:r>
        <w:rPr>
          <w:rFonts w:eastAsia="Times New Roman"/>
          <w:color w:val="000000"/>
          <w:spacing w:val="-1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спользуйте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знания,</w:t>
      </w:r>
      <w:r>
        <w:rPr>
          <w:rFonts w:eastAsia="Times New Roman"/>
          <w:color w:val="000000"/>
          <w:spacing w:val="-1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олу- ченные при изучении курсов «Обществознание» и «Право», а так- же факты общественной жизни и собственный жизненный</w:t>
      </w:r>
      <w:r>
        <w:rPr>
          <w:rFonts w:eastAsia="Times New Roman"/>
          <w:color w:val="000000"/>
          <w:spacing w:val="-2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опы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1)   </w:t>
      </w:r>
      <w:r>
        <w:rPr>
          <w:rFonts w:eastAsia="Times New Roman"/>
          <w:color w:val="000000"/>
          <w:sz w:val="24"/>
          <w:szCs w:val="24"/>
          <w:lang w:eastAsia="ru-RU"/>
        </w:rPr>
        <w:t>«Нет прав без обязанностей, нет обязанностей без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прав»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К.</w:t>
      </w:r>
      <w:r>
        <w:rPr>
          <w:rFonts w:eastAsia="Times New Roman"/>
          <w:i/>
          <w:iCs/>
          <w:color w:val="000000"/>
          <w:spacing w:val="37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аркс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)   «Мы считаем самоочевидными следующие истины: что все люди созданы равными; что они наделены своим Творцом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не-</w:t>
      </w:r>
      <w:r>
        <w:rPr>
          <w:rFonts w:eastAsia="Times New Roman"/>
          <w:color w:val="000000"/>
          <w:spacing w:val="5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тчуждаемыми правами; что в число этих прав входят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жизнь, </w:t>
      </w:r>
      <w:r>
        <w:rPr>
          <w:rFonts w:eastAsia="Times New Roman"/>
          <w:color w:val="000000"/>
          <w:sz w:val="24"/>
          <w:szCs w:val="24"/>
          <w:lang w:eastAsia="ru-RU"/>
        </w:rPr>
        <w:t>свобода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озможность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добиваться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частья»</w:t>
      </w:r>
      <w:r>
        <w:rPr>
          <w:rFonts w:eastAsia="Times New Roman"/>
          <w:color w:val="000000"/>
          <w:spacing w:val="28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Т.</w:t>
      </w:r>
      <w:r>
        <w:rPr>
          <w:rFonts w:eastAsia="Times New Roman"/>
          <w:i/>
          <w:iCs/>
          <w:color w:val="000000"/>
          <w:spacing w:val="36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Джефферсон</w:t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3)   </w:t>
      </w:r>
      <w:r>
        <w:rPr>
          <w:rFonts w:eastAsia="Times New Roman"/>
          <w:color w:val="000000"/>
          <w:sz w:val="24"/>
          <w:szCs w:val="24"/>
          <w:lang w:eastAsia="ru-RU"/>
        </w:rPr>
        <w:t>«Когда все остальные права попраны, право на восстание становится бесспорным» 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Т.</w:t>
      </w:r>
      <w:r>
        <w:rPr>
          <w:rFonts w:eastAsia="Times New Roman"/>
          <w:i/>
          <w:iCs/>
          <w:color w:val="000000"/>
          <w:spacing w:val="-18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ейн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4)   </w:t>
      </w:r>
      <w:r>
        <w:rPr>
          <w:rFonts w:eastAsia="Times New Roman"/>
          <w:color w:val="000000"/>
          <w:sz w:val="24"/>
          <w:szCs w:val="24"/>
          <w:lang w:eastAsia="ru-RU"/>
        </w:rPr>
        <w:t>«Где законы могут быть нарушены под предлогом общего спасения,</w:t>
      </w:r>
      <w:r>
        <w:rPr>
          <w:rFonts w:eastAsia="Times New Roman"/>
          <w:color w:val="000000"/>
          <w:spacing w:val="3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ам</w:t>
      </w:r>
      <w:r>
        <w:rPr>
          <w:rFonts w:eastAsia="Times New Roman"/>
          <w:color w:val="000000"/>
          <w:spacing w:val="3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т</w:t>
      </w:r>
      <w:r>
        <w:rPr>
          <w:rFonts w:eastAsia="Times New Roman"/>
          <w:color w:val="000000"/>
          <w:spacing w:val="3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конституции»</w:t>
      </w:r>
      <w:r>
        <w:rPr>
          <w:rFonts w:eastAsia="Times New Roman"/>
          <w:color w:val="000000"/>
          <w:spacing w:val="3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Н.</w:t>
      </w:r>
      <w:r>
        <w:rPr>
          <w:rFonts w:eastAsia="Times New Roman"/>
          <w:i/>
          <w:iCs/>
          <w:color w:val="000000"/>
          <w:spacing w:val="45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Мальбранш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5)   </w:t>
      </w:r>
      <w:r>
        <w:rPr>
          <w:rFonts w:eastAsia="Times New Roman"/>
          <w:color w:val="000000"/>
          <w:sz w:val="24"/>
          <w:szCs w:val="24"/>
          <w:lang w:eastAsia="ru-RU"/>
        </w:rPr>
        <w:t>«Незаконное мы совершаем немедленно, неконституцион- ное</w:t>
      </w:r>
      <w:r>
        <w:rPr>
          <w:rFonts w:eastAsia="Times New Roman"/>
          <w:color w:val="000000"/>
          <w:spacing w:val="4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ребует</w:t>
      </w:r>
      <w:r>
        <w:rPr>
          <w:rFonts w:eastAsia="Times New Roman"/>
          <w:color w:val="000000"/>
          <w:spacing w:val="4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есколько</w:t>
      </w:r>
      <w:r>
        <w:rPr>
          <w:rFonts w:eastAsia="Times New Roman"/>
          <w:color w:val="000000"/>
          <w:spacing w:val="4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ольше</w:t>
      </w:r>
      <w:r>
        <w:rPr>
          <w:rFonts w:eastAsia="Times New Roman"/>
          <w:color w:val="000000"/>
          <w:spacing w:val="4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ремени»</w:t>
      </w:r>
      <w:r>
        <w:rPr>
          <w:rFonts w:eastAsia="Times New Roman"/>
          <w:color w:val="000000"/>
          <w:spacing w:val="4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Г.</w:t>
      </w:r>
      <w:r>
        <w:rPr>
          <w:rFonts w:eastAsia="Times New Roman"/>
          <w:i/>
          <w:iCs/>
          <w:color w:val="000000"/>
          <w:spacing w:val="49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Киссинджер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)   «Каждый гражданин должен по мере возможности</w:t>
      </w:r>
      <w:r>
        <w:rPr>
          <w:rFonts w:eastAsia="Times New Roman"/>
          <w:color w:val="000000"/>
          <w:spacing w:val="-44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прав- лять свои стремления к тому, чтобы быть в состоянии властво- вать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д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воим</w:t>
      </w:r>
      <w:r>
        <w:rPr>
          <w:rFonts w:eastAsia="Times New Roman"/>
          <w:color w:val="000000"/>
          <w:spacing w:val="27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обственным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ом»</w:t>
      </w:r>
      <w:r>
        <w:rPr>
          <w:rFonts w:eastAsia="Times New Roman"/>
          <w:color w:val="000000"/>
          <w:spacing w:val="26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ристотель</w:t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7)   </w:t>
      </w:r>
      <w:r>
        <w:rPr>
          <w:rFonts w:eastAsia="Times New Roman"/>
          <w:color w:val="000000"/>
          <w:sz w:val="24"/>
          <w:szCs w:val="24"/>
          <w:lang w:eastAsia="ru-RU"/>
        </w:rPr>
        <w:t>«Сопротивление и послушание — две добродетели </w:t>
      </w:r>
      <w:r>
        <w:rPr>
          <w:rFonts w:eastAsia="Times New Roman"/>
          <w:color w:val="000000"/>
          <w:spacing w:val="-3"/>
          <w:sz w:val="24"/>
          <w:szCs w:val="24"/>
          <w:lang w:eastAsia="ru-RU"/>
        </w:rPr>
        <w:t>граж- </w:t>
      </w:r>
      <w:r>
        <w:rPr>
          <w:rFonts w:eastAsia="Times New Roman"/>
          <w:color w:val="000000"/>
          <w:sz w:val="24"/>
          <w:szCs w:val="24"/>
          <w:lang w:eastAsia="ru-RU"/>
        </w:rPr>
        <w:t>данина. Послушание обеспечивает порядок; сопротивление 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обе-</w:t>
      </w:r>
      <w:r>
        <w:rPr>
          <w:rFonts w:eastAsia="Times New Roman"/>
          <w:color w:val="000000"/>
          <w:spacing w:val="52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печивает свободу»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лен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тература к главе</w:t>
      </w:r>
      <w:r>
        <w:rPr>
          <w:rFonts w:eastAsia="Times New Roman"/>
          <w:b/>
          <w:bCs/>
          <w:color w:val="000000"/>
          <w:spacing w:val="32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Григорьева И. В. </w:t>
      </w:r>
      <w:r>
        <w:rPr>
          <w:rFonts w:eastAsia="Times New Roman"/>
          <w:color w:val="000000"/>
          <w:sz w:val="24"/>
          <w:szCs w:val="24"/>
          <w:lang w:eastAsia="ru-RU"/>
        </w:rPr>
        <w:t>Теория государства и права / И. В. Григорь- ева. — М., 200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ституция Российской Федерации. Гимн Российской Фе- дерации. Герб Российской Федерации. Флаг Российской Федера- ции. — М., 200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ждународные документы по правам человека: сб. — СПб., 1995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00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/>
      </w:pPr>
      <w:r>
        <w:rPr/>
        <w:t>ПЕРЕЧЕНЬ УЧЕБНО-МЕТОДИЧЕСКОГО ОБЕСПЕЧЕНИ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12"/>
        <w:gridCol w:w="6834"/>
      </w:tblGrid>
      <w:tr>
        <w:trPr>
          <w:trHeight w:val="713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6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образовательные программы профильного изучения предметов: право (10-11 классы) нормативный срок освоения – 2 года. Календарно-тематическое планирование курса права в 10-11 классах (профильный уровень) составлено по программе А. И. Матвеева (Просвещение, 2020), Данная программа составлена на основе Федерального компонента Государственного стандарта среднего (полного) общего образования (профильный уровень).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 общеобразовательных учреждений. 10-11 классы. 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 М.: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вещение, 2019. – 86 с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зовый учебник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Право. 10 класс: учеб. для общеобразоват. учреждений: профил. уровень / [Л.Н. Боголюбов, Е.А. Лукашева, А.И. Матвеев и др.]; под ред. Л.Н. Боголюбова. 5-е изд., с изм. М.: Просвещение, 2019. – 290 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Право. 11 класс: учеб. для общеобразоват. учреждений: профил. уровень / [Л.Н. Боголюбов, Е.А. Лукашева, А.И. Матвеев и др.]; под ред. Л.Н. Боголюбова. 5-е изд., с изм. М.: Просвещение, 2019. – 306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ое пособие для обучающегося</w:t>
            </w:r>
          </w:p>
        </w:tc>
        <w:tc>
          <w:tcPr>
            <w:tcW w:w="6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м пособием. Право. Поурочные разработки. 10 класс: Учебное пособие для общеобразоват. организаций: углубл. уровень / Л. Н. Боголюбов, Е. К. Калуцкая, Е. С. Королькова. — М. : Просвещение,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одическим пособием. Право. Поурочные разработки. 11 класс: Учебное пособие для общеобразоват. организаций: углубл. уровень / Л. Н. Боголюбов, Е. К. Калуцкая, Е. С. Королькова. — М. : Просвещение,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/>
      </w:pPr>
      <w:r>
        <w:rPr/>
        <w:t>ЛИСТ КОРРЕКЦИ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507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Предмет</w:t>
            </w:r>
          </w:p>
        </w:tc>
        <w:tc>
          <w:tcPr>
            <w:tcW w:w="7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Класс</w:t>
            </w:r>
          </w:p>
        </w:tc>
        <w:tc>
          <w:tcPr>
            <w:tcW w:w="7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Учитель</w:t>
            </w:r>
          </w:p>
        </w:tc>
        <w:tc>
          <w:tcPr>
            <w:tcW w:w="7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ёзко С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0__/20__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73"/>
        <w:gridCol w:w="1479"/>
        <w:gridCol w:w="1048"/>
        <w:gridCol w:w="868"/>
        <w:gridCol w:w="716"/>
        <w:gridCol w:w="2037"/>
        <w:gridCol w:w="1902"/>
      </w:tblGrid>
      <w:tr>
        <w:trPr/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ы</w:t>
              <w:br/>
              <w:t>по основному</w:t>
              <w:br/>
              <w:t>КТП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но</w:t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FFFF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color w:val="000000"/>
      <w:sz w:val="36"/>
      <w:szCs w:val="36"/>
    </w:rPr>
  </w:style>
  <w:style w:type="character" w:styleId="Fontstyle31">
    <w:name w:val="fontstyle31"/>
    <w:basedOn w:val="Style12"/>
    <w:qFormat/>
    <w:rPr/>
  </w:style>
  <w:style w:type="character" w:styleId="Fontstyle30">
    <w:name w:val="fontstyle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7:00Z</dcterms:created>
  <dc:creator>Завуч</dc:creator>
  <dc:description/>
  <dc:language>en-US</dc:language>
  <cp:lastModifiedBy>Завуч</cp:lastModifiedBy>
  <dcterms:modified xsi:type="dcterms:W3CDTF">2022-06-29T05:05:00Z</dcterms:modified>
  <cp:revision>2</cp:revision>
  <dc:subject/>
  <dc:title/>
</cp:coreProperties>
</file>