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4 имени В.Н. Косова п. Тавричанка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деждинского района»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СОГЛАСОВАНО                     УТВЕРЖДЕНО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тодическом                         заместитель директора                   директор МБОУ СОШ№4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и  учителей                     по  УВР                                                         имени Косова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и и математики                                                                           ___________С.В.Зубарев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от______           ________Ю.В.Киселёва                 Приказ №____от______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по физике для 9 «а», «б» классов</w:t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 2022-2023 учебный год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 программа  для общеобразовательных учреждений 9 классы.(базовый уровень)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ГОС (2011 год) , на основе программы для общеобразовательных учреждений      </w:t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.В.Перышкин, Е.М. Гутник  физика       </w:t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итель                                                     Пидяш Евгения Дмитриевна _____________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читель физики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2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г.</w:t>
      </w:r>
    </w:p>
    <w:p>
      <w:pPr>
        <w:pStyle w:val="Standard"/>
        <w:ind w:right="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1"/>
        <w:spacing w:before="195" w:after="0"/>
        <w:ind w:righ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составлена на основе: примерной основной образовательной программы основного общего образования, от 08. 04. 2015 г. № 1 / 15 авторской учебной программы по физике для основной школы, 7-9 классы Авторы: А. В. Перышкин, Е. М. Гутник., Дрофа, 2013.</w:t>
      </w:r>
    </w:p>
    <w:p>
      <w:pPr>
        <w:pStyle w:val="Textbody1"/>
        <w:ind w:righ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Textbody1"/>
        <w:ind w:righ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соотнесено с Федеральным компонентом государственного образовательного стандарта.</w:t>
      </w:r>
    </w:p>
    <w:p>
      <w:pPr>
        <w:pStyle w:val="Textbody1"/>
        <w:spacing w:before="1" w:after="0"/>
        <w:ind w:right="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Textbody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Физика. 9 класс. Учебник» автор А. В. Перышкин, Е.М. Гутник, для общеобразовательных учреждений, входящий в состав УМК по физике для 7-9 классов, рекомендован Министерством образования Российской Федерации</w:t>
      </w:r>
    </w:p>
    <w:p>
      <w:pPr>
        <w:pStyle w:val="Textbody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Textbody1"/>
        <w:ind w:right="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</w:t>
      </w:r>
    </w:p>
    <w:p>
      <w:pPr>
        <w:pStyle w:val="11"/>
        <w:ind w:left="0"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зучения</w:t>
      </w:r>
    </w:p>
    <w:p>
      <w:pPr>
        <w:pStyle w:val="Textbody1"/>
        <w:ind w:right="11" w:firstLine="709"/>
        <w:jc w:val="both"/>
        <w:rPr/>
      </w:pPr>
      <w:r>
        <w:rPr/>
        <w:t>Изучение физики в основной школе направлено на достижение следующих целе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1157" w:leader="none"/>
        </w:tabs>
        <w:autoSpaceDE w:val="false"/>
        <w:ind w:left="720" w:right="11" w:hanging="360"/>
        <w:jc w:val="both"/>
        <w:rPr/>
      </w:pPr>
      <w:r>
        <w:rPr/>
        <w:t xml:space="preserve">у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</w:t>
      </w:r>
      <w:r>
        <w:rPr>
          <w:spacing w:val="-3"/>
        </w:rPr>
        <w:t xml:space="preserve">научного </w:t>
      </w:r>
      <w:r>
        <w:rPr/>
        <w:t>познания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157" w:leader="none"/>
        </w:tabs>
        <w:autoSpaceDE w:val="false"/>
        <w:spacing w:before="1" w:after="0"/>
        <w:ind w:left="720" w:right="11" w:hanging="360"/>
        <w:jc w:val="both"/>
        <w:rPr/>
      </w:pPr>
      <w:r>
        <w:rPr/>
        <w:t xml:space="preserve">овладение умениями проводить </w:t>
      </w:r>
      <w:r>
        <w:rPr>
          <w:spacing w:val="-3"/>
        </w:rPr>
        <w:t xml:space="preserve">наблюдения, </w:t>
      </w:r>
      <w:r>
        <w:rPr/>
        <w:t xml:space="preserve">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  <w:r>
        <w:rPr>
          <w:spacing w:val="-2"/>
        </w:rPr>
        <w:t xml:space="preserve">оценивать </w:t>
      </w:r>
      <w:r>
        <w:rPr/>
        <w:t>достоверность естественнонаучной информации;</w:t>
      </w:r>
    </w:p>
    <w:p>
      <w:pPr>
        <w:pStyle w:val="Style16"/>
        <w:widowControl w:val="false"/>
        <w:tabs>
          <w:tab w:val="clear" w:pos="709"/>
          <w:tab w:val="left" w:pos="1157" w:leader="none"/>
        </w:tabs>
        <w:autoSpaceDE w:val="false"/>
        <w:spacing w:before="1" w:after="0"/>
        <w:ind w:left="720" w:right="11" w:hanging="360"/>
        <w:jc w:val="both"/>
        <w:rPr/>
      </w:pPr>
      <w:r>
        <w:rPr/>
      </w:r>
    </w:p>
    <w:p>
      <w:pPr>
        <w:pStyle w:val="Style16"/>
        <w:widowControl w:val="false"/>
        <w:tabs>
          <w:tab w:val="clear" w:pos="709"/>
          <w:tab w:val="left" w:pos="1157" w:leader="none"/>
        </w:tabs>
        <w:autoSpaceDE w:val="false"/>
        <w:spacing w:before="1" w:after="0"/>
        <w:ind w:left="720" w:right="11" w:hanging="360"/>
        <w:jc w:val="both"/>
        <w:rPr/>
      </w:pPr>
      <w:r>
        <w:rPr/>
      </w:r>
    </w:p>
    <w:p>
      <w:pPr>
        <w:pStyle w:val="Style16"/>
        <w:widowControl w:val="false"/>
        <w:tabs>
          <w:tab w:val="clear" w:pos="709"/>
          <w:tab w:val="left" w:pos="1157" w:leader="none"/>
        </w:tabs>
        <w:autoSpaceDE w:val="false"/>
        <w:spacing w:before="1" w:after="0"/>
        <w:ind w:left="720" w:right="11" w:hanging="36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157" w:leader="none"/>
        </w:tabs>
        <w:autoSpaceDE w:val="false"/>
        <w:ind w:left="720" w:right="11" w:hanging="360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</w:t>
      </w:r>
      <w:r>
        <w:rPr>
          <w:spacing w:val="-3"/>
        </w:rPr>
        <w:t xml:space="preserve">источников </w:t>
      </w:r>
      <w:r>
        <w:rPr/>
        <w:t>информации и современных информационных</w:t>
      </w:r>
      <w:r>
        <w:rPr>
          <w:spacing w:val="-7"/>
        </w:rPr>
        <w:t xml:space="preserve"> </w:t>
      </w:r>
      <w:r>
        <w:rPr/>
        <w:t>технологи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157" w:leader="none"/>
        </w:tabs>
        <w:autoSpaceDE w:val="false"/>
        <w:ind w:left="720" w:right="11" w:hanging="360"/>
        <w:jc w:val="both"/>
        <w:rPr/>
      </w:pPr>
      <w:r>
        <w:rPr/>
        <w:t xml:space="preserve">воспитание убежденности в возможности познания </w:t>
      </w:r>
      <w:r>
        <w:rPr>
          <w:spacing w:val="-3"/>
        </w:rPr>
        <w:t xml:space="preserve">законов </w:t>
      </w:r>
      <w:r>
        <w:rPr/>
        <w:t xml:space="preserve">природы; использования достижений физики на </w:t>
      </w:r>
      <w:r>
        <w:rPr>
          <w:spacing w:val="-3"/>
        </w:rPr>
        <w:t xml:space="preserve">благо </w:t>
      </w:r>
      <w:r>
        <w:rPr/>
        <w:t xml:space="preserve">развития человеческой цивилизации; </w:t>
      </w:r>
      <w:r>
        <w:rPr>
          <w:spacing w:val="-2"/>
        </w:rPr>
        <w:t xml:space="preserve">необходимости </w:t>
      </w:r>
      <w:r>
        <w:rPr/>
        <w:t xml:space="preserve">сотрудничества в процессе совместного выполнения </w:t>
      </w:r>
      <w:r>
        <w:rPr>
          <w:spacing w:val="-3"/>
        </w:rPr>
        <w:t xml:space="preserve">задач, </w:t>
      </w:r>
      <w:r>
        <w:rPr/>
        <w:t xml:space="preserve">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</w:t>
      </w:r>
      <w:r>
        <w:rPr>
          <w:spacing w:val="-3"/>
        </w:rPr>
        <w:t xml:space="preserve">научных </w:t>
      </w:r>
      <w:r>
        <w:rPr/>
        <w:t>достижений, чувства ответственности за защиту окружающей</w:t>
      </w:r>
      <w:r>
        <w:rPr>
          <w:spacing w:val="-9"/>
        </w:rPr>
        <w:t xml:space="preserve"> </w:t>
      </w:r>
      <w:r>
        <w:rPr/>
        <w:t>сред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217" w:leader="none"/>
        </w:tabs>
        <w:autoSpaceDE w:val="false"/>
        <w:ind w:left="720" w:right="11" w:hanging="360"/>
        <w:jc w:val="both"/>
        <w:rPr/>
      </w:pPr>
      <w:r>
        <w:rPr/>
        <w:t xml:space="preserve">   </w:t>
      </w:r>
      <w:r>
        <w:rPr/>
        <w:t xml:space="preserve">использование приобретенных знаний и умений для решения практических </w:t>
      </w:r>
      <w:r>
        <w:rPr>
          <w:spacing w:val="-3"/>
        </w:rPr>
        <w:t xml:space="preserve">задач </w:t>
      </w:r>
      <w:r>
        <w:rPr/>
        <w:t>повседневной жизни, обеспечения безопасности собственной жизни, рационального природопользования и охраны окружающей</w:t>
      </w:r>
      <w:r>
        <w:rPr>
          <w:spacing w:val="-5"/>
        </w:rPr>
        <w:t xml:space="preserve"> </w:t>
      </w:r>
      <w:r>
        <w:rPr/>
        <w:t>среды.</w:t>
      </w:r>
    </w:p>
    <w:p>
      <w:pPr>
        <w:pStyle w:val="11"/>
        <w:spacing w:before="73" w:after="0"/>
        <w:ind w:left="0" w:right="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73" w:after="0"/>
        <w:ind w:left="0" w:right="11" w:firstLine="709"/>
        <w:jc w:val="center"/>
        <w:rPr/>
      </w:pPr>
      <w:r>
        <w:rPr>
          <w:sz w:val="28"/>
          <w:szCs w:val="28"/>
        </w:rPr>
        <w:t>Достижение целей рабочей программы по физике обеспечивается решением следую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3" w:hanging="360"/>
        <w:jc w:val="both"/>
        <w:rPr/>
      </w:pPr>
      <w:r>
        <w:rPr>
          <w:spacing w:val="-3"/>
        </w:rPr>
        <w:t xml:space="preserve">знакомство </w:t>
      </w:r>
      <w:r>
        <w:rPr/>
        <w:t xml:space="preserve">обучающихся с </w:t>
      </w:r>
      <w:r>
        <w:rPr>
          <w:spacing w:val="-3"/>
        </w:rPr>
        <w:t xml:space="preserve">методом научного </w:t>
      </w:r>
      <w:r>
        <w:rPr/>
        <w:t>познания и методами исследования объектов и явлений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3" w:hanging="360"/>
        <w:jc w:val="both"/>
        <w:rPr/>
      </w:pPr>
      <w:r>
        <w:rPr/>
        <w:t>приобретение обучающимися знаний о механических, тепловых, электромагнитных и квантовых явлениях, физических величинах, характеризующих эти</w:t>
      </w:r>
      <w:r>
        <w:rPr>
          <w:spacing w:val="-7"/>
        </w:rPr>
        <w:t xml:space="preserve"> </w:t>
      </w:r>
      <w:r>
        <w:rPr/>
        <w:t>явле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3" w:hanging="360"/>
        <w:jc w:val="both"/>
        <w:rPr/>
      </w:pPr>
      <w:r>
        <w:rPr/>
        <w:t xml:space="preserve">формирование у обучающихся умений </w:t>
      </w:r>
      <w:r>
        <w:rPr>
          <w:spacing w:val="-4"/>
        </w:rPr>
        <w:t xml:space="preserve">наблюдать </w:t>
      </w:r>
      <w:r>
        <w:rPr/>
        <w:t xml:space="preserve">природные явления и выполнять опыты, лабораторные работы и экспериментальные исследования с использованием измерительных приборов, </w:t>
      </w:r>
      <w:r>
        <w:rPr>
          <w:spacing w:val="-3"/>
        </w:rPr>
        <w:t xml:space="preserve">широко </w:t>
      </w:r>
      <w:r>
        <w:rPr/>
        <w:t>применяемых в практической жиз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3" w:hanging="360"/>
        <w:jc w:val="both"/>
        <w:rPr/>
      </w:pPr>
      <w:r>
        <w:rPr/>
        <w:t xml:space="preserve">овладение обучающимися общенаучными понятиями: природное явление, эмпирически установленный </w:t>
      </w:r>
      <w:r>
        <w:rPr>
          <w:spacing w:val="-5"/>
        </w:rPr>
        <w:t xml:space="preserve">факт, </w:t>
      </w:r>
      <w:r>
        <w:rPr/>
        <w:t xml:space="preserve">проблема, гипотеза, теоретический </w:t>
      </w:r>
      <w:r>
        <w:rPr>
          <w:spacing w:val="-3"/>
        </w:rPr>
        <w:t xml:space="preserve">вывод, </w:t>
      </w:r>
      <w:r>
        <w:rPr>
          <w:spacing w:val="-4"/>
        </w:rPr>
        <w:t xml:space="preserve">результат </w:t>
      </w:r>
      <w:r>
        <w:rPr/>
        <w:t>экспериментальной проверк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3" w:hanging="360"/>
        <w:jc w:val="both"/>
        <w:rPr/>
      </w:pPr>
      <w:r>
        <w:rPr/>
        <w:t xml:space="preserve">понимание обучающимися отличий </w:t>
      </w:r>
      <w:r>
        <w:rPr>
          <w:spacing w:val="-3"/>
        </w:rPr>
        <w:t xml:space="preserve">научных </w:t>
      </w:r>
      <w:r>
        <w:rPr/>
        <w:t xml:space="preserve">данных от непроверенной информации, ценности </w:t>
      </w:r>
      <w:r>
        <w:rPr>
          <w:spacing w:val="-4"/>
        </w:rPr>
        <w:t xml:space="preserve">науки </w:t>
      </w:r>
      <w:r>
        <w:rPr/>
        <w:t xml:space="preserve">для удовлетворения бытовых, производственных и </w:t>
      </w:r>
      <w:r>
        <w:rPr>
          <w:spacing w:val="-3"/>
        </w:rPr>
        <w:t xml:space="preserve">культурных </w:t>
      </w:r>
      <w:r>
        <w:rPr/>
        <w:t>потребностей человека.</w:t>
      </w:r>
    </w:p>
    <w:p>
      <w:pPr>
        <w:pStyle w:val="Textbody1"/>
        <w:spacing w:before="2" w:after="0"/>
        <w:ind w:firstLine="709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димых на освоение каждой темы</w:t>
      </w:r>
    </w:p>
    <w:p>
      <w:pPr>
        <w:pStyle w:val="Standard"/>
        <w:spacing w:before="0" w:after="120"/>
        <w:ind w:lef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65"/>
        <w:gridCol w:w="1499"/>
        <w:gridCol w:w="1692"/>
        <w:gridCol w:w="19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отводимых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лабораторных рабо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ы взаимодействия и движения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ие колебания и волны. Зв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агнитное п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атома и атомного яд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и эволюция Всел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контрольная работа в формате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и систематизация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80" w:leader="none"/>
          <w:tab w:val="left" w:pos="1650" w:leader="none"/>
        </w:tabs>
        <w:autoSpaceDE w:val="false"/>
        <w:ind w:firstLine="163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480" w:leader="none"/>
          <w:tab w:val="left" w:pos="1650" w:leader="none"/>
        </w:tabs>
        <w:autoSpaceDE w:val="false"/>
        <w:ind w:firstLine="163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480" w:leader="none"/>
          <w:tab w:val="left" w:pos="1650" w:leader="none"/>
        </w:tabs>
        <w:autoSpaceDE w:val="false"/>
        <w:ind w:firstLine="163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480" w:leader="none"/>
          <w:tab w:val="left" w:pos="1650" w:leader="none"/>
        </w:tabs>
        <w:autoSpaceDE w:val="false"/>
        <w:ind w:firstLine="16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тем разделов курса по программе приведено в соответствие с последовательностью тем разделов курса по учебнику. Всего 102 часа за учебный год. 3 часа в неделю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.</w:t>
      </w:r>
    </w:p>
    <w:p>
      <w:pPr>
        <w:pStyle w:val="Textbody1"/>
        <w:spacing w:before="2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5" w:after="0"/>
        <w:ind w:left="0" w:right="0" w:firstLine="709"/>
        <w:jc w:val="center"/>
        <w:rPr/>
      </w:pPr>
      <w:r>
        <w:rPr/>
        <w:t>Формы и методы организации учебной деятельности учащихся в процессе обучения.</w:t>
      </w:r>
    </w:p>
    <w:p>
      <w:pPr>
        <w:pStyle w:val="Textbody1"/>
        <w:ind w:righ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 xml:space="preserve">формой </w:t>
      </w:r>
      <w:r>
        <w:rPr>
          <w:rFonts w:cs="Times New Roman" w:ascii="Times New Roman" w:hAnsi="Times New Roman"/>
        </w:rPr>
        <w:t>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Textbody1"/>
        <w:tabs>
          <w:tab w:val="clear" w:pos="709"/>
          <w:tab w:val="left" w:pos="1795" w:leader="none"/>
          <w:tab w:val="left" w:pos="4450" w:leader="none"/>
          <w:tab w:val="left" w:pos="5316" w:leader="none"/>
          <w:tab w:val="left" w:pos="7345" w:leader="none"/>
          <w:tab w:val="left" w:pos="8924" w:leader="none"/>
        </w:tabs>
        <w:spacing w:before="64" w:after="0"/>
        <w:ind w:righ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ция </w:t>
      </w:r>
      <w:r>
        <w:rPr>
          <w:rFonts w:cs="Times New Roman" w:ascii="Times New Roman" w:hAnsi="Times New Roman"/>
        </w:rPr>
        <w:t xml:space="preserve">сопровождения </w:t>
      </w:r>
      <w:r>
        <w:rPr>
          <w:rFonts w:cs="Times New Roman" w:ascii="Times New Roman" w:hAnsi="Times New Roman"/>
          <w:spacing w:val="-3"/>
        </w:rPr>
        <w:t xml:space="preserve">учащихся </w:t>
      </w:r>
      <w:r>
        <w:rPr>
          <w:rFonts w:cs="Times New Roman" w:ascii="Times New Roman" w:hAnsi="Times New Roman"/>
        </w:rPr>
        <w:t>направлена на: создание оптимальных условий обучения; исключение психотравмирующих факторов; сохранение психосоматического состояния здоровья учащихся; развитие положительной мотивации к освоению программы; развитие индивидуальности и одаренности каждого ребенка.</w:t>
      </w:r>
    </w:p>
    <w:p>
      <w:pPr>
        <w:pStyle w:val="Textbody1"/>
        <w:tabs>
          <w:tab w:val="clear" w:pos="709"/>
          <w:tab w:val="left" w:pos="1795" w:leader="none"/>
          <w:tab w:val="left" w:pos="4450" w:leader="none"/>
          <w:tab w:val="left" w:pos="5316" w:leader="none"/>
          <w:tab w:val="left" w:pos="7345" w:leader="none"/>
          <w:tab w:val="left" w:pos="8924" w:leader="none"/>
        </w:tabs>
        <w:spacing w:before="64" w:after="0"/>
        <w:ind w:right="434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1"/>
        <w:tabs>
          <w:tab w:val="clear" w:pos="709"/>
          <w:tab w:val="left" w:pos="1795" w:leader="none"/>
          <w:tab w:val="left" w:pos="4450" w:leader="none"/>
          <w:tab w:val="left" w:pos="5316" w:leader="none"/>
          <w:tab w:val="left" w:pos="7345" w:leader="none"/>
          <w:tab w:val="left" w:pos="8924" w:leader="none"/>
        </w:tabs>
        <w:spacing w:before="64" w:after="0"/>
        <w:ind w:right="43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ы учебной деятельности при изучени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физики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со словесной (знаковой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новой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Слушание объяснений</w:t>
      </w:r>
      <w:r>
        <w:rPr>
          <w:spacing w:val="-4"/>
        </w:rPr>
        <w:t xml:space="preserve"> </w:t>
      </w:r>
      <w:r>
        <w:rPr/>
        <w:t>учител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Слушание и анализ выступлений одноклассник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Самостоятельная работа с</w:t>
      </w:r>
      <w:r>
        <w:rPr>
          <w:spacing w:val="1"/>
        </w:rPr>
        <w:t xml:space="preserve"> </w:t>
      </w:r>
      <w:r>
        <w:rPr>
          <w:spacing w:val="-3"/>
        </w:rPr>
        <w:t>учебнико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Работа с научно-популярной</w:t>
      </w:r>
      <w:r>
        <w:rPr>
          <w:spacing w:val="-4"/>
        </w:rPr>
        <w:t xml:space="preserve"> </w:t>
      </w:r>
      <w:r>
        <w:rPr/>
        <w:t>литературо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Отбор и сравнение материала по нескольким</w:t>
      </w:r>
      <w:r>
        <w:rPr>
          <w:spacing w:val="-9"/>
        </w:rPr>
        <w:t xml:space="preserve"> </w:t>
      </w:r>
      <w:r>
        <w:rPr/>
        <w:t>источника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Написание рефератов и</w:t>
      </w:r>
      <w:r>
        <w:rPr>
          <w:spacing w:val="-2"/>
        </w:rPr>
        <w:t xml:space="preserve"> </w:t>
      </w:r>
      <w:r>
        <w:rPr/>
        <w:t>доклад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Решение текстовых количественных и качественных</w:t>
      </w:r>
      <w:r>
        <w:rPr>
          <w:spacing w:val="-5"/>
        </w:rPr>
        <w:t xml:space="preserve"> </w:t>
      </w:r>
      <w:r>
        <w:rPr>
          <w:spacing w:val="-3"/>
        </w:rPr>
        <w:t>задач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Выполнение заданий по разграничению</w:t>
      </w:r>
      <w:r>
        <w:rPr>
          <w:spacing w:val="-2"/>
        </w:rPr>
        <w:t xml:space="preserve"> </w:t>
      </w:r>
      <w:r>
        <w:rPr/>
        <w:t>понят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Систематизация 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65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на основе восприятия элемент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йствительности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>
          <w:spacing w:val="-3"/>
        </w:rPr>
        <w:t xml:space="preserve">Наблюдение </w:t>
      </w:r>
      <w:r>
        <w:rPr/>
        <w:t>за демонстрациями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Просмотр учебных фильмов и</w:t>
      </w:r>
      <w:r>
        <w:rPr>
          <w:spacing w:val="3"/>
        </w:rPr>
        <w:t xml:space="preserve"> </w:t>
      </w:r>
      <w:r>
        <w:rPr/>
        <w:t>презент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Анализ графиков, таблиц,</w:t>
      </w:r>
      <w:r>
        <w:rPr>
          <w:spacing w:val="-1"/>
        </w:rPr>
        <w:t xml:space="preserve"> </w:t>
      </w:r>
      <w:r>
        <w:rPr>
          <w:spacing w:val="-3"/>
        </w:rPr>
        <w:t>схем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 xml:space="preserve">Объяснение </w:t>
      </w:r>
      <w:r>
        <w:rPr>
          <w:spacing w:val="-3"/>
        </w:rPr>
        <w:t>наблюдаемых</w:t>
      </w:r>
      <w:r>
        <w:rPr>
          <w:spacing w:val="-2"/>
        </w:rPr>
        <w:t xml:space="preserve"> </w:t>
      </w:r>
      <w:r>
        <w:rPr/>
        <w:t>явлен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Изучение устройства приборов по моделям и</w:t>
      </w:r>
      <w:r>
        <w:rPr>
          <w:spacing w:val="-4"/>
        </w:rPr>
        <w:t xml:space="preserve"> </w:t>
      </w:r>
      <w:r>
        <w:rPr/>
        <w:t>чертежам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581" w:leader="none"/>
          <w:tab w:val="left" w:pos="1582" w:leader="none"/>
        </w:tabs>
        <w:autoSpaceDE w:val="false"/>
        <w:rPr/>
      </w:pPr>
      <w:r>
        <w:rPr/>
        <w:t>Анализ проблем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73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с практической (опытной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новой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>Работа с опорными</w:t>
      </w:r>
      <w:r>
        <w:rPr>
          <w:spacing w:val="58"/>
        </w:rPr>
        <w:t xml:space="preserve"> </w:t>
      </w:r>
      <w:r>
        <w:rPr>
          <w:spacing w:val="-3"/>
        </w:rPr>
        <w:t>схемам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>Решение физических</w:t>
      </w:r>
      <w:r>
        <w:rPr>
          <w:spacing w:val="-2"/>
        </w:rPr>
        <w:t xml:space="preserve"> </w:t>
      </w:r>
      <w:r>
        <w:rPr>
          <w:spacing w:val="-3"/>
        </w:rPr>
        <w:t>задач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 xml:space="preserve">Работа с </w:t>
      </w:r>
      <w:r>
        <w:rPr>
          <w:spacing w:val="-3"/>
        </w:rPr>
        <w:t>раздаточны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>Измерение</w:t>
      </w:r>
      <w:r>
        <w:rPr>
          <w:spacing w:val="-2"/>
        </w:rPr>
        <w:t xml:space="preserve"> </w:t>
      </w:r>
      <w:r>
        <w:rPr/>
        <w:t>величин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>Постановка опытов для демонстрации</w:t>
      </w:r>
      <w:r>
        <w:rPr>
          <w:spacing w:val="-2"/>
        </w:rPr>
        <w:t xml:space="preserve"> </w:t>
      </w:r>
      <w:r>
        <w:rPr>
          <w:spacing w:val="-5"/>
        </w:rPr>
        <w:t>класс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>Постановка фронтальных</w:t>
      </w:r>
      <w:r>
        <w:rPr>
          <w:spacing w:val="-1"/>
        </w:rPr>
        <w:t xml:space="preserve"> </w:t>
      </w:r>
      <w:r>
        <w:rPr/>
        <w:t>опыт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autoSpaceDE w:val="false"/>
        <w:rPr/>
      </w:pPr>
      <w:r>
        <w:rPr/>
        <w:t>Выполнение фронтальных лабораторных</w:t>
      </w:r>
      <w:r>
        <w:rPr>
          <w:spacing w:val="-2"/>
        </w:rPr>
        <w:t xml:space="preserve"> </w:t>
      </w:r>
      <w:r>
        <w:rPr>
          <w:spacing w:val="-4"/>
        </w:rPr>
        <w:t>работ.</w:t>
      </w:r>
    </w:p>
    <w:p>
      <w:pPr>
        <w:pStyle w:val="Textbody1"/>
        <w:spacing w:before="11" w:after="0"/>
        <w:ind w:firstLine="709"/>
        <w:rPr/>
      </w:pPr>
      <w:r>
        <w:rPr/>
      </w:r>
    </w:p>
    <w:p>
      <w:pPr>
        <w:pStyle w:val="11"/>
        <w:ind w:left="0" w:right="0" w:firstLine="709"/>
        <w:jc w:val="center"/>
        <w:rPr/>
      </w:pPr>
      <w:r>
        <w:rPr/>
        <w:t>Формы промежуточного и итогового контроля.</w:t>
      </w:r>
    </w:p>
    <w:p>
      <w:pPr>
        <w:pStyle w:val="Textbody1"/>
        <w:ind w:right="17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 Промежуточная аттестация проводится в форме итоговой контрольной работы в формате ОГЭ. Итоговая аттестация проводится в форме ОГЭ по выбору.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ланируемые результаты освоения учебного предмета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436"/>
        <w:gridCol w:w="37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7797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мый научитс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мый получит возможность научить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явле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коны взаимодействия и движения тел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ханические колебания и волны. Звук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hanging="7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-ные явления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Электромагнитное по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дить примеры практического использования физических знаний о электромагнитных явлениях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нтовые явления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атома и атомного ядра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основные признаки планетарной модели атома, нуклонной модели атомного ядра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дить примеры проявления в природе и практического использования радиоактивности, ядерных и термоядерных реакций, спектрального анализ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носить энергию связи атомных ядер с дефектом массы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астрономии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  <w:tab w:val="left" w:pos="864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троение и эволюция Вселенн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35" w:leader="none"/>
                <w:tab w:val="left" w:pos="8640" w:leader="none"/>
              </w:tabs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ть различия между гелиоцентрической и геоцентрической системами ми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основные характеристики звезд (размер, цвет, температура) соотносить цвет звезды с ее температурой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гипотезы о происхождении Солнечной системы.</w:t>
            </w:r>
          </w:p>
        </w:tc>
      </w:tr>
    </w:tbl>
    <w:p>
      <w:pPr>
        <w:pStyle w:val="Standard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andard"/>
        <w:autoSpaceDE w:val="false"/>
        <w:spacing w:before="210" w:after="105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Личностные результаты: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мостоятельность в приобретении новых знаний и практических умений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andard"/>
        <w:autoSpaceDE w:val="false"/>
        <w:spacing w:before="210" w:after="105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тапредметные результаты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andard"/>
        <w:autoSpaceDE w:val="false"/>
        <w:spacing w:before="105" w:after="105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/З -Урок изучения нового знания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/З- Урок закрепления новых знаний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/С — Урок обобщения и систематизации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/О -Урок проверки и оценки знаний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/У — Комбинированный урок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/Р — Урок формирование умений работать с физическим оборудованием.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9 класс (102 часа – 3 часа в неделю)</w:t>
      </w:r>
    </w:p>
    <w:tbl>
      <w:tblPr>
        <w:tblW w:w="15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3"/>
        <w:gridCol w:w="3288"/>
        <w:gridCol w:w="2839"/>
        <w:gridCol w:w="3525"/>
        <w:gridCol w:w="24"/>
        <w:gridCol w:w="2674"/>
        <w:gridCol w:w="24"/>
        <w:gridCol w:w="1408"/>
      </w:tblGrid>
      <w:tr>
        <w:trPr>
          <w:trHeight w:val="1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 на урок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центра естественнонаучной направленности «Точка роста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448" w:hRule="atLeast"/>
        </w:trPr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взаимодействия и движения тел (34 час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езопасности в кабинете физики (ТБ). Материальная точка. Система отсчет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уть и скорость тела при равномерном прямолинейном движении.</w:t>
            </w:r>
          </w:p>
          <w:p>
            <w:pPr>
              <w:pStyle w:val="Standard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упр.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е. Определение координаты движущегося тела</w:t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скорость равномерного движения, координату тела при равномерном движен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-3, упр.2,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е при прямолинейном равномерном движен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уть, пройденный телом за промежуток времени, скорость тела по графику зависимости пути равномерного движения от времен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</w:t>
              <w:br/>
              <w:t>представление</w:t>
              <w:br/>
              <w:t>прямолинейного</w:t>
              <w:br/>
              <w:t>равномерного</w:t>
              <w:br/>
              <w:t>движ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результаты измерений и вычислений в виде таблиц и графиков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ая контрольная ра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линейное</w:t>
              <w:br/>
              <w:t>равноускоренное</w:t>
              <w:br/>
              <w:t>движение. Ускор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уть и скорость при равноускоренном движении тел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упр.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  <w:br/>
              <w:t>прямолинейного</w:t>
              <w:br/>
              <w:t>равноускоренного</w:t>
              <w:br/>
              <w:t>движения. График</w:t>
              <w:br/>
              <w:t>скор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ускорение свободного паде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йденный путь и ускорение движения тела по графику зависимости скорости равноускоренного прямолинейного движения тела от времен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упр.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ри</w:t>
              <w:br/>
              <w:t>прямолинейном</w:t>
              <w:br/>
              <w:t>равноускоренном</w:t>
              <w:br/>
              <w:t>движен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ускорение свободного паде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йденный путь и ускорение движения тела по графику зависимости скорости равноускоренного прямолинейного движения тела от времен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8, упр.7-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Равноускоренное движен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уть и скорость при равноускоренном движении тел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8, упр.7-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«Исследовани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без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скорос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оборудованием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движ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уть и скорость при равноускоренном движении тел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упр.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альные системы отсчета. Первый закон Ньют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уть и скорость при равноускоренном движении тел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упр.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й закон Ньют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ускорение тела, силы, действующие на тело, или массу на основе второго закона Ньютон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упр.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Второй закон Ньюто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ускорение тела, силы, действующие на тело, или массу на основе второго закона Ньютон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ускорение тела, силы, действующие на тело, или массу на основе второго закона Ньютон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упр.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ы Ньют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о находить равнодействующу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 1 по теме «Прямолинейное равноускоренное движение. Законы Ньюто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и коррекция УУД. Свободное падение. Ускорение свободного падения. Невесомо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свободное падение с помощью уравнения равноускоренного движения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-14, упр.13-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с оборудованием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числяют координату и скорость тела в любой момент времени при движении по вертикали под действием только силы тяжести. Исследовать зависимость удлинения стальной пружины от приложенной силы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-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Свободное падение. Ускорение свободного пад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 на расчет скорости и высоты при свободном падани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т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ть закон всемирного тяготения в виде математического уравнени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Закон всемирного тягот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силу всемирного тяготени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свободного падения на Земле и други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ых телах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упр.1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и криволинейное движе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центростремительное ускорение при движении тела по окружности с постоянной по модулю скоростью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 упр.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 по окружности с постоянной по модулю скорость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центростремительное ускорение при движении тела по окружности с постоянной по модулю скоростью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упр.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</w:t>
              <w:br/>
              <w:t>искусственных</w:t>
              <w:br/>
              <w:t>спутников Земли и</w:t>
              <w:br/>
              <w:t>космических</w:t>
              <w:br/>
              <w:t>корабл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упр.1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Движение тела по окружности с постоянной по модулю скоростью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тела. Импульс сил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</w:t>
              <w:br/>
              <w:t>импуль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акон сохранения импульса для расчета результатов взаимодействия тел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</w:t>
              <w:br/>
              <w:t>движе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скорость истечения струи газа из модели ракеты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упр.2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Закон сохранения импульс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Закон</w:t>
              <w:br/>
              <w:t>сохранения энерг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примеры превращения одного вида механической энергии в другой в результате движения тел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упр.2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</w:t>
              <w:br/>
              <w:t>закон сохранения энерг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 № 2 «Законы сохранения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колебания и волны. Звук. (16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и коррекция УУД. Колебательное движение.</w:t>
              <w:br/>
              <w:t>Свободные колеб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процесс колебаний маятник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упр.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характеризующие колебательное движ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процесс колебаний маятника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фровая лаборатор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leon</w:t>
            </w:r>
            <w:r>
              <w:rPr>
                <w:rFonts w:cs="Times New Roman" w:ascii="Times New Roman" w:hAnsi="Times New Roman"/>
                <w:color w:val="000000"/>
              </w:rPr>
              <w:t xml:space="preserve"> с датчиком  ускор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 упр.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№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периода и частоты свободных колебаний нитяного маятника от его длин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ь зависимость периода колебаний маятника от его длины и амплитуды колебаний. Работают с оборудование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лабораторных работ (на базе комплектов для ОГЭ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е колеб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ь закономерности колебаний груза на пружин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Затухающие и</w:t>
              <w:br/>
              <w:t>вынужденные</w:t>
              <w:br/>
              <w:t>колеб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ют и объясняют устройства, предназначенные для усиления и гашения колебан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 упр.2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ь закономерности колебаний груза на пружин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упр.2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</w:t>
              <w:br/>
              <w:t>колебаний в среде.</w:t>
              <w:br/>
              <w:t>Волн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. Скорость распространения вол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 упр.2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Длина волны. Скорость распространения волн.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ые колебания.</w:t>
              <w:br/>
              <w:t>Источники зву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 определять границы частоты слышимых звуковых колебаний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 упр.2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тембр,</w:t>
              <w:br/>
              <w:t>громкость зву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увиденных опытов выдвигать гипотезы относительно зависимости высоты тона от частоты, а громкости — от амплитуды колебаний источника зву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упр.2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звука. Звуковые волн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длину волны и скорости распространения звуковых волн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 упр.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жение звука.</w:t>
              <w:br/>
              <w:t>Эхо. Звуковой резонан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длину волны и скорости распространения звуковых волн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вопро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я зву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Механические колебания и волн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№ 3 «Механические колебания и волны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ое поле (26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и коррекция УУД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е пол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 изучать явления магнитного взаимодействия тел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, упр.3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тока и направление линий его магнитного пол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явления намагничивания веществ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, упр.3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ение</w:t>
              <w:br/>
              <w:t>магнитного поля по его</w:t>
              <w:br/>
              <w:t>действию на</w:t>
              <w:br/>
              <w:t>электрический ток.</w:t>
              <w:br/>
              <w:t>Правило левой ру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действие магнитного поля на проводник с током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, упр.3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правил левой и правой ру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действие электрического тока в прямом проводнике на магнитную стрелк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индукц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 изучать явления магнитного взаимодействия тел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 упр.3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ый пото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 изучать явления магнитного взаимодействия тел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, упр.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е</w:t>
              <w:br/>
              <w:t>электромагнитной</w:t>
              <w:br/>
              <w:t>индук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действие магнитного поля на проводник с током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 упр.3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. «Изучени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ной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ции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сследовательский эксперимент по изучению явления электромагнитной индукции; анализировать результаты эксперимента и делать выводы;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  <w:br/>
              <w:t>индукционного тока.</w:t>
              <w:br/>
              <w:t>Правило Ленца.</w:t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ать магнитное взаимодействие токов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, упр.3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е</w:t>
              <w:br/>
              <w:t>самоиндук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ать магнитное взаимодействие токов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 упр.3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</w:t>
              <w:br/>
              <w:t>переменного</w:t>
              <w:br/>
              <w:t>электрического тока.</w:t>
              <w:br/>
              <w:t>Трансформато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ть об устройстве и принципе действия генератора переменного тока; называть способы уменьшения потерь электроэнерг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, упр.3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Трансформато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ть принцип действия электродвигателя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ное</w:t>
              <w:br/>
              <w:t>поле. Электромагнитные волн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опыт по излучению и приему электромагнитных волн; описывать различия между вихревым электрическим и электростатическим полям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-44, упр.40-4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бательный</w:t>
              <w:br/>
              <w:t>контур. Получение электромагнитных колеба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опыт по излучению и приему электромагнитных волн; описывать различия между вихревым электрическим и электростатическим полям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, упр.4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</w:t>
              <w:br/>
              <w:t>радиосвязи и</w:t>
              <w:br/>
              <w:t>телевид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/С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азличные диапазоны электромагнитных вол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, упр.4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ная</w:t>
              <w:br/>
              <w:t>природа света. Интерференция свет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азличные диапазоны электромагнитных вол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, консп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ломление света. Физический смысл показателя преломления.</w:t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разложение белого света в спектр при его прохождении сквозь призму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, упр.4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ерсия света.</w:t>
              <w:br/>
              <w:t>Цвета т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; объяснять суть и давать определение явления дисперс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, упр.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птических спектров. Спектральный анализ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 упр.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ощение и испускание света атомами. Происхождени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чатых спектр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разложение белого света в спектр при его прохождении сквозь призму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, вопро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5. «Наблюдение сплошного и линейчатых спектр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ускания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; объяснять суть и давать определение явления дисперс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ный ОГ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Электромагнитное по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излучение и поглощение света атомами и происхождение линейчатых спектров на основе постулатов Бор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</w:t>
              <w:br/>
              <w:t>теме:</w:t>
              <w:br/>
              <w:t>«Электромагнитное</w:t>
              <w:br/>
              <w:t>поле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с заданиями, приведенными в разделе «Итоги главы», решают задачи по тем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№ 6 «Электромагнитное поле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ют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ение атома и атомного ядра (19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и коррекция УУД. Радиоактивность.</w:t>
              <w:br/>
              <w:t>Модели атом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опыты Резерфорда: по обнаружению сложного состава радиоактивного излучения и по исследованию с помощью рассеяния α-частиц строения атом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, вопро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ых яде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ть законов сохранения массового числа и заряда при радиоактивных превращениях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, упр.4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Радиоактивные превращения атомных яде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ть законов сохранения массового числа и заряда при радиоактивных превращениях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е</w:t>
              <w:br/>
              <w:t>методы исследования</w:t>
              <w:br/>
              <w:t>частиц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ть законов сохранения массового числа и заряда при радиоактивных превращениях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, вопро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 № 6</w:t>
            </w:r>
            <w:r>
              <w:rPr>
                <w:rFonts w:cs="Times New Roman" w:ascii="Times New Roman" w:hAnsi="Times New Roman"/>
                <w:color w:val="000000"/>
              </w:rPr>
              <w:br/>
              <w:t>«Измерение естественного</w:t>
              <w:br/>
              <w:t>радиационного фона</w:t>
              <w:br/>
              <w:t>дозиметром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ять мощность дозы радиационного фона дозиметром; сравнивать полученный результат с наибольшим допустимым для человека значением; работать в групп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ротона и</w:t>
              <w:br/>
              <w:t>нейтрон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аконы сохранения массового числа и заряда для записи уравнений ядерных реакц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, упр.4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атом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. Ядерные сил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аконы сохранения массового числа и заряда для записи уравнений ядерных реакц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 упр.4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я связи.</w:t>
              <w:br/>
              <w:t>Дефект мас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физический смысл понятий: энергия связи, дефект мас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Энергия связи. Дефект масс.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физический смысл понятий: энергия связи, дефект мас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ядер</w:t>
              <w:br/>
              <w:t>урана. Цепные</w:t>
              <w:br/>
              <w:t>ядерные реак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процесс деления ядра атома урана; объяснять физический смысл понятий: цепная реакция, критическая масса; называть условия протекания управляемой цепной реак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ый реактор.</w:t>
              <w:br/>
              <w:t>Преобразование внутренней энергии</w:t>
              <w:br/>
              <w:t>ядер в электрическую</w:t>
              <w:br/>
              <w:t>энерги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процесс деления ядра атома урана; объяснять физический смысл понятий: цепная реакция, критическая масса; называть условия протекания управляемой цепной реак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№ 7.</w:t>
            </w:r>
            <w:r>
              <w:rPr>
                <w:rFonts w:cs="Times New Roman" w:ascii="Times New Roman" w:hAnsi="Times New Roman"/>
                <w:color w:val="000000"/>
              </w:rPr>
              <w:br/>
              <w:t>«Изучение деления</w:t>
              <w:br/>
              <w:t>ядер урана по</w:t>
              <w:br/>
              <w:t>фотографии треков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процесс деления ядра атома урана; объяснять физический смысл понятий: цепная реакция, критическая масса; называть условия протекания управляемой цепной реак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мная энергетика.</w:t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ть о назначении ядерного реактора на медленных нейтронах, его устройстве и принципе действия; называть преимущества и недостатки АЭС перед другими видами электростанций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</w:t>
              <w:br/>
              <w:t>действие радиации. Закон радиоактивного распад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ть проблемы влияния радиоактивных излучений на живые организмы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№ 8</w:t>
            </w:r>
            <w:r>
              <w:rPr>
                <w:rFonts w:cs="Times New Roman" w:ascii="Times New Roman" w:hAnsi="Times New Roman"/>
                <w:color w:val="000000"/>
              </w:rPr>
              <w:br/>
              <w:t>«Оценка периода</w:t>
              <w:br/>
              <w:t>полураспада</w:t>
              <w:br/>
              <w:t>находящихся в</w:t>
              <w:br/>
              <w:t>воздухе продуктов</w:t>
              <w:br/>
              <w:t>распада газа</w:t>
              <w:br/>
              <w:t>радона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график зависимости мощности дозы излучения продуктов распада радона от времен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ная работ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№ 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зучение треков</w:t>
              <w:br/>
              <w:t>заряженных частиц по</w:t>
              <w:br/>
              <w:t>готовым фотографиям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график зависимости мощности дозы излучения продуктов распада радона от времен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ядерная</w:t>
              <w:br/>
              <w:t>реакц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ть результаты измерений в виде таблиц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Закон радиоактивного распад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№ 5 «Строение атома и атомного ядр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дано</w:t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ение и эволюция Вселенной (5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и коррекция УУД. </w:t>
            </w:r>
            <w:r>
              <w:rPr>
                <w:rFonts w:cs="Times New Roman" w:ascii="Times New Roman" w:hAnsi="Times New Roman"/>
                <w:color w:val="000000"/>
              </w:rPr>
              <w:t>Состав строение и происхождение</w:t>
              <w:br/>
              <w:t>Солнечной систем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ать сообщения о добытой дополнительной информации о  строении и эволюции Солнца и Вселенной, о планетах  и малых телах Солнечной системы, составление презентаций (проектная деятельност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сообщения о добытой дополнительной информации о  строении и эволюции Солнца и Вселенной, о планетах  и малых телах Солнечной системы, составление презентаций (проектная деятельност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е тел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ечной системы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/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сообщения о добытой дополнительной информации о  строении и эволюции Солнца и Вселенной, о планетах  и малых телах Солнечной системы, составление презентаций (проектная деятельност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, излучени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эволюция звез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сообщения о добытой дополнительной информации о  строении и эволюции Солнца и Вселенной, о планетах  и малых телах Солнечной системы, составление презентаций (проектная деятельност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эволюц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лен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сообщения о добытой дополнительной информации о  строении и эволюции Солнца и Вселенной, о планетах  и малых телах Солнечной системы, составление презентаций (проектная деятельност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 в формате ОГ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и коррекция УУ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/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коррекции планировани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2858"/>
        <w:gridCol w:w="2857"/>
        <w:gridCol w:w="2857"/>
        <w:gridCol w:w="2857"/>
      </w:tblGrid>
      <w:tr>
        <w:trPr/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урока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урока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ции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м. дир. по УВР</w:t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1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-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-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-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-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-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-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1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pacing w:val="-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-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  <w:spacing w:val="-3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  <w:spacing w:val="-3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  <w:spacing w:val="-3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1"/>
    <w:basedOn w:val="Standard"/>
    <w:qFormat/>
    <w:pPr>
      <w:widowControl w:val="false"/>
      <w:autoSpaceDE w:val="false"/>
      <w:spacing w:lineRule="auto" w:line="240" w:before="0" w:after="0"/>
      <w:ind w:left="153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6">
    <w:name w:val="Абзац списка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7:00Z</dcterms:created>
  <dc:creator>1</dc:creator>
  <dc:description/>
  <dc:language>en-US</dc:language>
  <cp:lastModifiedBy>1</cp:lastModifiedBy>
  <dcterms:modified xsi:type="dcterms:W3CDTF">2022-06-29T03:07:00Z</dcterms:modified>
  <cp:revision>2</cp:revision>
  <dc:subject/>
  <dc:title/>
</cp:coreProperties>
</file>