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4 имени В.Н. Косова п. Таврич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жд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ССМОТРЕНО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>СОГЛАСОВАНО</w:t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>УТВЕРЖДАЮ</w:t>
      </w:r>
      <w:r>
        <w:rPr>
          <w:rFonts w:eastAsia="Times New Roman" w:cs="Times New Roman" w:ascii="Times New Roman" w:hAnsi="Times New Roman"/>
          <w:lang w:eastAsia="ru-RU"/>
        </w:rPr>
        <w:br/>
        <w:t>на методическом</w:t>
        <w:tab/>
        <w:tab/>
        <w:t xml:space="preserve">        зам. директора по УВР</w:t>
        <w:tab/>
        <w:t xml:space="preserve">               директор МБОУ СОШ№4</w:t>
        <w:br/>
        <w:t>объединении</w:t>
        <w:tab/>
        <w:tab/>
        <w:tab/>
        <w:tab/>
        <w:t xml:space="preserve">                                                   </w:t>
        <w:tab/>
        <w:tab/>
        <w:tab/>
        <w:t>имени Кос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Учителей начальных классов</w:t>
        <w:tab/>
        <w:tab/>
        <w:tab/>
        <w:tab/>
        <w:tab/>
        <w:t xml:space="preserve">               ______________ Зубарев С.В.</w:t>
        <w:br/>
        <w:t>протокол №___от _________</w:t>
        <w:tab/>
        <w:tab/>
        <w:t>______Н.В. Просянюк</w:t>
        <w:tab/>
        <w:tab/>
        <w:t xml:space="preserve"> Приказ №____от 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по литературному чтению для 3 класса</w:t>
      </w:r>
      <w:r>
        <w:rPr>
          <w:rFonts w:eastAsia="Times New Roman" w:cs="Times New Roman" w:ascii="Times New Roman" w:hAnsi="Times New Roman"/>
          <w:sz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на 2022 – 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литературному чтению составлена на основе Федерального государственного образовательного стандарта начального общего образования и авторской программы авторов </w:t>
      </w:r>
      <w:r>
        <w:rPr>
          <w:rFonts w:cs="Times New Roman" w:ascii="Times New Roman" w:hAnsi="Times New Roman"/>
          <w:sz w:val="24"/>
          <w:szCs w:val="24"/>
        </w:rPr>
        <w:t>Климанова Л. Ф., Бойкина М. В. «Литературное чтение 3». УМК «Школа России» Рабочие программы. 1—4 класс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ставители: </w:t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lang w:eastAsia="ru-RU"/>
        </w:rPr>
        <w:t>Беловодченко С. В. учитель начальных классов</w:t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lang w:eastAsia="ru-RU"/>
        </w:rPr>
        <w:t>Таблер В. В.             учитель начальных классов</w:t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lang w:eastAsia="ru-RU"/>
        </w:rPr>
        <w:t>Боярчук Т.И.            учитель начальных классов</w:t>
      </w:r>
    </w:p>
    <w:p>
      <w:pPr>
        <w:pStyle w:val="Normal"/>
        <w:spacing w:lineRule="auto" w:line="240" w:before="0" w:after="0"/>
        <w:ind w:left="6372" w:hanging="14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2022 год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Рабочая программа по литературному чтению для 3 класса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литературному чтению в 3 классе составлена на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государственного образовательного стандарта начального общего образования (ФГОС НОО), примерной программы начального образования по литературному чтению, с учётом авторской программы по литературному чтению: Л. Ф. Климановой, В. Г. Горецкого, М.В. Голованова «Литературное чтение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К «Школа Росс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«Литературное чтение» —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и изуч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outlineLvl w:val="1"/>
        <w:rPr>
          <w:rFonts w:ascii="Times New Roman" w:hAnsi="Times New Roman" w:eastAsia="MS Gothic;ＭＳ ゴシック" w:cs="Times New Roman"/>
          <w:b/>
          <w:b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ru-RU"/>
        </w:rPr>
        <w:t xml:space="preserve">развивать у учащихся способность воспринимать художественное произведение, сопереживать героям, эмоционально откликаться на прочитанно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outlineLvl w:val="1"/>
        <w:rPr>
          <w:rFonts w:ascii="Times New Roman" w:hAnsi="Times New Roman" w:eastAsia="MS Gothic;ＭＳ ゴシック" w:cs="Times New Roman"/>
          <w:b/>
          <w:b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ru-RU"/>
        </w:rPr>
        <w:t xml:space="preserve">учить школьников чувствовать и понимать образный язык художественного произведения, выразительные средства языка, развивать образное мышлени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outlineLvl w:val="1"/>
        <w:rPr>
          <w:rFonts w:ascii="Times New Roman" w:hAnsi="Times New Roman" w:eastAsia="MS Gothic;ＭＳ ゴシック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eastAsia="ru-RU"/>
        </w:rPr>
        <w:t xml:space="preserve">формировать умение воссоздавать художественные образы литературного произведения, развивать творческое и воссоздающее воображение учащихся и особенно ассоциативное мышлени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outlineLvl w:val="1"/>
        <w:rPr>
          <w:rFonts w:ascii="Times New Roman" w:hAnsi="Times New Roman" w:eastAsia="MS Gothic;ＭＳ ゴシック" w:cs="Times New Roman"/>
          <w:b/>
          <w:b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ru-RU"/>
        </w:rPr>
        <w:t>развивать поэтический слух детей, накапливать эстетический опыт слушания произведений, воспитывать художественный вкус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outlineLvl w:val="1"/>
        <w:rPr>
          <w:rFonts w:ascii="Times New Roman" w:hAnsi="Times New Roman" w:eastAsia="MS Gothic;ＭＳ ゴシック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eastAsia="ru-RU"/>
        </w:rPr>
        <w:t xml:space="preserve">формировать нравственные представления, суждения и оценки через анализ произведения, осмысление мотивов поступков героев, идентификацию себя с героями литературных произведений;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eastAsia="MS Gothic;ＭＳ ゴシック" w:cs="Times New Roman"/>
          <w:b/>
          <w:b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ru-RU"/>
        </w:rPr>
        <w:t>обогащать чувственный опыт ребёнка, его реальные представления об окружающем мире и природе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eastAsia="MS Gothic;ＭＳ ゴシック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eastAsia="ru-RU"/>
        </w:rPr>
        <w:t>формировать эстетическое отношение ребёнка к жизни, приобщая его к чтению художественной литературы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eastAsia="MS Gothic;ＭＳ ゴシック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eastAsia="ru-RU"/>
        </w:rPr>
        <w:t>формировать потребность в постоянном чтении книг, развивать интерес к самостоятельному литературному творчеству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eastAsia="MS Gothic;ＭＳ ゴシック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MS Gothic;ＭＳ ゴシック" w:cs="Times New Roman" w:ascii="Times New Roman" w:hAnsi="Times New Roman"/>
          <w:sz w:val="24"/>
          <w:szCs w:val="24"/>
          <w:lang w:eastAsia="ru-RU"/>
        </w:rPr>
        <w:t>создавать условия для формирования потребности в самостоятельном чтении художественных произведений, формировать читательскую самостоятельность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eastAsia="MS Gothic;ＭＳ ゴシック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eastAsia="ru-RU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eastAsia="MS Gothic;ＭＳ ゴシック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MS Gothic;ＭＳ ゴシック" w:cs="Times New Roman" w:ascii="Times New Roman" w:hAnsi="Times New Roman"/>
          <w:sz w:val="24"/>
          <w:szCs w:val="24"/>
          <w:lang w:eastAsia="ru-RU"/>
        </w:rPr>
        <w:t xml:space="preserve">обеспечивать развитие речи школьников, формировать навык чтения и речевые умения;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eastAsia="MS Gothic;ＭＳ ゴシック" w:cs="Times New Roman"/>
          <w:b/>
          <w:b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ru-RU"/>
        </w:rPr>
        <w:t xml:space="preserve">работать с различными типами текстов, в том числе научно - познавательны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тижение целей рабочей программы по литературному чтению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ивается решением следующих 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щекультурных навыков чтения и понимания текста; воспитание интереса к чтению и книге;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ечевой, письменной и коммуникативной культурой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стетического отношения к действительности, отраженной в художественной литературе;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Тематическое планирование с указанием количества час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отводимых на освоение каждой те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tbl>
      <w:tblPr>
        <w:tblW w:w="832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520"/>
        <w:gridCol w:w="1556"/>
      </w:tblGrid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77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по курсу литературного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 (11 ч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 (26 ч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 (6 ч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 (9 ч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-небылицы (10 ч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 (6 ч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9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живое (16 ч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0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 (8 ч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 – наберёшь кузовок (12 ч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 (8 ч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 (8 ч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Распределение тем разделов курса по программе приведено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овательностью тем разделов курса по учебнику. На изучение литературного чтения в начальной школе отводится 4 часа в неделю. Курс рассчитан на 140 ч. (35 учебных недел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и методы организации учебной деятельности учащихся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цессе обучения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10"/>
          <w:color w:val="000000"/>
        </w:rPr>
        <w:t>Основной формой организации учебного процесса является классно-урочная система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Формы организации урока:</w:t>
      </w:r>
    </w:p>
    <w:p>
      <w:pPr>
        <w:pStyle w:val="C38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- традиционный урок;</w:t>
      </w:r>
    </w:p>
    <w:p>
      <w:pPr>
        <w:pStyle w:val="C38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- урок в нетрадиционной форме (урок-игра, урок-исследование, урок театрализации, урок-проект, урок-практика, урок-конференция, урок-викторина и др.)</w:t>
      </w:r>
    </w:p>
    <w:p>
      <w:pPr>
        <w:pStyle w:val="C38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- экскурсия.</w:t>
      </w:r>
    </w:p>
    <w:p>
      <w:pPr>
        <w:pStyle w:val="C38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b/>
          <w:bCs/>
          <w:color w:val="000000"/>
        </w:rPr>
        <w:t>     </w:t>
      </w:r>
      <w:r>
        <w:rPr>
          <w:rStyle w:val="C10"/>
          <w:color w:val="000000"/>
        </w:rPr>
        <w:t>В процессе реализации рабочей программы применяются технологии обучения: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- технология формирования учебной самооценки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- технология продуктивного чтения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- технология формирования критического мышления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- технология проблемного обучения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- информационно-коммуникационные технологии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- проектная технология;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10"/>
          <w:color w:val="000000"/>
        </w:rPr>
        <w:t>- технологии личностно-ориентированного обучения</w:t>
      </w:r>
    </w:p>
    <w:p>
      <w:pPr>
        <w:pStyle w:val="C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rStyle w:val="C10"/>
          <w:color w:val="000000"/>
        </w:rPr>
        <w:t xml:space="preserve">     </w:t>
      </w:r>
      <w:r>
        <w:rPr>
          <w:rStyle w:val="C10"/>
          <w:b/>
          <w:bCs/>
          <w:color w:val="000000"/>
        </w:rPr>
        <w:t>Виды учебной деятельности учащихся при изучении литературного чте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деятельности со словесной (знаковой) основой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объяснений учител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и анализ выступлений своих товарище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с учебником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научно-популярной литературой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и сравнение материала по нескольким источникам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рефератов и доклад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заданий по разграничению поняти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 учебного материал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деятельности на основе восприятия элементов действительности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демонстрациями учител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учебных фильм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роблемных ситуац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деятельности с практической (опытной) основой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раздаточным материалом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гипотезы на основе анализа имеющихся данных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сследовательского эксперимента.</w:t>
      </w:r>
    </w:p>
    <w:p>
      <w:pPr>
        <w:pStyle w:val="Normal"/>
        <w:shd w:fill="FFFFFF" w:val="clear"/>
        <w:spacing w:lineRule="atLeast" w:line="0" w:before="0" w:after="0"/>
        <w:ind w:left="284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претация текста литературного произведения в творческой деятельности учащихся: чтение по ролям, инсценирование, драматизация,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, изложение с элементами сочинения, 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тературные произведения, созвучные своему эмоциональному настрою, объяснять свой выбо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ворческая деятельность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 основе литературных произведен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претация текста литературного произведения в творческой деятельности учащихся: чтение по ролям, инсценирование, драматизация,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, изложение с элементами сочинения, 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тературные произведения, созвучные своему эмоциональному настрою, объяснять свой выбор.</w:t>
      </w:r>
    </w:p>
    <w:p>
      <w:pPr>
        <w:pStyle w:val="Normal"/>
        <w:shd w:fill="FFFFFF" w:val="clear"/>
        <w:spacing w:lineRule="atLeast" w:line="0" w:before="0" w:after="0"/>
        <w:ind w:left="284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претация текста литературного произведения в творческой деятельности учащихся: чтение по ролям, инсценирование, драматизация,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, изложение с элементами сочинения, 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тературные произведения, созвучные своему эмоциональному настрою, объяснять свой выбор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промежуточного и итогового контроля.</w:t>
      </w:r>
    </w:p>
    <w:p>
      <w:pPr>
        <w:pStyle w:val="C7"/>
        <w:shd w:fill="FFFFFF" w:val="clear"/>
        <w:spacing w:before="0" w:after="0"/>
        <w:ind w:right="180" w:hanging="0"/>
        <w:jc w:val="both"/>
        <w:rPr>
          <w:color w:val="000000"/>
        </w:rPr>
      </w:pPr>
      <w:r>
        <w:rPr>
          <w:rStyle w:val="C10"/>
          <w:color w:val="000000"/>
        </w:rPr>
        <w:t>-текущий контроль (устный опрос, письменная самостоятельная работа, тестовые задания, графическая работа, проект, сочинение)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- промежуточный (тематический) контроль (контрольные и проверочные работы, тестирование, защита проектов, контрольное чтение и т.д.);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- промежуточный контроль по итогам год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учебного предмета литературного чтения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результате освоения учебной программы по предмету «Литературное чтение» к концу 3-го год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88"/>
        <w:gridCol w:w="3669"/>
        <w:gridCol w:w="31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учаемый научатс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ar-SA"/>
              </w:rPr>
              <w:t>Обучаемый получат возможность научить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Виды речево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читатель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ar-SA"/>
              </w:rPr>
              <w:t>деятельности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сознавать значимость чтения для дальнейшего обучения. Понимать цель обучения (удовлетворение читательского интереса и приобретение опыта чтения, поиск фактов и суждений, аргументаций, иной информации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формлять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ли отвечая на вопрос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ести диалог в различных учебных и бытовых ситуациях обобщения, соблюдая правила речевого этикета, участвовать в диалоге при обсуждении прослушанного/прочитанного произвед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аботать со словом (распознавать прямое и переносное значение слова, его многозначностью), целенаправленно пополнять свой активный словарный запас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читать (вслух и про себя) со скоростью, позволяющей осознавать (понимать) смысл прочитанного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риентироваться в специфике научно-популярного и учебного текста и использовать полученную информацию в прак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использовать простейшие приемы анализа различных видов текстов: устанавливать причинно-следственные связи и определять главную мысль произведения; делить текс на части, озаглавливать их; составлять простой план; находить простые средства выразительности (сравнение, олицетворение, метафора), определять отношение автора к герою, событию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е напрямую;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ем информацию, но и на жанр, структуру, язы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ередавать содержание прочитанного или прослушанного с учетом специфики научно-популярного, учебного и художественного текстов; передавать содержание текста в виде пересказа (полного или выборочного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ллективно обсуждать прочитанное, доказывать собственное мнение, опираясь на текст или собственный опыт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оставлять краткую аннотацию (автор, название, тема книги, рекомендации к чтению) на литературное произведение по заданному образцу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амостоятельно пользоваться алфавитным каталогом, соответствующими возрасту словарями и справочной литерату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оспринимать художественную литературу как вид искусств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смысливать эстетические и нравственные ценности художественного текста и высказывать собственное суждение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сознанно выбирать виды чтения (ознакомительное, изучающее, выборочное, поисковое) в зависимости от цели чте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пределять авторскую позицию и высказывать свое отношение к герою и его поступкам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оказывать и подтверждать фактами (из текста) собственное суждение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я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исать отзыв о прочитанной книге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аботать с тематическим каталог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аботать с детской периодико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ar-S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«Твор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ar-SA"/>
              </w:rPr>
              <w:t>деятельность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читать по ролям литературное произведение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использовать различные способы работы с деформированным текстом (устанавливать причинно-следственные связи, последовательность событий; дать характеристику героя; составлять текст на основе плана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оздавать собственный текст на основе художественного произведения, репродукции картин художников, по серии иллюстраций к произведению или на основе личного опы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творчески пересказывать текст (от лица героя, от автора), дополнять текст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оздавать иллюстрации, диафильм по содержанию произведе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аботать в группе, создавая инсценировки по произведению, сценарии, проекты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пособам написания из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ar-S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ar-SA"/>
              </w:rPr>
              <w:t>«Литературоведческая пропедевтика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равнивать, сопоставлять делать элементарный анализ различных текстов, выделяя два-три существенных признак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тличать прозаический текст от поэтического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аспознавать особенности фольклорных форм (сказки, загадки, пословиц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а художественной выразительности (сравнение, олицетворение, метафора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пределять позиции героев и автора художественного текст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данной программы обеспечивает достижение следующих результатов: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/>
        <w:tab/>
        <w:t xml:space="preserve">                                          Л</w:t>
      </w:r>
      <w:r>
        <w:rPr>
          <w:b/>
          <w:bCs/>
          <w:color w:val="000000"/>
        </w:rPr>
        <w:t xml:space="preserve">ичностные результаты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ормирование чувства гордости за свою Родину, её историю, российский народ, становление гуманистических и демократических ценностных ориентаций многофункционального российского обще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владение начальными навыками адаптации к школе, школьному коллектив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апредметные результаты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своение способами решения проблем творческого и поискового характер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использование знаково-символических средств представления информации о книга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активное использование речевых средств  для решения коммуникативных и познавательны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 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ные результаты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остижение необходимого для продолжения образования уровня читательской компетентности, общего речевого развития, т.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ев). Умение написать отзыв на прочитанное произведени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4" w:after="24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лендарно - тематическое планирование «Литературное чтение» 3 класс</w:t>
      </w:r>
    </w:p>
    <w:tbl>
      <w:tblPr>
        <w:tblW w:w="13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89"/>
        <w:gridCol w:w="2199"/>
        <w:gridCol w:w="2338"/>
        <w:gridCol w:w="3408"/>
        <w:gridCol w:w="1582"/>
        <w:gridCol w:w="2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ь учащихся на урок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 и виды контро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й урок по курсу литературного чтения (1час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Знакомство с учебником по литературному чтению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по литера</w:t>
              <w:softHyphen/>
              <w:t xml:space="preserve">турному чтению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и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</w:t>
              <w:softHyphen/>
              <w:t>тему условных обозначений при выпол</w:t>
              <w:softHyphen/>
              <w:t>нении зада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ую главу и нужное про</w:t>
              <w:softHyphen/>
              <w:t xml:space="preserve">изведение в содержании учебни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по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названия со</w:t>
              <w:softHyphen/>
              <w:t>держание гла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ём в конце учеб</w:t>
              <w:softHyphen/>
              <w:t xml:space="preserve">ни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ное высказывание по иллюстрациям и оформлению учеб</w:t>
              <w:softHyphen/>
              <w:t>н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ести книги, прочитанные летом</w:t>
            </w:r>
          </w:p>
        </w:tc>
      </w:tr>
      <w:tr>
        <w:trPr/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е великое чудо на свете (4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 Книга как источник необходимых знан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етодологической направленности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по теме, используя условные обознач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вслух целыми словами, интонационно объединяя их в сло</w:t>
              <w:softHyphen/>
              <w:t xml:space="preserve">восочета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</w:t>
              <w:softHyphen/>
              <w:t xml:space="preserve">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 при повторном чте</w:t>
              <w:softHyphen/>
              <w:t xml:space="preserve">нии текста, выбороч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ро себ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ую информацию в книг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ую информацию по истории создания книг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ниги для прошлого, настоя</w:t>
              <w:softHyphen/>
              <w:t>щего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ег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у в школьной библиотеке, пользуясь тема</w:t>
              <w:softHyphen/>
              <w:t>тическим ка</w:t>
              <w:softHyphen/>
              <w:t xml:space="preserve">талог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аннотации на книг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ота</w:t>
              <w:softHyphen/>
              <w:t>цию на книгу (с помощью учи</w:t>
              <w:softHyphen/>
              <w:t xml:space="preserve">теля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книге, используя различные источники ин</w:t>
              <w:softHyphen/>
              <w:t>фор</w:t>
              <w:softHyphen/>
              <w:t>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 пары и групп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</w:t>
              <w:softHyphen/>
              <w:t xml:space="preserve">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друг друг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 с другом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ю со</w:t>
              <w:softHyphen/>
              <w:t xml:space="preserve">бесед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  <w:softHyphen/>
              <w:t xml:space="preserve">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чу</w:t>
              <w:softHyphen/>
              <w:t xml:space="preserve">жому мнению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 и само</w:t>
              <w:softHyphen/>
              <w:t xml:space="preserve">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4-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писные книги Древней Рус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етодологической направленност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6-7, подобрать материал об Иване Фёдоров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печатник Иван Фёдор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8-12. Подготовить рассказ о первых книг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Самое великое чудо на свете» Оценка достижений. Тес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азвивающего контрол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2</w:t>
            </w:r>
          </w:p>
        </w:tc>
      </w:tr>
      <w:tr>
        <w:trPr/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стное народное творчество (14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 «Устное народное творчество» Русские народные песни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на урок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устного народного творчества: ма</w:t>
              <w:softHyphen/>
              <w:t>лые и большие жанр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текст русских народных песен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чные сказки от других ви</w:t>
              <w:softHyphen/>
              <w:t>дов сказок, называть их особен</w:t>
              <w:softHyphen/>
              <w:t xml:space="preserve">нос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со</w:t>
              <w:softHyphen/>
              <w:t>чинении сказок, с опорой на особенно</w:t>
              <w:softHyphen/>
              <w:t xml:space="preserve">сти их постро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ри</w:t>
              <w:softHyphen/>
              <w:t xml:space="preserve">кладного искусств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целыми словами, без ошибок и повтор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</w:t>
              <w:softHyphen/>
              <w:t xml:space="preserve">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читанного текста (с помощью вопросов, пересказа, са</w:t>
              <w:softHyphen/>
              <w:t xml:space="preserve">мостоятельно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ро себя для составления выборочного и кратко</w:t>
              <w:softHyphen/>
              <w:t xml:space="preserve">го пересказов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4-17, наиз.любую песн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ные сказки. Сочинение докучных сказок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8-19, сочинить докучную сказ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рикладного искусства: гжельская и хохломская посуда, дымковская и богородская игрушк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етодологической направленност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ть произведения малых жанров у.н.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естрица Алёнушка и братец Иванушк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2-27, выра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 в русской народной сказке «Сестрица Алёнушка и братец Иванушк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ко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  <w:softHyphen/>
              <w:t xml:space="preserve">мед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, соотнося его с со</w:t>
              <w:softHyphen/>
              <w:t xml:space="preserve">держание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екста волшебных сказок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шеб</w:t>
              <w:softHyphen/>
              <w:t>ные предметы, описывая вол</w:t>
              <w:softHyphen/>
              <w:t xml:space="preserve">шебные событ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</w:t>
              <w:softHyphen/>
              <w:t xml:space="preserve">ние сказок и иллюстрации к ни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на час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о самостоятельно составленному плану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</w:t>
              <w:softHyphen/>
              <w:t xml:space="preserve">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, которые противопос</w:t>
              <w:softHyphen/>
              <w:t xml:space="preserve">тавлены в сказк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противоположным значением при ха</w:t>
              <w:softHyphen/>
              <w:t>рактеристи</w:t>
              <w:softHyphen/>
              <w:t xml:space="preserve">ке герое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  <w:softHyphen/>
              <w:t xml:space="preserve">ные черты характера герое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</w:t>
              <w:softHyphen/>
              <w:t xml:space="preserve">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ев произвед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 произведения, героев раз</w:t>
              <w:softHyphen/>
              <w:t xml:space="preserve">ных сказо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у: рас</w:t>
              <w:softHyphen/>
              <w:t xml:space="preserve">пределять роли, выбирать диалог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сказочные истор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ловесного, музыкального, изобразительно</w:t>
              <w:softHyphen/>
              <w:t>го искус</w:t>
              <w:softHyphen/>
              <w:t xml:space="preserve">ств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те группы, чи</w:t>
              <w:softHyphen/>
              <w:t xml:space="preserve">тать фрагменты текста в пар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ари</w:t>
              <w:softHyphen/>
              <w:t xml:space="preserve">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 с друго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позицию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 и самостоя</w:t>
              <w:softHyphen/>
              <w:t xml:space="preserve">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2-27,           9 в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естрица Алёнушка и братец Иванушк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2 – 27, переска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Иван царевич и серый волк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8-39, выра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ие события и волшебные предметы в Русской народной сказке «Иван царевич и серый волк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ефлексии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8-39, 10 в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казки «Иван царевич и серый волк». Тес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азвивающего контроля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8-39, переска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ивка-бурк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40-50, 8 в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ждение грубости и лени в русской народной сказке «Сивка-бурк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40-50, переска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-иллюстраторы В.Васнецов и  И. Билиби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57, принести книги с волшебными сказк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чиняем волшебную сказку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58, подготовить прое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ВН. Обобщающий урок по разделу «Устное народное творчество»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азвивающего контрол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54, 11 вопрос</w:t>
            </w:r>
          </w:p>
        </w:tc>
      </w:tr>
      <w:tr>
        <w:trPr/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этическая тетрадь № 1 (10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названием раздела. Проект «Как научиться читать стихи» (статья Я.Смоленског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етодологической направленности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стихи, пе</w:t>
              <w:softHyphen/>
              <w:t>редавая настроение автор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о</w:t>
              <w:softHyphen/>
              <w:t>вторением ударных и безударных слогов в слове (рит</w:t>
              <w:softHyphen/>
              <w:t>мом), находить рифмую</w:t>
              <w:softHyphen/>
              <w:t xml:space="preserve">щиеся слов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средства выразительнос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интонационного чтения (выразить радость, удивление, опреде</w:t>
              <w:softHyphen/>
              <w:t xml:space="preserve">лить силу голоса, выбрать тон и темп чтения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чи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стихотворения, используя различные средства вырази</w:t>
              <w:softHyphen/>
              <w:t>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 групп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друг другу, работая в паре, само</w:t>
              <w:softHyphen/>
              <w:t xml:space="preserve">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60-61, подготовит прое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Тютчев «Весенняя гроз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етодологической направленност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62 (наизусть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Тютчев «Листья» Сочинение-миниатюра «О чем расскажут осенние листья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етодологической направленност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63, 4 вопрос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Фет «Мама! Глянь-ка из окошка…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етодологической направленност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64,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Фет «Зреет рожь над жаркой нивой…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65, вырази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 «Полно, степь моя, спать беспробудно …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етодологической направленност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66-67, нарисовать иллю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 «Встреча зим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ефлексии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68-71, наизусть отрыв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З. Суриков «Детств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етодологической направленност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72-75, наизусть с. 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З. Суриков  «Зима». Сравнение как средство создания картины природы в лирическом стихотворен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ефлекси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76 -77, выра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Поэтическая тетрадь 1». Оценка достижений. Тес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азвивающего контрол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80,               11 вопрос</w:t>
            </w:r>
          </w:p>
        </w:tc>
      </w:tr>
      <w:tr>
        <w:trPr/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еликие русские писатели (24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на уроке, выбирать виды деятельнос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</w:t>
              <w:softHyphen/>
              <w:t xml:space="preserve">ния вслух и про себя, увеличивая темп чт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чи</w:t>
              <w:softHyphen/>
              <w:t xml:space="preserve">танного, высказывать своё отнош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ое и прозаическое произвед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тельные особенности стихотворного текс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</w:t>
              <w:softHyphen/>
              <w:t xml:space="preserve">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которых слов с опо</w:t>
              <w:softHyphen/>
              <w:t xml:space="preserve">рой на текст или пользуясь словарём в учебнике либо толковым словарё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  <w:softHyphen/>
              <w:t xml:space="preserve">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ра</w:t>
              <w:softHyphen/>
              <w:t>зительности в лирических тек</w:t>
              <w:softHyphen/>
              <w:t>стах (эпи</w:t>
              <w:softHyphen/>
              <w:t xml:space="preserve">теты, сравнения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</w:t>
              <w:softHyphen/>
              <w:t>ства художественной выразительности в устных вы</w:t>
              <w:softHyphen/>
              <w:t xml:space="preserve">сказывания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</w:t>
              <w:softHyphen/>
              <w:t>сти литературной сказ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й смысл. литературной сказ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живо</w:t>
              <w:softHyphen/>
              <w:t xml:space="preserve">писи и произведение литератур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героев литератур</w:t>
              <w:softHyphen/>
              <w:t xml:space="preserve">ной сказ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тему и главную мысль рассказ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-описание и рассказ-рассу</w:t>
              <w:softHyphen/>
              <w:t xml:space="preserve">жд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пла</w:t>
              <w:softHyphen/>
              <w:t xml:space="preserve">н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о план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</w:t>
              <w:softHyphen/>
              <w:t xml:space="preserve">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ие рассказа с темой и главной мыслью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 по содержанию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</w:t>
              <w:softHyphen/>
              <w:t xml:space="preserve">сти басн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 басни в тек</w:t>
              <w:softHyphen/>
              <w:t xml:space="preserve">ст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ев басн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</w:t>
              <w:softHyphen/>
              <w:t xml:space="preserve">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ев басни на основе их поступк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</w:t>
              <w:softHyphen/>
              <w:t xml:space="preserve">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достиж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асне изображённые события и скры</w:t>
              <w:softHyphen/>
              <w:t>тый смыс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бщение об А. С. Пушкин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- великий русский поэ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етодологической направленност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84-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рывки из поэмы А.С. Пушкин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Цыганы». Романа «Евгений Онегин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85-87, наиз. 1 сти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С. Пушк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имнее утр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88-89, выра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С. Пушк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имний вечер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90-91, выра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С. Пушк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казка о царе Салтане… 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92-128, чита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С. Пушк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казка о царе Салтане… » Сравнение народной и литературной сказок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етодологической направленност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02-118, разделить на ч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С. Пушк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казка о царе Салтане… ». Особенности волшебной сказк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етодологической направленност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18-128, разделить на ч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С. Пушк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Сказка о царе Салтане… 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азвивающего контрол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учить отрыв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С. Пушкин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казка о царе Салтане… ». Рисунки И.Билибина к сказк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29,               9 в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 А. Крылов- великий баснописец. Басня как жанр литератур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етодологической направленност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32-133, сообщение об И. А. Крылов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.А. Крыл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ртышка и очки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етодологической направленност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.134-135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Крылов «Зеркало и обезьяна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етодологической направленност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36, выразительно</w:t>
            </w:r>
          </w:p>
        </w:tc>
      </w:tr>
      <w:tr>
        <w:trPr>
          <w:trHeight w:val="9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Крылов             « Ворона и Лисица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ефлекси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37-138, наизу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Лермонтов. -выдающийся русский поэ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етодологической направленност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42-143, сообщение о М. Ю. Лермонтов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Лермонтов «Горные вершины…», «На севере диком стоит одиноко…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етодологической направленност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44, вырази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Лермонтов «Утёс», «Осень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ефлекси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46-147, наизусть 1 сти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Н. Толстой-великий русский писатель. Детство Л.Н. Толстого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50-151, сообщение о писател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Н. Толстой «Акула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Урок открытия нового знания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.152-156, пересказ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.Н. Толст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ыжок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56-159, переска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.Н. Толстой «Лев и собачка»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етодологической направленност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60-161, переска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.Н. Толст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акая бывает роса на траве», «Куда девается вода из моря?» Сравнение текст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ефлекси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62-163,      2 в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им себя и оценим свои достиж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азвивающего контрол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64-1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ающий урок по разделу «Великие русские писатели»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верочная работ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азвивающего контрол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о в прошлое писателям</w:t>
            </w:r>
          </w:p>
        </w:tc>
      </w:tr>
      <w:tr>
        <w:trPr/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этическая тетрадь № 2 (7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названием   раздел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А. Некрасов        «Славная осень!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на слу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  <w:softHyphen/>
              <w:t>хотворение, выражая авторское на</w:t>
              <w:softHyphen/>
              <w:t xml:space="preserve">стро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-описание и текст-повествова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разительности: срав</w:t>
              <w:softHyphen/>
              <w:t>нения, эпи</w:t>
              <w:softHyphen/>
              <w:t>теты, олицетворе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ле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ыражением и развитием чувства в лирическом произведе</w:t>
              <w:softHyphen/>
              <w:t xml:space="preserve">н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непонятных слов и выражений с опорой на текст, с помощью словаря в учебнике или толкового словар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ка</w:t>
              <w:softHyphen/>
              <w:t xml:space="preserve">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собственные впечатления о прочитанном стихотво</w:t>
              <w:softHyphen/>
              <w:t xml:space="preserve">рен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картины по тексту стихотво</w:t>
              <w:softHyphen/>
              <w:t xml:space="preserve">р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стихотворений произведение с использованием текста-повествова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вырази</w:t>
              <w:softHyphen/>
              <w:t xml:space="preserve">тельно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68, вырази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.А. Некрасов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е ветер бушует над бором…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69-170, наизу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.А. Некрас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едушка Мазай и зайц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етодологической направленност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70-172, выра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Д. Бальмо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олотое слов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73,выразительно</w:t>
            </w:r>
          </w:p>
        </w:tc>
      </w:tr>
      <w:tr>
        <w:trPr>
          <w:trHeight w:val="30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Бунин             « Детств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.174, наизусть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Бунин              «Полевые цветы»,  «Густой зелёный ельник у дороги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етодологической направленност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75-177, вырази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 урок по разделу      «Поэтическая тетрадь 2». Оценка достижени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верочная работ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азвивающего контрол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78</w:t>
            </w:r>
          </w:p>
        </w:tc>
      </w:tr>
      <w:tr>
        <w:trPr/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тературные сказки (9ч.)</w:t>
            </w:r>
          </w:p>
        </w:tc>
      </w:tr>
      <w:tr>
        <w:trPr>
          <w:trHeight w:val="9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литературными сказкам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ух тексты литера</w:t>
              <w:softHyphen/>
              <w:t xml:space="preserve">турных сказок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мне</w:t>
              <w:softHyphen/>
              <w:t xml:space="preserve">ние, отнош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у вслух и про себ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вырази</w:t>
              <w:softHyphen/>
              <w:t xml:space="preserve">тельного чтения при перечитывании сказ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</w:t>
              <w:softHyphen/>
              <w:t xml:space="preserve">турной и народной сказок; определять нравственный смысл сказ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азвитием и последовательностью событий в литератур</w:t>
              <w:softHyphen/>
              <w:t xml:space="preserve">ных сказк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</w:t>
              <w:softHyphen/>
              <w:t xml:space="preserve">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разных слов с опорой на текст, с помощью слова</w:t>
              <w:softHyphen/>
              <w:t>ря в учебнике или толков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ев в литературной сказк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, ис</w:t>
              <w:softHyphen/>
              <w:t xml:space="preserve">пользуя текст сказ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от</w:t>
              <w:softHyphen/>
              <w:t xml:space="preserve">ношение к происходящем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у в лиц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 и само</w:t>
              <w:softHyphen/>
              <w:t xml:space="preserve">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 на ос</w:t>
              <w:softHyphen/>
              <w:t>нове диагностической работы, представленной в учебник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80-181, принести книгу с любимой сказкой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Н. Мамин- Сибиряк                     «Алёнушкины сказки» (присказк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82, прочитать сказку «Про Комара Комарович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Н. Мамин – Сибиряк «Сказка про храброго Зайца- Длинные Уши, Косые Глаза, Короткий Хвост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.М. Гаршин «Лягушка-путешественница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88-195, вырази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.М. Гаршин «Лягушка-путешественница». Характеристика героев сказки. Тес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ефлексии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88-195, 6 в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Ф. Одоевский «Мороз Иванович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96-207, выразительно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Ф. Одоевский «Мороз Иванович». Сравнение народной и литературной сказ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02-208, 3, 4 вопрос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Ф. Одоевский «Мороз Иванович». Тес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ефлексии.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96-207, переска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 урок по разделу     «Литературные   сказки ».Оценка достижени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азвивающего контроля.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10-211</w:t>
            </w:r>
          </w:p>
        </w:tc>
      </w:tr>
      <w:tr>
        <w:trPr/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ыли-небылицы (11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названием раздела «Были -небылиц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казки и рас</w:t>
              <w:softHyphen/>
              <w:t xml:space="preserve">сказ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мышленные события и реальны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смысл по</w:t>
              <w:softHyphen/>
              <w:t xml:space="preserve">ступков геро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отношение к поступкам героев в сказоч</w:t>
              <w:softHyphen/>
              <w:t>ных и реальных события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разитель</w:t>
              <w:softHyphen/>
              <w:t xml:space="preserve">ности в прозаическом текст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для краткого и полного пересказ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подробно и кратко, выборочн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героев про</w:t>
              <w:softHyphen/>
              <w:t>изведения с опорой на текс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читанных книгах. Са</w:t>
              <w:softHyphen/>
              <w:t xml:space="preserve">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чные и реальные истор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слова и выражения, подтверждающие высказан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у выразительно по ролям. </w:t>
            </w:r>
            <w:r>
              <w:rPr>
                <w:rFonts w:cs="Times New Roman" w:ascii="Times New Roman" w:hAnsi="Times New Roman"/>
              </w:rPr>
              <w:t>Само</w:t>
              <w:softHyphen/>
              <w:t xml:space="preserve">стоятель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ести книги М. Горьк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Горький «Случай с Евсейко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4-11, выразительно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Горький «Случай с Евсейкой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4-11, 5 вопрос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Горький «Случай с Евсейкой». Тес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азвивающего контрол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4-11, переска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Г. Паустовский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трёпанный воробе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2-24, чита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Г. Паустовск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трёпанный воробе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2-24, 5 в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Г. Паустов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трёпанный воробей». Тес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азвивающего контроля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2-24, пересказ по план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И. Куприн «Слон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5-41, 4 в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И. Куприн «Слон» Составление плана пересказ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5-41, пересказ по план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И. Куприн «Слон» Характеристика герое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ефлекси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думать невероятную историю с обычными вещ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 урок по разделу «Были- небылицы». Оценка достижени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азвивающего контрол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42, 7 вопрос</w:t>
            </w:r>
          </w:p>
        </w:tc>
      </w:tr>
      <w:tr>
        <w:trPr/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этическая тетрадь № 1 (7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названием раздела. С.Чёрный «Что ты тискаешь утёнка…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нозировать </w:t>
            </w:r>
            <w:r>
              <w:rPr>
                <w:rFonts w:cs="Times New Roman" w:ascii="Times New Roman" w:hAnsi="Times New Roman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стихотворение, отражая настрое</w:t>
              <w:softHyphen/>
              <w:t xml:space="preserve">ни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стихотворениях яркие, образные слова и выражения. </w:t>
            </w:r>
            <w:r>
              <w:rPr>
                <w:rFonts w:cs="Times New Roman" w:ascii="Times New Roman" w:hAnsi="Times New Roman"/>
                <w:b/>
                <w:bCs/>
              </w:rPr>
              <w:t>Сравни</w:t>
              <w:softHyphen/>
              <w:t xml:space="preserve">вать </w:t>
            </w:r>
            <w:r>
              <w:rPr>
                <w:rFonts w:cs="Times New Roman" w:ascii="Times New Roman" w:hAnsi="Times New Roman"/>
              </w:rPr>
              <w:t xml:space="preserve">стихи разных поэтов на одну и ту же тем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 xml:space="preserve">стихи по своему вкусу и читать их выразительно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мысл выражений с опорой на текст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авторское отношение к изображаемом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>стихо</w:t>
              <w:softHyphen/>
              <w:t xml:space="preserve">творные тексты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правиль</w:t>
              <w:softHyphen/>
              <w:t>ность высказывания, сверяя его с тек</w:t>
              <w:softHyphen/>
              <w:t xml:space="preserve">стом;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гнозировать </w:t>
            </w:r>
            <w:r>
              <w:rPr>
                <w:rFonts w:cs="Times New Roman" w:ascii="Times New Roman" w:hAnsi="Times New Roman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стихотворение, отражая настрое</w:t>
              <w:softHyphen/>
              <w:t xml:space="preserve">ни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стихотворениях яркие, образные слова и выражения. </w:t>
            </w:r>
            <w:r>
              <w:rPr>
                <w:rFonts w:cs="Times New Roman" w:ascii="Times New Roman" w:hAnsi="Times New Roman"/>
                <w:b/>
                <w:bCs/>
              </w:rPr>
              <w:t>Сравни</w:t>
              <w:softHyphen/>
              <w:t xml:space="preserve">вать </w:t>
            </w:r>
            <w:r>
              <w:rPr>
                <w:rFonts w:cs="Times New Roman" w:ascii="Times New Roman" w:hAnsi="Times New Roman"/>
              </w:rPr>
              <w:t xml:space="preserve">стихи разных поэтов на одну и ту же тем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 xml:space="preserve">стихи по своему вкусу и читать их выразительно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мысл выражений с опорой на текст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авторское отношение к изображаемом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>стихо</w:t>
              <w:softHyphen/>
              <w:t xml:space="preserve">творные тексты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правиль</w:t>
              <w:softHyphen/>
              <w:t>ность высказывания, сверяя его с тек</w:t>
              <w:softHyphen/>
              <w:t>стом; само</w:t>
              <w:softHyphen/>
              <w:t xml:space="preserve">стоятель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46, вырази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Чёрный «Воробей». «Слон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етодологической направленност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47-49, выраз. сти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 Блок «Ветхая избушк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50-51, наизусть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 Блок «Сн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ефлекси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51-53, выразительно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 Бл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орон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ефлекси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53-54, вырази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А. Есенин           «Черёмух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55, наизу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 урок по разделу «Поэтическая тетрадь 1». Оценка достижени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верочная работ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азвивающего контроля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инить загадки о животных</w:t>
            </w:r>
          </w:p>
        </w:tc>
      </w:tr>
      <w:tr>
        <w:trPr/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би живое (17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названием раздела «Люби живое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с произве</w:t>
              <w:softHyphen/>
              <w:t>дением на уроке, используя условные обозначе</w:t>
              <w:softHyphen/>
              <w:t xml:space="preserve">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х произвед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произ</w:t>
              <w:softHyphen/>
              <w:t xml:space="preserve">вед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й смысл рассказ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ую мысль рассказ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еде</w:t>
              <w:softHyphen/>
              <w:t>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ерое, подбирая в про</w:t>
              <w:softHyphen/>
              <w:t>изведении слова-опред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е его поступки и харак</w:t>
              <w:softHyphen/>
              <w:t xml:space="preserve">тер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наблюдения за жизнью животных с рассказом авто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 на основе план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рассказы о животны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ый план, сверяя его с текстом и самостоя</w:t>
              <w:softHyphen/>
              <w:t xml:space="preserve">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инить текст о животн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М. Пришвин «Моя Родина» (из воспоминан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58-59, 6 в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С. Соколов- Микитов «Листопадничек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60-67, чита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С. Соколов- Микитов «Листопадничек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60-67, 11 в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И Белов  «Малька провинилась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68-70 пересказ от имени Маль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И Белов «Ещё раз про Мальку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70-72, 5 в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 Бианки «Мышонок Пик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73-74, по рол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.В. Бианки «Мышонок Пик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75-79, 6 в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 Бианки «Мышонок Пик» Составление плана пересказа. Тес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азвивающего контрол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82, 10 в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С. Житков           «Про обезьянку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.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83-96, чита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.С. Житков            Про обезьянку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83-96, нарисовать иллю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С. Житков           «Про обезьянку» Составление плана пересказ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етодологической направленности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83-97, 9 в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С. Житков           «Про обезьянку» Характеристика героев.  Те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азвивающего контроля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83-97, 7 в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П Астафьев          «Капалух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.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98-102, пересказ от имени глухарки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Ю. Драгунский «Он живой и светитс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02-106, по ролям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-конференция «Земля- наш дом родно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етодологической направленности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06-1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 урок по разделу «Люби живое». Оценка достижени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верочная работ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-обобщающий урок.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08, 12 вопрос</w:t>
            </w:r>
          </w:p>
        </w:tc>
      </w:tr>
      <w:tr>
        <w:trPr/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этическая тетрадь № 2 (8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разделом «Поэтическая тетрадь2» С.Я. Маршак « Гроза днё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на урок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чт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</w:t>
              <w:softHyphen/>
              <w:t xml:space="preserve">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х лирические текс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, отражая позицию автора и своё отношение к изображае</w:t>
              <w:softHyphen/>
              <w:t xml:space="preserve">мом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</w:t>
              <w:softHyphen/>
              <w:t xml:space="preserve">ния и его содержани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изведениях средства ху</w:t>
              <w:softHyphen/>
              <w:t>дожественной выразительности: олице</w:t>
              <w:softHyphen/>
              <w:t xml:space="preserve">творения, эпитеты, сравн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чи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у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наизуст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друг друга, работая в паре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10, вырази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Я. Маршак «В лесу над росистой поляно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изучения нового материала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10-111, наизусть 1 сти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Л. Барто              «Разлу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12-113, вырази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Л. Барто «В театре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ефлекси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13-115, вырази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В. Михалков «Если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етодологической направленност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16-117, наизусть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А. Благинина «Кукушка»,  «Котёнок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етодологической направлен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18-119, выразительно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«Праздник поэз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азвивающего контрол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120-121, прое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2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ающий урок по разделу «Поэтическая тетрадь 2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верочная работ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азвивающего контрол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22, 6 вопрос</w:t>
            </w:r>
          </w:p>
        </w:tc>
      </w:tr>
      <w:tr>
        <w:trPr/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бирай по ягодке – наберешь кузовок (12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разделом «Собирай по ягодке- наберёшь кузовок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,  название темы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</w:t>
              <w:softHyphen/>
              <w:t xml:space="preserve">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, соответствующие тем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с произведением на уроке с использованием ус</w:t>
              <w:softHyphen/>
              <w:t>ловных обознач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х художественное произведение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лух и про себя, осмысливая содержа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названия стихотвор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</w:t>
              <w:softHyphen/>
              <w:t xml:space="preserve">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овицу с содержанием произ</w:t>
              <w:softHyphen/>
              <w:t xml:space="preserve">вед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по со</w:t>
              <w:softHyphen/>
              <w:t xml:space="preserve">держанию произведени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</w:t>
              <w:softHyphen/>
              <w:t xml:space="preserve">ную мысль текс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вопросы к текста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собенностями речи герое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юмористических произве</w:t>
              <w:softHyphen/>
              <w:t xml:space="preserve">дений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</w:t>
              <w:softHyphen/>
              <w:t>зоды, которые вы</w:t>
              <w:softHyphen/>
              <w:t xml:space="preserve">зывают смех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автора к собы</w:t>
              <w:softHyphen/>
              <w:t>тиям и геро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юмори</w:t>
              <w:softHyphen/>
              <w:t>стические рассказы о жизни де</w:t>
              <w:softHyphen/>
              <w:t xml:space="preserve">т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  <w:softHyphen/>
              <w:t xml:space="preserve">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ь рассказ о своём друг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В. Шергин «Собирай по ягодке- наберёшь кузовок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24-128, синквейн о бабуш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П. Платонов «Цветок на земле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29-136, 6 в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П. Платонов «Цветок на земле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29-135, по рол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П. Платонов «Ещё мам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37-143, читать вырази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П. Платонов «Ещё мам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37-143, по рол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. М. Зощенко «Золотые слов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44-153, 8 вопрос</w:t>
            </w:r>
          </w:p>
        </w:tc>
      </w:tr>
      <w:tr>
        <w:trPr>
          <w:trHeight w:val="12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М. Зощенко «Великие путешествен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54-164, выразительно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54-164,краткий пересказ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М. Зощенко «Великие путешествен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ефлекси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Н. Носов «Федина задач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64169, вырази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Н. Носов «Телефон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етодологической направленност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70-172, по рол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 урок по разделу «Собирай по ягодке- наберёшь кузовок». Оценка достижени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верочная работ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азвивающего контроля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ести любимый детский журнал</w:t>
            </w:r>
          </w:p>
        </w:tc>
      </w:tr>
      <w:tr>
        <w:trPr/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страницам детских журналов (8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названием раздела «По страницам детских журнал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на уроке (начало, конец, виды деятельности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ебя необходимый и интересный журна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у для чт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 детские жур</w:t>
              <w:softHyphen/>
              <w:t xml:space="preserve">налы по выбранной тем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х прочитанное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</w:t>
              <w:softHyphen/>
              <w:t>просы по содер</w:t>
              <w:softHyphen/>
              <w:t xml:space="preserve">жанию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без ошибок, плавно соединяя слова в слово</w:t>
              <w:softHyphen/>
              <w:t xml:space="preserve">сочета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 увели</w:t>
              <w:softHyphen/>
              <w:t>чения темпа чтения — «чтение в темпе раз</w:t>
              <w:softHyphen/>
              <w:t xml:space="preserve">говорной речи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  <w:softHyphen/>
              <w:t xml:space="preserve">стоятельно вопросы по содержанию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информацию в журнал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журнальной стать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 Кассиль «Отметки Риммы Лебедево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75-178, вырази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.И. Ермолаев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говорилс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79-181, по рол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.И. Ермолаев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оспитател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ефлекси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81-183, переска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Б. Остер «Вредные совет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етодологической направленности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по теме, используя информацию журна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</w:t>
              <w:softHyphen/>
              <w:t xml:space="preserve">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ам художественных текстов свои произведения (советы, ле</w:t>
              <w:softHyphen/>
              <w:t xml:space="preserve">генды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 и самостоя</w:t>
              <w:softHyphen/>
              <w:t xml:space="preserve">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83-184, сочинить вредный сов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Б. Остер «Как получаются легенд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етодологической направленности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84-186, 3 в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 Сеф «Весёлые стих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ефлексии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86-188, вырази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 урок по разделу «По страницам детских журналов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верочная работ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азвивающего контроля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исовать обложку своего журнала</w:t>
            </w:r>
          </w:p>
        </w:tc>
      </w:tr>
      <w:tr>
        <w:trPr/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рубежная литература (8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разделом. Мифы Древней Гре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на урок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х художественное произвед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фологиче</w:t>
              <w:softHyphen/>
              <w:t>ском тексте эпизоды, рассказывающие о пред</w:t>
              <w:softHyphen/>
              <w:t xml:space="preserve">ставлениях древних людей о мир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 творчестве писа</w:t>
              <w:softHyphen/>
              <w:t xml:space="preserve">теля (с помощью учителя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 произвед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разных народ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чи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сказ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й смысл сказки (с помощью учителя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 по рекомендованному списку и собственному вы</w:t>
              <w:softHyphen/>
              <w:t xml:space="preserve">бору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ы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авторов произведений, прочитанных ле</w:t>
              <w:softHyphen/>
              <w:t xml:space="preserve">т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читанных книгах зарубежных писа</w:t>
              <w:softHyphen/>
              <w:t xml:space="preserve">теле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мн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</w:t>
              <w:softHyphen/>
              <w:t xml:space="preserve">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90-199, чита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фы Древней Греции «Храбрый Персе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етодологической направленност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90-199, нарисовать иллюстрац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фы Древней Греции «Храбрый Персе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ефлекси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90-199, краткий переска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Х. Андерсен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адкий утёнок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ткрытия нового знани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00-215, чита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Х. Андерсен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адкий утёнок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етодологической направленност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00-215, картинный план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Х. Андерсен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адкий утёнок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азвивающего контрол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00-215, пересказ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. По теме «Зарубежная литератур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ефлекси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15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 урок по разделу «Зарубежная литература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верочная работ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развивающего контрол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sz w:val="28"/>
      <w:lang w:val="ru-RU" w:bidi="ar-SA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C0">
    <w:name w:val="c0"/>
    <w:basedOn w:val="Style8"/>
    <w:qFormat/>
    <w:rPr/>
  </w:style>
  <w:style w:type="character" w:styleId="C8">
    <w:name w:val="c8"/>
    <w:basedOn w:val="Style8"/>
    <w:qFormat/>
    <w:rPr/>
  </w:style>
  <w:style w:type="character" w:styleId="C12">
    <w:name w:val="c12"/>
    <w:basedOn w:val="Style8"/>
    <w:qFormat/>
    <w:rPr/>
  </w:style>
  <w:style w:type="character" w:styleId="C15">
    <w:name w:val="c15"/>
    <w:basedOn w:val="Style8"/>
    <w:qFormat/>
    <w:rPr/>
  </w:style>
  <w:style w:type="character" w:styleId="C3">
    <w:name w:val="c3"/>
    <w:basedOn w:val="Style8"/>
    <w:qFormat/>
    <w:rPr/>
  </w:style>
  <w:style w:type="character" w:styleId="C26">
    <w:name w:val="c26"/>
    <w:basedOn w:val="Style8"/>
    <w:qFormat/>
    <w:rPr/>
  </w:style>
  <w:style w:type="character" w:styleId="C51">
    <w:name w:val="c51"/>
    <w:basedOn w:val="Style8"/>
    <w:qFormat/>
    <w:rPr/>
  </w:style>
  <w:style w:type="character" w:styleId="C67">
    <w:name w:val="c67"/>
    <w:basedOn w:val="Style8"/>
    <w:qFormat/>
    <w:rPr/>
  </w:style>
  <w:style w:type="character" w:styleId="C54">
    <w:name w:val="c54"/>
    <w:basedOn w:val="Style8"/>
    <w:qFormat/>
    <w:rPr/>
  </w:style>
  <w:style w:type="character" w:styleId="C31">
    <w:name w:val="c31"/>
    <w:basedOn w:val="Style8"/>
    <w:qFormat/>
    <w:rPr/>
  </w:style>
  <w:style w:type="character" w:styleId="C24">
    <w:name w:val="c24"/>
    <w:basedOn w:val="Style8"/>
    <w:qFormat/>
    <w:rPr/>
  </w:style>
  <w:style w:type="character" w:styleId="Style9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8"/>
    <w:rPr/>
  </w:style>
  <w:style w:type="character" w:styleId="51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1">
    <w:name w:val="c1"/>
    <w:basedOn w:val="Style8"/>
    <w:qFormat/>
    <w:rPr/>
  </w:style>
  <w:style w:type="character" w:styleId="C10">
    <w:name w:val="c10"/>
    <w:basedOn w:val="Style8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240" w:after="60"/>
      <w:jc w:val="center"/>
    </w:pPr>
    <w:rPr>
      <w:b/>
      <w:bCs/>
      <w:sz w:val="23"/>
      <w:szCs w:val="23"/>
      <w:shd w:fill="FFFFFF" w:val="clear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6:00Z</dcterms:created>
  <dc:creator>imango</dc:creator>
  <dc:description/>
  <dc:language>en-US</dc:language>
  <cp:lastModifiedBy>User</cp:lastModifiedBy>
  <cp:lastPrinted>2018-09-05T21:18:00Z</cp:lastPrinted>
  <dcterms:modified xsi:type="dcterms:W3CDTF">2022-06-23T05:56:00Z</dcterms:modified>
  <cp:revision>2</cp:revision>
  <dc:subject/>
  <dc:title/>
</cp:coreProperties>
</file>