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4 имени В.Н. Косова п. Таврич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ОГЛАСОВАНО</w:t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  <w:r>
        <w:rPr>
          <w:rFonts w:eastAsia="Times New Roman" w:cs="Times New Roman" w:ascii="Times New Roman" w:hAnsi="Times New Roman"/>
          <w:lang w:eastAsia="ru-RU"/>
        </w:rPr>
        <w:br/>
        <w:t>на методическом</w:t>
        <w:tab/>
        <w:tab/>
        <w:t xml:space="preserve">        зам. директора по УВР</w:t>
        <w:tab/>
        <w:t xml:space="preserve">               директор МБОУ СОШ№4</w:t>
        <w:br/>
        <w:t>объединении</w:t>
        <w:tab/>
        <w:tab/>
        <w:tab/>
        <w:tab/>
        <w:t xml:space="preserve">                                                   </w:t>
        <w:tab/>
        <w:tab/>
        <w:tab/>
        <w:t>имени Ко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ителей начальных классов</w:t>
        <w:tab/>
        <w:tab/>
        <w:tab/>
        <w:tab/>
        <w:tab/>
        <w:t xml:space="preserve">               ______________ Зубарев С.В.</w:t>
        <w:br/>
        <w:t>протокол №___от _________</w:t>
        <w:tab/>
        <w:tab/>
        <w:t>______Н.В. Просянюк</w:t>
        <w:tab/>
        <w:tab/>
        <w:t xml:space="preserve"> Приказ №____от 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по родному (русскому) языку для 3 класса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 по родному языку (русский) составлена на основе Федерального государственного образовательного стандарта начального общего образования и авторской программы авторов О. М. Александровой, М. И. Кузнецовой Л. В. Петленко,    « Родной (русский) язык 3», УМК «Школа России» М. Просвещение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ели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Беловодченко С.В.      учитель  начальных  классов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аблер В. В.                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Боярчук Т.И.              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022 год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одному (русскому) языку для 3 класса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(русский) язык» для 1-4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нормативно-правовой основе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ого закона от 29 декабря 2012 г. № 273-ФЗ «Об образовании в Российской Федерации» (далее – Федеральный закон об образован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едерального закона от 0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акона Российской Федерации от 25 октября 1991 г. № 1807-I «О языках народов Российской Федерации» (в редакции Федерального закона № 185-ФЗ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нцепции преподавания русского языка и литературы», утвержденной распоряжением Правительства Российской Федерации от 09.04.2016 № 637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373 «Об утверждении и введении в действии Федеральных Государственных стандартов начального общего образования» зарегистрирован Минюст № 17785 от 22.12.2009г. (в редакции Приказа Министерства образования и науки Российской Федерации от 31.12.2015г. №1576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Примерной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обренной решением федерального учебно-методического объединения по общему образованию (Протокол заседания от 8 апреля 2015 г. № 1/1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родной язык. 1–4 классы. Примерные рабочие программы / О. М. Александрова, М. И. Кузнецова, Л. В. Петленко и др. М.: Просвещение, 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родной язык. 1–4 классы. Рабочие программы / О. М. Александрова, М. И. Кузнецова, Л. В. Петленко и др. М.: Просвещение, 2019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одной (русский) язык» была разработана в 2019 году, в новой редакции в 2020 году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го предмета «Родной (русский)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учащихся. Программа «Родной (русский) язык» является составляющей предметной области «Родной язык и литературное чтение на родном язык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сский язык является государственным языком Российской Федерации, средством межнационального общения и объединения народов России. Изучение русского языка и владение им – могучее средство приобщения к духовному богатству русской культуры и литературы, основной путь приобщения к культурно-историческому опыту человечества. Одновременно с этим русский язык является родным языком русского народа, основой его духовной культуры. Родной язык связывает поколения, обеспечивает преемственность и постоянное обновление национальной культуры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амосознания и мировоззрения личности, является важнейшим средством хранения и передачи информации, культурных традиций и истории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. Как средство познания действительности русский родно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бучение русскому родному языку совершенствует нравственную и коммуникативную культуру ученика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зучения</w:t>
      </w:r>
    </w:p>
    <w:p>
      <w:pPr>
        <w:pStyle w:val="TextBody"/>
        <w:ind w:left="0" w:right="409" w:hanging="0"/>
        <w:rPr/>
      </w:pPr>
      <w:r>
        <w:rPr>
          <w:b/>
          <w:sz w:val="24"/>
          <w:szCs w:val="24"/>
        </w:rPr>
        <w:t>Цель изучения родного русского языка в начальной школе:</w:t>
      </w:r>
    </w:p>
    <w:p>
      <w:pPr>
        <w:pStyle w:val="Default"/>
        <w:jc w:val="both"/>
        <w:rPr/>
      </w:pPr>
      <w:r>
        <w:rPr/>
        <w:t xml:space="preserve">. -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Style16"/>
        <w:widowControl w:val="false"/>
        <w:tabs>
          <w:tab w:val="clear" w:pos="708"/>
          <w:tab w:val="left" w:pos="2958" w:leader="none"/>
        </w:tabs>
        <w:autoSpaceDE w:val="false"/>
        <w:spacing w:lineRule="auto" w:line="240" w:before="0" w:after="0"/>
        <w:ind w:left="0" w:right="4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16"/>
        <w:widowControl w:val="false"/>
        <w:tabs>
          <w:tab w:val="clear" w:pos="708"/>
          <w:tab w:val="left" w:pos="2958" w:leader="none"/>
        </w:tabs>
        <w:autoSpaceDE w:val="false"/>
        <w:spacing w:lineRule="auto" w:line="240" w:before="0" w:after="0"/>
        <w:ind w:left="0" w:right="40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е целей рабочей программы по родному (русскому) языку      </w:t>
      </w:r>
    </w:p>
    <w:p>
      <w:pPr>
        <w:pStyle w:val="Style16"/>
        <w:widowControl w:val="false"/>
        <w:tabs>
          <w:tab w:val="clear" w:pos="708"/>
          <w:tab w:val="left" w:pos="2958" w:leader="none"/>
        </w:tabs>
        <w:autoSpaceDE w:val="false"/>
        <w:spacing w:lineRule="auto" w:line="240" w:before="0" w:after="0"/>
        <w:ind w:left="0" w:right="40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вается решением следующих задач:</w:t>
      </w:r>
    </w:p>
    <w:p>
      <w:pPr>
        <w:pStyle w:val="Default"/>
        <w:jc w:val="both"/>
        <w:rPr/>
      </w:pPr>
      <w:r>
        <w:rPr/>
        <w:t xml:space="preserve">. приобщение учащихся к фактам русской языковой истории в связи с историей русского народа,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 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одимых на освоение каждой те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: прошлое и настоя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в действ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ечи и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TextBody"/>
        <w:ind w:left="0" w:right="40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ределение тем разделом курса по программе приведено в соответствии с последовательностью тем разделов курса по учебнику. На изучение предмета «Родной (русский) язык» отводится в неделю ‒ 0,5 час, за год ‒ 18 часов.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ind w:left="0" w:right="404" w:hanging="0"/>
        <w:rPr/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Формы и методы организации учебной деятельности учащихся </w:t>
      </w:r>
    </w:p>
    <w:p>
      <w:pPr>
        <w:pStyle w:val="TextBody"/>
        <w:ind w:left="0" w:right="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в процессе   обучения.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ется классно-урочная система.</w:t>
      </w:r>
    </w:p>
    <w:p>
      <w:pPr>
        <w:pStyle w:val="TextBody"/>
        <w:ind w:left="0" w:right="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урока: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TextBody"/>
        <w:ind w:left="0" w:right="404" w:hanging="0"/>
        <w:rPr>
          <w:sz w:val="24"/>
          <w:szCs w:val="24"/>
        </w:rPr>
      </w:pPr>
      <w:r>
        <w:rPr>
          <w:sz w:val="24"/>
          <w:szCs w:val="24"/>
        </w:rPr>
        <w:t>Работа в парах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бобщающий урок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Традиционный урок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стная дискуссия;</w:t>
      </w:r>
    </w:p>
    <w:p>
      <w:pPr>
        <w:pStyle w:val="Style17"/>
        <w:spacing w:before="0" w:after="0"/>
        <w:jc w:val="both"/>
        <w:rPr/>
      </w:pPr>
      <w:r>
        <w:rPr>
          <w:color w:val="00000A"/>
        </w:rPr>
        <w:t xml:space="preserve">Проверочные, самостоятельные работы и </w:t>
      </w:r>
      <w:r>
        <w:rPr>
          <w:color w:val="000000"/>
        </w:rPr>
        <w:t>контрольные работы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Различные виды проверок (самопроверка, взаимопроверка, работа с консультантами)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меняются технологии</w:t>
      </w:r>
      <w:r>
        <w:rPr>
          <w:color w:val="FF0000"/>
        </w:rPr>
        <w:t> </w:t>
      </w:r>
      <w:r>
        <w:rPr>
          <w:color w:val="000000"/>
        </w:rPr>
        <w:t xml:space="preserve">индивидуального, индивидуально – группового, группового и коллективного способа обучения, технологии уровневой дифференциации, развивающего, модульного обучения и воспитания. Для формирования ключевых образовательных компетенций используются такие средства, формы и приемы обучения, как: методики проектирования, сотрудничества, интерактивные технологии, дифференцированный подход, деятельностный подход, работа по алгоритму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ля организации учебно-познавательной деятельности используются следующие технологии: активного обучения, игровая, ИКТ, проектная, исследовательска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Используются следующие средства обучения</w:t>
      </w:r>
      <w:r>
        <w:rPr>
          <w:b/>
          <w:bCs/>
          <w:color w:val="000000"/>
        </w:rPr>
        <w:t>: </w:t>
      </w:r>
      <w:r>
        <w:rPr>
          <w:color w:val="000000"/>
        </w:rPr>
        <w:t>учебно – наглядные пособия (таблицы, модели, презентации, организационно – педагогические средства (карточки, раздаточный материал).</w:t>
      </w:r>
    </w:p>
    <w:p>
      <w:pPr>
        <w:pStyle w:val="TextBody"/>
        <w:ind w:left="0" w:right="404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иды учебной деятельности учащихся при изучении родного (русского) язык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12121"/>
        </w:rPr>
        <w:t xml:space="preserve">   </w:t>
      </w:r>
      <w:r>
        <w:rPr>
          <w:color w:val="212121"/>
        </w:rPr>
        <w:t>чт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12121"/>
        </w:rPr>
        <w:t xml:space="preserve">   </w:t>
      </w:r>
      <w:r>
        <w:rPr>
          <w:color w:val="212121"/>
        </w:rPr>
        <w:t>говор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12121"/>
        </w:rPr>
        <w:t xml:space="preserve">   </w:t>
      </w:r>
      <w:r>
        <w:rPr>
          <w:color w:val="212121"/>
        </w:rPr>
        <w:t>слушание (аудировани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12121"/>
        </w:rPr>
        <w:t xml:space="preserve">  </w:t>
      </w:r>
      <w:r>
        <w:rPr>
          <w:color w:val="212121"/>
        </w:rPr>
        <w:t>письмо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212121"/>
        </w:rPr>
        <w:t xml:space="preserve">                         </w:t>
      </w:r>
      <w:r>
        <w:rPr>
          <w:b/>
          <w:bCs/>
          <w:color w:val="212121"/>
        </w:rPr>
        <w:t>Формы промежуточного и итогового контроля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ка и оценка знаний по предмету «Родной русский язык» осуществляется в соответствии с нормами проверки и оценки предмет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чащихся – оценка уровня соответствия образовательных результатов учащихся требованиям РПУП к результатам во 2-4 классах проводится в   конце учебного года (середина апреля-середина мая) в форме итоговых контрольных работ и выступает основой для принятия решения о переводе учащихся в следующий класс. Оценка осуществляется на основе результатов внутришкольного мониторинга предметных и метапредметных результа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ланируемые результаты освоения курса «Родной (русский ) язык»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своение данной программы обеспечивает достижение следующих результатов:</w:t>
      </w:r>
    </w:p>
    <w:p>
      <w:pPr>
        <w:pStyle w:val="Normal"/>
        <w:spacing w:lineRule="auto" w:line="240" w:before="2" w:after="160"/>
        <w:ind w:left="1542" w:right="8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Родной русский язык» являются следующие умения и качества: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7" w:after="0"/>
        <w:ind w:right="8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моциональность; умение осознавать и определять (называть) свои эмоци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3" w:after="0"/>
        <w:ind w:right="8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мпатия   –   умение осознавать и определять эмоции   других людей; сочувствовать другим людя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;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5954" w:leader="none"/>
        </w:tabs>
        <w:autoSpaceDE w:val="false"/>
        <w:spacing w:lineRule="auto" w:line="240" w:before="3" w:after="0"/>
        <w:ind w:right="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увство прекрасного – умение чувствовать красоту и выразительность</w:t>
        <w:tab/>
        <w:t>речи, стремиться совершенствованию соб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овь и уважение к Отечеству, его язык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3891" w:leader="none"/>
          <w:tab w:val="left" w:pos="5342" w:leader="none"/>
          <w:tab w:val="left" w:pos="5966" w:leader="none"/>
          <w:tab w:val="left" w:pos="7484" w:leader="none"/>
          <w:tab w:val="left" w:pos="8909" w:leader="none"/>
          <w:tab w:val="left" w:pos="9518" w:leader="none"/>
        </w:tabs>
        <w:autoSpaceDE w:val="false"/>
        <w:spacing w:lineRule="auto" w:line="240" w:before="7" w:after="0"/>
        <w:ind w:right="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тению,к ведению диалога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ром </w:t>
      </w:r>
      <w:r>
        <w:rPr>
          <w:rFonts w:cs="Times New Roman" w:ascii="Times New Roman" w:hAnsi="Times New Roman"/>
          <w:sz w:val="24"/>
          <w:szCs w:val="24"/>
        </w:rPr>
        <w:t>текста; потребность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 к письму, к созданию собственных текстов, к письменной 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 к изуч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ответственности за произнесённое и написа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.</w:t>
      </w:r>
    </w:p>
    <w:p>
      <w:pPr>
        <w:pStyle w:val="TextBody"/>
        <w:ind w:left="0" w:right="806" w:hanging="0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6"/>
        <w:tabs>
          <w:tab w:val="clear" w:pos="708"/>
          <w:tab w:val="left" w:pos="2262" w:leader="none"/>
        </w:tabs>
        <w:spacing w:lineRule="auto" w:line="240" w:before="3" w:after="160"/>
        <w:ind w:left="2341" w:right="8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67" w:leader="none"/>
        </w:tabs>
        <w:spacing w:lineRule="auto" w:line="240" w:before="1" w:after="160"/>
        <w:ind w:right="8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  кур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УД).</w:t>
      </w:r>
    </w:p>
    <w:p>
      <w:pPr>
        <w:pStyle w:val="12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формулировать тему и це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план решения учебной проблемы совместно 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7" w:after="0"/>
        <w:ind w:right="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 по       плану,       сверяя        свои        действия        с целью, корректировать 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  диалоге    с     учителем     вырабатывать     критерии     оценки   и определять степень успешности своей работы и работы других в соответствии с эт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.</w:t>
      </w:r>
    </w:p>
    <w:p>
      <w:pPr>
        <w:pStyle w:val="TextBody"/>
        <w:ind w:left="0" w:right="811" w:hanging="0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читывать все виды текстовой информации: фактуальную, подтекстову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ую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разными видами чтения: изучающим, просмотровым, ознакомительным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извлекать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батывать и преобразовывать информацию из одной формы в другую (составлять план, таблиц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)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словар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м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анализ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;</w:t>
      </w:r>
    </w:p>
    <w:p>
      <w:pPr>
        <w:pStyle w:val="TextBody"/>
        <w:spacing w:before="2" w:after="0"/>
        <w:ind w:left="0" w:right="808" w:hanging="0"/>
        <w:rPr>
          <w:sz w:val="24"/>
          <w:szCs w:val="24"/>
        </w:rPr>
      </w:pPr>
      <w:r>
        <w:rPr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12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3" w:after="0"/>
        <w:ind w:right="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ять свои мысли в устной и письменной форме с учётом рече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ind w:right="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свою точ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7" w:after="0"/>
        <w:ind w:right="8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ушать и слышать других, пытаться принимать иную точку зрения, быть готовым корректировать свою точк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5990" w:leader="none"/>
          <w:tab w:val="left" w:pos="9113" w:leader="none"/>
        </w:tabs>
        <w:autoSpaceDE w:val="false"/>
        <w:spacing w:lineRule="auto" w:line="240" w:before="0" w:after="0"/>
        <w:ind w:right="8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говариваться и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ь к   общему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да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                                           </w:t>
      </w:r>
      <w:r>
        <w:rPr/>
        <w:t xml:space="preserve">Предметные результат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205"/>
        <w:gridCol w:w="3791"/>
        <w:gridCol w:w="304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   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szCs w:val="24"/>
                <w:lang w:eastAsia="ru-RU"/>
              </w:rPr>
              <w:t>Обучаемый научит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szCs w:val="24"/>
                <w:lang w:eastAsia="ru-RU"/>
              </w:rPr>
              <w:t>Обучаемый получит возможность научить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Язык в действ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нимать роль различных суффиксов в слове, преобразовы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right="282" w:hanging="567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струировать слова с заданными суффиксами, сравнивать их, отмечать различие (сходство) знач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29" w:hanging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нимать значение предлогов  и их роль в предложении и текс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ет нормами употребления отдельных грамматических форм имен существительны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потреб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, имеющие только форму единственного или только форму множественного числа (в рамках изученного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менять отдельные формы множественного числа имен существительных в родительном падеже (на практическ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 практике овладеет нормами правильного и точного употребления предлогов, образования предложно-падежных форм существительных (предлоги с пространственным значением) (на практическом уровне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мечать в текстах слова с наиболее распространенными суффиксами, объяснять их роль, а в ясных случаях и значен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ознавать важность соблюдения норм современного русского литературного языка для культурного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относить собственную и чужую речь с нормами современного русского литературного языка (в рамках изученного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износить слова с правильным ударением (расширенный перечень слов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блюдать на письме и в устной речи нормы современного русского литературного языка (в рамках изученного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29" w:right="282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нструировать слова, выбирая для них суффиксы, позволяющих выразить различные оттенки значения и различную 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амечать и исправлять яркие нарушения словообразовательных норм, встречающиеся в детской реч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Секреты речи 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>текс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азличать типы текс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ределять тему, основную мысль тек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пределять структурно-смысловые части текста (начало, основную часть, концовк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дбирать заголовки к текстам (в соответствии с темой, основной мыслью и т.д.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вать тексты-рассуждения, используя в них примеры, ссылку на правило, закон,  точные и неточные объяснения, вывод,  правило и цитату в доказательств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вать тексты-повествования на заданную тем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нализировать абзацные отступы, шрифтовые и цветовые выделения в учебных текст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нать основные способы правки текста (замена слов, словосочетаний, предложений; исключение ненужного, вставка и т.д.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льзоваться основными способами правки тек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нимание традиционных русских сказочных образов, понимание значения эпитетов и сравнений и особенностей их употребления в произведениях устного народн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нимание значения фразеологических оборотов, отражающих русскую культуру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нимание значений русских пословиц и поговорок, крылаты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онимание значений устаревших слов с национально-культурным компонентом (в рамках изучен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9" w:hanging="36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вать тексты как результат собственного мини-исследования; оформление сообщения в письменной форме и представление его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Русский язык: прошл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  <w:t xml:space="preserve">настоящее  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9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учится различать и употреблять слова, связанные с особенностями мировосприятия и отношений между людьми (например, 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  <w:lang w:eastAsia="ru-RU"/>
              </w:rPr>
              <w:t>правда – ложь, друг – недруг, брат – братство – побратим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9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учится различать и употреблять образные слова, называющие природные явления и раст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9" w:hanging="36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учится различать и употреблять слова, называющие предметы и явления традиционной русской культуры: слова, называющие занятия людей (например, 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  <w:lang w:eastAsia="ru-RU"/>
              </w:rPr>
              <w:t>ямщик, извозчик, коробейник, лавочник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учится различать и употреблять слова, называющие предметы и явления традиционной русской культуры: слова, называющие музыкальные инструменты (например, </w:t>
            </w:r>
            <w:r>
              <w:rPr>
                <w:rFonts w:eastAsia="Times New Roman" w:cs="Times New Roman" w:ascii="Times New Roman" w:hAnsi="Times New Roman"/>
                <w:iCs/>
                <w:color w:val="212121"/>
                <w:sz w:val="24"/>
                <w:szCs w:val="24"/>
                <w:lang w:eastAsia="ru-RU"/>
              </w:rPr>
              <w:t>балалайка, гусли, гармонь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29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узнать сведения о происхождении названий старинных русских гор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29" w:hanging="3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усские традиционные сказочные образы, эпитеты и сравнения (например, Снегурочка, дубрава, сокол, соловей, зорька, солнце и т. п.): уточнение значений, наблюдение за использованием в произведениях фольклора и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Календарно-тематическое планирование курса «Родной (русский ) язык» 3 класс-18 часов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9"/>
        <w:gridCol w:w="3567"/>
        <w:gridCol w:w="2268"/>
        <w:gridCol w:w="4394"/>
        <w:gridCol w:w="1701"/>
        <w:gridCol w:w="1134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вид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33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: прошлое и настоящее 10 ч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уть прямой, там не езди по кр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1"/>
              <w:rPr/>
            </w:pPr>
            <w:r>
              <w:rPr/>
              <w:t>Узнают о общении людей, устной и письменной речи. Знакомятся с понятием «росска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4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друг прямой, тот брат род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тандартные обороты речи для участия в диалоге.Тренируются в 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ик вымочит, а красно солнышко высуш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общении людей, устной и письменной речи. Знакомятся с понятием «диал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лись два друга-мороз да вью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ые слова, обозначающие предметы традиционно русского быта: что как называлось (бус, омуль, глухомань, чаща, роща, изба, терем, хоромы, опушка, майник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без крыльев лет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4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лес без чу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 мастера бо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грайте, мои гу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накомятся с понятием «мастер», «ямщик». Узнают русские народные пословицы со старинными словами ,объясняют их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и город, то н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накомятся с понятием «смычок», «куга», «балакать». Узнают русские народные пословицы со старинными словами ,объясняют их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емли ясно солнце, у человека -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накомятся с понятием «закорма», «Кремль», «горододелец». Узнают русские народные пословицы со старинными словами ,объясняют их смы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8</w:t>
            </w:r>
          </w:p>
        </w:tc>
      </w:tr>
      <w:tr>
        <w:trPr>
          <w:trHeight w:val="391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в действии 5 ч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ы суффикс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олью суффиксов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собенности рода имен существительных есть в русском язы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Знакомятся с понятием рода имен существительных, а также с родами частей речи других н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6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имена существительные «умеют» изменяться по числ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числ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9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яются имена существительные во множественном чис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множественнного числа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4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русском языке такие разные предл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олью предлогов в словах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1</w:t>
            </w:r>
          </w:p>
        </w:tc>
      </w:tr>
      <w:tr>
        <w:trPr>
          <w:trHeight w:val="391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ы речи и текста 3 ч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м тексты-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Учатся составлять текстырассуждения, аргументировать сво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дактировать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4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м тексты-пове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едактирвоать тексты различных видов и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34</w:t>
            </w:r>
          </w:p>
        </w:tc>
      </w:tr>
    </w:tbl>
    <w:p>
      <w:pPr>
        <w:pStyle w:val="Normal"/>
        <w:shd w:fill="FFFFFF" w:val="clear"/>
        <w:spacing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w w:val="99"/>
      <w:sz w:val="20"/>
      <w:szCs w:val="2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w w:val="99"/>
      <w:sz w:val="20"/>
      <w:szCs w:val="20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5">
    <w:name w:val="c45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9">
    <w:name w:val="c19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42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auto" w:line="240" w:before="0" w:after="0"/>
      <w:ind w:left="154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3:00Z</dcterms:created>
  <dc:creator>Учетная запись Майкрософт</dc:creator>
  <dc:description/>
  <dc:language>en-US</dc:language>
  <cp:lastModifiedBy>User</cp:lastModifiedBy>
  <dcterms:modified xsi:type="dcterms:W3CDTF">2022-06-23T06:03:00Z</dcterms:modified>
  <cp:revision>2</cp:revision>
  <dc:subject/>
  <dc:title/>
</cp:coreProperties>
</file>