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Style22"/>
        <w:ind w:left="0" w:hanging="0"/>
        <w:jc w:val="center"/>
        <w:rPr>
          <w:lang w:val="ru-RU"/>
        </w:rPr>
      </w:pPr>
      <w:r>
        <w:rPr>
          <w:lang w:val="ru-RU"/>
        </w:rPr>
        <w:t>«Средняя общеобразовательная школа № 4 имени В.Н. Косова п. Тавричанка Надеждинского района»</w:t>
      </w:r>
    </w:p>
    <w:p>
      <w:pPr>
        <w:pStyle w:val="Style22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7"/>
        <w:gridCol w:w="3120"/>
      </w:tblGrid>
      <w:tr>
        <w:trPr/>
        <w:tc>
          <w:tcPr>
            <w:tcW w:w="3284" w:type="dxa"/>
            <w:tcBorders/>
          </w:tcPr>
          <w:p>
            <w:pPr>
              <w:pStyle w:val="Style22"/>
              <w:ind w:left="0" w:hanging="0"/>
              <w:rPr>
                <w:lang w:eastAsia="en-US"/>
              </w:rPr>
            </w:pPr>
            <w:r>
              <w:rPr/>
              <w:t>РАССМОТРЕНО</w:t>
            </w:r>
          </w:p>
        </w:tc>
        <w:tc>
          <w:tcPr>
            <w:tcW w:w="3167" w:type="dxa"/>
            <w:tcBorders/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120" w:type="dxa"/>
            <w:tcBorders/>
          </w:tcPr>
          <w:p>
            <w:pPr>
              <w:pStyle w:val="Style22"/>
              <w:ind w:left="0" w:hanging="0"/>
              <w:jc w:val="right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2"/>
              <w:ind w:left="0" w:hanging="0"/>
              <w:rPr>
                <w:lang w:eastAsia="en-US"/>
              </w:rPr>
            </w:pPr>
            <w:r>
              <w:rPr/>
              <w:t>наметодическомобъединении</w:t>
            </w:r>
          </w:p>
        </w:tc>
        <w:tc>
          <w:tcPr>
            <w:tcW w:w="3167" w:type="dxa"/>
            <w:tcBorders/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/>
              <w:t>заместительдиректорапо УВР</w:t>
            </w:r>
          </w:p>
        </w:tc>
        <w:tc>
          <w:tcPr>
            <w:tcW w:w="3120" w:type="dxa"/>
            <w:tcBorders/>
          </w:tcPr>
          <w:p>
            <w:pPr>
              <w:pStyle w:val="Style22"/>
              <w:ind w:left="0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директор МБОУ СОШ № 4 имени Косова</w:t>
            </w:r>
          </w:p>
        </w:tc>
      </w:tr>
      <w:tr>
        <w:trPr>
          <w:trHeight w:val="124" w:hRule="atLeast"/>
        </w:trPr>
        <w:tc>
          <w:tcPr>
            <w:tcW w:w="3284" w:type="dxa"/>
            <w:tcBorders/>
          </w:tcPr>
          <w:p>
            <w:pPr>
              <w:pStyle w:val="Style22"/>
              <w:ind w:left="0" w:hanging="0"/>
              <w:rPr>
                <w:lang w:eastAsia="en-US"/>
              </w:rPr>
            </w:pPr>
            <w:r>
              <w:rPr/>
              <w:t>учителейгуманитарногоцикла</w:t>
            </w:r>
          </w:p>
        </w:tc>
        <w:tc>
          <w:tcPr>
            <w:tcW w:w="3167" w:type="dxa"/>
            <w:tcBorders/>
          </w:tcPr>
          <w:p>
            <w:pPr>
              <w:pStyle w:val="Style22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/>
              <w:t>____________ С. В. Зубаре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2"/>
              <w:ind w:left="0" w:hanging="0"/>
              <w:rPr>
                <w:lang w:eastAsia="en-US"/>
              </w:rPr>
            </w:pPr>
            <w:r>
              <w:rPr/>
              <w:t>Протокол № ___ от _______</w:t>
            </w:r>
          </w:p>
        </w:tc>
        <w:tc>
          <w:tcPr>
            <w:tcW w:w="3167" w:type="dxa"/>
            <w:tcBorders/>
          </w:tcPr>
          <w:p>
            <w:pPr>
              <w:pStyle w:val="Style22"/>
              <w:ind w:left="0" w:hanging="0"/>
              <w:jc w:val="center"/>
              <w:rPr>
                <w:lang w:eastAsia="en-US"/>
              </w:rPr>
            </w:pPr>
            <w:r>
              <w:rPr/>
              <w:t>__________ Ю.В.Киселева</w:t>
            </w:r>
          </w:p>
        </w:tc>
        <w:tc>
          <w:tcPr>
            <w:tcW w:w="3120" w:type="dxa"/>
            <w:tcBorders/>
          </w:tcPr>
          <w:p>
            <w:pPr>
              <w:pStyle w:val="Style22"/>
              <w:ind w:left="0" w:hanging="0"/>
              <w:jc w:val="right"/>
              <w:rPr>
                <w:lang w:eastAsia="en-US"/>
              </w:rPr>
            </w:pPr>
            <w:r>
              <w:rPr/>
              <w:t>Приказ № ___ от _________</w:t>
            </w:r>
          </w:p>
        </w:tc>
      </w:tr>
    </w:tbl>
    <w:p>
      <w:pPr>
        <w:pStyle w:val="Style22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русскому языку  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2-2023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й программой. Русский язык.</w:t>
      </w:r>
      <w:r>
        <w:rPr>
          <w:rFonts w:eastAsia="DejaVu Sans;Arial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5-9 классы: авт.-сост. М.М. Разумовская, С..И. Львова. В.И. Капинос. В. В. Львов, А. Богданова .- 2-е изд., стереотипное, - М.: Дрофа. 2016 г.</w:t>
      </w:r>
    </w:p>
    <w:p>
      <w:pPr>
        <w:pStyle w:val="Normal"/>
        <w:jc w:val="center"/>
        <w:rPr>
          <w:rFonts w:ascii="Times New Roman" w:hAnsi="Times New Roman" w:eastAsia="DejaVu Sans;Arial" w:cs="Times New Roman"/>
          <w:color w:val="262626"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color w:val="262626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Лопатина _Тамара Викторовна(___________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русскому языку и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М «Просвещение»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о русскому языку для общеобразовательных учреждений по ред. М.М. Разумовской (Программа для общеобразовательных школ, гимназий, лицеев  5-9 классов под редакцией М. М. Разумовской. -  М.: Дрофа,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«Русский язык» под ред. М.М.Разумовской, С.И.Львовой, В.И.Капинос, М.: Дрофа, 201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программы по русскому языку для общеобразовательных учреждений по ред. М.М. Разумовской на основе 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несением дополнений и изменений с учётом Примерного учебного плана вечернего (сменного) общеобразовательного учреждения (заочная форма обуч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и изучения данного кур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обуче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языковедческой и культуроведческ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Личностные, метапредметные и предметные результаты осво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усского язы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Личностные результаты </w:t>
      </w:r>
      <w:r>
        <w:rPr>
          <w:rFonts w:cs="Times New Roman" w:ascii="Times New Roman" w:hAnsi="Times New Roman"/>
          <w:bCs/>
        </w:rPr>
        <w:t xml:space="preserve">освоения русского (родного) языка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тапредметные результаты освоения русского языка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ладение всеми видами речевой деятельност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аудирование и чтени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говорение и письм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воспроизводить прослушанный или прочитанный текст с заданной степенью свёрнутости (план, пересказ, конспект, аннотация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- ному, услышанному, увиденному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дметные результаты освоения русского (родного) языка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онимание места родного языка в системе гуманитарных наук и его роли в образовании в целом; 3) усвоение основ научных знаний о родном языке; понимание взаимосвязи его уровней и единиц; 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указанных результатов обучения. Они конкретизированы по классам в разделе «Планируемые результаты изучения учебного предмета» в подразделах «Коммуникативные умения» и «Предметные результаты обучения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к научитс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являть стремление к речевому самосовершенствовани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являть готовность к самообразовани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 xml:space="preserve">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 xml:space="preserve">Оценивать себя на основе наблюдения за собственной речью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 xml:space="preserve">Применять правила делового сотрудничест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cs="Times New Roman" w:ascii="Times New Roman" w:hAnsi="Times New Roman"/>
          <w:iCs/>
        </w:rPr>
        <w:t>сравнивать разные точки зрения, считаться с мнением другого человека, проявлять терпение и доброжелательность в споре, дискуссии, доверие к собеседн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822"/>
        <w:gridCol w:w="1185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звитие речи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-8 класс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ое предлож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ённое предложение с несколькими придаточны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( 5+1р.р.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 ( 3+1р.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5-9 классе (4+2р.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63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64"/>
        <w:gridCol w:w="2749"/>
        <w:gridCol w:w="2081"/>
        <w:gridCol w:w="1246"/>
        <w:gridCol w:w="1302"/>
        <w:gridCol w:w="4341"/>
        <w:gridCol w:w="1157"/>
      </w:tblGrid>
      <w:tr>
        <w:trPr>
          <w:trHeight w:val="18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элементы содерж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ашнее за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нтроль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 обучения ( личностные, метапредметные, предметны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сроки; дата проведения</w:t>
            </w:r>
          </w:p>
        </w:tc>
      </w:tr>
      <w:tr>
        <w:trPr>
          <w:trHeight w:val="48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  - национальный язык русского нар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,упр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лиз текстов о языке;  собственное высказывание на лингвистическую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: знать особенности национального языка, его назначение,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уметь самостоятельно определять цель учебной деятельности , искать средства её осуществления;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испытывать чувство гордости за свою Родину, русский народ и историю России, осознавать свою этническую и национальную принадлежность, признавать ценности многонационального российского обще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вторение и систематизация изученного в 5-8 классах  8ч + 5 Р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7"/>
        <w:gridCol w:w="2711"/>
        <w:gridCol w:w="2195"/>
        <w:gridCol w:w="2434"/>
        <w:gridCol w:w="1093"/>
        <w:gridCol w:w="3004"/>
        <w:gridCol w:w="77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етика.  Орфография. Граф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раздела «Фонетика.  Орфография. Графика». Литературные нормы русского языка. Орфоэпические нормы русского литературного языка. Орфография и графи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,упр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етический и орфоэпический разбор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а орфоэпической записи орф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ая работа: 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а. Лексическое значение сл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4,упр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235,схема разб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менять знания из области лекс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емика и словообраз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емика.  Способы слово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8,стр.234схема разб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ообразователь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ять знания из области лексики и словообразования, владеть навыками морфемного и словообразовательного  раз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тили  ре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и его признаки. Стили речи и сфера их употребления, стилевые задач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, упр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; сжатие текста до нескольких предложений, до основной мысли, до темы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ладеть навыками  стилистического и типологического анализ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Типы ре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и его признаки, тип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(сб. Сениной); сжатие текста до нескольких предложений, до основной мысли, до темы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торить сведения о типах речи, учиться выполнять языковой анализ типовых фрагментов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оставлять и читать схемы, использовать дополнительные источники информации, владеть навыкам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синтакси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5,упр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таксический разбор предложений и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 на определение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З материалов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лнение таблицы частей ре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части речи, уметь выделять словосочетания из предложений, повторить слитное и раздельное написание разных частей речи с 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я и пунктуац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писание безударных гласных в корн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ьмите на заметку, стр.21,стр.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: знаки препинания в простом предложении и  орфограммы, в том числе при  разграничении причастий и прилагатель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торить правописание гласных в корнях слов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я и пунктуац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писание чередующих гласны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: знаки препинания в простом предложении и  орфограммы, в том числе при  разграничении причастий и прилагатель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торить правописание чередующих гласных в корне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Текст. Способы и средства связ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углубление знаний о тексте. Способы и средства связ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определять способы и средства связи в тексте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 Составление собственного речевого высказывания публицистического стил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публицистического стиля.  Составление небольши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казывание публицистического стиля (обучающего характер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ть признаки публицистического стиля, учиться составлять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ужебные и знаменатель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использовать знания, полученные 5-8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ый диктант по теме 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и систематизация изученного в 5-8 классах»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 с грамматическимзавходная контрольная работадание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ктан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Сложное предложение.Сложносочиненное предложение  9ч + 1 Р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12"/>
        <w:gridCol w:w="2524"/>
        <w:gridCol w:w="2167"/>
        <w:gridCol w:w="1867"/>
        <w:gridCol w:w="999"/>
        <w:gridCol w:w="3776"/>
        <w:gridCol w:w="690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ложных предложений и средства связи в н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м предложении как единицы синтаксиса. Основные виды сложных предлож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.7,упр.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о,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СП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признаки разграничен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риентироваться  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сочиненном предлож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сочиненном предложении, средства связи, смысловые отношения между частями сложносочинен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СП-1,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СП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сложных предложений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ложносочинённых предложений и знаки препинания в них. Сочинительные союз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сочиненном предложении (ССП). Сочинительные союз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0,упр.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ингв. рассказ «Зачем нужно изучать ССП».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ложносочинённых предложений и знаки препинания в них. Сочинительные союз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сочиненном предложении (ССП). Сочинительные союз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связи в сложных предлож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ССП и способы их выра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сложных предложений и средства связи между их ча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в сложносочинённых предлож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в ССП с общим второстепенным членом предложения. Синтаксический и пунктуационный разбор СС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хема разбора С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становление знаков препинания в ССП, составление сх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в диалоге с учителем  определять степень успешности выполнения своей работы и работы всех, исходя из имеющихся критериев, понимать причины своего неуспеха и находить способы выходы из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Особенности построения сложных предложений в разговорной ре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сложных предложений в разговорной речи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тилистические особенности сложносочиненного предложения и ряда простых предлож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блюдать за особенностям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и обобщение изученного по теме «Сложносочиненное  предложение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овые зад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ать за особенностями использования сложносочиненных предложений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27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ый диктант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жносочин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 с грамматическим задани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сформированность  как орфографических, пунктуационных, так и  грамматических навыков по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ожноподчиненное предложение  29ч + 8 РР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5"/>
        <w:gridCol w:w="2603"/>
        <w:gridCol w:w="2194"/>
        <w:gridCol w:w="1242"/>
        <w:gridCol w:w="1208"/>
        <w:gridCol w:w="4253"/>
        <w:gridCol w:w="1047"/>
      </w:tblGrid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подчинённом предлож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о сложноподчиненном предложении (СПП)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2,стр.67,упр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9, лингв. рассказ о СПП (с.52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синтаксических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таксический анализ предложени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схем С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ть классификацию сложных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ложноподчинённых предложений, средства связи его часте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ПП, средства связи его ча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струирование ССП по заданным схемам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ССП: с опорой на табл. с.61-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зграничивать союзы и союз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ложноподчинённых предлож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придаточных предложений, способы их различения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3,упр.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струирование ССП по заданным сх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придаточных предложений, способы их различения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придаточных предложений, способы их различения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77, сх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знать признаки придаточных предложений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в сложноподчинённых предлож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в сложноподчинённых предлож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СП-2,упр.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определительные, их синтаксические синони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4,упр.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. карточки: работа с синтаксическими синонимами придаточными. определительными: замена конструкций простыми предложениями с причастными оборотами и наоборот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 предл. по схеме: с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ределять (находить) в тексте средства, подкрепляющие смысловые отношения в СПП с придаточным определительным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определительные, их синтаксические синонимы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определительные, их синтаксические синони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СП-3,упр.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. карточки: работа с синтаксическими синонимами придаточными. определительными: замена конструкций простыми предложениями с причастными оборотами и наоборот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 предл. по схеме: с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ределять (находить) в тексте средства, подкрепляющие смысловые отношения в СПП с придаточным определительным.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жатое изложение с элементами сочин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ложение с элементами сочинения. Текст, заголовок, тема, основная мысль, авторская позиция, проблема. План. Средства выразительности текст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написанию из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лож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ые предложения с придаточнымиизъяснительны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изъясните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5, упр.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12, 78-79:  план с последующим лингвистичеким рассказом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ъяснительным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изъясните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ъяснительным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ожноподчиненные предложения с придаточными обстоятельственными времен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предложений с опорой на с.62-63 (таблиц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енные предложения с придаточными ме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предложений с опорой на с.62-63 (таблиц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листические особенности союзов, связывающих придаточные обстоятельственные с главны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6,упр.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ение текста. Признаки тек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и тек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7,упр.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темы, микротем, основной мысли в текс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строение текста, языковые и речевые средства, средства связи предложений в тексте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ые предложения с придаточными сравн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сравните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СП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даточные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а действия и степен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1, упр.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 с творческим заданием: продолжить сложноподчиненное предложение придаточным образа действия или сте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образа действия и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различных стилей в художественных произведения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ественный текст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сжат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1Упр.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стиль речи, 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придаточным ц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даточные ц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3, упр.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предл. по заданным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: расставить знаки препинания), карточ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придаточным услов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усло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4, упр.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предл. по заданным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: расставить знаки препинания), карточ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придаточными причи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даточные причин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5,упр.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модели СПП с придаточными.причины. с опорой на материал №81 и теор. материал с.111-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придаточными след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 след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СП-6, упр.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модели СПП с придаточными.следствия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различных стилей в художественных произведения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ественный текст изложе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сжатия текста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стиль речи, 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даточные уступите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борочное списывание с последующей взаимопроверкой: №186 по вариантам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хем предлож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стоятельственным уступительны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придаточного предложения по отношению к главном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ложноподчиненных предложений разных видо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ая работа с текстом: набл.над особенностью употребления СПП различных стилях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ложноподчиненных предложений разных ви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ая работа с текстом: набл.над особенностью употребления СПП различных стилях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зводить синтаксический разбор СП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ложноподчиненных предложений разных ви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37, ЗСП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зводить синтаксический разбор СП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четная  работа   по теме «Сложноподчиненное предложени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я  по темеСложноподчиненное предлож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уровня усвоения по теме «Сложноподчиненное предлож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: индивидуальные задани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зводить синтаксический разбор СП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сформированность  как  пунктуационных, так и  грамматических навыков по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Публицистический стил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ть сопоставлять и сравнивать речевые высказывания с точки_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ссе. Понятие о жан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ени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се. Понятие о жанре.  Сочинение- эссе «О времени и о себе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чин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ить устные и письменные высказывания, ориентированные на жанры публицистики (э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сложноподчиненном 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П с несколькими придаточными. Знаки препинания в ни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8, упр.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еделять (находить) главную и придаточную части сложноподчиненного предложения.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подчинённое предложение с несколькими придаточны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П с несколькими придаточными. Знаки препинания в ни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: индивидуальные задания: УМК, с.188 с последующей проверк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ознавать сложные предложения с несколькими придаточными, строить их схемы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формировать эстетические потребности, ценности и чувства.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1.15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02.15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и систематизация знаний по теме «Сложноподчинённые предложения с несколькими придаточным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сложноподчиненных предложений  с несколькими придаточным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с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СПП с несколькими придаточны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наблюдать за особенностями использования сложноподчиненных предложений с несколькими придаточными  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ктант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по тем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Сложноподчинённые предложения с несколькими придаточ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диктанта с грамматическими зад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 с грамматическим зад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>Бессоюзное сложное предложение  13ч + 1 Р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7"/>
        <w:gridCol w:w="2357"/>
        <w:gridCol w:w="1971"/>
        <w:gridCol w:w="1877"/>
        <w:gridCol w:w="1522"/>
        <w:gridCol w:w="3229"/>
        <w:gridCol w:w="94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бессоюзном сложном предложен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бессоюзном сложном предложении (БСП). Интонация БС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0, упр.2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фическая работа №215(составить схемы)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предложений: смысловые отношения между частями (карточки, УМ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ысловые отношения между частями БСП. Интонация БСП, знаки препин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СП-9, упр.2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м: восстановить. знаки препинания., разобрать по чл. предложения, подчеркнуть в БСП грам. основ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м: восстановить. знаки препинания., разобрать по чл. предложения, подчеркнуть в БСП грам. основ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3"/>
              <w:gridCol w:w="753"/>
              <w:gridCol w:w="753"/>
            </w:tblGrid>
            <w:tr>
              <w:trPr>
                <w:trHeight w:val="735" w:hRule="atLeast"/>
              </w:trPr>
              <w:tc>
                <w:tcPr>
                  <w:tcW w:w="3013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u w:val="single"/>
                      <w:lang w:eastAsia="en-US"/>
                    </w:rPr>
                    <w:t xml:space="preserve">Предметные: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 </w:t>
                  </w:r>
                  <w:r>
                    <w:rPr>
                      <w:rFonts w:eastAsia="Calibri" w:cs="Times New Roman" w:ascii="Times New Roman" w:hAnsi="Times New Roman"/>
                      <w:u w:val="single"/>
                      <w:lang w:eastAsia="en-US"/>
                    </w:rPr>
                    <w:t>Метапредметные: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работать по плану, сверять свои действия с целью и при необходимости исправлять ошибки с помощью учител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u w:val="single"/>
                      <w:lang w:eastAsia="en-US"/>
                    </w:rPr>
                    <w:t>Личностные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: формировать эстетические потребности, ценности и чувства.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7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причин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2, упр.2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образование. СПП в БСП:  обоснование пост.знаков препинания (способы проверки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Б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поясн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2, ЗСП-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образование. СПП в БСП:  обоснование пост.знаков препинания (способы проверки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дополн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БСП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утевые замет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строения жанра путевые заметк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тезисов или плана п.33, с.199 (на выбо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ить устные и письменные высказывания, ориентированные на жанры публицистики (путевые заметки)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противопост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3, упр.2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БСП на основе смысловых отношений по схе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БСП;,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време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е в БСП.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3, упр.2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БСП на основе смысловых отношений по схе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БСП;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услов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е в БСП. 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СП-12, упр.2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БСП на основе смысловых отношений по схе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ять (находить) в тексте средства, подкрепляющие смысловые отношения в БСП;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следств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е в БСП. 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БСП на основе смысловых отношений по схе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БС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союзные сложные предложения со значением срав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обобщение темы «Бессоюзные сложные предложе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зводить синтаксический разбор бессоюзных сложных предложен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четная работа по теме «Бессоюзное сложное предлож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СП. Знаки препинания в нем. Отличие БСП от СПП, С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ний по индивидуальным картам: знаки препинания в БСП . Отличие БСП от СПП, ССП. Рассуждение на лингвистическую те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зводить синтаксический разбор бессоюзных сложных предложен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>Сложные предложения с различными видами союзной и бессоюзной связи  6ч + 4 Р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6"/>
        <w:gridCol w:w="1931"/>
        <w:gridCol w:w="1477"/>
        <w:gridCol w:w="2569"/>
        <w:gridCol w:w="1790"/>
        <w:gridCol w:w="3601"/>
        <w:gridCol w:w="89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ые предложения с различными видами связ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5, упр.3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да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яснительный диктант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ний по индивидуальным картам: знаки препинания в БСП . Отличие БСП от СПП, ССП. Рассуждение на лингвистическую те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смысловые отношения между частями сложного предложения с разными видами союзной и бессоюзной связи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цензия. Понятие о жанр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жанре реценз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27Упр.2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азательство принадлежности текста к данному жанру (опора на клише с.208-21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ить устные и письменные высказывания, ориентированные на жанры публицистики (рецензия)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цензия на газетную статью. Сочинение-реценз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зетная статья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цензия на газетную статью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чин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оить устные и письменные высказывания, ориентированные на жанры публицистики (рецензия)Писать сочинения в публицистическом и художественном стиле с использованием разных типов реч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в сложных предложениях с различными видами союзной и бессоюзной свя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48,, упр.2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ые карточки для синтаксического.анализа предложений с союзной и бессоюзной связ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образование предложений простых в предложения с разными видами связи в тексте: моделир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постановку знаков препинания в 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троение сложных предложений с различными видами связ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ки препинания в сложносочиненном предложении с союзом Ии общим второстепенным член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2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ть постановку знаков препинания в сложносочиненном предложении с союзом Ии общим второстепенным членом или общим придаточным пред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 формирование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04.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 Делов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исание деловых бумаг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ление о приеме на работу, объявление, автобиограф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а: автобиография по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имерном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раз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иктант с грамматическим заданием по тем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 диктанта с грамматическими задани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тант с грамматическим задание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Итоговое повторение и систематизация изученного в 9 классе  10ч + 3Р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2096"/>
        <w:gridCol w:w="1878"/>
        <w:gridCol w:w="1764"/>
        <w:gridCol w:w="1666"/>
        <w:gridCol w:w="3945"/>
        <w:gridCol w:w="737"/>
      </w:tblGrid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етика. Графика. Орфография. Орфоэп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етика. Графика. Орфография. 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вуковой анализ небольшого текста с нахождением фонетического изобразительно-выразительного средств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ллитерация, ассонан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16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 15 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владеть приё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лог, поли, фо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синтакси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 и синтакси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18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личать изученные виды простых и сложных предложений; интонационно выразительно произносить предложения изученных видов;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я и пункту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 в формате ОГЭ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.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правильно писать слова со всеми изученными орфограммами, правильно ставить знаки препинания во всех изученных случаях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ть эстетические потребности, ценности и чув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/р. РР Стили и типы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ли и тип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ельская грамот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ение -рассу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листический и типологический анализ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 приобретать мотивы учеб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и систематизация знаний изученного в 9 класс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 для повто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формирование мотивов учеб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 Итоговая контрольная работа. Сжатое изложение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жатое изложение и задани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ня А,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применять все способы сжатия текста, сохранять микротемы, выполнять задания по текс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. Излож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ть составлять сложный план, передавать содержание в сжатом вид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развивать этические чувства, доброжелательность и эмоционально-нравственную позиц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 в формате ОГЭ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 в формате ОГЭ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center"/>
        <w:rPr/>
      </w:pPr>
      <w:r>
        <w:rPr/>
        <w:t>Лист корректировки учебной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46"/>
        <w:gridCol w:w="2263"/>
        <w:gridCol w:w="3106"/>
      </w:tblGrid>
      <w:tr>
        <w:trPr>
          <w:trHeight w:val="16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  <w:br/>
              <w:t>учителя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ШМ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Style20">
    <w:name w:val="Без интервала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6:00Z</dcterms:created>
  <dc:creator>Компьютер</dc:creator>
  <dc:description/>
  <dc:language>en-US</dc:language>
  <cp:lastModifiedBy>User</cp:lastModifiedBy>
  <dcterms:modified xsi:type="dcterms:W3CDTF">2022-06-29T02:36:00Z</dcterms:modified>
  <cp:revision>2</cp:revision>
  <dc:subject/>
  <dc:title/>
</cp:coreProperties>
</file>