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</w:t>
      </w:r>
      <w:r>
        <w:rPr>
          <w:rFonts w:eastAsia="SimSun;宋体" w:cs="Arial" w:ascii="Times New Roman" w:hAnsi="Times New Roman"/>
          <w:kern w:val="2"/>
          <w:sz w:val="26"/>
          <w:szCs w:val="26"/>
          <w:lang w:eastAsia="zh-CN" w:bidi="hi-IN"/>
        </w:rPr>
        <w:t>«Средняя общеобразовательная школа №4 имени В.Н. Косова п. Тавричанка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/>
          <w:bCs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h-CN" w:bidi="hi-IN"/>
        </w:rPr>
        <w:t xml:space="preserve">                                                         </w:t>
      </w:r>
      <w:r>
        <w:rPr>
          <w:rFonts w:eastAsia="SimSun;宋体" w:cs="Arial" w:ascii="Times New Roman" w:hAnsi="Times New Roman"/>
          <w:bCs/>
          <w:kern w:val="2"/>
          <w:sz w:val="26"/>
          <w:szCs w:val="26"/>
          <w:lang w:eastAsia="zh-CN" w:bidi="hi-IN"/>
        </w:rPr>
        <w:t>Надеждинского района»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 w:ascii="Times New Roman" w:hAnsi="Times New Roman"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  <w:t>РАССМОТРЕНО                    СОГЛАСОВАНО                     УТВЕРЖДЕНО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на методическом                         заместитель директора                   директор МБОУ СОШ№4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объединении  учителей                     по  УВР                                                         имени Косова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гуманитарного цикла                                                                           ___________С.В.Зубарев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Протокол №___от______           ________Ю.В.Киселёва                 Приказ №____от______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  <w:t>РАБОЧАЯ ПРОГРАММА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по физкультуре для 10-11 классов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на 2022-2023 учебный год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Рабочая программа  для общеобразовательных учреждений 10-11 классы на основе УМ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рабочей программы по физической культуре для 10-11 классов В.И.Ляха «Физическая культура. Рабочие программы. Предметная линия учебников» В.И.Ляха 5-9 классы. Москва «Просвещение» 2016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Составитель                                                                                Пашкова С.Ю. _____________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учитель физкультуры высшей квалификационной категории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составлена на основе федерального компонента государственного образовательного стандарта 2004 г., в соответствии с приказом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на основе  примерной программы среднего (полного) общего образования по физической культуре  200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среднего (полного) общего образования своим предметным содержанием ориентируется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индивидуальные особенности физического и псих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 использовать приемы самомассажа и релак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 использовать приемы защиты и само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и проводить комплексы физических упражнений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уровни индивидуального физического развития и развития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мероприятия по профилактике травматизма во время занятий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хнические приемы и тактические действия национальн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удейство в избранном виде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и выполнять комплексы специально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(№ 1312 от 09.03.2004) для образовательных учреждений Российской Федерации отводит 140 часов для обязательного изучения учебного предмета «Физическая культура» на этапе среднего (полного) общего образования, из расчета 2 часа в неделю в X 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ах. Кроме того на преподавание предмета  отводится дополнительный третий час. (Приказ № 889 от 30.08.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3*35= 105 часов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аздел «Гимнастика» дается 18 часов, но с недостаточным набором гимнастических снарядов (отсутствие бревна, брусьев и перекладины), количество часов уменьшено, эти часы перенесены в раздел «Спортивные игры», на раздел «Лыжная подготовка» отводится 18 часов, но с отсутствием снаряжения (коньки, лыжи), эти часы перенесены в раздел - «Спортивные иг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бенности соревновательной деятельности в массовых видах спорта; правила организации и проведения соревнований, обеспечение безопасности, суде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ы организации занятий физическ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доровительны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технические приемы и командно-тактические действия в командных (игровых) ви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>: полосы препятствий; кросс по пересечен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39"/>
        <w:gridCol w:w="6681"/>
        <w:gridCol w:w="1276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водный инструктаж по т.б. на уроках физкультуры. Инструктаж по т.б. на занятиях по легкой атлетике. Бег в равномерном и переменном темпе. Прыжки в длину с места.  Спортивные игры футбол,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п/и «Кто быстрее?», «Длинные прыжки с мячом», «Закинь палочку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800 м. Бег 30м, 60м / высокий и низкий старт/.  Метание мяча на дальность.  Прыжки в длину с места. Спортивные игры футбол,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спортивных игр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. Бег 100м.  Прыжки в длину с разбега. Метание мяча на дальность.  Спортивные игры футбол,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спортивных  игр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. Бег 100м /у/. Прыжки в длину с разбега. Метание гранаты на дальность.  Спортивные игры футбол,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спортивных игр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1000м /у/. Метание  " гранаты " на дальность. Метание  мяча на дальность /у/.  Спортивная  игра 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спортивных  игр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осс  2000м. –дев.; Кросс  3000м – юн. /у/. П/и  «Подкинь мяч выше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ыжки в длину. Подтягивание. Метание " гранаты "  на дальность. П/и  «Бег под скакалками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спортивных  игр футбол,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-минутный бег (у). Метание мяча в цель. Спортивные игры   футбол,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15-20 мин. Метание мяча в цель.  Сгибание рук в упоре лежа. П/и  «Высокий бросок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п/и  «Кто быстрее?», «Длинные прыжки с мячом», «Закинь палочку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15-20 мин. Метание мяча в цель /у/. Подтягивание на перекладине. Спортивная игра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днимание туловища за 30 сек. Эстафетный бег. П/и  «Сложная  эстафета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 – соревнование: соревнование с элементами спортивной игры волейбо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елночный  бег 3×10м.  Подтягивание. П/и  «Гонка  за мячом», «Попади в мишень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п/и  «Догнать переднего», «Бег с препятствиями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структаж по т.б. по спортивным играм. Основы спортивной тренировки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Баскетбол\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Передачи одой рукой из-за спины. Прыжки в длину с места. П/и  «Обведи препятствие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одной рукой из-за спины. Бросок в движении после 2 шагов.   Челночный бег 6×5 м. Бросок 1 рукой с места после ловли и ведения /средняя, дальняя дистанции/. П/и  «Ведение восьмеркой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одной рукой из-за спины. Бросок в движении после 2 шагов.   Челночный бег 6×5 м. Бросок 1 рукой с места после ловли и ведения /средняя, дальняя дистанции/. П/и  «Ведение восьмеркой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ередачи одой рукой из-за спины. Бросок в движении после 2 шагов. Бросок 1 рукой с места после ловли и ведения /средняя, дальняя дистанции/. Штрафной бросок. Учебно – тренировочная игра баскетбо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Бросок в движении после 2 шагов /у/. Групповые и командные тактические действия в нападении и защите. Штрафной бросок. Добивание мяча в кольцо после отскока о щит.  Учебно – тренировочная игра баскетбо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ередачи одой рукой из-за спины. Бросок 1 рукой с места  с 6м. с 5 точек /у/. Групповые и командные  тактические действия  в нападении и защите. Штрафной бросок. Добивание мяча в кольцо после отскока о щит. Учебно – тренировочная игра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Групповые и командные  тактические действия  в нападении и защите. Штрафной бросок /у/. Добивание мяча в кольцо после отскока о щит. Броски после ловле в прыжке. Учебно – тренировочная игра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рупповые и командные  тактические действия  в нападении и защите..  Добивание мяча в кольцо после отскока о щит /у/. Учебно – тренировочная иг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одной рукой из-за спины. Групповые и командные  тактические действия  в нападении и защите. Броски после ловли в прыжке. Челночный бег 6×5 м. Учебно – тренировочная игра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структаж по т.б. на занятиях по спортивным играм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Волейбол\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Верхняя прямая подача. Игровые упр. по совершенствованию технических приемов. Подвижные игры. «Волейбольный обстрел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в прыжке после имитации нападающего мяча. Нападающий удар. Блокирование. Учебно- тренировочная иг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рупповые и командные тактические действия в нападении и защите.  Учебно- тренировочная игра волейбо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я передача из з.3 в з.2,4; из з.2 в з.3,4; из з.4 в з.2,3 для атаки. Верхняя прямая подача. Учебная игра волейбо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рупповые и командные тактические действия в нападении и защите.  Учебно- тренировочная игра волейбо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дача мяча. Учебно- тренировочная игра волейбо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ем с подачи в з.1, 5, 6, с передачей в з.2, 3, 4 для атаки. Учебная игра волейбо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падающий удар. Учебно- тренировочная игра волейбо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рупповые  тактические действия в нападении и защите. Учебно- тренировочная игра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елночный бег 6×5 м./у/.. Командные тактические действия в нападении и защите.Учебно- тренировочная иг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вершенствование технических приемов. Подвижные игры. Учебно- тренировочная иг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вершенствование технических приемов. Подвижные игры. Учебно- тренировочная иг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вершенствование технических приемов. Учебно- тренировочная иг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зание по канату /м- на руках из различных и.п; д- в два приема/. Акробатика /комбинация из ранее изученных упражнений/. Упр. на развитие координационных способностей. П/и  «Условный сигнал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орный прыжок: / м- ноги врозь; конь в длину, высота- 115-120,120-125см; д- прыжок углом с разбега под углом к снаряду и толчком одной ногой, конь в ширину, высота 110см/. Лазание по канату. П/и  «Чехарда для мальчиков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зание по канату. Акробатика: м- переворот боком, стойка на руках с помощью, длинный кувырок вперед; д- переворот боком, стоя на коленях наклон назад, стойка на лопатках. «Бег с прыжками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орный прыжок/у/.  П/и «Перетягивание палки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зание по канату \у\. П/и  «Бег с прыжками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.Б на занятии. Прыжки в длину с места. Челночный бег.  П/и  «Кто быстрее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.  Челночный бег. Подвижные  и спортивные игры,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.  Челночный бег. Подвижные  и спортивные игр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до 15-20 мин. Метание малого мяча на точность из различных положений.  П/и  «Подкинь мяч выше», «Бег под скакалками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Челночный бег 10×10м. Подвижные  и спортивные игр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до 15-20 мин. Метание «гранаты»  на точность из различных положений. П/и  «Далекий бросок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по пересеченной местности. Метание «гранаты». Подвижные  и спортивные игр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до 15-20 мин. Метание «гранаты»  на дальность. П/и  «Далекий бросок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по пересеченной местности /обгон/. Бег 60 м. Подвижные  и спортивные игр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101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до 15-20 мин. Подвижные  и спортивные игр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ыжки в длину с разбега. Метание «гранаты»  на дальность. Подвижные  игры и спортивные игр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8"/>
        <w:gridCol w:w="7113"/>
        <w:gridCol w:w="1134"/>
      </w:tblGrid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142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142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hanging="142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асов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водный инструктаж по т.б. на уроках физкультуры. Инструктаж по т.б. на занятиях по легкой атлетике. Бег в равномерном и переменном темпе. Прыжки в длину с места.  Спортивные игры футбол,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800 м. Бег 30м, 60м / высокий и низкий старт/.  Метание мяча на дальность.  Прыжки в длину с места. Спортивные игры футбол,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спортивных  игр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. Бег 100м.  Прыжки в длину с разбега. Метание мяча на дальность.  Спортивные игры футбол,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спортивных  игр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9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. Бег 100м /у/. Прыжки в длину с разбега. Метание гранаты на дальность.  Спортивные игры футбол,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спортивных игр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1000м /у/. Метание  " гранаты " на дальность. Метание  мяча на дальность /у/.  Спортивные  игры футбол,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спортивных  игр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осс  2000м. –дев.; Кросс  3000м – юн. /у/. П/и  «Подкинь мяч выше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ыжки в длину. Подтягивание. Метание " гранаты "  на дальность. П/и  «Бег под скакалками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спортивных  игр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-минутный бег (у). Метание мяча в цель. Спортивные игры   футбол,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15-20 мин. Метание мяча в цель.  Сгибание рук в упоре лежа. П/и  «Высокий бросок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п/и  «Кто быстрее?», «Длинные прыжки с мячом», «Закинь палочку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15-20 мин. Метание мяча в цель /у/. Подтягивание на перекладине. Спортивная игра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днимание туловища за 30 сек. Эстафетный бег. П/и  «Сложная  эстафета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 – соревнование: соревнование с элементами спортивной игры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елночный  бег 3×10м.  Подтягивание. П/и  «Гонка  за мячом», «Попади в мишень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п/и  «Догнать переднего», «Бег с препятствиями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елночный  бег 3×10м.  Подтягивание. Спортивная игра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 – соревнование: соревнование с элементами спортивной игры волейбо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структаж по т.б. по спортивным играм. Основы спортивной тренировки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Баскетбол\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Передачи одой рукой из-за спины. Прыжки в длину с места. П/и  «Обведи препятствие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одной рукой из-за спины. Бросок в движении после 2 шагов.   Челночный бег 6×5 м. Бросок 1 рукой с места после ловли и ведения /средняя, дальняя дистанции/. П/и  «Ведение восьмеркой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одной рукой из-за спины. Бросок в движении после 2 шагов.   Челночный бег 6×5 м. Бросок 1 рукой с места после ловли и ведения /средняя, дальняя дистанции/. П/и  «Ведение восьмеркой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ередачи одой рукой из-за спины. Бросок в движении после 2 шагов. Бросок 1 рукой с места после ловли и ведения /средняя, дальняя дистанции/. Групповые и командные  тактические действия  в нападении и защите. Штрафной бросок. Учебно – тренировочная игра баскетбол.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Бросок в движении после 2 шагов /у/. Групповые и командные  тактические действия  в нападении и защите. Штрафной бросок. Добивание мяча в кольцо после отскока о щит.  Учебно – тренировочная игра баскетбол.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игра: игровые упр. по совершенствованию технических прием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ередачи одой рукой из-за спины. Бросок 1 рукой с места  с 6м. с 5 точек /у/. Групповые и командные  тактические действия  в нападении и защите. Штрафной бросок. Добивание мяча в кольцо после отскока о щит. Учебно – тренировочная игра.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баскет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Групповые и командные  тактические действия  в нападении и защите. Штрафной бросок /у/. Добивание мяча в кольцо после отскока о щит. Броски после ловле в прыжке. Учебно – тренировочная игра.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баскет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рупповые и командные  тактические действия  в нападении и защите..  Добивание мяча в кольцо после отскока о щит /у/. Учебно – тренировочная иг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баскет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одной рукой из-за спины. Групповые и командные  тактические действия  в нападении и защите. Броски после ловли в прыжке. Челночный бег 6×5 м. Учебно – тренировочная игр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структаж по т.б. на занятиях по спортивным играм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Волейбол\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Верхняя прямая подача. Игровые упр. по совершенствованию технических приемов. «Волейбольный обстрел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ередачи в прыжке после имитации нападающего мяча. Нападающий удар. Блокирование. Учебно- тренировочная иг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рупповые и командные тактические действия в нападении и защите.  Учебно- тренировочная игра волейбо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я передача из з.3 в з.2,4; из з.2 в з.3,4; из з.4 в з.2,3 для атаки. Верхняя прямая подача. Учебная игра волейбо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дача мяча. Учебно- тренировочная игра волейбо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ем с подачи в з.1, 5, 6, с передачей в з.2, 3, 4 для атаки. Учебная игра волейбо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падающий удар. Учебно- тренировочная игра волейбо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рупповые  тактические действия в нападении и защите. Учебно- тренировочная игр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елночный бег 6×5 м./у/.. Командные тактические действия в нападении и защите.Учебно- тренировочная иг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вершенствование технических приемов. Подвижные игры. Учебно- тренировочная иг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вершенствование технических приемов. Подвижные игры. Учебно- тренировочная иг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вершенствование технических приемов. Подвижные игры. Учебно- тренировочная иг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вершенствование технических приемов. Подвижные игры. Учебно- тренировочная иг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зание по канату /м- на руках из различных и.п; д- в два приема/. Акробатика /комбинация из ранее изученных упражнений/. Упр. на развитие координационных способностей. П/и  «Условный сигнал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орный прыжок: / м- ноги врозь; конь в длину, высота- 115-120,120-125см; д- прыжок углом с разбега под углом к снаряду и толчком одной ногой, конь в ширину, высота 110см/. Лазание по канату. П/и  «Чехарда для мальчиков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зание по канату. Акробатика: м- переворот боком, стойка на руках с помощью, длинный кувырок вперед; д- переворот боком, стоя на коленях наклон назад, стойка на лопатках. Поднимание туловища за 30 сек. «Бег с прыжкам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орный прыжок/у/.  П/и «Перетягивание палк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зание по канату \у\. П/и  «Бег с прыжкам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.Б на занятии. Прыжки в длину с места. Челночный бег.  П/и  «Кто быстрее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.  Челночный бег. Подвижные  и 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до 15-20 мин. Метание малого мяча на точность из различных положений.  П/и  «Подкинь мяч выше», «Бег под скакалкам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Челночный бег 10×10м. Подвижные  и 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до 15-20 мин. Метание «гранаты»  на точность из различных положений. П/и  «Далекий бросок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по пересеченной местности. Метание «гранаты». Подвижные  и 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до 15-20 мин. Метание «гранаты»  на дальность. П/и  «Далекий бросок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рок-соревнование: соревнование с элементами волейб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100 м. Бег 60 м. Прыжки в длину с разбега. Футбо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по пересеченной местности /обгон/. Бег 60 м. Подвижные  и 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101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в равномерном и переменном темпе до 15-20 мин. Подвижные  и 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ыжки в длину с разбега. Подвижные  игры и 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г  по пересеченной местности.  Подвижные  и спортивные игр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рок-соревнование: соревнование с элементами волейбола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2:00Z</dcterms:created>
  <dc:creator>teacher</dc:creator>
  <dc:description/>
  <dc:language>en-US</dc:language>
  <cp:lastModifiedBy>User</cp:lastModifiedBy>
  <dcterms:modified xsi:type="dcterms:W3CDTF">2022-10-12T05:32:00Z</dcterms:modified>
  <cp:revision>2</cp:revision>
  <dc:subject/>
  <dc:title/>
</cp:coreProperties>
</file>