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й  образовательный маршрут обучения для учащихся МБОУ СОШ №4 имени Кос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низкими образовательными результа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проблем, которую приходится решать педагогам нашей школ, - это работа со слабоуспевающими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 %. Чтобы данная категория учащихся не перешла в разряд неуспевающих, необходима систематизированная работа с учащимися с низкой мотивацией и трудностями в обучен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проблема</w:t>
      </w:r>
      <w:r>
        <w:rPr>
          <w:rFonts w:cs="Times New Roman" w:ascii="Times New Roman" w:hAnsi="Times New Roman"/>
          <w:sz w:val="28"/>
          <w:szCs w:val="28"/>
        </w:rPr>
        <w:t xml:space="preserve">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- занятия спортом; - какими либо видами художественного творчества; -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бразовательный маршрут ориентирован на поддержку и развитие обучающегося с низкой мотивацией и испытывающего трудности в обучении, направлен на личностное развитие и успешность и составлен с учетом уровня  его подготовленности и индивидуальных особ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мотивации к изучению русского языка, математики, интеллектуальных и практических знаний, умений, творческих способностей, умения самостоятельно приобретать и применять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квидации пробелов у обучающегося в обучении по математике, русскому языку  по программе 5-9, 10-11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го индивидуального развития ребенка, выявление и раскрытие его самобытности, своеобразия его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ойкой мотивации к изучению учебного предмета, успешное освоение учебной дисциплины в объеме, предусмотренном общим учебным планом, овладение навыками работы в паре и группе, развитие привычки к самоконтролю и самооце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БРАЗОВАТЕЛЬНЫЙ МАРШРУТ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мер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бщая информация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Ф.И.О учащего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ник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Класс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клас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рудности в обучен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зкая мотивация к обуч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трево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ытывает затруднения с пониманием, применением и анализом 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реде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ностных ориентаций  или их комплекса на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Команда сопров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обществознания, школьный психолог, р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арт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, методический совет,  социально-психологическая служб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стойкой мотивации к изучению учебного предмета, успешное освоение учебной дисциплины в объеме, предусмотренном общим учебным планом, овладение навыками работы в паре и группе, развитие привычки к самоконтролю и самооце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 неделе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 – урочные формы ( работа в парах, группах); разноуровневые задания;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;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; интеллектуальные игры;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аршрутная карта по обществознанию (предмет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роки: 01.12.2021 – 24.12.2021, предполагаемое время – 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76"/>
        <w:gridCol w:w="2498"/>
        <w:gridCol w:w="1983"/>
        <w:gridCol w:w="186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 xml:space="preserve">Зад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Форма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собенности правового статуса несовершеннолетних. 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9, в классе и дома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учебни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авоохранительные органы 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10, вопр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ая работ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жиз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ла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лад на уро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по теме «Правовая сфер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ний ОГЭ по теме «Пра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 школе реализации индивидуально-образовательных маршрутов учащихся – это попытка решения проблемы развития личности, её готовности к выбору, определению цели и смысла жизни через содержание образования. Это попытка увидеть учебный процесс с позиции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боты с индивидуально-образовательным маршрутом ученика заметна положительная динамика качества его обучения , повысился уровень общеучебных умений и навыков (логических и коммуникативных), знаний и умений целеполагания, планирования, анализа, рефлексии, самооценки учебно-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, что работа с индивидуально-образовательными маршрутами реализует право ученика на выбор темпов работы, форм обучения и, несомненно, даёт шанс ребёнку открыть себя как индивидуальность, как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88" w:firstLine="55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2:00Z</dcterms:created>
  <dc:creator>Джерард</dc:creator>
  <dc:description/>
  <cp:keywords/>
  <dc:language>en-US</dc:language>
  <cp:lastModifiedBy>Завуч</cp:lastModifiedBy>
  <dcterms:modified xsi:type="dcterms:W3CDTF">2022-12-12T02:24:00Z</dcterms:modified>
  <cp:revision>3</cp:revision>
  <dc:subject/>
  <dc:title/>
</cp:coreProperties>
</file>