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firstLine="1134"/>
        <w:jc w:val="center"/>
        <w:rPr>
          <w:b/>
          <w:b/>
          <w:bCs/>
          <w:u w:val="single"/>
          <w:lang w:val="uk-UA" w:eastAsia="ar-SA"/>
        </w:rPr>
      </w:pPr>
      <w:r>
        <w:rPr>
          <w:b/>
          <w:bCs/>
          <w:u w:val="single"/>
          <w:lang w:val="uk-UA" w:eastAsia="ar-SA"/>
        </w:rPr>
        <w:drawing>
          <wp:inline distT="0" distB="0" distL="0" distR="0">
            <wp:extent cx="714248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  <w:lang w:val="uk-UA" w:eastAsia="ar-SA"/>
        </w:rPr>
        <w:t>Муниципальное бюджетное общеобразовательное учреждение « Средняя общеобразовательная школа № 4 п. Тавричанка Надеждинского района» имени В.Н. Косова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0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543"/>
      </w:tblGrid>
      <w:tr>
        <w:trPr>
          <w:trHeight w:val="226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bookmarkStart w:id="0" w:name="_Hlk74342675"/>
            <w:bookmarkEnd w:id="0"/>
            <w:r>
              <w:rPr>
                <w:b/>
              </w:rPr>
              <w:t>РАССМОТРЕНО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/>
              <w:t xml:space="preserve">на заседании ШМО </w:t>
            </w:r>
          </w:p>
          <w:p>
            <w:pPr>
              <w:pStyle w:val="Normal"/>
              <w:spacing w:lineRule="auto" w:line="252"/>
              <w:ind w:right="480" w:hanging="0"/>
              <w:rPr>
                <w:bCs/>
              </w:rPr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/>
              <w:t>Протокол №       от ___________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/>
              <w:t>Руководитель ШМО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>Черепанова Е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_________Киселёва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«___»__________ 20233     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Директор МБОУ СОШ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от _______ № _____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___________Зубарев С.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pacing w:val="6"/>
        </w:rPr>
        <w:t>по химии для 9-х классов</w:t>
      </w:r>
    </w:p>
    <w:p>
      <w:pPr>
        <w:pStyle w:val="Normal"/>
        <w:jc w:val="center"/>
        <w:rPr/>
      </w:pPr>
      <w:r>
        <w:rPr>
          <w:bCs/>
          <w:color w:val="000000"/>
          <w:spacing w:val="6"/>
        </w:rPr>
        <w:t>на 2023-2024 учебный год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both"/>
        <w:rPr/>
      </w:pPr>
      <w:r>
        <w:rPr>
          <w:bCs/>
          <w:color w:val="000000"/>
          <w:spacing w:val="6"/>
        </w:rPr>
        <w:t>Программа   составлена  на основе: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. Основная школа / [сост. Г.М. Пяльдяева ]. — М.: Дрофа, 2014 год (Стандарты второго поколения), Программы по химии для 8–9 классов (автор Рудзитис Г.Е.М.: «Дрофа», 2014 ). Учебник _ Рудзитис Г.Е. «Химия 8 класс», учебник для общеобразовательных организаций; Москва, «Дрофа, 2014 г. Рекомендовано Министерством образования и науки Российской Федерации.</w:t>
      </w:r>
    </w:p>
    <w:p>
      <w:pPr>
        <w:pStyle w:val="Normal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bCs/>
          <w:color w:val="000000"/>
          <w:spacing w:val="6"/>
        </w:rPr>
        <w:t xml:space="preserve">                                               </w:t>
      </w:r>
      <w:bookmarkStart w:id="1" w:name="_Hlk74342729"/>
      <w:r>
        <w:rPr>
          <w:lang w:eastAsia="ar-SA"/>
        </w:rPr>
        <w:t>Составитель: учитель биологии и химии Черепанова Е.Н.</w:t>
      </w:r>
      <w:bookmarkEnd w:id="1"/>
    </w:p>
    <w:p>
      <w:pPr>
        <w:pStyle w:val="Normal"/>
        <w:jc w:val="both"/>
        <w:rPr>
          <w:bCs/>
          <w:color w:val="000000"/>
          <w:spacing w:val="6"/>
          <w:lang w:eastAsia="ar-SA"/>
        </w:rPr>
      </w:pPr>
      <w:r>
        <w:rPr>
          <w:bCs/>
          <w:color w:val="000000"/>
          <w:spacing w:val="6"/>
          <w:lang w:eastAsia="ar-SA"/>
        </w:rPr>
      </w:r>
    </w:p>
    <w:p>
      <w:pPr>
        <w:pStyle w:val="Normal"/>
        <w:jc w:val="cente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Cs/>
          <w:color w:val="323232"/>
          <w:spacing w:val="-7"/>
          <w:sz w:val="22"/>
          <w:szCs w:val="22"/>
        </w:rPr>
      </w:pPr>
      <w:r>
        <w:rPr>
          <w:bCs/>
          <w:color w:val="323232"/>
          <w:spacing w:val="-7"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color w:val="000000"/>
          <w:spacing w:val="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о рабочей программа в МБОУ СОШ № 4   разработано в соответствии 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</w:t>
        <w:tab/>
        <w:t>и науки Российской Федерации  от 30.08.2013 № 10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 приказом Министерства</w:t>
        <w:tab/>
        <w:t>образования</w:t>
        <w:tab/>
        <w:t>и науки  Российской Федерации от 06.10.2009 № 373, с изменениями, внесенными приказом Министерства образования</w:t>
        <w:tab/>
        <w:t>и   науки  Российской  Федерации от 31.12.2015 №1576;Федеральным государственным образовательным стандартом основного общего образования, утвержденным,  приказом Министерства</w:t>
        <w:tab/>
        <w:t>образования</w:t>
        <w:tab/>
        <w:t>и науки   Российской Федерации от 17.12.2010 № 1897, с изменениями, внесенными приказом Министерства образования</w:t>
        <w:tab/>
        <w:t>и     науки</w:t>
        <w:tab/>
        <w:t>Российской Федерации  от 31.12.2015 №157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Федеральным государственным образовательным стандартом среднего общего образования, утвержденным  приказом Министерства</w:t>
        <w:tab/>
        <w:t>образования</w:t>
        <w:tab/>
        <w:t>и науки Российской Федерации от 17.05.2012 № 413, с изменениями, внесенными приказом Министерства образования</w:t>
        <w:tab/>
        <w:t>и науки Российской Федерации от 31.12.2015 №1578;•Учебным планом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Примерной программой дисциплины, утвержденной Министерством образования и науки Российской Федерации (или авторской программе, прошедшей экспертизу и апроб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 xml:space="preserve">Федеральным перечнем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ind w:firstLine="708"/>
        <w:jc w:val="both"/>
        <w:rPr/>
      </w:pPr>
      <w:r>
        <w:rPr/>
        <w:t>В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 За основу рабочей программы взята программа  курса химии для  8 класса общеобразовательных учреждений,  опубликованная издательством «Просвещение» (Сборник программ курса химии к учебнику химии авторов Г.Е.Рудзитиса, Ф.Г.Фельдмана для 9 класса). В учебном плане МБОУ СОШ №4 на 2022-2023 учебный год  отведено для обязательного изучения предмета химия в 9 классе</w:t>
      </w:r>
    </w:p>
    <w:p>
      <w:pPr>
        <w:pStyle w:val="Normal"/>
        <w:jc w:val="both"/>
        <w:rPr/>
      </w:pPr>
      <w:r>
        <w:rPr/>
        <w:t>68часов  (из расчета 2 часа в неделю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химии направлено на достижение следующих ц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Cs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>
          <w:bCs/>
        </w:rPr>
      </w:pPr>
      <w:r>
        <w:rPr>
          <w:bCs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Cs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Cs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Cs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9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постановку основны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 xml:space="preserve">формирование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результативность работы по программе может использоваться оценка контрольных и самостоятельных работ, а также творческих работ (проектов, рефератов, докладов, результатов исследований и т. д.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9"/>
        <w:gridCol w:w="3203"/>
        <w:gridCol w:w="1127"/>
        <w:gridCol w:w="1590"/>
        <w:gridCol w:w="2079"/>
      </w:tblGrid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раздела и тем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Наименование разделов и тем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Учебные часы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ные работы</w:t>
            </w:r>
          </w:p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(в соответствии со спецификой предмета, курса)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часть</w:t>
            </w:r>
          </w:p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(в соответствии со спецификой предмета, курса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литическая диссоциация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Основы неорганической химии. Подгруппа галогенов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а кислорода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Подгруппа азота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Подгруппа углерода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Характеристика металлов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органических веществах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 и жизнь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Style20"/>
        <w:ind w:left="0" w:hanging="0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 в учебном плане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firstLine="708"/>
        <w:jc w:val="both"/>
        <w:rPr>
          <w:color w:val="000000"/>
        </w:rPr>
      </w:pPr>
      <w:r>
        <w:rPr>
          <w:color w:val="000000"/>
        </w:rPr>
        <w:t>Особенности содержания курса «Химия» являются главной причиной того, что в учебном плане МБОУ СОШ №4 этот предмет появляется последним в ряду естественно-научных дисциплин, поскольку для его освоения школьники должны обладать не только определенным запасом предварительных естественно-научных знаний, но и достаточно хорошо развитым абстрактным мышлением.</w:t>
      </w:r>
    </w:p>
    <w:p>
      <w:pPr>
        <w:pStyle w:val="Style2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учебным планом МБОУ СОШ№4. на изучение химии в 9 классе по базисному учебному плану  отводится 2 часа в неделю, 68часов в год. </w:t>
      </w:r>
    </w:p>
    <w:p>
      <w:pPr>
        <w:pStyle w:val="Normal"/>
        <w:spacing w:before="280" w:after="240"/>
        <w:jc w:val="center"/>
        <w:rPr>
          <w:bCs/>
          <w:lang w:val="tt-RU"/>
        </w:rPr>
      </w:pPr>
      <w:r>
        <w:rPr>
          <w:b/>
          <w:bCs/>
          <w:sz w:val="28"/>
          <w:szCs w:val="28"/>
          <w:lang w:val="tt-RU"/>
        </w:rPr>
        <w:t>Формы и методы организации учебной деятельности учащихся</w:t>
      </w:r>
    </w:p>
    <w:p>
      <w:pPr>
        <w:pStyle w:val="Normal"/>
        <w:ind w:firstLine="708"/>
        <w:jc w:val="both"/>
        <w:rPr>
          <w:bCs/>
          <w:lang w:val="tt-RU"/>
        </w:rPr>
      </w:pPr>
      <w:r>
        <w:rPr>
          <w:bCs/>
          <w:lang w:val="tt-RU"/>
        </w:rPr>
        <w:t>Предлагается использовать следующие методы организации учебной деятельн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создание проблемной ситуации и поиски решения проблемы на основе учебного материала по теме уро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выполнение самостоятельной работы (с учетом выбранной образовательной траектори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выполнение проект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осуществление текущего опроса учащихся в режиме «голос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планирование и осуществление химического эксперимента с фиксацией наблюдений и обсуждением результатов в электронном лабораторном журнал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выполнение итоговой контрольной работы в форме теста, структура которого максимально приближена к требованиям ЕГЭ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>подготовка докладов и рефератов на основе отбора и анализа информации, с использованием дополнительной литературы (справочники и энциклопедии, сетевые ресурсы, электронные библиотеки и т.д.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tt-RU"/>
        </w:rPr>
      </w:pPr>
      <w:r>
        <w:rPr>
          <w:bCs/>
          <w:lang w:val="tt-RU"/>
        </w:rPr>
        <w:t>•</w:t>
      </w:r>
      <w:r>
        <w:rPr>
          <w:bCs/>
          <w:lang w:val="tt-RU"/>
        </w:rPr>
        <w:tab/>
        <w:t xml:space="preserve">выступление с докладом; организация дискуссии и участие в дискуссии по итогам выступления. 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Содержание курса химии за </w:t>
      </w: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before="28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НЕОРГАНИЧЕСКАЯ ХИМИЯ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Тема 1. Электролитическая диссоциация (15 ч)</w:t>
      </w:r>
    </w:p>
    <w:p>
      <w:pPr>
        <w:pStyle w:val="Normal"/>
        <w:ind w:firstLine="708"/>
        <w:jc w:val="both"/>
        <w:rPr/>
      </w:pPr>
      <w:r>
        <w:rPr/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i/>
          <w:iCs/>
        </w:rPr>
        <w:t>Гидратная теория растворов</w:t>
      </w:r>
      <w:r>
        <w:rPr/>
        <w:t xml:space="preserve">. Электролитическая диссоциация кислот, щелочей и солей. Слабые и сильные электролиты. Степень диссоциации.       Реакции ионного обмена. Окислительно-восстановительные реакции. Окислитель, восстановитель. </w:t>
      </w:r>
    </w:p>
    <w:p>
      <w:pPr>
        <w:pStyle w:val="Normal"/>
        <w:jc w:val="both"/>
        <w:rPr/>
      </w:pPr>
      <w:r>
        <w:rPr/>
        <w:t>Лабораторные опыты. Реакции обмена между растворами электролитов.</w:t>
      </w:r>
    </w:p>
    <w:p>
      <w:pPr>
        <w:pStyle w:val="Normal"/>
        <w:jc w:val="both"/>
        <w:rPr/>
      </w:pPr>
      <w:r>
        <w:rPr/>
        <w:t>Практическая работа. Решение экспериментальных задач по теме «Электролитическая диссоциация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Тема 2 Галогены (5ч)</w:t>
      </w:r>
    </w:p>
    <w:p>
      <w:pPr>
        <w:pStyle w:val="Normal"/>
        <w:ind w:firstLine="708"/>
        <w:jc w:val="both"/>
        <w:rPr/>
      </w:pPr>
      <w:r>
        <w:rPr/>
        <w:t xml:space="preserve">Положение галогенов в периодической системе химических элементов, строение их атомов. Физические и химические свойства, получение и применение. Характеристика хлороводорода и соляной кислоты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ктические работ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ение соляной кислоты и изучение  её свой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3. Кислород и сера (6 ч)</w:t>
      </w:r>
    </w:p>
    <w:p>
      <w:pPr>
        <w:pStyle w:val="Normal"/>
        <w:ind w:left="708" w:firstLine="708"/>
        <w:jc w:val="both"/>
        <w:rPr/>
      </w:pPr>
      <w:r>
        <w:rPr>
          <w:bCs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jc w:val="both"/>
        <w:rPr>
          <w:bCs/>
        </w:rPr>
      </w:pPr>
      <w:r>
        <w:rPr>
          <w:bCs/>
        </w:rPr>
        <w:t>Сера. Аллотропия серы. Физические и химические свойства. Нахождение в природе. Применение серы. Оксид серы(</w:t>
      </w:r>
      <w:r>
        <w:rPr>
          <w:bCs/>
          <w:lang w:val="en-US"/>
        </w:rPr>
        <w:t>IV</w:t>
      </w:r>
      <w:r>
        <w:rPr>
          <w:bCs/>
        </w:rPr>
        <w:t>). Сероводородная и сернистая кислоты и их соли. Оксид серы(</w:t>
      </w:r>
      <w:r>
        <w:rPr>
          <w:bCs/>
          <w:lang w:val="en-US"/>
        </w:rPr>
        <w:t>VI</w:t>
      </w:r>
      <w:r>
        <w:rPr>
          <w:bCs/>
        </w:rPr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ерная кислота и ее соли. Окислительные свойства концентрированной серной кисло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е о скорости химических реакций. Катализаторы.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ind w:firstLine="708"/>
        <w:jc w:val="both"/>
        <w:rPr/>
      </w:pPr>
      <w:r>
        <w:rPr>
          <w:bCs/>
        </w:rPr>
        <w:t>Расчетные задачи.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Тема 4. Азот и фосфор (9 ч) </w:t>
      </w:r>
    </w:p>
    <w:p>
      <w:pPr>
        <w:pStyle w:val="Normal"/>
        <w:ind w:firstLine="708"/>
        <w:jc w:val="both"/>
        <w:rPr/>
      </w:pP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</w:t>
      </w:r>
    </w:p>
    <w:p>
      <w:pPr>
        <w:pStyle w:val="Normal"/>
        <w:ind w:firstLine="708"/>
        <w:jc w:val="both"/>
        <w:rPr/>
      </w:pPr>
      <w:r>
        <w:rPr/>
        <w:t>Соли аммония. Оксиды азот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. Азотная кислота и ее соли. Окислительные свойства азотной кислоты.</w:t>
      </w:r>
    </w:p>
    <w:p>
      <w:pPr>
        <w:pStyle w:val="Normal"/>
        <w:ind w:firstLine="708"/>
        <w:jc w:val="both"/>
        <w:rPr/>
      </w:pPr>
      <w:r>
        <w:rPr/>
        <w:t>Фосфор. Аллотропия фосфора. Физические и химические свойства фосфора. Оксид фосфора(</w:t>
      </w:r>
      <w:r>
        <w:rPr>
          <w:lang w:val="en-US"/>
        </w:rPr>
        <w:t>V</w:t>
      </w:r>
      <w:r>
        <w:rPr/>
        <w:t>). Ортофосфорная кислота и ее соли.</w:t>
      </w:r>
    </w:p>
    <w:p>
      <w:pPr>
        <w:pStyle w:val="Normal"/>
        <w:ind w:firstLine="708"/>
        <w:jc w:val="both"/>
        <w:rPr/>
      </w:pPr>
      <w:r>
        <w:rPr/>
        <w:t>Минеральные удобрения.</w:t>
      </w:r>
    </w:p>
    <w:p>
      <w:pPr>
        <w:pStyle w:val="Normal"/>
        <w:ind w:firstLine="708"/>
        <w:jc w:val="both"/>
        <w:rPr/>
      </w:pPr>
      <w:r>
        <w:rPr/>
        <w:t>Лабораторные опыты.. Ознакомление с азотными и фосфорными удобрениями.</w:t>
      </w:r>
    </w:p>
    <w:p>
      <w:pPr>
        <w:pStyle w:val="Normal"/>
        <w:ind w:firstLine="708"/>
        <w:jc w:val="both"/>
        <w:rPr/>
      </w:pPr>
      <w:r>
        <w:rPr/>
        <w:t>Практические работы</w:t>
      </w:r>
    </w:p>
    <w:p>
      <w:pPr>
        <w:pStyle w:val="ListParagraph"/>
        <w:ind w:left="0" w:firstLine="708"/>
        <w:jc w:val="both"/>
        <w:rPr/>
      </w:pPr>
      <w:r>
        <w:rPr/>
        <w:t xml:space="preserve">Получение аммиака и изучение его свой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5. Углерод и кремний (</w:t>
      </w:r>
      <w:r>
        <w:rPr>
          <w:b/>
          <w:bCs/>
          <w:lang w:val="tt-RU"/>
        </w:rPr>
        <w:t>8</w:t>
      </w:r>
      <w:r>
        <w:rPr>
          <w:b/>
          <w:bCs/>
        </w:rPr>
        <w:t xml:space="preserve"> ч)</w:t>
      </w:r>
    </w:p>
    <w:p>
      <w:pPr>
        <w:pStyle w:val="Normal"/>
        <w:ind w:firstLine="708"/>
        <w:jc w:val="both"/>
        <w:rPr/>
      </w:pP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ind w:firstLine="708"/>
        <w:jc w:val="both"/>
        <w:rPr/>
      </w:pPr>
      <w:r>
        <w:rPr/>
        <w:t>Кремний. Оксид кремния(</w:t>
      </w:r>
      <w:r>
        <w:rPr>
          <w:lang w:val="en-US"/>
        </w:rPr>
        <w:t>IV</w:t>
      </w:r>
      <w:r>
        <w:rPr/>
        <w:t xml:space="preserve">). Кремниевая кислота и ее соли. </w:t>
      </w:r>
      <w:r>
        <w:rPr>
          <w:i/>
          <w:iCs/>
        </w:rPr>
        <w:t>Стекло. Цемент.</w:t>
      </w:r>
    </w:p>
    <w:p>
      <w:pPr>
        <w:pStyle w:val="Normal"/>
        <w:ind w:firstLine="708"/>
        <w:jc w:val="both"/>
        <w:rPr/>
      </w:pPr>
      <w:r>
        <w:rPr/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ind w:firstLine="708"/>
        <w:jc w:val="both"/>
        <w:rPr/>
      </w:pPr>
      <w:r>
        <w:rPr/>
        <w:t>Практическая работа. Получение оксида углерода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6. Общие свойства металлов (10 ч)</w:t>
      </w:r>
    </w:p>
    <w:p>
      <w:pPr>
        <w:pStyle w:val="Normal"/>
        <w:ind w:firstLine="708"/>
        <w:jc w:val="both"/>
        <w:rPr/>
      </w:pPr>
      <w:r>
        <w:rPr/>
        <w:t>Положение металлов в периодической системе химических элементов   Д. И. Менделеева.  Металлическая связь. Физические и химические свойства металлов. Ряд напряжений металлов.</w:t>
      </w:r>
    </w:p>
    <w:p>
      <w:pPr>
        <w:pStyle w:val="Normal"/>
        <w:ind w:firstLine="708"/>
        <w:jc w:val="both"/>
        <w:rPr/>
      </w:pPr>
      <w:r>
        <w:rPr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jc w:val="both"/>
        <w:rPr/>
      </w:pP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ind w:firstLine="708"/>
        <w:jc w:val="both"/>
        <w:rPr/>
      </w:pPr>
      <w:r>
        <w:rPr/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ind w:firstLine="708"/>
        <w:jc w:val="both"/>
        <w:rPr/>
      </w:pP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ind w:firstLine="708"/>
        <w:jc w:val="both"/>
        <w:rPr/>
      </w:pPr>
      <w:r>
        <w:rPr/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firstLine="708"/>
        <w:jc w:val="both"/>
        <w:rPr/>
      </w:pPr>
      <w:r>
        <w:rPr/>
        <w:t>Практические работы</w:t>
      </w:r>
    </w:p>
    <w:p>
      <w:pPr>
        <w:pStyle w:val="ListParagraph"/>
        <w:ind w:left="0" w:hanging="0"/>
        <w:jc w:val="both"/>
        <w:rPr/>
      </w:pPr>
      <w:r>
        <w:rPr/>
        <w:t>Решение экспериментальных задач по теме «Металлы и их соединения».</w:t>
      </w:r>
    </w:p>
    <w:p>
      <w:pPr>
        <w:pStyle w:val="Normal"/>
        <w:ind w:firstLine="708"/>
        <w:jc w:val="both"/>
        <w:rPr/>
      </w:pPr>
      <w:r>
        <w:rPr/>
        <w:t>Расчетные задачи.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Тема 7. Основы органической химии (10 ч)      </w:t>
      </w:r>
    </w:p>
    <w:p>
      <w:pPr>
        <w:pStyle w:val="Normal"/>
        <w:jc w:val="both"/>
        <w:rPr/>
      </w:pPr>
      <w:r>
        <w:rPr>
          <w:b/>
          <w:bCs/>
        </w:rPr>
        <w:t>Тема 1. Первоначальные представления об органических веществах (</w:t>
      </w:r>
      <w:r>
        <w:rPr>
          <w:b/>
          <w:bCs/>
          <w:lang w:val="tt-RU"/>
        </w:rPr>
        <w:t xml:space="preserve">10 </w:t>
      </w:r>
      <w:r>
        <w:rPr>
          <w:b/>
          <w:bCs/>
        </w:rPr>
        <w:t xml:space="preserve"> ч)</w:t>
      </w:r>
      <w:r>
        <w:rPr/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jc w:val="both"/>
        <w:rPr/>
      </w:pPr>
      <w:r>
        <w:rPr>
          <w:b/>
          <w:bCs/>
        </w:rPr>
        <w:t>Тема 2. Углеводороды Предельные углеводороды.</w:t>
      </w:r>
      <w:r>
        <w:rPr/>
        <w:t xml:space="preserve"> Метан, этан. Физические и химические свойства. Применение.</w:t>
      </w:r>
      <w:r>
        <w:rPr>
          <w:b/>
          <w:bCs/>
        </w:rPr>
        <w:t>Непредельные углеводороды.</w:t>
      </w:r>
      <w:r>
        <w:rPr/>
        <w:t xml:space="preserve"> Этилен. Физические и химические свойства. Применение. Ацетилен. Диеновые углеводороды.</w:t>
      </w:r>
      <w:r>
        <w:rPr>
          <w:b/>
          <w:bCs/>
        </w:rPr>
        <w:t>Природные источники углеводородов.</w:t>
      </w:r>
      <w:r>
        <w:rPr/>
        <w:t xml:space="preserve"> Нефть и природный газ, их применение. Защита атмосферного воздуха от загрязнения.</w:t>
      </w:r>
      <w:r>
        <w:rPr>
          <w:b/>
          <w:bCs/>
        </w:rPr>
        <w:t>Демонстрации.</w:t>
      </w:r>
      <w:r>
        <w:rPr/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jc w:val="both"/>
        <w:rPr/>
      </w:pPr>
      <w:r>
        <w:rPr>
          <w:b/>
          <w:bCs/>
        </w:rPr>
        <w:t>Тема 3. Спирты Одноатомные спирты.</w:t>
      </w:r>
      <w:r>
        <w:rPr/>
        <w:t xml:space="preserve"> Метанол. Этанол. Физические свойства. Физиологическое действие спиртов на организм. Применение.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Многоатомные спирты.</w:t>
      </w:r>
      <w:r>
        <w:rPr/>
        <w:t xml:space="preserve"> Этиленгликоль. Глицерин. Применение.</w:t>
      </w:r>
    </w:p>
    <w:p>
      <w:pPr>
        <w:pStyle w:val="Normal"/>
        <w:jc w:val="both"/>
        <w:rPr/>
      </w:pPr>
      <w:r>
        <w:rPr>
          <w:b/>
          <w:bCs/>
        </w:rPr>
        <w:t xml:space="preserve">Тема 4. Карбоновые кислоты. Жиры </w:t>
      </w:r>
      <w:r>
        <w:rPr/>
        <w:t>Муравьиная и уксусная кислоты. Физические свойства. Применение. Высшие карбоновые кислоты. Стеариновая кислота.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  <w:r>
        <w:rPr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Тема 5. Углеводы </w:t>
      </w:r>
      <w:r>
        <w:rPr/>
        <w:t>Глюкоза, сахароза — важнейшие представители углеводов. Нахождение в природе. Фотосинтез. Роль глюкозы в питании и укреплении здоровья. Крахмал и целлюлоза — природные полимеры. Нахождение в природе. Применение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</w:rPr>
        <w:t>Тема 6. Белки. Полимеры</w:t>
      </w:r>
      <w:r>
        <w:rPr>
          <w:b/>
          <w:bCs/>
          <w:lang w:val="tt-RU"/>
        </w:rPr>
        <w:t xml:space="preserve"> </w:t>
      </w:r>
      <w:r>
        <w:rPr/>
        <w:t>Белки — биополимеры. Состав белков. Функции белков. Роль белков в питании. Понятие о ферментах и гормонах.Полимеры — высокомолекулярные соединения. Полиэтилен. Полипропилен. Поливинилхлорид. Применение полимеров.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Тема7.  Химия и жизнь  ( 5 ч)</w:t>
      </w:r>
      <w:r>
        <w:rPr>
          <w:b/>
          <w:lang w:val="tt-RU"/>
        </w:rPr>
        <w:t xml:space="preserve">       </w:t>
      </w:r>
      <w:r>
        <w:rPr>
          <w:lang w:val="tt-RU"/>
        </w:rPr>
        <w:t>Химия в быту</w:t>
      </w:r>
      <w:r>
        <w:rPr>
          <w:b/>
          <w:lang w:val="tt-RU"/>
        </w:rPr>
        <w:t xml:space="preserve"> </w:t>
      </w:r>
      <w:r>
        <w:rPr/>
        <w:t>Химия и здоровье. Лека</w:t>
      </w:r>
      <w:r>
        <w:rPr>
          <w:lang w:val="tt-RU"/>
        </w:rPr>
        <w:t>рства. Загрязнение природы  промышленными отходами</w:t>
      </w:r>
    </w:p>
    <w:p>
      <w:pPr>
        <w:pStyle w:val="Normal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Планируемые результаты изучения учебного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ми результатами</w:t>
      </w:r>
      <w:r>
        <w:rPr/>
        <w:t xml:space="preserve"> изучения предмета «Химия» являются следующие умения:</w:t>
      </w:r>
    </w:p>
    <w:p>
      <w:pPr>
        <w:pStyle w:val="Normal"/>
        <w:ind w:firstLine="708"/>
        <w:jc w:val="both"/>
        <w:rPr/>
      </w:pPr>
      <w:r>
        <w:rPr/>
        <w:t xml:space="preserve">Постепенно выстраивать собственное целостное мировоззрени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ind w:firstLine="708"/>
        <w:jc w:val="both"/>
        <w:rPr/>
      </w:pPr>
      <w:r>
        <w:rPr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firstLine="708"/>
        <w:jc w:val="both"/>
        <w:rPr/>
      </w:pPr>
      <w:r>
        <w:rPr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firstLine="708"/>
        <w:jc w:val="both"/>
        <w:rPr/>
      </w:pPr>
      <w:r>
        <w:rPr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firstLine="708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firstLine="708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ind w:firstLine="708"/>
        <w:jc w:val="both"/>
        <w:rPr/>
      </w:pPr>
      <w:r>
        <w:rPr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ind w:firstLine="708"/>
        <w:jc w:val="both"/>
        <w:rPr/>
      </w:pPr>
      <w:r>
        <w:rPr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firstLine="708"/>
        <w:jc w:val="both"/>
        <w:rPr/>
      </w:pPr>
      <w:r>
        <w:rPr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firstLine="708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firstLine="708"/>
        <w:jc w:val="both"/>
        <w:rPr/>
      </w:pPr>
      <w:r>
        <w:rPr/>
        <w:t xml:space="preserve">Средством развития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Химия» является формирование универсальных учебных действий (УУД).</w:t>
      </w:r>
    </w:p>
    <w:p>
      <w:pPr>
        <w:pStyle w:val="Normal"/>
        <w:ind w:firstLine="708"/>
        <w:jc w:val="both"/>
        <w:rPr/>
      </w:pPr>
      <w:r>
        <w:rPr/>
        <w:t>Регулятивные УУД:</w:t>
      </w:r>
    </w:p>
    <w:p>
      <w:pPr>
        <w:pStyle w:val="Normal"/>
        <w:ind w:firstLine="708"/>
        <w:jc w:val="both"/>
        <w:rPr/>
      </w:pPr>
      <w:r>
        <w:rPr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firstLine="708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firstLine="708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708"/>
        <w:jc w:val="both"/>
        <w:rPr/>
      </w:pPr>
      <w:r>
        <w:rPr/>
        <w:t>Подбирать к каждой проблеме (задаче) адекватную ей теоретическую модель.</w:t>
      </w:r>
    </w:p>
    <w:p>
      <w:pPr>
        <w:pStyle w:val="Normal"/>
        <w:ind w:firstLine="708"/>
        <w:jc w:val="both"/>
        <w:rPr/>
      </w:pPr>
      <w:r>
        <w:rPr/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ind w:firstLine="708"/>
        <w:jc w:val="both"/>
        <w:rPr/>
      </w:pPr>
      <w:r>
        <w:rPr/>
        <w:t>Планировать свою индивидуальную образовательную траекторию.</w:t>
      </w:r>
    </w:p>
    <w:p>
      <w:pPr>
        <w:pStyle w:val="Normal"/>
        <w:ind w:firstLine="708"/>
        <w:jc w:val="both"/>
        <w:rPr/>
      </w:pPr>
      <w:r>
        <w:rPr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firstLine="708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firstLine="708"/>
        <w:jc w:val="both"/>
        <w:rPr/>
      </w:pPr>
      <w:r>
        <w:rPr/>
        <w:t xml:space="preserve">В ходе представления проекта давать оценку его результатам. </w:t>
      </w:r>
    </w:p>
    <w:p>
      <w:pPr>
        <w:pStyle w:val="Normal"/>
        <w:ind w:firstLine="708"/>
        <w:jc w:val="both"/>
        <w:rPr/>
      </w:pPr>
      <w:r>
        <w:rPr/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ind w:firstLine="708"/>
        <w:jc w:val="both"/>
        <w:rPr/>
      </w:pPr>
      <w:r>
        <w:rPr/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firstLine="708"/>
        <w:jc w:val="both"/>
        <w:rPr/>
      </w:pPr>
      <w:r>
        <w:rPr/>
        <w:t>Познавательные УУД:</w:t>
      </w:r>
    </w:p>
    <w:p>
      <w:pPr>
        <w:pStyle w:val="Normal"/>
        <w:ind w:firstLine="708"/>
        <w:jc w:val="both"/>
        <w:rPr/>
      </w:pPr>
      <w:r>
        <w:rPr/>
        <w:t>Анализировать, сравнивать, классифицировать и обобщать понятия:</w:t>
      </w:r>
    </w:p>
    <w:p>
      <w:pPr>
        <w:pStyle w:val="Normal"/>
        <w:jc w:val="both"/>
        <w:rPr/>
      </w:pPr>
      <w:r>
        <w:rPr/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jc w:val="both"/>
        <w:rPr/>
      </w:pPr>
      <w:r>
        <w:rPr/>
        <w:t xml:space="preserve">- осуществлять логическую операцию установления родовидовых отношений; </w:t>
      </w:r>
    </w:p>
    <w:p>
      <w:pPr>
        <w:pStyle w:val="Normal"/>
        <w:jc w:val="both"/>
        <w:rPr/>
      </w:pPr>
      <w:r>
        <w:rPr/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ind w:firstLine="708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708"/>
        <w:jc w:val="both"/>
        <w:rPr/>
      </w:pPr>
      <w:r>
        <w:rPr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ind w:firstLine="708"/>
        <w:jc w:val="both"/>
        <w:rPr/>
      </w:pPr>
      <w:r>
        <w:rPr/>
        <w:t>Представлять информацию в виде конспектов, таблиц, схем, графиков.</w:t>
      </w:r>
    </w:p>
    <w:p>
      <w:pPr>
        <w:pStyle w:val="Normal"/>
        <w:ind w:firstLine="708"/>
        <w:jc w:val="both"/>
        <w:rPr/>
      </w:pPr>
      <w:r>
        <w:rPr/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ind w:firstLine="708"/>
        <w:jc w:val="both"/>
        <w:rPr/>
      </w:pPr>
      <w:r>
        <w:rPr/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ind w:firstLine="708"/>
        <w:jc w:val="both"/>
        <w:rPr/>
      </w:pPr>
      <w:r>
        <w:rPr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firstLine="708"/>
        <w:jc w:val="both"/>
        <w:rPr/>
      </w:pPr>
      <w:r>
        <w:rPr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708"/>
        <w:jc w:val="both"/>
        <w:rPr/>
      </w:pPr>
      <w:r>
        <w:rPr/>
        <w:t>Средством формирования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jc w:val="both"/>
        <w:rPr/>
      </w:pPr>
      <w:r>
        <w:rPr/>
        <w:t>- осознание роли веществ (1-я линия развития);</w:t>
      </w:r>
    </w:p>
    <w:p>
      <w:pPr>
        <w:pStyle w:val="Normal"/>
        <w:jc w:val="both"/>
        <w:rPr/>
      </w:pPr>
      <w:r>
        <w:rPr/>
        <w:t>- рассмотрение химических процессов (2-я линия развития);</w:t>
      </w:r>
    </w:p>
    <w:p>
      <w:pPr>
        <w:pStyle w:val="Normal"/>
        <w:jc w:val="both"/>
        <w:rPr/>
      </w:pPr>
      <w:r>
        <w:rPr/>
        <w:t>- использование химических знаний в быту (3-я линия развития);</w:t>
      </w:r>
    </w:p>
    <w:p>
      <w:pPr>
        <w:pStyle w:val="Normal"/>
        <w:jc w:val="both"/>
        <w:rPr/>
      </w:pPr>
      <w:r>
        <w:rPr/>
        <w:t>- объяснение мира с точки зрения химии (4-я линия развития);</w:t>
      </w:r>
    </w:p>
    <w:p>
      <w:pPr>
        <w:pStyle w:val="Normal"/>
        <w:jc w:val="both"/>
        <w:rPr/>
      </w:pPr>
      <w:r>
        <w:rPr/>
        <w:t>- овладение основами методов естествознания (6-я линия развития).</w:t>
      </w:r>
    </w:p>
    <w:p>
      <w:pPr>
        <w:pStyle w:val="Normal"/>
        <w:ind w:firstLine="708"/>
        <w:jc w:val="both"/>
        <w:rPr/>
      </w:pPr>
      <w:r>
        <w:rPr/>
        <w:t>Коммуникативные УУД:</w:t>
      </w:r>
    </w:p>
    <w:p>
      <w:pPr>
        <w:pStyle w:val="Normal"/>
        <w:ind w:firstLine="708"/>
        <w:jc w:val="both"/>
        <w:rPr/>
      </w:pPr>
      <w:r>
        <w:rPr/>
        <w:t xml:space="preserve">Отстаивая свою точку зрения, приводить аргументы, подтверждая их фактами. </w:t>
      </w:r>
    </w:p>
    <w:p>
      <w:pPr>
        <w:pStyle w:val="Normal"/>
        <w:jc w:val="both"/>
        <w:rPr/>
      </w:pPr>
      <w:r>
        <w:rPr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ind w:firstLine="708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jc w:val="both"/>
        <w:rPr/>
      </w:pPr>
      <w:r>
        <w:rPr/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ind w:firstLine="708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суть химических процессов и их принципиальное отличие от физическ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признаки и условия протекания химических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факторы, влияющие на скорость химических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факторы, влияющие на смещение химического равнове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отовлять растворы с определённой массовой долей растворённого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формулы веществ по их назва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валентность и степень окисления элементов в веществ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708"/>
        <w:jc w:val="both"/>
        <w:rPr/>
      </w:pPr>
      <w:r>
        <w:rPr>
          <w:b/>
        </w:rPr>
        <w:t>Ученик 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молекулярные и полные ионные уравнения по сокращённым ионным уравне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991" w:gutter="0" w:header="0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планирование 9 класс (68 часов – 2 часа в неделю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 (68 часов – 2 часа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ge">
                  <wp:posOffset>1541780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957"/>
                              <w:gridCol w:w="2977"/>
                              <w:gridCol w:w="2410"/>
                              <w:gridCol w:w="2977"/>
                              <w:gridCol w:w="2268"/>
                              <w:gridCol w:w="141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ь учащихся на уро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ормы и виды контро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ислительно-восстановительные реа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подходы к классификации химических реакций. Уметь определять степени окисления химических элементов. Знать понятие процессов окисления и восстановления. Уметь определять ОВ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</w:t>
                                    <w:b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ислительно-восстановительные реа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актуал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ают урав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 упр. в те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вой эффект химической реа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шение учебной задачи – поиск и открытие нового способа действ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ают за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вет у до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корость химической реа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частных задач – осмысление,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важнейшие химические понятия: скорость химических реакций, катализ. Исследовать условия, влияющие на скорость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а по</w:t>
                                    <w:br/>
                                    <w:t>карточкам самопрове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тимая реак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решать расчетные задачи по термохимическим уравне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 кар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щность процесса диссоци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важнейшие химические понятия: диссоциация, электролит, механизм процесса диссоци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видуальная карточка-зад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ссоциация кисл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записывать уравнения диссоциации кислот, оснований и со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ий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ссоциация солей и основ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изучения и</w:t>
                                    <w:br/>
                                    <w:t>первичного закрепления</w:t>
                                    <w:br/>
                                    <w:t>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записывать уравнения диссоциации, оснований и со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ы электроли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важнейшие химические понятия: диссоциация, электролит, механизм процесса диссоци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нологический ответ у до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</w:rPr>
                                    <w:t>1. Решение эксперименталь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ают с оборудование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</w:t>
                                    <w:br/>
                                    <w:t>работы, выв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кции ионного обме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записывать уравнения химических реакций в ионной форме. Знать условия протекания химических реакций до кон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</w:t>
                                    <w:b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идролиз со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нать определение гидролиза солей. 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 №1 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контроля и оценки знаний учащих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контрольной работы Характеристика галоге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галогены на основе их положения в периодической таблице и особенностях строения их атомов свойства галоге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12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 Знать химические свойства галогенов на примере хлор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лороводор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химические свойства  соединений галогенов на примере хлороводор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14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ляная кислота и её со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-закреп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свойства классов неорганических соединений. Распознавать опытным путем растворы хлоридов, бромидов, иоди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2 Получение соляной кисл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ют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ы, выв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кислорода и се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закономерности изменения свойств кислорода и серы в группа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йства и применение  се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: физические и химические свойства и применение се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иологический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18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роводороды и сульфи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: особенности восстановительных  свойств сероводорода, его области приме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рнистая кисл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рупповая 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описывать свойства оксида серы (IV), сернистой кислоты и ее солей, оксид серы (VI) и серной кислоты и ее со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рная кислота. Сульф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: особенности окислительных свойств концентрированной серной кислоты , области применения серной кисл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</w:t>
                                    <w:b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3 Решение задач по теме «Кислород и се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а с оборудование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ы, выв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азота и фосф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шение учебной задачи – поиск и открытие нового способа действ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закономерности изменения свойств азота и фосфора в групп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физические и химические свойства аммиака, его  получение и приме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с учебным текс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4 Получение аммиа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ы, выв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25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ли аммо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</w:t>
                                    <w:br/>
                                    <w:t>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особенности химических свойств солей аммо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имический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зотная кисл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</w:t>
                                    <w:br/>
                                    <w:t>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особенности валентности и степени окисления азота в азотной кислоте, окислительных свойств азотной  кислоты, области ее приме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ли азотной кисл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 На основе знаний о свойствах классов соединений уметь записывать свойства солей азотной кисл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-закрепления 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закономерности изменения свойств фосфора. Характеризовать их на основе положения в периодической таблице и особенностях строения атома фосфора. Знать аллотропные модификации фосф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сфорная кисл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актуал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снове знаний о свойствах классов соединений уметь записывать свойства оксид фосфора (V), фосфорной кислоты и ее со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по</w:t>
                                    <w:br/>
                                    <w:t>карточкам с</w:t>
                                    <w:br/>
                                    <w:t>проверкой у</w:t>
                                    <w:br/>
                                    <w:t>до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углерода и крем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закономерности изменения свойств углерода и кремния в групп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31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имические свойства углер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химические свойства углерода, область применения  явления адсорб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сиды углер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химические свойства угарного и углекислого газа и его физиологическое действ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видуальная работа по карточ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3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гольная кислота и её со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 вычислять относительную плотность газов. Описывать свойства веществ в ходе демонстрационных и лабораторных опы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имический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5 Получение углекислого газ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ают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</w:t>
                                    <w:br/>
                                    <w:t>работы, выв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мний и его окси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свойства кремния и его соединений,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ния на</w:t>
                                    <w:b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мневая кислота и её со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исывать свойства веществ в ходе демонстрационных и лабораторных опы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с учебным текс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 №2 Неметаллы и их сво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учёта и оценк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br/>
                                    <w:t>Анализ контрольной работы. Характеристика металл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особенности строения атома металла, закономерности изменения свойств металлов и их соединений в ПСХЭ Д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3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имические свойства метал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химические свойства металлов, как восстановителей, взаимодействие металлов с кислородом, неметаллами, вод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4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Щелочные метал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строение атомов щелочных металлов, физические и химические свойства щелочных металлов как простых веществ в плане сравнительной характерис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43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Щелочноземельные метал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строение атомов щелочноземельных металлов, физические и химические свойства щелочноземельных металлов как простых веществ в плане сравнительной характери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единения каль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исывать свойства изучаемых веществ на основе наблюдения за их превращения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строение атома алюминия, физические и химические свойства алюминия как простого вещества в плане сравнительной характери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4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 строение атома железа, физические и химические свойства железа как простого вещества в плане сравнительной характери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единения желе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исывать свойства изучаемых веществ на основе наблюдения за их превращения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49конс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6 Решение задач по теме «Металл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ют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 работы, выв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50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  <w:br/>
                                    <w:t>№ 3  по теме «Металл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контроля оценки и</w:t>
                                    <w:br/>
                                    <w:t>коррекции знаний учащих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бирают наиболее эффективные способы решения задач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нализ контрольной работы и коррекция У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ческая хим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ть понятие об особенностях органических веществах, их класс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ельные углеводор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актуал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предельные углеводор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ть понятие об особенностях непредельных углеводородов, двойная связь, свойства. Область применения углеводор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7 Изготовление моделей углеводор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яют модели молеку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 работы, выв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§ 54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ир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ть понятие о предельных одноатомных спиртах на примере метанола и этано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рбоновые кисл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еть понятие об одноосновных предельных карбоновых кислотах на примере уксусной кислот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тный индивидуальный опрос у до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ятие об углеводах. Глюкоза, ее свойства и значение. Полисахара, их биологическая роль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им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инокисл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фотерность аминокислот: их взаимодействие с кислотами и щелочами. Биологическое значение аминокисл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лки как продукты реакции поликонденсации аминокислот. Пептидная связь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8 Знакомство с образцами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ют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9 Знакомство с образцами химических средств санитар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решения практической задачи, наличие таблицы, рису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с образц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. В те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стек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ределяют виды стекла и его свой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дивидуальное задание по карточк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нефт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ифицируют виды нефти и её зна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а природного г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ределяют виды и свойства газ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имическое загрязнения сре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рок систематизации и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уют показатели загряз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21.4pt;mso-position-vertical-relative:page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957"/>
                        <w:gridCol w:w="2977"/>
                        <w:gridCol w:w="2410"/>
                        <w:gridCol w:w="2977"/>
                        <w:gridCol w:w="2268"/>
                        <w:gridCol w:w="141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ятельность учащихся на уро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ормы и виды контро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ислительно-восстановительные реа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подходы к классификации химических реакций. Уметь определять степени окисления химических элементов. Знать понятие процессов окисления и восстановления. Уметь определять ОВ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</w:t>
                              <w:br/>
                              <w:t>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ислительно-восстановительные реа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актуал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ают урав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 упр. в те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вой эффект химической реа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ешение учебной задачи – поиск и открытие нового способа действ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ают зада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твет у до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корость химической реа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частных задач – осмысление,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важнейшие химические понятия: скорость химических реакций, катализ. Исследовать условия, влияющие на скорость химических реак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по</w:t>
                              <w:br/>
                              <w:t>карточкам самопровер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тимая реак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решать расчетные задачи по термохимическим уравнени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 карточк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щность процесса диссоци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важнейшие химические понятия: диссоциация, электролит, механизм процесса диссоци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видуальная карточка-зад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ссоциация кисл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записывать уравнения диссоциации кислот, оснований и со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ий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ссоциация солей и основ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изучения и</w:t>
                              <w:br/>
                              <w:t>первичного закрепления</w:t>
                              <w:br/>
                              <w:t>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записывать уравнения диссоциации, оснований и со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ы электроли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важнейшие химические понятия: диссоциация, электролит, механизм процесса диссоци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нологический ответ у до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</w:rPr>
                              <w:t>1. Решение эксперименталь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ают с оборудование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</w:t>
                              <w:br/>
                              <w:t>работы, выв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акции ионного обме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.</w:t>
                              <w:b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записывать уравнения химических реакций в ионной форме. Знать условия протекания химических реакций до кон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</w:t>
                              <w:br/>
                              <w:t>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идролиз со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нать определение гидролиза солей. 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 №1 Химические реа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контроля и оценки знаний учащих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контрольной работы Характеристика галоген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галогены на основе их положения в периодической таблице и особенностях строения их атомов свойства галоге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12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 Знать химические свойства галогенов на примере хлор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ение опорного консп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лороводор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химические свойства  соединений галогенов на примере хлороводор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14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ляная кислота и её со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-закреп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свойства классов неорганических соединений. Распознавать опытным путем растворы хлоридов, бромидов, иоди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2 Получение соляной кисл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ют с оборудова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ы, выв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а кислорода и се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закономерности изменения свойств кислорода и серы в группа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йства и применение  се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: физические и химические свойства и применение сер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Биологический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18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роводороды и сульфи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: особенности восстановительных  свойств сероводорода, его области приме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рнистая кисл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рупповая фронтальная рабо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описывать свойства оксида серы (IV), сернистой кислоты и ее солей, оксид серы (VI) и серной кислоты и ее со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рная кислота. Сульф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: особенности окислительных свойств концентрированной серной кислоты , области применения серной кисло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</w:t>
                              <w:br/>
                              <w:t>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3 Решение задач по теме «Кислород и се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с оборудование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ы, выв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а азота и фосф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ешение учебной задачи – поиск и открытие нового способа действ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закономерности изменения свойств азота и фосфора в групп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физические и химические свойства аммиака, его  получение и приме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 учебным текс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4 Получение аммиа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 оборудова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ы, выв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25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ли аммо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</w:t>
                              <w:br/>
                              <w:t>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особенности химических свойств солей аммо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химический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зотная кисл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</w:t>
                              <w:br/>
                              <w:t>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особенности валентности и степени окисления азота в азотной кислоте, окислительных свойств азотной  кислоты, области ее приме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ли азотной кисл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 На основе знаний о свойствах классов соединений уметь записывать свойства солей азотной кисло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-закрепления и коррек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закономерности изменения свойств фосфора. Характеризовать их на основе положения в периодической таблице и особенностях строения атома фосфора. Знать аллотропные модификации фосф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сфорная кисл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актуал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основе знаний о свойствах классов соединений уметь записывать свойства оксид фосфора (V), фосфорной кислоты и ее со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по</w:t>
                              <w:br/>
                              <w:t>карточкам с</w:t>
                              <w:br/>
                              <w:t>проверкой у</w:t>
                              <w:br/>
                              <w:t>до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а углерода и крем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закономерности изменения свойств углерода и кремния в групп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31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имические свойства углер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химические свойства углерода, область применения  явления адсорб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сиды углер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химические свойства угарного и углекислого газа и его физиологическое действ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видуальная работа по карточк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3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гольная кислота и её со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 вычислять относительную плотность газов. Описывать свойства веществ в ходе демонстрационных и лабораторных опы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Химический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актическая работа №5 Получение углекислого газ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ают с оборудова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</w:t>
                              <w:br/>
                              <w:t>работы, выв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мний и его окси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свойства кремния и его соединений, область приме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ния на</w:t>
                              <w:br/>
                              <w:t>соответств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мневая кислота и её со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исывать свойства веществ в ходе демонстрационных и лабораторных опы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 учебным текс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 №2 Неметаллы и их сво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учёта и оценк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br/>
                              <w:t>Анализ контрольной работы. Характеристика металл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особенности строения атома металла, закономерности изменения свойств металлов и их соединений в ПСХЭ Д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ение опорного консп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3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имические свойства метал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химические свойства металлов, как восстановителей, взаимодействие металлов с кислородом, неметаллами, вод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4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Щелочные метал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строение атомов щелочных металлов, физические и химические свойства щелочных металлов как простых веществ в плане сравнительной характерис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43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Щелочноземельные метал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строение атомов щелочноземельных металлов, физические и химические свойства щелочноземельных металлов как простых веществ в плане сравнительной характери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единения каль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исывать свойства изучаемых веществ на основе наблюдения за их превращениям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строение атома алюминия, физические и химические свойства алюминия как простого вещества в плане сравнительной характери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по карточк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4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 строение атома железа, физические и химические свойства железа как простого вещества в плане сравнительной характери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единения желе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исывать свойства изучаемых веществ на основе наблюдения за их превращениям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49конс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6 Решение задач по теме «Металл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ют с оборудова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аботы, выв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50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  <w:br/>
                              <w:t>№ 3  по теме «Металл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контроля оценки и</w:t>
                              <w:br/>
                              <w:t>коррекции знаний учащих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ыбирают наиболее эффективные способы решения задач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Анализ контрольной работы и коррекция УУ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ческая хим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еть понятие об особенностях органических веществах, их класс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ельные углеводор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актуал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предельные углеводор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еть понятие об особенностях непредельных углеводородов, двойная связь, свойства. Область применения углеводор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по карточк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7 Изготовление моделей углеводор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яют модели молеку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аботы, выв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§ 54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р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еть понятие о предельных одноатомных спиртах на примере метанола и этано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рбоновые кисл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еть понятие об одноосновных предельных карбоновых кислотах на примере уксусной кислот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тный индивидуальный опрос у до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ятие об углеводах. Глюкоза, ее свойства и значение. Полисахара, их биологическая роль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Химически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инокисл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фотерность аминокислот: их взаимодействие с кислотами и щелочами. Биологическое значение аминокисл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лки как продукты реакции поликонденсации аминокислот. Пептидная связь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8 Знакомство с образцами лекарственных препара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ют с оборудова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ктическая работа №9 Знакомство с образцами химических средств санитар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решения практической задачи, наличие таблицы, рису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 образц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. В те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а стек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системат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ределяют виды стекла и его свой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Индивидуальное задание по карточк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стика нефт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ифицируют виды нефти и её зна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с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а природного г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ределяют виды и свойства газ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порного консп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имическое загрязнения сре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рок систематизации и обобщения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уют показатели загряз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сп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134" w:gutter="0" w:header="0" w:top="1843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color w:val="FF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40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5:00Z</dcterms:created>
  <dc:creator>Андрей</dc:creator>
  <dc:description/>
  <dc:language>en-US</dc:language>
  <cp:lastModifiedBy>User</cp:lastModifiedBy>
  <cp:lastPrinted>2023-09-18T10:54:00Z</cp:lastPrinted>
  <dcterms:modified xsi:type="dcterms:W3CDTF">2023-09-18T03:25:00Z</dcterms:modified>
  <cp:revision>2</cp:revision>
  <dc:subject/>
  <dc:title>МУНИЦИПАЛЬНОЕ ОБРАЗОВАТЕЛЬНОЕ УЧРЕЖДЕНИЕ</dc:title>
</cp:coreProperties>
</file>