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лан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Учителя английского языка  – наставника Котренко Н.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 молоопытным специалистом Рудченко А.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на 2023 – 2024 учебный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ё мотивации к самосовершенствованию, саморазвитию, самореализации. </w:t>
      </w:r>
    </w:p>
    <w:p>
      <w:pPr>
        <w:pStyle w:val="Style16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ом  Рудченко А.А. в 2023-2024 учебном году назначена   учитель английского языка Котренко Н.А. Моя задача – помочь молодому учителю реализовать себя, развить личностные качества, коммуникативные и управленческие умения,  содействовать развитию общекультурного и профессионального кругозора учителя, творческих способностей и профессионального мастерства, обеспечить поддержку в области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рограммы собственного профессионального рост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а приоритетной методической темы для самообраз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первичному повышению квалификации;</w:t>
      </w:r>
    </w:p>
    <w:p>
      <w:pPr>
        <w:pStyle w:val="Style16"/>
        <w:spacing w:lineRule="atLeast" w:line="27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я инновационных технологий при преподавании английского языка.  Наставническая  деятельность  включает 3 этапа:</w:t>
      </w:r>
    </w:p>
    <w:p>
      <w:pPr>
        <w:pStyle w:val="Style16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аптацион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определяют круг обязанностей и полномочий молодого специалиста, а также выявляет недостатки в её умениях и навыках, чтобы выработать программу адаптации.</w:t>
      </w:r>
    </w:p>
    <w:p>
      <w:pPr>
        <w:pStyle w:val="Style16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ой (проектирово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разрабатывает и реализует программу адаптации, осуществляет корректировку профессиональных умений молодого учителя, помогает выстроить ей собственную программу самосовершенствования.</w:t>
      </w:r>
    </w:p>
    <w:p>
      <w:pPr>
        <w:pStyle w:val="Style16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рольно-</w:t>
        <w:softHyphen/>
        <w:t>оцен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авник  проверяют уровень профессиональной компетентности молодого педагога, определяют степень  готовности учителя  к выполнению своих функциональных обязанностей.</w:t>
      </w:r>
    </w:p>
    <w:p>
      <w:pPr>
        <w:pStyle w:val="Style16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ставнической работ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оказанию помощи молодому учител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в профессиональном становлении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502"/>
        <w:gridCol w:w="2583"/>
        <w:gridCol w:w="2502"/>
      </w:tblGrid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эксперимента 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даптационный"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оектировочный"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формированность профессионально- значимых качеств; разработать адаптационную программу профессионального становления молодого учителя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молодого учителя способность и стремление к рефлексии собственной деятельности, умение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коллективна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групповая, коллективна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методы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репродуктивные, наблюдение, анкетирование, бесед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информационные (лекции в "Школе молодого учителя" педагогические чтения и др.); творческие: проблемные, инверсионные; наблюдение; беседа; анкетировани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дискуссиях, посещение и анализ открытых уроков, развитие творческого потенциала молодого учителя, мотивация участия в инновационной деятельности.</w:t>
            </w:r>
          </w:p>
          <w:p>
            <w:pPr>
              <w:pStyle w:val="Style16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комплексные (педагогические мастерские, мастер-</w:t>
              <w:softHyphen/>
              <w:t xml:space="preserve">классы, проблемно </w:t>
              <w:softHyphen/>
              <w:t>деловые игры)</w:t>
            </w:r>
          </w:p>
        </w:tc>
      </w:tr>
    </w:tbl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омощи молодому специалисту  в повышении профессиональной компетентности,  мною составлена  целевая  программа сотрудничества с ней. Были определены "болевые точки" в педагогической деятельности начинающего учителя с целью предупреждения типичных ошибок в обучении, формирования устойчивых принципиальных позиций в проведении урока.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ная программа даёт возможность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молодого учителя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профессиональный уровень молодого специалиста с учетом её потребностей, затруднений, достижений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й потенциал молодого педагога, мотивировать её к участию в инновационной деятельности; проследить динамику развития профессиональной деятельности  педагога; 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ю  было проведено анкетирование с целью определения уровня заинтересованности молодого педагога в преподавании предмета:</w:t>
      </w:r>
    </w:p>
    <w:p>
      <w:pPr>
        <w:pStyle w:val="Style16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Style16"/>
        <w:spacing w:lineRule="atLeast" w:line="270" w:before="0" w:after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молодого специалиста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их знаний, умений, навыков или способностей вам не хватало в начальный период педагогической деятельности (допишите)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лендарно</w:t>
        <w:softHyphen/>
        <w:t>-тематическом планировании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уроков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внеклассных мероприятий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коллегами, администрацией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учащимися, их родителями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нет особых трудностей</w:t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ляет ли для вас трудность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цели урока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ятельность учащихся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 проблемного характера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блемно-</w:t>
        <w:softHyphen/>
        <w:t>поисковые ситуации в обучении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для учащихся задания различной степени трудности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чащихся в обучении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трудничество между учащимися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</w:t>
        <w:softHyphen/>
        <w:t xml:space="preserve"> и взаимоконтроль учащихся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евременный контроль знаний, умений и навыков  учащихся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учащихся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</w:p>
    <w:p>
      <w:pPr>
        <w:pStyle w:val="Normal"/>
        <w:suppressAutoHyphens w:val="false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изировать учащихся  в обучении</w:t>
      </w:r>
    </w:p>
    <w:p>
      <w:pPr>
        <w:pStyle w:val="Normal"/>
        <w:suppressAutoHyphens w:val="false"/>
        <w:spacing w:lineRule="atLeast" w:line="27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пишите)__________________________________________________________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амообразованию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о-ориентированному семинару-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м повышения квалификации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</w:t>
        <w:softHyphen/>
        <w:t xml:space="preserve">классам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м лаборатор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7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й помощи со стороны наставника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м кафедр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6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е молодого специалиста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_________________________________________________________</w:t>
      </w:r>
    </w:p>
    <w:p>
      <w:pPr>
        <w:pStyle w:val="Style16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уроков, методика их подготовки и проведения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 и их эффективное использование в образовательном процессе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активизации учебно</w:t>
        <w:softHyphen/>
        <w:t>-познавательной деятельности учащихся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оценка знаний учащихся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</w:t>
        <w:softHyphen/>
        <w:t>педагогические особенности учащихся разных возрастов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е конфликтных ситуаций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родител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педагогического сотрудничества с учащимися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Style16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 w:before="0" w:after="30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6"/>
        <w:spacing w:before="0" w:after="0"/>
        <w:rPr/>
      </w:pPr>
      <w:r>
        <w:rPr/>
        <w:t xml:space="preserve">                    </w:t>
      </w:r>
      <w:r>
        <w:rPr/>
        <w:t xml:space="preserve">сотрудничества с молодым специалистом                </w:t>
      </w:r>
    </w:p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1418"/>
        <w:gridCol w:w="2648"/>
        <w:gridCol w:w="25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иси молодого специалиста и наставника с датой проведения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Расскажи о се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активную творческую работу в обучении учащихс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рабочей программы молодого специалиста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чале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рабочую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у на основе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ой программ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нглий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"Современный урок: структура и конструирование."</w:t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  <w:softHyphen/>
              <w:t xml:space="preserve">-практикум "Анализ урока. Виды анализа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чале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ланировании урока 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да  ставить 3 задачи: 1)образовательные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азвивающие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воспитательные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иться  выявлять при 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е урока следующее: 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о удалось на уроке?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Что не удалось?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 молодого специалиста с последующим анализом</w:t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учебного года по мере возможности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мероприятие «Рождество в Великобритании» в  5А классе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гра в</w:t>
            </w:r>
          </w:p>
          <w:p>
            <w:pPr>
              <w:pStyle w:val="Style16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 классе по теме: «Времена года» (январь)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тематических рисунков и плакатов в рамках недели английского языка (апрель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 проведении уроков постараться строить  общение с учащимися на английском языке с целью привития интереса учащихся к изучению иностранного языка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молодому специалисту в подготовке учащихся к школьной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ать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 в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и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х зада-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й 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ыдущих лет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ого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го конкурса</w:t>
            </w:r>
          </w:p>
          <w:p>
            <w:pPr>
              <w:pStyle w:val="Style16"/>
              <w:tabs>
                <w:tab w:val="clear" w:pos="708"/>
                <w:tab w:val="left" w:pos="2167" w:leader="none"/>
              </w:tabs>
              <w:spacing w:lineRule="atLeast" w:line="27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ritish Bulldo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 молодым специалистом уроков учителя-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учебного года по мере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7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 Котренко Н.А.в 4 а классе по теме «Путешествие»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Знаете ли вы страну изучаемого языка?» Отв.: Котренко Н.А.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стихотворений на английском языке в рамках недели иностранного языка (апрель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ть понравившиеся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наставника форм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етоды обучения в своей практике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подготовке мероприятий к Неделе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учащихся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ой школы декламировать </w:t>
            </w:r>
          </w:p>
          <w:p>
            <w:pPr>
              <w:pStyle w:val="Style16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я, исполнять  песни на английском 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ind w:left="17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 молодому специалисту при составлении портфол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течение всего учебного года накопить материал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ы с учащимис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тографии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еозаписи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ектрон</w:t>
              <w:softHyphen/>
              <w:t>ные отчёты, письмен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проведённых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6" w:right="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руглый стол «Роль наставника в становлении молодого специал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ведение итогов работы наставника с молодым специалистом </w:t>
            </w:r>
          </w:p>
          <w:p>
            <w:pPr>
              <w:pStyle w:val="Style16"/>
              <w:spacing w:lineRule="atLeast" w:line="270" w:before="0" w:after="300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ческая выставка достижений молодог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ренко Н.А.</w:t>
            </w:r>
          </w:p>
          <w:p>
            <w:pPr>
              <w:pStyle w:val="Style16"/>
              <w:spacing w:lineRule="atLeast" w:line="270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70" w:before="0" w:after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70" w:before="0" w:after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70" w:before="0" w:after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1:00Z</dcterms:created>
  <dc:creator>Саша</dc:creator>
  <dc:description/>
  <cp:keywords/>
  <dc:language>en-US</dc:language>
  <cp:lastModifiedBy>Юлия Киселева</cp:lastModifiedBy>
  <dcterms:modified xsi:type="dcterms:W3CDTF">2023-11-24T06:29:00Z</dcterms:modified>
  <cp:revision>3</cp:revision>
  <dc:subject/>
  <dc:title/>
</cp:coreProperties>
</file>