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4 п. Тавричанка Надежди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имени В.Н. Кос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Утверждено:</w:t>
      </w:r>
    </w:p>
    <w:p>
      <w:pPr>
        <w:pStyle w:val="Normal"/>
        <w:rPr/>
      </w:pPr>
      <w:r>
        <w:rPr/>
        <w:t>Зам. директора по УВР</w:t>
        <w:tab/>
        <w:tab/>
        <w:t xml:space="preserve">                       </w:t>
        <w:tab/>
        <w:t xml:space="preserve"> Директор МБОУ СОШ №4 </w:t>
      </w:r>
    </w:p>
    <w:p>
      <w:pPr>
        <w:pStyle w:val="Normal"/>
        <w:rPr/>
      </w:pPr>
      <w:r>
        <w:rPr/>
        <w:t>Киселева Ю.В.                                                                   имени Косова</w:t>
        <w:tab/>
        <w:tab/>
        <w:tab/>
        <w:tab/>
        <w:tab/>
        <w:tab/>
        <w:t xml:space="preserve">                                                           </w:t>
        <w:tab/>
        <w:tab/>
        <w:t>С.В.Зубаре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1» сентября 2023 г.</w:t>
        <w:tab/>
        <w:t xml:space="preserve">                                                </w:t>
        <w:tab/>
        <w:t xml:space="preserve">«1» сентября 2023г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ЧАЯ  ПРОГРАММА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Элективного курса «Экономика: теория и практика»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Класс: 10 -1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rFonts w:eastAsia="Times New Roman"/>
          <w:b/>
          <w:bCs/>
          <w:i w:val="false"/>
          <w:iCs/>
        </w:rPr>
        <w:t xml:space="preserve">                                                             </w:t>
      </w:r>
      <w:r>
        <w:rPr>
          <w:b/>
          <w:bCs/>
          <w:i w:val="false"/>
          <w:iCs/>
        </w:rPr>
        <w:t>Автор:  Телишевская О.П.</w:t>
      </w:r>
      <w:r>
        <w:rPr>
          <w:i w:val="false"/>
          <w:iCs/>
        </w:rPr>
        <w:t xml:space="preserve"> учитель истории и </w:t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rFonts w:eastAsia="Times New Roman"/>
          <w:i w:val="false"/>
          <w:iCs/>
        </w:rPr>
        <w:t xml:space="preserve">                                                        </w:t>
      </w:r>
      <w:r>
        <w:rPr>
          <w:i w:val="false"/>
          <w:iCs/>
        </w:rPr>
        <w:t xml:space="preserve">обществознания  </w:t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анка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кономическое образование помогает понимать исторические и современные социально-экономические процессы и вносит вклад в формирование компетенций, необходимых современному человеку для продолжения образования, а также в освоение навыков для будущей работы в экономической сфере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ивный курс «Экономика» знакомит обучающихся с экономическими понятиями, с комплексом знаний по экономике, минимально необходимых современному человеку Росси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дмет «Экономика» является интегрированным, включает достижения различных наук (обществознания, математики, истории, правоведения, социологии), что позволяет обучающимся освоить ключевые компетенции, необходимые для социализации в экономической сфере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чая программа курса "Экономика"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оответствует требованиям, предъявленным к результатам освоения основной образовательной программы среднего общего образования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4"/>
          <w:szCs w:val="24"/>
        </w:rPr>
        <w:t xml:space="preserve">Рабочая программа курса разработана в соответствии требованиями Федерального государственного образовательного стандарта среднего общего образования (ФГОС), утвержденного приказом Минобрнауки от 17.05.2012 № 413, </w:t>
      </w:r>
      <w:r>
        <w:rPr>
          <w:i w:val="false"/>
          <w:color w:val="000000"/>
          <w:sz w:val="24"/>
          <w:szCs w:val="24"/>
        </w:rPr>
        <w:t>Примерной основной общеобразовательной программы среднего общего образования и</w:t>
      </w:r>
      <w:r>
        <w:rPr>
          <w:color w:val="000000"/>
        </w:rPr>
        <w:t xml:space="preserve"> </w:t>
      </w:r>
      <w:r>
        <w:rPr>
          <w:i w:val="false"/>
          <w:iCs/>
        </w:rPr>
        <w:t>авторской программы «</w:t>
      </w:r>
      <w:r>
        <w:rPr>
          <w:i w:val="false"/>
        </w:rPr>
        <w:t>Экономика. Рабочая программа.10-11 классы: учебно-методическое пособие/ Г.Э. Королева.-М.: Вентана-Граф, 2017»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зучение курса "Экономика" (базовый уровень) – должно обеспечивать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) 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2)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3)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4)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5) 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6)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7)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8) понимание места и роли России в современной мировой экономике; умение ориентироваться в текущих экономических событиях в России и в мире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зучение эконом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развитие личности в период ранней юности, 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3"/>
        <w:shd w:fill="FFFFFF" w:val="clear"/>
        <w:spacing w:lineRule="atLeast" w:line="294" w:before="0" w:after="0"/>
        <w:ind w:firstLine="720"/>
        <w:jc w:val="both"/>
        <w:rPr/>
      </w:pPr>
      <w:r>
        <w:rPr/>
        <w:t>Рабочая программа ориентирована на использование учебника Королевой Г.Э, Бурмистровой Т.В. Экономика. 10-11 классы. Учебник. Базовый уровень. ФГОС.  - М.: Вентана - Граф, 2020 – 192 с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 элективного курса предназначена для учащихся 10-11 классов, изучающих экономику как раздел обществознания на  базовом уровне, и рассчитана на 68 часов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ализация данной программы возможна как в течение одного года обучения (11 класс, 2 часа в неделю), так и в двух лет обучения (10-11 класс, 1 час в неделю). При обучении в течение двух лет учебно-тематический план требует коррекции (количество часов на каждую тему сокращается в два раза)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  <w:ins w:id="2" w:author="л" w:date="2020-05-26T14:51:00Z"/>
        </w:rPr>
      </w:pPr>
      <w:ins w:id="0" w:author="л" w:date="2020-05-26T14:51:00Z">
        <w:r>
          <w:rPr>
            <w:b/>
            <w:i w:val="false"/>
            <w:sz w:val="24"/>
            <w:szCs w:val="24"/>
          </w:rPr>
          <w:t>Ожидаемые результаты обучения</w:t>
        </w:r>
      </w:ins>
      <w:ins w:id="1" w:author="л" w:date="2020-05-26T14:51:00Z">
        <w:r>
          <w:rPr>
            <w:i w:val="false"/>
            <w:sz w:val="24"/>
            <w:szCs w:val="24"/>
          </w:rPr>
          <w:t>.</w:t>
        </w:r>
      </w:ins>
    </w:p>
    <w:p>
      <w:pPr>
        <w:pStyle w:val="Normal"/>
        <w:ind w:firstLine="720"/>
        <w:jc w:val="both"/>
        <w:rPr>
          <w:b/>
          <w:b/>
          <w:i w:val="false"/>
          <w:i w:val="false"/>
          <w:sz w:val="24"/>
          <w:szCs w:val="24"/>
          <w:ins w:id="4" w:author="л" w:date="2020-05-26T14:51:00Z"/>
        </w:rPr>
      </w:pPr>
      <w:ins w:id="3" w:author="л" w:date="2020-05-26T14:51:00Z">
        <w:r>
          <w:rPr>
            <w:b/>
            <w:i w:val="false"/>
            <w:sz w:val="24"/>
            <w:szCs w:val="24"/>
          </w:rPr>
          <w:t>Предметные результаты: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6" w:author="л" w:date="2020-05-26T15:08:00Z"/>
        </w:rPr>
      </w:pPr>
      <w:ins w:id="5" w:author="л" w:date="2020-05-26T15:08:00Z">
        <w:r>
          <w:rPr>
            <w:bCs/>
            <w:i w:val="false"/>
            <w:sz w:val="24"/>
            <w:szCs w:val="24"/>
          </w:rPr>
          <w:t>объяснять проблему ограниченности экономических ресурсов;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8" w:author="л" w:date="2020-05-26T15:08:00Z"/>
        </w:rPr>
      </w:pPr>
      <w:ins w:id="7" w:author="л" w:date="2020-05-26T15:08:00Z">
        <w:r>
          <w:rPr>
            <w:bCs/>
            <w:i w:val="false"/>
            <w:sz w:val="24"/>
            <w:szCs w:val="24"/>
          </w:rPr>
          <w:t>различать основных участников экономической деятельности: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10" w:author="л" w:date="2020-05-26T15:08:00Z"/>
        </w:rPr>
      </w:pPr>
      <w:ins w:id="9" w:author="л" w:date="2020-05-26T15:08:00Z">
        <w:r>
          <w:rPr>
            <w:bCs/>
            <w:i w:val="false"/>
            <w:sz w:val="24"/>
            <w:szCs w:val="24"/>
          </w:rPr>
          <w:t>раскрывать факторы, влияющие на производительность труда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12" w:author="л" w:date="2020-05-26T15:08:00Z"/>
        </w:rPr>
      </w:pPr>
      <w:ins w:id="11" w:author="л" w:date="2020-05-26T15:08:00Z">
        <w:r>
          <w:rPr>
            <w:bCs/>
            <w:i w:val="false"/>
            <w:sz w:val="24"/>
            <w:szCs w:val="24"/>
          </w:rPr>
  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14" w:author="л" w:date="2020-05-26T15:08:00Z"/>
        </w:rPr>
      </w:pPr>
      <w:ins w:id="13" w:author="л" w:date="2020-05-26T15:08:00Z">
        <w:r>
          <w:rPr>
            <w:bCs/>
            <w:i w:val="false"/>
            <w:sz w:val="24"/>
            <w:szCs w:val="24"/>
          </w:rPr>
          <w:t>характеризовать механизм рыночного регулирования экономики; анализировать действие рыночных законов, выявлять роль конкуренции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16" w:author="л" w:date="2020-05-26T15:08:00Z"/>
        </w:rPr>
      </w:pPr>
      <w:ins w:id="15" w:author="л" w:date="2020-05-26T15:08:00Z">
        <w:r>
          <w:rPr>
            <w:bCs/>
            <w:i w:val="false"/>
            <w:sz w:val="24"/>
            <w:szCs w:val="24"/>
          </w:rPr>
          <w:t>объяснять роль государства в регулировании рыночной экономики; анализировать структуру бюджета государства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18" w:author="л" w:date="2020-05-26T15:08:00Z"/>
        </w:rPr>
      </w:pPr>
      <w:ins w:id="17" w:author="л" w:date="2020-05-26T15:08:00Z">
        <w:r>
          <w:rPr>
            <w:bCs/>
            <w:i w:val="false"/>
            <w:sz w:val="24"/>
            <w:szCs w:val="24"/>
          </w:rPr>
          <w:t>называть и конкретизировать примерами виды налогов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20" w:author="л" w:date="2020-05-26T15:08:00Z"/>
        </w:rPr>
      </w:pPr>
      <w:ins w:id="19" w:author="л" w:date="2020-05-26T15:08:00Z">
        <w:r>
          <w:rPr>
            <w:bCs/>
            <w:i w:val="false"/>
            <w:sz w:val="24"/>
            <w:szCs w:val="24"/>
          </w:rPr>
          <w:t>характеризовать функции денег и их роль в экономике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22" w:author="л" w:date="2020-05-26T15:08:00Z"/>
        </w:rPr>
      </w:pPr>
      <w:ins w:id="21" w:author="л" w:date="2020-05-26T15:08:00Z">
        <w:r>
          <w:rPr>
            <w:bCs/>
            <w:i w:val="false"/>
            <w:sz w:val="24"/>
            <w:szCs w:val="24"/>
          </w:rPr>
          <w:t>раскрывать социально-экономическую роль и функции предпринимательства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24" w:author="л" w:date="2020-05-26T15:08:00Z"/>
        </w:rPr>
      </w:pPr>
      <w:ins w:id="23" w:author="л" w:date="2020-05-26T15:08:00Z">
        <w:r>
          <w:rPr>
            <w:bCs/>
            <w:i w:val="false"/>
            <w:sz w:val="24"/>
            <w:szCs w:val="24"/>
          </w:rPr>
  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26" w:author="л" w:date="2020-05-26T15:08:00Z"/>
        </w:rPr>
      </w:pPr>
      <w:ins w:id="25" w:author="л" w:date="2020-05-26T15:08:00Z">
        <w:r>
          <w:rPr>
            <w:bCs/>
            <w:i w:val="false"/>
            <w:sz w:val="24"/>
            <w:szCs w:val="24"/>
          </w:rPr>
          <w:t xml:space="preserve"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i w:val="false"/>
          <w:i w:val="false"/>
          <w:sz w:val="24"/>
          <w:szCs w:val="24"/>
          <w:ins w:id="28" w:author="л" w:date="2020-05-26T15:08:00Z"/>
        </w:rPr>
      </w:pPr>
      <w:ins w:id="27" w:author="л" w:date="2020-05-26T15:08:00Z">
        <w:r>
          <w:rPr>
            <w:i w:val="false"/>
            <w:sz w:val="24"/>
            <w:szCs w:val="24"/>
          </w:rPr>
          <w:t>раскрывать рациональное поведение субъектов экономической деятельности;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i w:val="false"/>
          <w:i w:val="false"/>
          <w:sz w:val="24"/>
          <w:szCs w:val="24"/>
          <w:ins w:id="30" w:author="л" w:date="2020-05-26T15:08:00Z"/>
        </w:rPr>
      </w:pPr>
      <w:ins w:id="29" w:author="л" w:date="2020-05-26T15:08:00Z">
        <w:r>
          <w:rPr>
            <w:i w:val="false"/>
            <w:sz w:val="24"/>
            <w:szCs w:val="24"/>
          </w:rPr>
          <w:t>характеризовать экономику семьи; анализировать структуру семейного бюджета;</w:t>
        </w:r>
      </w:ins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i w:val="false"/>
          <w:i w:val="false"/>
          <w:sz w:val="24"/>
          <w:szCs w:val="24"/>
          <w:ins w:id="32" w:author="л" w:date="2020-05-26T15:08:00Z"/>
        </w:rPr>
      </w:pPr>
      <w:ins w:id="31" w:author="л" w:date="2020-05-26T15:08:00Z">
        <w:r>
          <w:rPr>
            <w:i w:val="false"/>
            <w:sz w:val="24"/>
            <w:szCs w:val="24"/>
          </w:rPr>
          <w:t>использовать полученные знания при анализе фактов поведения участников экономической деятельности;</w:t>
        </w:r>
      </w:ins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sz w:val="24"/>
          <w:szCs w:val="24"/>
          <w:ins w:id="35" w:author="л" w:date="2020-05-26T14:51:00Z"/>
        </w:rPr>
      </w:pPr>
      <w:ins w:id="33" w:author="л" w:date="2020-05-26T14:51:00Z">
        <w:r>
          <w:rPr>
            <w:b/>
            <w:bCs/>
            <w:i w:val="false"/>
            <w:sz w:val="24"/>
            <w:szCs w:val="24"/>
          </w:rPr>
          <w:t>Метапредметные результаты</w:t>
        </w:r>
      </w:ins>
      <w:ins w:id="34" w:author="л" w:date="2020-05-26T14:51:00Z">
        <w:r>
          <w:rPr>
            <w:b w:val="false"/>
            <w:bCs/>
            <w:i w:val="false"/>
            <w:sz w:val="24"/>
            <w:szCs w:val="24"/>
          </w:rPr>
          <w:t>: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 w:val="24"/>
          <w:szCs w:val="24"/>
          <w:ins w:id="37" w:author="л" w:date="2020-05-26T14:51:00Z"/>
        </w:rPr>
      </w:pPr>
      <w:ins w:id="36" w:author="л" w:date="2020-05-26T14:51:00Z">
        <w:r>
          <w:rPr>
            <w:i w:val="false"/>
            <w:sz w:val="24"/>
            <w:szCs w:val="24"/>
          </w:rPr>
          <w:t>уметь планировать, контролировать и объективно оценивать свои действия в соответствии с поставленной задачей и условиями её реализации;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 w:val="24"/>
          <w:szCs w:val="24"/>
          <w:ins w:id="39" w:author="л" w:date="2020-05-26T14:51:00Z"/>
        </w:rPr>
      </w:pPr>
      <w:ins w:id="38" w:author="л" w:date="2020-05-26T14:51:00Z">
        <w:r>
          <w:rPr>
            <w:i w:val="false"/>
            <w:sz w:val="24"/>
            <w:szCs w:val="24"/>
          </w:rPr>
          <w:t>уметь работать в команде;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 w:val="false"/>
          <w:i w:val="false"/>
          <w:sz w:val="24"/>
          <w:szCs w:val="24"/>
          <w:ins w:id="42" w:author="л" w:date="2020-05-26T14:51:00Z"/>
        </w:rPr>
      </w:pPr>
      <w:ins w:id="40" w:author="л" w:date="2020-05-26T14:51:00Z">
        <w:r>
          <w:rPr>
            <w:i w:val="false"/>
            <w:sz w:val="24"/>
            <w:szCs w:val="24"/>
          </w:rPr>
          <w:t>формулировать, аргументировать и отстаивать своё мнение, умение вести дискуссию, обсуждать содержание и результаты совместной деятельности</w:t>
        </w:r>
      </w:ins>
      <w:ins w:id="41" w:author="л" w:date="2020-05-26T14:51:00Z">
        <w:r>
          <w:rPr>
            <w:bCs/>
            <w:i w:val="false"/>
            <w:sz w:val="24"/>
            <w:szCs w:val="24"/>
          </w:rPr>
          <w:t>.</w:t>
        </w:r>
      </w:ins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sz w:val="24"/>
          <w:szCs w:val="24"/>
          <w:ins w:id="45" w:author="л" w:date="2020-05-26T14:51:00Z"/>
        </w:rPr>
      </w:pPr>
      <w:ins w:id="43" w:author="л" w:date="2020-05-26T14:51:00Z">
        <w:r>
          <w:rPr>
            <w:b/>
            <w:bCs/>
            <w:i w:val="false"/>
            <w:sz w:val="24"/>
            <w:szCs w:val="24"/>
          </w:rPr>
          <w:t>Личностные результаты</w:t>
        </w:r>
      </w:ins>
      <w:ins w:id="44" w:author="л" w:date="2020-05-26T14:51:00Z">
        <w:r>
          <w:rPr>
            <w:b w:val="false"/>
            <w:bCs/>
            <w:i w:val="false"/>
            <w:sz w:val="24"/>
            <w:szCs w:val="24"/>
          </w:rPr>
          <w:t>: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 w:val="24"/>
          <w:szCs w:val="24"/>
          <w:ins w:id="47" w:author="л" w:date="2020-05-26T14:51:00Z"/>
        </w:rPr>
      </w:pPr>
      <w:ins w:id="46" w:author="л" w:date="2020-05-26T14:51:00Z">
        <w:r>
          <w:rPr>
            <w:i w:val="false"/>
            <w:sz w:val="24"/>
            <w:szCs w:val="24"/>
          </w:rPr>
          <w:t>готовность и способность к саморазвитию и самообучению;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 w:val="24"/>
          <w:szCs w:val="24"/>
          <w:ins w:id="50" w:author="л" w:date="2020-05-26T14:51:00Z"/>
        </w:rPr>
      </w:pPr>
      <w:ins w:id="48" w:author="л" w:date="2020-05-26T14:51:00Z">
        <w:r>
          <w:rPr>
            <w:rFonts w:eastAsia="Times New Roman"/>
            <w:i w:val="false"/>
            <w:sz w:val="24"/>
            <w:szCs w:val="24"/>
          </w:rPr>
          <w:t xml:space="preserve"> </w:t>
        </w:r>
      </w:ins>
      <w:ins w:id="49" w:author="л" w:date="2020-05-26T14:51:00Z">
        <w:r>
          <w:rPr>
            <w:i w:val="false"/>
            <w:sz w:val="24"/>
            <w:szCs w:val="24"/>
          </w:rPr>
          <w:t>владеть навыками сотрудничества с сверстниками;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 w:val="24"/>
          <w:szCs w:val="24"/>
          <w:ins w:id="52" w:author="л" w:date="2020-05-26T14:51:00Z"/>
        </w:rPr>
      </w:pPr>
      <w:ins w:id="51" w:author="л" w:date="2020-05-26T14:51:00Z">
        <w:r>
          <w:rPr>
            <w:i w:val="false"/>
            <w:sz w:val="24"/>
            <w:szCs w:val="24"/>
          </w:rPr>
          <w:t>обладать положительными качествами личности и уметь управлять своими эмоциями;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 w:val="24"/>
          <w:szCs w:val="24"/>
          <w:ins w:id="54" w:author="л" w:date="2020-05-26T14:51:00Z"/>
        </w:rPr>
      </w:pPr>
      <w:ins w:id="53" w:author="л" w:date="2020-05-26T14:51:00Z">
        <w:r>
          <w:rPr>
            <w:i w:val="false"/>
            <w:sz w:val="24"/>
            <w:szCs w:val="24"/>
          </w:rPr>
          <w:t>дисциплинированность, внимательность, трудолюбие и упорство в достижении поставленных целей;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i w:val="false"/>
          <w:i w:val="false"/>
          <w:sz w:val="24"/>
          <w:szCs w:val="24"/>
          <w:ins w:id="57" w:author="л" w:date="2020-05-26T14:51:00Z"/>
        </w:rPr>
      </w:pPr>
      <w:ins w:id="55" w:author="л" w:date="2020-05-26T14:51:00Z">
        <w:r>
          <w:rPr>
            <w:i w:val="false"/>
            <w:sz w:val="24"/>
            <w:szCs w:val="24"/>
          </w:rPr>
          <w:t>владеть навыками к работе на результат</w:t>
        </w:r>
      </w:ins>
      <w:ins w:id="56" w:author="л" w:date="2020-05-26T15:12:00Z">
        <w:r>
          <w:rPr>
            <w:i w:val="false"/>
            <w:sz w:val="24"/>
            <w:szCs w:val="24"/>
          </w:rPr>
          <w:t>.</w:t>
        </w:r>
      </w:ins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tLeast" w:line="245"/>
        <w:jc w:val="both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онятие о предмете экономи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отребности и блага. Факторы производства и факторн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блема вы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Экономическ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ыночное равновес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онку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рмы организаци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Экономика фирмы. Издержки производ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сточники финансирования фирмы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Марке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Финансы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Предмет макро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Валовой внутренний продук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Экономический р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Экономически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Инф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Банковская систем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Безработ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2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Style13"/>
        <w:shd w:fill="FFFFFF" w:val="clear"/>
        <w:spacing w:lineRule="atLeast" w:line="294" w:before="0" w:after="0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Style13"/>
        <w:shd w:fill="FFFFFF" w:val="clear"/>
        <w:spacing w:lineRule="atLeast" w:line="294"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.Понятие о предмете экономики 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нятие об экономике как системе хозяйства.  Экономика как наука. Макроэкономика и микроэкономика. 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. Потребности и блага. Факторы производства и факторные доходы (2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требности и  их виды. Блага  и их виды: свободные блага и экономические блага. Комплементы и субституты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лассификация экономических ресурсов.  Понятие о факторах производства и факторных доходах.   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3. Проблема выбора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ациональное поведение людей в экономике. Понятие об альтернативной стоимости. Кривая производственных возможностей. Закон возрастающих альтернативных издержек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4. Экономическая система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Главные вопросы экономики. Понятие об экономической системе. Типы экономических систем и их признаки. Рыночная система: ее достоинства и недостатки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5. Спрос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ущность понятий спрос, величина спроса, цена спроса. Факторы спроса. Кривая спроса.  Закон спроса. Эффект Гиффена. Индивидуальный и рыночный спрос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6. Предложение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ущность понятий предложение, величина  предложения, цена предложения. Факторы предложения. Кривая предложения.  Закон предложения. Индивидуальное и рыночное предложение. 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7. Рыночно равновесие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Равновесная цена и равновесное количество.  Равновесная выручка.  Дефицит и излишек товара. Нарушение рыночного равновесия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8. Конкуренция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онкуренция и ее виды. Совершенная конкуренция. Монополистическая конкуренция. Олигополия. Монополия. 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9. Формы организации бизнеса (2  часа) 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нятия бизнес, предпринимательство, предприятие, фирма. Признаки фирмы. Организационно-правовые формы организации фирмы. Хозяйственные товарищества и общества. Преимущества и недостатки различных форм организации бизнеса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0. Экономика фирмы. Издержки производства. (4  часа)</w:t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щий продукт фирмы. Выручка фирмы. Издержки фирмы. Виды издержек в краткосрочном периоде. Постоянные и переменные издержки. Средние издержки. Прибыль фирмы. Рентабельность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1. Источники финансирования фирмы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Финансирование. Внутренние и внешние источники финансирования. Собственные и заемные средства фирмы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иды ценных бумаг. Акции и их виды. Облигации. Надежность и доходность ценных бумаг. Эмиссия ценных бумаг. Фондовый рынок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2. Менеджмент (1  час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ные  принципы менеджмента. Экономические цели предприятия. Функции управления. Организационная структура управления предприятием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3. Маркетинг(1  час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ные элементы маркетинга.  Стратегии маркетинга. Реклама: достоинства и недостатки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4. Рынок труда (4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обенности рынка труда. Спрос и предложение на рынке труда. Рынок труда и заработная плата. Виды заработной платы. Сдельная и повременная заработная плата. Минимальная оплата труда. Номинальная и реальная заработная плата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оизводительность труда. Факторы повышения производительности труда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5. Финансы семьи (4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иды доходов семьи. Богатство. Виды расходов семьи. Потребительская корзина. Закон Энгеля. Неравенство в доходах. Кривая Лоренца. Индекс Джини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6. Предмет макроэкономики (1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акроэкономические агенты и  макроэкономические рынки.  Модель круговых экономических потоков.  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7. Валовой внутренний продукт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нятие и состав ВВП. Номинальный и реальный ВВП. Методика расчета ВВП. Измерение уровня благосостояния населения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8. Экономический рост (1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нятие «экономический рост». Порядок определения темпа экономического роста. Типы экономического роста: интенсивный и экстенсивный. Факторы экономического роста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9. Экономический цикл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Экономический цикл и его фазы. Динамика макроэкономических показателей в отдельных фазах экономического цикла. Виды и причины экономических циклов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0. Деньги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оисхождение и виды денег.  Качества денег. Функции денег.  Ликвидность. Денежные агрегаты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1. Инфляция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Сущность инфляции. Уравнение обмена. Количество денег, необходимых для обращения. Виды и причины инфляции. Стагфляция. Дефляция. Последствия инфляции. 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2. Банковская система России (4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стория возникновения банков. Банковская система России. Функции коммерческих банков. Функции Банка России. Кредитно-денежная (монетарная) политика Банка России.  Другие финансовые организации (страховые организации, паевые инвестиционные фонды, негосударственные пенсионные фонды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3. Роль государства в экономике (4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Экономические цели и функции государства. Общественные блага и внешние эффекты. Государственный бюджет. Дефицит бюджета. Внешние и внутренние источники финансирования дефицита. Государственный долг. Фискальная политика государства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4. Налоги (2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алоги и их функции. Элементы налога.   Прямые и косвенные налоги. Системы налогообложения. Кривая Лаффера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5. Безработица (2  часа)</w:t>
      </w:r>
    </w:p>
    <w:p>
      <w:pPr>
        <w:pStyle w:val="Normal"/>
        <w:shd w:fill="FFFFFF" w:val="clear"/>
        <w:spacing w:lineRule="atLeast" w:line="245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 xml:space="preserve">Рабочая сила. Занятые и безработные. Выбывшие из состава рабочей силы. Безработица. </w:t>
      </w:r>
      <w:r>
        <w:rPr>
          <w:i w:val="false"/>
          <w:color w:val="000000"/>
          <w:sz w:val="24"/>
          <w:szCs w:val="24"/>
        </w:rPr>
        <w:t>Виды безработицы: структурная, циклическая, фрикционная, сезонная. Государственные меры борьбы с безработицей.</w:t>
      </w:r>
      <w:r>
        <w:rPr>
          <w:bCs/>
          <w:i w:val="false"/>
          <w:color w:val="000000"/>
          <w:sz w:val="24"/>
          <w:szCs w:val="24"/>
        </w:rPr>
        <w:t xml:space="preserve"> Уровень безработицы. Полная занятость. Естественный уровень безработицы.</w:t>
      </w:r>
    </w:p>
    <w:p>
      <w:pPr>
        <w:pStyle w:val="Normal"/>
        <w:shd w:fill="FFFFFF" w:val="clear"/>
        <w:spacing w:lineRule="atLeast" w:line="245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6. Мировая экономика (4  часа)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бсолютное и сравнительное преимущество в мировой торговле. Современные тенденции развития мирового хозяйства. Глобализация. Формы экономической интеграции.  Валютный рынок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ая политика в области международной торговли: свободная торговля и протекционизм. Виды торговых барьеров.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27. Итоговое повторение (4 часа</w:t>
      </w:r>
      <w:r>
        <w:rPr>
          <w:bCs/>
          <w:i w:val="false"/>
          <w:color w:val="000000"/>
          <w:sz w:val="24"/>
          <w:szCs w:val="24"/>
        </w:rPr>
        <w:t xml:space="preserve">)  </w:t>
      </w:r>
    </w:p>
    <w:p>
      <w:pPr>
        <w:pStyle w:val="Normal"/>
        <w:shd w:fill="FFFFFF" w:val="clear"/>
        <w:spacing w:lineRule="atLeast" w:line="245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45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tLeast" w:line="45" w:before="0" w:after="125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Поурочно-тематическое планирование</w:t>
      </w:r>
    </w:p>
    <w:tbl>
      <w:tblPr>
        <w:tblW w:w="9753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4"/>
        <w:gridCol w:w="2503"/>
        <w:gridCol w:w="925"/>
        <w:gridCol w:w="949"/>
        <w:gridCol w:w="3121"/>
        <w:gridCol w:w="1461"/>
      </w:tblGrid>
      <w:tr>
        <w:trPr>
          <w:trHeight w:val="8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ип / форма уро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ид и форма контроля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онятие об экономике как о науке и  системе хозяйства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Умение различать предметные области экономики как науки и системы хозяйств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акроэкономика и микроэкономика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ние различать предмет изучения макро-  и микроэконом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требности и бла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ние различать потребности и классифицировать благ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акторы производства и факторные до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ние различать факторы производства и факторные до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Рациональное поведение люде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ние принципов рационального поведения людей, понимание сущности понятия «альтернативная стоимость», умение решать задачи на определение альтернативной сто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ривая производственных возможнос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ind w:left="-115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" w:before="0" w:after="125"/>
              <w:ind w:left="-115" w:hanging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нимать значение, принципы построения кривой производственных возможностей как экономической модели, умение решать задачи построению и анализу кривой производственных возмож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Экономическая систе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аскрывать главные вопросы экономики,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ть характеризовать и сравнивать различные экономические системы: рыночная экономика, командная экономика, традиционная экономика, смешанная экономи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вторительно-обобщающий урок по пройденным темам «Проблема выбора», «Экономическая система»</w:t>
            </w:r>
          </w:p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И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Решать задачи по </w:t>
            </w:r>
          </w:p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емам, «Проблема выбора», «Экономическая система» с графическими иллюстрациями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прос. Закон спро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нимать сущность понятий спрос, величина спроса, цена спроса, интерпретировать закон спроса в текстовой и графической форм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Факторы спроса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нализировать факторы, влияющие на спр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едложение. Закон предло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нимать сущность понятий предложение, величина предложения, интерпретировать закон предложения в текстовой и графической форм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Факторы предло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нализировать факторы, влияющие на предло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ыночное равновес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нализировать ситуации нарушения рыночного равновесия (дефицит, излишек) с графическими иллюстрац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вторительно-обобщающий урок по темам «Спрос», «Предложение», «Рыночное равновес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И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нализировать факторы спроса и предложения, ситуации нарушения рыночного равновесия с графическими иллюстрац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овершенная конкуренция. Монополистическая конкурен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Раскрывать экономическую роль конкуренции, оценивать, характеризовать рынки совершенной и монополистической конкурен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лигополия. Монопол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характеризовать рынки олигополии и монополии, раскрывать сущность антимонопольной политики государ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ир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 признаки фирмы как юридического л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Организационно-правовые формы фирм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опоставлять преимущества и недостатки различных форм организации бизне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ручка фир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нимать сущность показателя «выручка» фирмы, уметь решать задачи на определение выруч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здержки производ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азличать виды издержек фирмы  и давать им графическую интерпретац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быль. Рентаб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танавливать взаимосвязь между показателями прибыль, выручка, издержки, решать задачи на определение прибыли и рентаб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овторительно- обобщающий урок по теме «Экономика фирмы. Издержки производства»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ЗИ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ние решать задачи на взаимосвязь экономических показателей прибыль выручка, издерж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сточники финансирования фир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азграничивать внутренние и внешние источники финансирования фир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иды ценных бума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ть классифицировать ценные бумаги, сравнивать по уровню доходности и наде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крывать содержание менеджмента предприятия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экономические цели предприятия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крывать функции менеджмента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организационную структуру управления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прият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аркетин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крывать содержание понятия «маркетинг»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различные маркетинговые стратегии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казывать достоинства и недостатки различных рекламных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тег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обенности рынка труда.</w:t>
            </w:r>
          </w:p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снять производный характер спроса фирмы на труд в за-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симости от спроса на товар (услугу), анализировать влияние человеческого капитала на ценность рабо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заработную плату и факторы, влияющие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неё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личать виды заработной платы: номинальная и реальная;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временная и сдельная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крывать особенности этики трудовых отношений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крывать роль профсоюзов на рынке тр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экономическую роль производительности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уда как главного источника повышения прибыли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личать факторы его повышения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считывать показатель производительности тр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вторительно-обобщающий урок по теме «Рынок труд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ние решать задачи на расчет и анализ оплаты труда и производительности тр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емей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ировать структуру доходов семьи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ировать структуру расходов семьи с опорой на закон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нгеля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ять индивиду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еравномерность распределения доходов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роить кривую Лоренца. Анализировать и сравнивать индекс Джини разных стран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овторительно- обощающих урок по теме «Финансы семь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влекать, анализировать информацию из различных источников, в том числе интернет-ресурсов, по структуре доходов и расходов семьи в России и в отдельных регионах, в различные периоды и в сравнении с другими стран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резентанция проектов по микроэкономической тематик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влекать, анализировать информацию из различных источников, в том числе интернет-ресурсов по микроэкономической тема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редмет макроэкономик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круг вопросов, изучаемых макроэкономикой. Называть основных агентов макроэкономической деятельности и их цели. Давать характеристику основным макроэкономическим рынкам. Объяснять устройство экономического круговорота, приводить приме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63" w:hanging="64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аловой вну-</w:t>
            </w:r>
          </w:p>
          <w:p>
            <w:pPr>
              <w:pStyle w:val="Normal"/>
              <w:autoSpaceDE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ренний</w:t>
            </w:r>
          </w:p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ду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ировать компоненты, включаемые в состав ВВП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личать номинальный и реальный ВВП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казатели благосостояния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считывать уровень благосостояния граждан страны как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ВП на душу населения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ировать прочие показатели, характеризующие уро-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нь развития общества: продолжительность жизни, бед-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сть, расходы на образование, структура экономики и д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Экономический ро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понятие «экономический рост» и порядок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я темпа экономического роста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ировать факторы экстенсивного и интенсивного эко-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мического роста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стоятельно находить, систематизировать и оценивать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ю о темпах экономического роста в России и других стран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Экономический  ци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и графически интерпретировать экономи-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ский цикл и его фазы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поставлять динамику макроэкономических показателей 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ьных фазах экономического цик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иды и причины экономических цик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ировать виды и причины экономических циклов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стоятельно находить, анализировать и оценивать совре-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нные циклические процессы экономической активности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оссии и за рубеж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ункции дене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терпретировать функции денег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личать формы и качества современных дене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равнение обме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уравнение обмена для анализа инфляционных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цесс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ущность и виды инфля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крывать сущность понятий «инфляция», «дефляция»,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стагфляция», различать виды инфляции в зависимости от причин ее вызывающ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Социально-экономические последствия инфляции</w:t>
            </w:r>
          </w:p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амостоятельно находить, систематизировать и оценивать информацию об уровне инфляции  и ее социально-экономических последствиях в России и других странах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Банковская система в Росс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крывать роль и функции банков в экономике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банковскую систему в Ро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ункции банк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крывать функции коммерческого банка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крывать функции Банка Росс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редитно-денежная политика Банка Росс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снять цели и инструменты монетарной политики Банка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вторительно-обобщающий урок по темам «Деньги», «Инфляция», «Банковская система Росси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ние решать задачи по пройденному материалу по темам «Деньги», «Инфляция». «Банковская система Росс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Экономические цели и функции государ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снять экономические цели государства. Анализировать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иворечивость экономических целей государства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бщественные бла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снять необходимость производства государством общественных  бла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Государствен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ировать структуру доходов и структуру расходов государственного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а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сня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искальная (налогово-бюджетная) политика государ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снять цели и инструменты бюджетно-налоговой поли-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ики государства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влекать и оценивать статистические данные из различных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точников, в том числе из Интернета, по бюджету РФ и регион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логи и их фун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крывать экономическую сущность налогов, интерпретировать их функци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личать налоги прямые и косвен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истемы налогообло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виды налоговых систем: пропорциональную, прогрессивную, регрессивную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ывать особенности системы налогов в России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снять роль налогов и трансфертов в снижении неравно-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ности распределения доходов населения с графической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терпретацией на кривой Лоре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езработ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вать определение понятиям «рабочая сила», «занятые»,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безработ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ипы безработиц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основные виды безработицы и меры борь-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ы с ним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ять уровень безработи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овременные тенденции развития мирового хозяй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ировать современные тенденции развития мирового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озяйства: экономическая интеграция, выравнивание уров-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й экономического развития, сохранение противоречий, обострение глобальных экономических пробл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рмы экономической интег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личать формы экономической интеграции: зона свобод-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й торговли, таможенный союз, общий рынок, экономиче-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кий союз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одить примеры участия России в международном разде-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нии тр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Валютны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рын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снять понятие «валютный курс»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зовать виды валютного курса: фиксированный, ре-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улируемый, плаваю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Государствен-</w:t>
            </w:r>
          </w:p>
          <w:p>
            <w:pPr>
              <w:pStyle w:val="Normal"/>
              <w:autoSpaceDE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ая политика в</w:t>
            </w:r>
          </w:p>
          <w:p>
            <w:pPr>
              <w:pStyle w:val="Normal"/>
              <w:autoSpaceDE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бласти внеш-</w:t>
            </w:r>
          </w:p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ей торгов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Н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ргументировать преимущества свободной торговли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снять причины протекционизма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ллюстрировать примерами виды торговых барьеров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ировать последствия применения торговых барье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14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езентация проектов по макроэкономической темати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И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влекать, анализировать информацию из различных источников, в том числе интернет-ресурсов по макроэкономической тема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езентация проектов по макроэкономической темати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И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влекать, анализировать информацию из различных источников, в том числе интернет-ресурсов по макроэкономической тема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вое тестирование «Основные концепции экономик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И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вое тестирование «Основные концепции экономик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И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5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е сокращения: 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>ИНМ – изучение нового материала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ИМ – закрепление изученного материала 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ЗУН – совершенствование знаний, умений, навыков 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>УОСЗ – урок обобщения и систематизации знаний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>КЗУ – контроль знаний и умений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 – фронтальный устный опрос 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– письменный опрос 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>СР – самостоятельная работа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 – контрольная работа 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>З – зачет, защита проекта</w:t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294" w:before="0" w:after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  <w:r>
        <w:br w:type="page"/>
      </w:r>
    </w:p>
    <w:p>
      <w:pPr>
        <w:pStyle w:val="Style13"/>
        <w:shd w:fill="FFFFFF" w:val="clear"/>
        <w:spacing w:lineRule="atLeast" w:line="294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очные материалы</w:t>
      </w:r>
    </w:p>
    <w:p>
      <w:pPr>
        <w:pStyle w:val="Style13"/>
        <w:shd w:fill="FFFFFF" w:val="clear"/>
        <w:spacing w:lineRule="atLeast" w:line="294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hd w:fill="FFFFFF" w:val="clear"/>
        <w:spacing w:lineRule="atLeast" w:line="294" w:before="0" w:after="0"/>
        <w:jc w:val="both"/>
        <w:rPr>
          <w:bCs/>
          <w:i/>
          <w:i/>
        </w:rPr>
      </w:pPr>
      <w:r>
        <w:rPr>
          <w:bCs/>
          <w:i/>
        </w:rPr>
        <w:t>Примеры  заданий для  текущего контроля</w:t>
      </w:r>
    </w:p>
    <w:p>
      <w:pPr>
        <w:pStyle w:val="Style13"/>
        <w:shd w:fill="FFFFFF" w:val="clear"/>
        <w:spacing w:lineRule="atLeast" w:line="294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tabs>
          <w:tab w:val="clear" w:pos="708"/>
          <w:tab w:val="left" w:pos="377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Термин, которым обозначается отказ от чего-либо для получения чего-либо называется </w:t>
      </w:r>
    </w:p>
    <w:p>
      <w:pPr>
        <w:pStyle w:val="Default"/>
        <w:tabs>
          <w:tab w:val="clear" w:pos="708"/>
          <w:tab w:val="left" w:pos="377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А) эффективность; </w:t>
        <w:tab/>
        <w:t xml:space="preserve">Б) внешний эффект; </w:t>
      </w:r>
    </w:p>
    <w:p>
      <w:pPr>
        <w:pStyle w:val="Default"/>
        <w:tabs>
          <w:tab w:val="clear" w:pos="708"/>
          <w:tab w:val="left" w:pos="3774" w:leader="none"/>
        </w:tabs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альтернативные затраты; </w:t>
        <w:tab/>
        <w:t xml:space="preserve">Г) рыночные провал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Ира может делать уроки или играть в теннис. Альтернативная стоимость ее времени, затраченного на подготовку урок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улучшение ее оценок от учебы в течение ча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разница между улучшением успеваемости и учебой минус удовольствие от игры в теннис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удовольствие и физические упражнения, которые она получила бы, если бы играла в теннис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) равна нулю, так как Ира решила делать уроки, а не играть в теннис, значит ценность обучения должна быть больше, чем ценность игры в тенни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Альтернативная стоимость товара измеряет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затратами ресурсов на производство данного това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индексом потребительских цен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количеством денег, затраченных на производство данного това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) количеством другого товара, от которого пришлось отказаться ради производства данного товар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13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Одним из основных понятий экономической теории является понятие «альтернативной стоимости». Кто же измеряет альтернативную стоимость товаров и услуг? </w:t>
      </w:r>
    </w:p>
    <w:p>
      <w:pPr>
        <w:pStyle w:val="Default"/>
        <w:tabs>
          <w:tab w:val="clear" w:pos="708"/>
          <w:tab w:val="left" w:pos="461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А) Министерство финансов; </w:t>
        <w:tab/>
        <w:t xml:space="preserve">Б) министерство труда; </w:t>
      </w:r>
    </w:p>
    <w:p>
      <w:pPr>
        <w:pStyle w:val="Default"/>
        <w:tabs>
          <w:tab w:val="clear" w:pos="708"/>
          <w:tab w:val="left" w:pos="461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) общественность; </w:t>
        <w:tab/>
        <w:t xml:space="preserve">Г) сам человек, осуществляющий выбор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4860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Российский ученый, заключив контракт на выполнение научной работы, купил дачу под Выборгом. В этой же ситуации его коллега по работе купил на вознаграждение реактивы для лаборатории. С экономической точки зрения… </w:t>
      </w:r>
      <w:r>
        <w:rPr>
          <w:sz w:val="23"/>
          <w:szCs w:val="23"/>
        </w:rPr>
        <w:t xml:space="preserve">А) оба поступили нерационально; </w:t>
        <w:tab/>
        <w:t xml:space="preserve">Б) второй ученый поступил рационально, а первый – нет; </w:t>
      </w:r>
    </w:p>
    <w:p>
      <w:pPr>
        <w:pStyle w:val="Default"/>
        <w:tabs>
          <w:tab w:val="clear" w:pos="708"/>
          <w:tab w:val="left" w:pos="48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) оба поступили рационально; </w:t>
        <w:tab/>
        <w:t xml:space="preserve">Г) первый ученый поступил рационально, а второй – не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381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Мэрия рассматривает три варианта застройки определенного участка земли: стадион, автомобильная стоянка, парк. Город может построить только один объект. Для жителей самым лучшим вариантом является парк, а самым худшим – стадион. Альтернативной стоимостью автомобильной стоянки является:</w:t>
      </w:r>
    </w:p>
    <w:p>
      <w:pPr>
        <w:pStyle w:val="Default"/>
        <w:tabs>
          <w:tab w:val="clear" w:pos="708"/>
          <w:tab w:val="left" w:pos="3815" w:leader="none"/>
        </w:tabs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А) сумма затрат на строительство стоянки; </w:t>
        <w:tab/>
        <w:t xml:space="preserve">Б) парк; </w:t>
      </w:r>
    </w:p>
    <w:p>
      <w:pPr>
        <w:pStyle w:val="Default"/>
        <w:tabs>
          <w:tab w:val="clear" w:pos="708"/>
          <w:tab w:val="left" w:pos="381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) стадион; </w:t>
        <w:tab/>
        <w:t xml:space="preserve">Г) доход от стоянк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  <w:sz w:val="24"/>
          <w:szCs w:val="24"/>
        </w:rPr>
        <w:t>7. Альтернативные издержки хранения денег в виде наличности</w:t>
      </w:r>
      <w:r>
        <w:rPr>
          <w:i w:val="false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снижаются при увеличении процента по вкладам;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Ь) растут при увеличении процента по вкладам;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) равны нулю, так как деньги не являются фактором производства;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) постоянны и равны количеству товаров и услуг, которые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жно приобрести на данную сумму;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) определить нельзя, так как деньги не имеют альтернативной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оимост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8.   </w:t>
      </w:r>
      <w:r>
        <w:rPr>
          <w:i w:val="false"/>
          <w:sz w:val="24"/>
          <w:szCs w:val="24"/>
        </w:rPr>
        <w:t>Виктор Семенович собрался в будний день купить сыр. В ближайшем к его работе магазине 1 кг сыра стоит 200 р., а на продуктовой ярмарке цена такого же сыра составляет 150 р. За 1 кг. Поездка в ближайший магазин и обратно займет 20 мин., а а поездка на ярмарку- 40 мин. Работа Виктора Семеновича оплачивается сдельно, и за час он в среднем успевает заработать 420 р.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При :каком объеме покупки ему выгодно поехать на ярмарку?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Как изменится ответ задачи, если указанное время- это время поездки в один :конец, а время поиска нужного сыра на ярмарке на 15 мин больше, чем в магазине?</w:t>
      </w:r>
    </w:p>
    <w:p>
      <w:pPr>
        <w:pStyle w:val="Normal"/>
        <w:autoSpaceDE w:val="fals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9</w:t>
      </w:r>
      <w:r>
        <w:rPr>
          <w:i w:val="false"/>
          <w:sz w:val="24"/>
          <w:szCs w:val="24"/>
        </w:rPr>
        <w:t>. На путешествие самолетом из Москвы в Барнаул менеджер тратит сутки с учетом сопутствующих затрат времени. Поездка в поезде займет 4 дня. Авиабилет стоит 1 тыс. р., а железнодорожный билет- 580 р. Сколько должен зарабатывать в будний день менеджер (в воскресные дни он не работает), чтобы ему было все равно, с чисто экономических позиций, лететь или ехать поездом в следующих ситуациях: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лететь в будний день, ехать поездом 4 будних дня;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Ь) лететь в будний день, ехать поездом 3 будних дня и 1 выходной;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) лететь в будний день, ехать поездом 2 будних дня и 2 выходных;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) лететь в выходной день, ехать поездом 4 будних дня;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) лететь в выходной день, ехать поездом 3 будних дня и 1 выходной;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) лететь в выходной день, ехать поездом 2 будних дня и 2 выходных?</w:t>
      </w:r>
    </w:p>
    <w:p>
      <w:pPr>
        <w:pStyle w:val="Style13"/>
        <w:shd w:fill="FFFFFF" w:val="clear"/>
        <w:spacing w:lineRule="atLeast" w:line="294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shd w:fill="FFFFFF" w:val="clear"/>
        <w:spacing w:lineRule="atLeast" w:line="294" w:before="0" w:after="0"/>
        <w:jc w:val="both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Style13"/>
        <w:shd w:fill="FFFFFF" w:val="clear"/>
        <w:spacing w:lineRule="atLeast" w:line="294"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Литература и средства обучения</w:t>
      </w:r>
    </w:p>
    <w:p>
      <w:pPr>
        <w:pStyle w:val="Style13"/>
        <w:shd w:fill="FFFFFF" w:val="clear"/>
        <w:spacing w:lineRule="atLeast" w:line="294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Литература для учителя</w:t>
      </w:r>
      <w:r>
        <w:rPr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75"/>
        <w:ind w:right="300" w:hanging="0"/>
        <w:jc w:val="both"/>
        <w:outlineLvl w:val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.Э.Королева: Экономика. 10-11 классы. Проектирование учебного курса: Методические рекомендации. - М.: Вентана - Граф,2017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u w:val="single"/>
        </w:rPr>
      </w:pPr>
      <w:r>
        <w:rPr>
          <w:i w:val="false"/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br/>
      </w:r>
      <w:r>
        <w:rPr>
          <w:bCs/>
          <w:sz w:val="24"/>
          <w:szCs w:val="24"/>
          <w:u w:val="single"/>
        </w:rPr>
        <w:t>Литература для обучающихся</w:t>
      </w:r>
    </w:p>
    <w:p>
      <w:pPr>
        <w:pStyle w:val="Normal"/>
        <w:ind w:left="360" w:hanging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Г.Э.Королева.  Т.В. Бурмистрова. Экономика. 10-11 классы. Учебник. Базовый уровень. ФГОС.  - М.: Вентана - Граф, 2020 – 192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олнительная:</w:t>
      </w:r>
    </w:p>
    <w:p>
      <w:pPr>
        <w:pStyle w:val="Normal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втономов В.С. Экономика учебник для 10-11 классов общеобразовательных учреждений (базовый уровень) /   –  М.: ВИТА-ПРЕСС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иреев А. Универсальная рабочая тетрадь по экономике: пособие  для 10-11 классов (базовый уровень) – М.:   Вита-Пресс, 2016.</w:t>
        <w:br/>
        <w:t xml:space="preserve">Киреев А.П. Экономика: учебник для 10-11 классов общеобразовательных учреждений (базовый уровень) /   –  М.: ВИТА-ПРЕСС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Экономика в графиках: учебное пособие для 10-11 кл. общеобр.учрежд./Алексей Киреев. – М.: М.: ВИТА-ПРЕСС,2010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333333"/>
          <w:sz w:val="24"/>
          <w:szCs w:val="24"/>
        </w:rPr>
        <w:t>Интернет-ресурсы:</w:t>
      </w:r>
      <w:r>
        <w:rPr>
          <w:color w:val="333333"/>
          <w:sz w:val="24"/>
          <w:szCs w:val="24"/>
        </w:rPr>
        <w:br/>
      </w:r>
      <w:hyperlink r:id="rId2">
        <w:r>
          <w:rPr>
            <w:rStyle w:val="InternetLink"/>
            <w:color w:val="339999"/>
            <w:sz w:val="24"/>
            <w:szCs w:val="24"/>
          </w:rPr>
          <w:t>www.kommersant.ru</w:t>
        </w:r>
      </w:hyperlink>
      <w:r>
        <w:rPr>
          <w:color w:val="333333"/>
          <w:sz w:val="24"/>
          <w:szCs w:val="24"/>
        </w:rPr>
        <w:t> </w:t>
        <w:br/>
      </w:r>
      <w:hyperlink r:id="rId3">
        <w:r>
          <w:rPr>
            <w:rStyle w:val="InternetLink"/>
            <w:color w:val="339999"/>
            <w:sz w:val="24"/>
            <w:szCs w:val="24"/>
          </w:rPr>
          <w:t>www.rbk.ru</w:t>
        </w:r>
      </w:hyperlink>
      <w:r>
        <w:rPr>
          <w:color w:val="333333"/>
          <w:sz w:val="24"/>
          <w:szCs w:val="24"/>
        </w:rPr>
        <w:br/>
      </w:r>
      <w:hyperlink r:id="rId4">
        <w:r>
          <w:rPr>
            <w:rStyle w:val="InternetLink"/>
            <w:color w:val="339999"/>
            <w:sz w:val="24"/>
            <w:szCs w:val="24"/>
          </w:rPr>
          <w:t>http://gallery.economicus.ru</w:t>
        </w:r>
      </w:hyperlink>
      <w:r>
        <w:rPr>
          <w:color w:val="333333"/>
          <w:sz w:val="24"/>
          <w:szCs w:val="24"/>
        </w:rPr>
        <w:t> </w:t>
        <w:br/>
      </w:r>
      <w:hyperlink r:id="rId5">
        <w:r>
          <w:rPr>
            <w:rStyle w:val="InternetLink"/>
            <w:color w:val="339999"/>
            <w:sz w:val="24"/>
            <w:szCs w:val="24"/>
          </w:rPr>
          <w:t>www.rostrud/ru</w:t>
        </w:r>
      </w:hyperlink>
      <w:r>
        <w:rPr>
          <w:color w:val="333333"/>
          <w:sz w:val="24"/>
          <w:szCs w:val="24"/>
        </w:rPr>
        <w:t> </w:t>
        <w:br/>
      </w:r>
      <w:hyperlink r:id="rId6">
        <w:r>
          <w:rPr>
            <w:rStyle w:val="InternetLink"/>
            <w:color w:val="339999"/>
            <w:sz w:val="24"/>
            <w:szCs w:val="24"/>
          </w:rPr>
          <w:t>http://rabota.mail.ru</w:t>
        </w:r>
      </w:hyperlink>
      <w:r>
        <w:rPr>
          <w:color w:val="333333"/>
          <w:sz w:val="24"/>
          <w:szCs w:val="24"/>
        </w:rPr>
        <w:t>  </w:t>
        <w:br/>
      </w:r>
      <w:hyperlink r:id="rId7">
        <w:r>
          <w:rPr>
            <w:rStyle w:val="InternetLink"/>
            <w:color w:val="339999"/>
            <w:sz w:val="24"/>
            <w:szCs w:val="24"/>
          </w:rPr>
          <w:t>www.credit.ru</w:t>
        </w:r>
      </w:hyperlink>
      <w:r>
        <w:rPr>
          <w:color w:val="333333"/>
          <w:sz w:val="24"/>
          <w:szCs w:val="24"/>
        </w:rPr>
        <w:br/>
      </w:r>
      <w:hyperlink r:id="rId8">
        <w:r>
          <w:rPr>
            <w:rStyle w:val="InternetLink"/>
            <w:color w:val="339999"/>
            <w:sz w:val="24"/>
            <w:szCs w:val="24"/>
          </w:rPr>
          <w:t>www.allbanks.ru</w:t>
        </w:r>
      </w:hyperlink>
      <w:r>
        <w:rPr>
          <w:color w:val="333333"/>
          <w:sz w:val="24"/>
          <w:szCs w:val="24"/>
        </w:rPr>
        <w:br/>
      </w:r>
      <w:hyperlink r:id="rId9">
        <w:r>
          <w:rPr>
            <w:rStyle w:val="InternetLink"/>
            <w:color w:val="339999"/>
            <w:sz w:val="24"/>
            <w:szCs w:val="24"/>
          </w:rPr>
          <w:t>www.cbr.ru</w:t>
        </w:r>
      </w:hyperlink>
      <w:r>
        <w:rPr>
          <w:color w:val="333333"/>
          <w:sz w:val="24"/>
          <w:szCs w:val="24"/>
        </w:rPr>
        <w:t>   </w:t>
        <w:br/>
      </w:r>
      <w:hyperlink r:id="rId10">
        <w:r>
          <w:rPr>
            <w:rStyle w:val="InternetLink"/>
            <w:color w:val="339999"/>
            <w:sz w:val="24"/>
            <w:szCs w:val="24"/>
          </w:rPr>
          <w:t>www.goverment.ru</w:t>
        </w:r>
      </w:hyperlink>
      <w:r>
        <w:rPr>
          <w:color w:val="333333"/>
          <w:sz w:val="24"/>
          <w:szCs w:val="24"/>
        </w:rPr>
        <w:t> </w:t>
        <w:br/>
        <w:t>www1.minfin.ru  </w:t>
        <w:br/>
        <w:t>www.nalog.ru  </w:t>
        <w:br/>
      </w:r>
      <w:hyperlink r:id="rId11">
        <w:r>
          <w:rPr>
            <w:rStyle w:val="InternetLink"/>
            <w:color w:val="339999"/>
            <w:sz w:val="24"/>
            <w:szCs w:val="24"/>
          </w:rPr>
          <w:t>www.сonsalting.ru/popular/budget/</w:t>
        </w:r>
      </w:hyperlink>
      <w:r>
        <w:rPr>
          <w:color w:val="333333"/>
          <w:sz w:val="24"/>
          <w:szCs w:val="24"/>
        </w:rPr>
        <w:t>   </w:t>
        <w:br/>
        <w:t>www.finiz.ru  </w:t>
        <w:br/>
      </w:r>
      <w:hyperlink r:id="rId12">
        <w:r>
          <w:rPr>
            <w:rStyle w:val="InternetLink"/>
            <w:color w:val="339999"/>
            <w:sz w:val="24"/>
            <w:szCs w:val="24"/>
          </w:rPr>
          <w:t>www.economy.gov.ru</w:t>
        </w:r>
      </w:hyperlink>
      <w:r>
        <w:rPr>
          <w:color w:val="333333"/>
          <w:sz w:val="24"/>
          <w:szCs w:val="24"/>
        </w:rPr>
        <w:t>  </w:t>
        <w:br/>
      </w:r>
      <w:hyperlink r:id="rId13">
        <w:r>
          <w:rPr>
            <w:rStyle w:val="InternetLink"/>
            <w:color w:val="339999"/>
            <w:sz w:val="24"/>
            <w:szCs w:val="24"/>
          </w:rPr>
          <w:t>www.kremlin.ru</w:t>
        </w:r>
      </w:hyperlink>
      <w:r>
        <w:rPr>
          <w:color w:val="333333"/>
          <w:sz w:val="24"/>
          <w:szCs w:val="24"/>
        </w:rPr>
        <w:t>     </w:t>
        <w:br/>
      </w:r>
      <w:hyperlink r:id="rId14">
        <w:r>
          <w:rPr>
            <w:rStyle w:val="InternetLink"/>
            <w:color w:val="339999"/>
            <w:sz w:val="24"/>
            <w:szCs w:val="24"/>
          </w:rPr>
          <w:t>www.mzsrrf.ru</w:t>
        </w:r>
      </w:hyperlink>
      <w:r>
        <w:rPr>
          <w:color w:val="333333"/>
          <w:sz w:val="24"/>
          <w:szCs w:val="24"/>
        </w:rPr>
        <w:t> </w:t>
        <w:br/>
        <w:t>http://www.rg.ru </w:t>
        <w:br/>
      </w:r>
      <w:hyperlink r:id="rId15">
        <w:r>
          <w:rPr>
            <w:rStyle w:val="InternetLink"/>
            <w:color w:val="339999"/>
            <w:sz w:val="24"/>
            <w:szCs w:val="24"/>
          </w:rPr>
          <w:t>www.almaz.spb.ru</w:t>
        </w:r>
      </w:hyperlink>
      <w:r>
        <w:rPr>
          <w:color w:val="333333"/>
          <w:sz w:val="24"/>
          <w:szCs w:val="24"/>
        </w:rPr>
        <w:br/>
      </w:r>
      <w:hyperlink r:id="rId16">
        <w:r>
          <w:rPr>
            <w:rStyle w:val="InternetLink"/>
            <w:color w:val="339999"/>
            <w:sz w:val="24"/>
            <w:szCs w:val="24"/>
          </w:rPr>
          <w:t>www.trustlc.com</w:t>
        </w:r>
      </w:hyperlink>
      <w:r>
        <w:rPr>
          <w:color w:val="333333"/>
          <w:sz w:val="24"/>
          <w:szCs w:val="24"/>
        </w:rPr>
        <w:t> </w:t>
      </w:r>
      <w:hyperlink r:id="rId17">
        <w:r>
          <w:rPr>
            <w:rStyle w:val="InternetLink"/>
            <w:color w:val="339999"/>
            <w:sz w:val="24"/>
            <w:szCs w:val="24"/>
          </w:rPr>
          <w:t>www.expert.ru</w:t>
        </w:r>
      </w:hyperlink>
      <w:r>
        <w:rPr>
          <w:color w:val="333333"/>
          <w:sz w:val="24"/>
          <w:szCs w:val="24"/>
        </w:rPr>
        <w:br/>
      </w:r>
      <w:hyperlink r:id="rId18">
        <w:r>
          <w:rPr>
            <w:rStyle w:val="InternetLink"/>
            <w:color w:val="339999"/>
            <w:sz w:val="24"/>
            <w:szCs w:val="24"/>
          </w:rPr>
          <w:t>www.rg.ru</w:t>
        </w:r>
      </w:hyperlink>
      <w:r>
        <w:rPr>
          <w:color w:val="333333"/>
          <w:sz w:val="24"/>
          <w:szCs w:val="24"/>
        </w:rPr>
        <w:br/>
      </w:r>
      <w:hyperlink r:id="rId19">
        <w:r>
          <w:rPr>
            <w:rStyle w:val="InternetLink"/>
            <w:color w:val="339999"/>
            <w:sz w:val="24"/>
            <w:szCs w:val="24"/>
          </w:rPr>
          <w:t>www.nalog.ru</w:t>
        </w:r>
      </w:hyperlink>
      <w:r>
        <w:rPr>
          <w:color w:val="333333"/>
          <w:sz w:val="24"/>
          <w:szCs w:val="24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i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qtiphint">
    <w:name w:val="stat-qtip__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kommersant.ru%2F" TargetMode="External"/><Relationship Id="rId3" Type="http://schemas.openxmlformats.org/officeDocument/2006/relationships/hyperlink" Target="http://infourok.ru/go.html?href=http%3A%2F%2Fwww.rbk.ru%2F" TargetMode="External"/><Relationship Id="rId4" Type="http://schemas.openxmlformats.org/officeDocument/2006/relationships/hyperlink" Target="http://infourok.ru/go.html?href=http%3A%2F%2Fgallery.economicus.ru%2F" TargetMode="External"/><Relationship Id="rId5" Type="http://schemas.openxmlformats.org/officeDocument/2006/relationships/hyperlink" Target="http://infourok.ru/go.html?href=http%3A%2F%2Fwww.rostrud%2Fru" TargetMode="External"/><Relationship Id="rId6" Type="http://schemas.openxmlformats.org/officeDocument/2006/relationships/hyperlink" Target="http://infourok.ru/go.html?href=http%3A%2F%2Frabota.mail.ru%2F" TargetMode="External"/><Relationship Id="rId7" Type="http://schemas.openxmlformats.org/officeDocument/2006/relationships/hyperlink" Target="http://infourok.ru/go.html?href=http%3A%2F%2Fwww.credit.ru%2F" TargetMode="External"/><Relationship Id="rId8" Type="http://schemas.openxmlformats.org/officeDocument/2006/relationships/hyperlink" Target="http://infourok.ru/go.html?href=http%3A%2F%2Fwww.allbanks.ru%2F" TargetMode="External"/><Relationship Id="rId9" Type="http://schemas.openxmlformats.org/officeDocument/2006/relationships/hyperlink" Target="http://infourok.ru/go.html?href=http%3A%2F%2Fwww.cbr.ru%2F" TargetMode="External"/><Relationship Id="rId10" Type="http://schemas.openxmlformats.org/officeDocument/2006/relationships/hyperlink" Target="http://infourok.ru/go.html?href=http%3A%2F%2Fwww.goverment.ru%2F" TargetMode="External"/><Relationship Id="rId11" Type="http://schemas.openxmlformats.org/officeDocument/2006/relationships/hyperlink" Target="http://infourok.ru/go.html?href=http%3A%2F%2Fwww.xn--onsalting-u3h.ru%2Fpopular%2Fbudget%2F" TargetMode="External"/><Relationship Id="rId12" Type="http://schemas.openxmlformats.org/officeDocument/2006/relationships/hyperlink" Target="http://infourok.ru/go.html?href=http%3A%2F%2Fwww.economy.gov.ru%2F" TargetMode="External"/><Relationship Id="rId13" Type="http://schemas.openxmlformats.org/officeDocument/2006/relationships/hyperlink" Target="http://infourok.ru/go.html?href=http%3A%2F%2Fwww.kremlin.ru%2F" TargetMode="External"/><Relationship Id="rId14" Type="http://schemas.openxmlformats.org/officeDocument/2006/relationships/hyperlink" Target="http://infourok.ru/go.html?href=http%3A%2F%2Fwww.mzsrrf.ru%2F" TargetMode="External"/><Relationship Id="rId15" Type="http://schemas.openxmlformats.org/officeDocument/2006/relationships/hyperlink" Target="http://infourok.ru/go.html?href=http%3A%2F%2Fwww.almaz.spb.ru%2F" TargetMode="External"/><Relationship Id="rId16" Type="http://schemas.openxmlformats.org/officeDocument/2006/relationships/hyperlink" Target="http://infourok.ru/go.html?href=http%3A%2F%2Fwww.trustlc.com%2F" TargetMode="External"/><Relationship Id="rId17" Type="http://schemas.openxmlformats.org/officeDocument/2006/relationships/hyperlink" Target="http://infourok.ru/go.html?href=http%3A%2F%2Fwww.expert.ru%2F" TargetMode="External"/><Relationship Id="rId18" Type="http://schemas.openxmlformats.org/officeDocument/2006/relationships/hyperlink" Target="http://infourok.ru/go.html?href=http%3A%2F%2Fwww.rg.ru%2F" TargetMode="External"/><Relationship Id="rId19" Type="http://schemas.openxmlformats.org/officeDocument/2006/relationships/hyperlink" Target="http://infourok.ru/go.html?href=http%3A%2F%2Fwww.nalog.ru%2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6:00Z</dcterms:created>
  <dc:creator>Люба</dc:creator>
  <dc:description/>
  <cp:keywords/>
  <dc:language>en-US</dc:language>
  <cp:lastModifiedBy>Юлия Киселева</cp:lastModifiedBy>
  <cp:lastPrinted>2020-05-21T19:25:00Z</cp:lastPrinted>
  <dcterms:modified xsi:type="dcterms:W3CDTF">2024-02-12T06:56:00Z</dcterms:modified>
  <cp:revision>2</cp:revision>
  <dc:subject/>
  <dc:title>Рабочая программа 10-11 класс по эконом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A423E11004D2993BD2D2DD738FB3A</vt:lpwstr>
  </property>
  <property fmtid="{D5CDD505-2E9C-101B-9397-08002B2CF9AE}" pid="3" name="KSOProductBuildVer">
    <vt:lpwstr>1049-11.2.0.11341</vt:lpwstr>
  </property>
</Properties>
</file>