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10.09.2024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№97-О-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направленных на формирование и оценку функциональной грамот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МБОУ СОШ №4 имени Косова организаций на 2024/2024 учебный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54"/>
        <w:gridCol w:w="2558"/>
        <w:gridCol w:w="4003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гиональных нормативных и методических материалов по вопросам формирования и 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ой грамотности обучающихся на 2024/2025 учебный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мен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формирования и 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ой грамотности обучающихся на 2024/2025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иказа об утверждении плана мероприятий, направленных на формирование и оценку функциональной грамотности обучающихся на 2024/2025 учебный год, составление плана мероприятий, координационной группы, графика открытых уро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каз №97-О-А от 10.09.2024 г. «Об утверждении плана мероприятий, направленных на 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ценку функциональной грамотности обучаю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я при завуче по вопросу формирования и оценки функциональной грамотности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0.20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по формированию и оценке функциональной грамотности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7-О-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т 10.09.202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 утверждении плана мероприятий, направленных на 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ценку функциональной грамотности обучаю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раздела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4 имени Кос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ированию и оценке функциональной грамотности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ование банка материалов, лучших образовательных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Киселева Ю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данных обучающихся 8–9 классов 2024/2025 учебного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0.20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данных обучающихся 8–9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 данных уч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бан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для оценки функциональной грамотност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НУ «Институт стратегии развития образования Российской академии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сение мероприятий по развитию функциональной грамотности обучающихся в планы работы МО учителей-предметник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МО 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Щеглова В.В., 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ителями необходимых курсов повышения квалифик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Щеглова В.В.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семинаров по вопросам формирования и оценке функциональной грамотности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 Старший методист Щеглова В.В.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го и итогового тестирования по формированию функциональной грамотности обучающихся 6, 8-9 клас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– 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работ посредством МС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Подготовка аналитических записок по результатам диагностических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24, 3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Анализ динамики формирования функциональной грамотности, пополнение банка информ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работ принятие управленческих решений по результатам анализ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10.2024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/открытых уроков учителями школ, показывающими высокие результаты 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и оценке функциональной грамотности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Щеглова В.В., 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ажировки в школах, демонстрирующих высокие результаты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ированию и оценке функциональной грамотности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Щеглова В.В., 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новационного опыта педагогов школ Надеждинского района и представление опыта на заседаниях методических объедин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Щеглова В.В., 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аданий функциональной грамотность на уроках, разбор и решений заданий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 функциональной грамотности во внеуроч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обучающихся целевой категории в программах и проектах по формированию финансовой грамот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охват участников целевой категории тематическими меропри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Щеглова В.В., руководители ШМО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О в конкурсах, олимпиадах школьного и муниципального уровней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Войтенко У.С. Заместитель директора по УВР Просянюк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нформационно</w:t>
              <w:softHyphen/>
              <w:t xml:space="preserve"> разъяснительной работы с родителями, по вопросам функциональной грамот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01.11.20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правка по итога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УВР Киселева Ю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Организация проведения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мониторингового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исследования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функциональной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грамотности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обучающихся 9 клас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, 2024 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Диагностическая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/>
              <w:t>работа.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Аналитическая справка по итогам пр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нятие управленческих решений по результатам проведенных мероприятий и мониторингов</w:t>
              <w:b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4 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роприятий, итоговая аналитическая спра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ключение в деятельность проектов предпрофессионального образования (медицинские, инженерные, агроклассы, робоклассы), центров образования цифрового и гуманитарного профилей «Точка роста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хват участников целевой аудитории тематическими мероприят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УВР Киселева Ю.В. Заместитель директора по ВР Войтенко У.С. Заместитель директора по УВР Просянюк Н.В. Старший методист Щеглова В.В., руководители ШМО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 участия обучающихся целевой категории в программах и проектах по формированию Ф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стников целевой аудитории тематическими меропри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Войтенко У.С. Заместитель директора по УВР Просянюк Н.В. Старший методист Щеглова В.В., руководители ШМО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 наставничества с целью повышения уровня компетентности учителей по вопросам формирования ФГ обучаю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нуждающимся учителям-предметникам по вопросам формирования ФГ обучающихся на уро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 Заместитель директора по УВР Просянюк Н.В. Старший методист Щеглова В.В., руководители ШМО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ганизация и проведение открытых уроков по вопросам формирования ФГ обучающихся на урок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крытых уроков, выявление опыта работы учителей по  формированию ФГ обучающихся на уро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иселева Ю.В Заместитель директора по ВР Войтенко У.С. Заместитель директора по УВР Просянюк Н.В. Старший методист Щеглова В.В., руководители ШМО, учителя-предметн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600" w:after="4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51:00Z</dcterms:created>
  <dc:creator>Начальник УО</dc:creator>
  <dc:description/>
  <cp:keywords/>
  <dc:language>en-US</dc:language>
  <cp:lastModifiedBy>Юлия Киселева</cp:lastModifiedBy>
  <cp:lastPrinted>2021-10-12T18:16:00Z</cp:lastPrinted>
  <dcterms:modified xsi:type="dcterms:W3CDTF">2024-09-13T05:54:00Z</dcterms:modified>
  <cp:revision>4</cp:revision>
  <dc:subject/>
  <dc:title/>
</cp:coreProperties>
</file>