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ческая практика наставничества Учитель-учи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временных условиях развития системы образования особое значение приобретает тот факт, что молодой педагог или педагог, пришедший работать в школу после долгого перерыва в трудовой деятельности должен в максимально короткие сроки адаптироваться в новых для него условиях практической деятельности. Сегодня система наставничества вновь заслуживает самого пристального внимания, в ней отражена жизненная необходимость педагога получить поддержку опытного профессионала, который способен предложить практическую и теоретическую помощь на рабочем месте.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вляясь одним из наставников вновь принятого на работу педагога Плотниковой Елены Владимировны, мною были определены цель и основные задачи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оказание практической помощи коллеге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зобновить формирование у вновь принятого педагога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педагогические идеи в учебно-воспитательный процесс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иквидировать недостаток знаний, формировать профессиональные умения, необходимые для выполнения должностных функц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особствовать формированию индивидуального стиля творческой деятельности; вооружить педагога конкретными знаниями и умениями применять теорию на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мение планировать учебную деятельность,  как собственную, так и ученическую, на основе творческого поиска через самообразова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методической, интеллектуальной культуры учител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рабо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ндивидуальные, коллективные,  консуль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сещение уро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астер-классы, семинары, открытые уро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теоретические выступления, защита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ставниче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анкетирование, микро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участие в конкурсах педагог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помощи  в овладении педагогическим мастерством через изучение опыта лучших педагогов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едение опытными педагогами «Мастер-классов» и открытых уро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влечение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щение уро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слеживание результатов работы учителя, педагогическая диагности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разработки дидактического материала, электронных учебных материалов и др.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дение школьной документации (работа с электронными журналами, составление рабочей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воспитательно-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ханизм использования дидактического, наглядного и друг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шу работу я выстроила в три этапа: </w:t>
        <w:br/>
        <w:t>1</w:t>
        <w:softHyphen/>
        <w:t>й этап – адаптационный. Наставник определяет круг обязанностей и полномочий, а также выявляет недостатки в умениях и навыкахнаставляемого, чтобы выработать программу адаптации.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</w:t>
        <w:softHyphen/>
        <w:t>й этап – основной (проектировочный). Наставник разрабатывает и реализует программу адаптации, осуществляет корректировку профессиональных умений педагога, помогает выстроить ему собственную программу самосовершенствования. 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</w:t>
        <w:softHyphen/>
        <w:t>й этап – контрольно</w:t>
        <w:softHyphen/>
        <w:t>-оценочный. Наставник проверяет уровень профессиональной компетентности педагога, определяет степень его готовности к выполнению своих функциональных обязанностей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br/>
        <w:t>Выбор формы работы с коллегой начала с вводного анкетирования и беседы, где педагог указала свои трудности, проблемы в работе. По итогам анкетирования определили совместный план работы педагога с наставником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авничество – это постоянный диалог, межличностная коммуникация, следовательно, наставник прежде всего должен быть терпеливым и целеустремленным. В своей работе с он должен применять наиболее эффективные формы взаимодействия: деловые и ролевые игры, работу в "малых группах", анализ ситуаций, развивающие деловую коммуникацию, личное лидерство, способности принимать решения, умение аргументировано формулировать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ыли проведены консультации и беседы по составлению рабочей программы. Оказана помощь при проведении проверочных, контрольных работ по математике, в подборе  тестов для проверки уровня обученности. Посещались уроки  Плотниковой Е.В. (таблица №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1"/>
        <w:gridCol w:w="1192"/>
        <w:gridCol w:w="4395"/>
        <w:gridCol w:w="14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 в десятичну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ые дроб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является основной формой организации учебного процесса в школе. Он может быть проведен в традиционной и нетрадиционной форме с использованием иновационно – информационных технологий. Поэтому урокам уделялось наибольшее  внимание. Совместно с  учителем  анализировались проведенные  им уроки, давались методические рекомендации по правильности составления поурочного планирования и умения достичь цели поставленной на уроке, т.к. неясное видение цели как конечного результата всегда ведет к размытости, неясности и неточности в определении содержания методов и средств обучения. Кроме этого была оказана помощь в коррекции и работе с календарно – тематическим планированием, в планировании контроля, в соблюдении санитарно – гигиенических норм и требований на уроке, в работе по самообразованию и т. д. В течении учебного года Елена Владимировна  могла посетить уроки как мои, так и любого другого преподавателя с той целью, чтобы научиться важным профессиональным качествам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чебно – познавательной атмосфе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е методы обуч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учащихся на урок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ь учителя и ее значение на урок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ющая сторона урок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отношение учителя и уча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боте с наставляемым педагогом можно сделать вывод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уже  неплохо владеют методикой ведения урока; материалом урока;  следит не только  за ходом учебного процесса, но и за порядком в классе, за характером взаимоотношений учащихся в классе. Но еще необходимо обратить внимание на использование различных форм контроля и оценки знаний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 ходе посещенных уроков и часов общения выявлена проблема в работе с детьми с низкой учебной мотивацией, в частности проблема состоит в вовлечении их в активную учебную деятельность и соблюдении ими дисциплины. Не всегда у  Елены Владимировныполучается  осуществить индивидуальный подход в работе с учетом возрастных особенностей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-2025 учебном году Елена Владимировна активно  посещает районные конференции, семинары, вебинары, уроки колле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Елена Владимировна прошла дистанционную курсовую переподготовку в ООО «Интехно» 11.09.2024 по теме «Преподавание математики: алгебры и начала математического анализа, геометрии по ФГОС ООО и ФГОС СОО» в количестве 72 часа; в ГАУ ДПО АмИРО, 11.11.2024 по теме «Актуализация предметного содержания курса математика в рамках требований государственной итоговой аттестации в основной и средней школе». Прошла профессиональную переподготовку в ООО «Интехно», 02.12.2023 по теме «Педагогическое образование: учитель информатики, робототехники, Lego-конструирова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3 года стала призером муниципального этапа Всероссийского конкурса педагогического мастерства «Учитель года 2023», в апреле 2023 года стала участником регионального этапа Всероссийского конкурса педагогического мастерства «Учитель года 2023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му педагогу была оказана помощ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обретении практических навыков, необходимых для педагогической работы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работке применять теоретические знания в практическ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обретении опыта по освоению разнообразных современных технологий обучения и развития познавательной деятельности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адаптации педагога прошел успешно.Наставляемому педагогу оказывается помощь администрацией и педагогом-наставником в вопросах совершенствования теоретических знаний, повышения профессионального мастер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на следующий учебный год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повышением компетентности педагога в вопросах развития интеллектуального и творческого потенциала учащихся на урока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работу на изучение и практическое применение эффективных методов работы с учащимися с разным уровнем мотивации; обеспечение рефлексии и самоконтроля учащихся на протяжении всего урока.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наставник Щеглова В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624" w:hanging="114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9:00Z</dcterms:created>
  <dc:creator>11Кабинет</dc:creator>
  <dc:description/>
  <cp:keywords/>
  <dc:language>en-US</dc:language>
  <cp:lastModifiedBy>Юлия Киселева</cp:lastModifiedBy>
  <cp:lastPrinted>2018-05-30T02:40:00Z</cp:lastPrinted>
  <dcterms:modified xsi:type="dcterms:W3CDTF">2024-11-14T06:19:00Z</dcterms:modified>
  <cp:revision>2</cp:revision>
  <dc:subject/>
  <dc:title/>
</cp:coreProperties>
</file>