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Практика наставничества МБОУ СОШ №4 имени Косова</w:t>
      </w:r>
    </w:p>
    <w:p>
      <w:pPr>
        <w:pStyle w:val="C2"/>
        <w:ind w:firstLine="708"/>
        <w:jc w:val="both"/>
        <w:rPr/>
      </w:pPr>
      <w:r>
        <w:rPr>
          <w:rStyle w:val="C0"/>
          <w:sz w:val="28"/>
          <w:szCs w:val="28"/>
        </w:rPr>
        <w:t>Система образования – сложный и важный аспект в развитии общества. Многое зависит от того, как мы накапливаем, систематизируем и передаем свои знания поколениям, идущим за нами. 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пройдет этот период, зависит, состоится ли новоявленный воспитатель как профессионал, останется ли он в сфере образования или найдет себя в друг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были определены следующие формы наставничества по направлениям «Ученик-ученик», «Учитель-учитель», «Учитель-ученик»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дача наставника – помочь наставляемому адаптироваться в коллективе, передать свой опыт наставляемому, сделать так, чтобы он не разочаровался в выбранном пути. </w:t>
      </w:r>
    </w:p>
    <w:p>
      <w:pPr>
        <w:pStyle w:val="C2"/>
        <w:jc w:val="both"/>
        <w:rPr/>
      </w:pPr>
      <w:r>
        <w:rPr>
          <w:rStyle w:val="C8"/>
          <w:sz w:val="28"/>
          <w:szCs w:val="28"/>
        </w:rPr>
        <w:t>Цель работы:</w:t>
      </w:r>
      <w:r>
        <w:rPr>
          <w:rStyle w:val="C0"/>
          <w:sz w:val="28"/>
          <w:szCs w:val="28"/>
        </w:rPr>
        <w:t>  Развитие профессиональных умений и навыков наставляемых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Работа в направлении «Учитель-учитель»</w:t>
      </w:r>
      <w:r>
        <w:rPr>
          <w:sz w:val="28"/>
          <w:szCs w:val="28"/>
        </w:rPr>
        <w:t xml:space="preserve"> велась учителями-предметниками с большим педагогическим опытом работы с молоопытными и вновь принятыми специалистами по специально составленному плану, который включал следующие направл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организации учеб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и организация работы по предме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и организация методическ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формы и методы организации внеурочной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бота со школьной документаци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абота по саморазвит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и анализ результатов педагогической деятельности молодого специалис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одержание деятельности. </w:t>
      </w:r>
      <w:r>
        <w:rPr>
          <w:sz w:val="28"/>
          <w:szCs w:val="28"/>
        </w:rPr>
        <w:t>На первом (Адаптационном) этапе, после изучения информационного материала были составлены памятки для молодого учителя, в которых изложен алгоритм деятельности в разных ситуация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амоанализ уро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лассного руководител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внеклассных мероприят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неуспевающи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учащего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кла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(Основном) этапе осуществлялись такие традиционные формы работы наставника, как: совместное планирование педагогической деятельности (от составления календарно-тематического плана на год до плана конкретного урока, занятия, мероприятия), взаимопосещение уроков и внеурочных занятий с их последующим анализом - вычленение сильных и слабых сторон деятельности как наставника, так и молоопытного специалиста, работа по самообразованию - поиск общих профессиональных интересов.</w:t>
      </w:r>
    </w:p>
    <w:p>
      <w:pPr>
        <w:pStyle w:val="Style15"/>
        <w:rPr/>
      </w:pPr>
      <w:r>
        <w:rPr>
          <w:sz w:val="28"/>
          <w:szCs w:val="28"/>
        </w:rPr>
        <w:t>Кроме этого, были проведены консультации для молоопытного специалиста по вопросам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работка программы своего профессионального рост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ка к первичному повышению квалификац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темы для самообразования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к будущей аттест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качеств, которое характеризует профессионально-педагогическую компетентность педагога, является инициатива. И выработать ее у молоопытного специалиста можно только в результате совместной, творческой, проектной деятельност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этом же этапе молоопытный педагог приступил к созданию своего профессионального портфолио, портфолио класса и учащихся, отталкиваясь от практики составления портфолио наставником. </w:t>
      </w:r>
    </w:p>
    <w:p>
      <w:pPr>
        <w:pStyle w:val="Style15"/>
        <w:jc w:val="both"/>
        <w:rPr/>
      </w:pPr>
      <w:r>
        <w:rPr>
          <w:sz w:val="28"/>
          <w:szCs w:val="28"/>
        </w:rPr>
        <w:t>За период сотрудничества с молоопытними педагогами их уровень профессиональной компетентности повысился, период адаптации прошёл успеш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7434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опытом в рамках Ш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284797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3130550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drawing>
          <wp:inline distT="0" distB="0" distL="0" distR="0">
            <wp:extent cx="424243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форме наставничеств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ЕНИК-УЧЕНИ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лось взаимодействие учеников школы, когда старший ученик, обладающий организаторскими и лидерскими качествами (лидер класса или параллели), победитель олимпиад, возможный участник всероссийских детских организаций (волонтёр), оказывает позитивное влияние на наставляем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ами наставничества УЧЕНИК-УЧЕНИК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лидерских качеств наставляемог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результатов учебы, а также творческих и спортивных результат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в адаптации к новым условиям, в случае если ученик новичок и перевёлся из другой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й психоэмоциональной среды среди уче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посещаемости творческих круж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а школьников, состоящих на учете в полиции и психоневрологических диспансе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числа жалоб от родителей и педагогов, связанных с конфликтами внутри коллектив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вязи школьника-будущего выпускника со школ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наставника и наставляемого происходит во внеурочные часы, но возможна интеграция и в процесс обучения, в случае совместной работы над какими-либо проектами, совместной подготовки к олимпиаде или проведение совместных конкурсов. Возможно создание клубов по интересам. Обучающиеся - наставляемые подросткового возраста получат стимул к культурному, интеллектуальному, физическому развит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грамме наставничества основывалось на добровольном согласии всех его сторо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74570" cy="303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920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052445" cy="228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388995" cy="2541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30625" cy="279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5:00Z</dcterms:created>
  <dc:creator>Завуч</dc:creator>
  <dc:description/>
  <cp:keywords/>
  <dc:language>en-US</dc:language>
  <cp:lastModifiedBy>Юлия Киселева</cp:lastModifiedBy>
  <dcterms:modified xsi:type="dcterms:W3CDTF">2024-11-14T06:35:00Z</dcterms:modified>
  <cp:revision>2</cp:revision>
  <dc:subject/>
  <dc:title/>
</cp:coreProperties>
</file>