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502"/>
        <w:jc w:val="center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sz w:val="26"/>
          <w:szCs w:val="26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редняя общеобразовательная школа №4 п.Тавричанка Надеждинского района» имени В.Н. Косова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02.09.2024 года</w:t>
        <w:tab/>
        <w:tab/>
        <w:tab/>
        <w:t>Приказ</w:t>
        <w:tab/>
        <w:t xml:space="preserve">    </w:t>
        <w:tab/>
        <w:tab/>
        <w:t xml:space="preserve">     № 91-О-Ж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951"/>
        <w:gridCol w:w="1035"/>
        <w:gridCol w:w="2159"/>
        <w:gridCol w:w="1946"/>
        <w:gridCol w:w="495"/>
        <w:gridCol w:w="949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организации наставничества над молодыми и малоопытными специалистами МБОУ СОШ №4 имени Косова </w:t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 2024-2025 учебном году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Распоряжения Минпросвещения России от 25.12.200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 и программам основного и среднего общего образования, в том числе с применением лучших практик обмена опытом между обучающимися, в целях организации наставничества над молодыми и вновь поступившими педагогами в учреждение по вопросам приобретения и совершенствования индивидуальных профессиональных навыков, повышения профессионального уровня в первые годы работы после получения педагогического образования, а также после длительного перерыва в педагогической деятельности, на основании дорожной карты по реализации Целевой модели наставничества </w:t>
      </w:r>
      <w:r>
        <w:rPr>
          <w:bCs/>
          <w:color w:val="000000"/>
          <w:sz w:val="28"/>
          <w:szCs w:val="28"/>
          <w:lang w:val="ru-RU"/>
        </w:rPr>
        <w:t xml:space="preserve">МБОУ СОШ №4 имени Косова </w:t>
      </w:r>
      <w:r>
        <w:rPr>
          <w:sz w:val="28"/>
          <w:szCs w:val="28"/>
          <w:lang w:val="ru-RU"/>
        </w:rPr>
        <w:t>на 2022-2023 учебный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6"/>
        </w:numPr>
        <w:spacing w:before="280" w:after="28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: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шкову С.Ю., учителя физической культуры – наставником молодого специалиста, учителя физической культуры Книтель Ф.Э.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Щеглову В.В., старшего  методиста, учителя математики – наставником малоопытных специалистов Плотниковой Е.В., учителя математики, Плотниковой Е.В., учителя математики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иселеву Ю.В., заместителя директора по УВР – наставником малоопытного специалиста Зияевой Е.М., учителя музыки</w:t>
      </w:r>
    </w:p>
    <w:p>
      <w:pPr>
        <w:pStyle w:val="C30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Педагогам-наставникам: Пашковой С.Ю.,   Щегловой В.В., Киселевой Ю.В.:</w:t>
      </w:r>
    </w:p>
    <w:p>
      <w:pPr>
        <w:pStyle w:val="C30"/>
        <w:numPr>
          <w:ilvl w:val="1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ть план индивидуального наставничества по направлению согласно приложению 1 в срок до 15.09.2024 г.; </w:t>
      </w:r>
    </w:p>
    <w:p>
      <w:pPr>
        <w:pStyle w:val="C30"/>
        <w:numPr>
          <w:ilvl w:val="1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ть взаимодействие с наставляемыми педагогами на основании положения о наставничестве и в рамках индивидуального плана наставничества в течение 2024-2025 учебного года; </w:t>
      </w:r>
    </w:p>
    <w:p>
      <w:pPr>
        <w:pStyle w:val="C30"/>
        <w:numPr>
          <w:ilvl w:val="1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представить отчет о результатах наставничества за 2024-2025 учебный год на итоговом педагогическом совете (май 2025 г.)</w:t>
      </w:r>
    </w:p>
    <w:p>
      <w:pPr>
        <w:pStyle w:val="C30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Наставляемым учителям: Книтель Ф.Э., Плотниковой Е.В.,  Зияевой Е.М.</w:t>
      </w:r>
    </w:p>
    <w:p>
      <w:pPr>
        <w:pStyle w:val="C30"/>
        <w:numPr>
          <w:ilvl w:val="1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и максимально использовать педагогический опыт и знания наставника в своей педагогической практике;</w:t>
      </w:r>
    </w:p>
    <w:p>
      <w:pPr>
        <w:pStyle w:val="C30"/>
        <w:numPr>
          <w:ilvl w:val="1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вать выполнение заданий по рекомендациям наставника в рамках плана взаимодействия с наставником; </w:t>
      </w:r>
    </w:p>
    <w:p>
      <w:pPr>
        <w:pStyle w:val="C30"/>
        <w:numPr>
          <w:ilvl w:val="1"/>
          <w:numId w:val="3"/>
        </w:numPr>
        <w:shd w:fill="FFFFFF" w:val="clear"/>
        <w:spacing w:before="0" w:after="0"/>
        <w:jc w:val="both"/>
        <w:rPr>
          <w:rStyle w:val="C17"/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индивидуально обращаться к заместителю директора по УВР и старшему методисту с проблемами и предложениями по совершенствованию работы с наставниками.</w:t>
      </w:r>
    </w:p>
    <w:p>
      <w:pPr>
        <w:pStyle w:val="C30"/>
        <w:shd w:fill="FFFFFF" w:val="clear"/>
        <w:spacing w:before="0" w:after="0"/>
        <w:ind w:left="1440" w:hanging="0"/>
        <w:jc w:val="both"/>
        <w:rPr>
          <w:rStyle w:val="C1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30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Куратору по наставничеству, заместителю директора по учебно-воспитательной работе Киселевой Ю.В.:</w:t>
      </w:r>
    </w:p>
    <w:p>
      <w:pPr>
        <w:pStyle w:val="C30"/>
        <w:numPr>
          <w:ilvl w:val="1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Организовать деятельность педагогов-наставников  и молодых специалистов в соответствии с планами индивидуальной работы в соответствии с приложением 1,2,3,4,5,6,7,8.</w:t>
      </w:r>
    </w:p>
    <w:p>
      <w:pPr>
        <w:pStyle w:val="C30"/>
        <w:numPr>
          <w:ilvl w:val="1"/>
          <w:numId w:val="4"/>
        </w:numPr>
        <w:shd w:fill="FFFFFF" w:val="clear"/>
        <w:spacing w:before="0" w:after="0"/>
        <w:jc w:val="both"/>
        <w:rPr>
          <w:rStyle w:val="C17"/>
          <w:rFonts w:ascii="Calibri" w:hAnsi="Calibri" w:cs="Calibri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Осуществлять контроль деятельности педагогов-наставников.</w:t>
      </w:r>
    </w:p>
    <w:p>
      <w:pPr>
        <w:pStyle w:val="C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бщий контроль за исполнением приказа оставляю за собой.</w:t>
      </w:r>
    </w:p>
    <w:tbl>
      <w:tblPr>
        <w:tblW w:w="84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6"/>
      </w:tblGrid>
      <w:tr>
        <w:trPr/>
        <w:tc>
          <w:tcPr>
            <w:tcW w:w="840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СОШ №4 имени Косова                     /С.В.Зубарев/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приказом ознакомлен(ы):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иселева Ю.В.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шкова С.Ю.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ияева Е.М.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Щеглова В.В.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нитель Ф.Э.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лотникова Е.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7">
    <w:name w:val="c17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/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7:00Z</dcterms:created>
  <dc:creator>Завуч</dc:creator>
  <dc:description>Подготовлено экспертами Актион-МЦФЭР</dc:description>
  <cp:keywords/>
  <dc:language>en-US</dc:language>
  <cp:lastModifiedBy>Юлия Киселева</cp:lastModifiedBy>
  <cp:lastPrinted>2023-11-02T16:42:00Z</cp:lastPrinted>
  <dcterms:modified xsi:type="dcterms:W3CDTF">2024-11-08T05:49:00Z</dcterms:modified>
  <cp:revision>4</cp:revision>
  <dc:subject/>
  <dc:title/>
</cp:coreProperties>
</file>