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БЛИЦА ПО ПЕДАГОГИЧЕСКИМ РАБОТНИК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7"/>
        <w:gridCol w:w="1310"/>
        <w:gridCol w:w="993"/>
        <w:gridCol w:w="1778"/>
        <w:gridCol w:w="1842"/>
        <w:gridCol w:w="1921"/>
        <w:gridCol w:w="1545"/>
        <w:gridCol w:w="2913"/>
        <w:gridCol w:w="1603"/>
      </w:tblGrid>
      <w:tr>
        <w:trPr>
          <w:trHeight w:val="1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емые предме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бразования (высшее/сред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ческий ста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 профессиональной переподготовке (наименование образ. учреждения, дат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зация по документам о переподготовк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ы повышения квалификации за 3 года наименование образ. учреждения, дата, название курсов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щеобразовательной программы, код профессии</w:t>
            </w:r>
          </w:p>
        </w:tc>
      </w:tr>
      <w:tr>
        <w:trPr>
          <w:trHeight w:val="3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енкова Тамара Пет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ел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 -специальное</w:t>
            </w:r>
            <w:r>
              <w:rPr>
                <w:color w:val="000000"/>
                <w:sz w:val="18"/>
                <w:szCs w:val="18"/>
              </w:rPr>
              <w:t xml:space="preserve"> Преподавание труда и черчения в 4-8 классах общеобразователь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ОУДПО «ИНТехнО», 01.05.2016-01.11.2016,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ое образование: учитель технолог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3.23-10.03.20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ИР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системы наставничества в образовательной организ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ч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ИР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4.2022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и содержательные аспекты работы образовательногог центра «Точка роста» в урочной и внеурочной деятельности (робототехника)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час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ОП ООО, СОО, 27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ос Наталья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 клас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  <w:r>
              <w:rPr>
                <w:color w:val="000000"/>
                <w:sz w:val="18"/>
                <w:szCs w:val="18"/>
              </w:rPr>
              <w:t>Педагогика и психология (дошко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ОУДПО «ИНТехнО», 30.05.2016,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ое образование: учитель начальных класс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.-04.04.20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еализация требований обновлённых ФГОСС  НООО в работе учител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час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Издательство «Учитель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ОП НОО,  27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одченко Светлана Викт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 клас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  <w:r>
              <w:rPr>
                <w:color w:val="000000"/>
                <w:sz w:val="18"/>
                <w:szCs w:val="18"/>
              </w:rPr>
              <w:t>Педагогика и методика начальн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-30.09.20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. Школа менеджера образ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Функциональная грамотность:приемы и технологии развит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ч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ОП НОО,  27244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адзе Алина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й педаго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Социальный педаг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-14.09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жарная безопасность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отова Нина Ив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ел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, ИЗ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 -специальное</w:t>
            </w:r>
            <w:r>
              <w:rPr>
                <w:color w:val="000000"/>
                <w:sz w:val="18"/>
                <w:szCs w:val="18"/>
              </w:rPr>
              <w:t xml:space="preserve"> Преподавание в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ВО «МИСАО»</w:t>
              <w:br/>
              <w:t xml:space="preserve">25.08.2016-10.10.2016,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едагогическое образование: учитель изобразительного искусств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-30.09.20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. Школа менеджера образ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Функциональная грамотность:приемы и технологии развит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ч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ОП НОО, ООО,  27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енко Улья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  <w:r>
              <w:rPr>
                <w:color w:val="000000"/>
                <w:sz w:val="18"/>
                <w:szCs w:val="18"/>
              </w:rPr>
              <w:t xml:space="preserve"> инженер по специальности "Стандартизация и сертиф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ститут новых технологий в образовании г. Омск»,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психолог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-05.05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Минпросвешения России: новые возможности для повышения качества образ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ч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ОП ООО, СОО, 27244, 03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городняя Ирина Викт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обществозн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Судостроение и судо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Институт новых технологий в образовании г. Омск», 20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"Преподавание математики: алгебры и начала математического анализа, геометрии по ФГОС ООО и ФГОС СОО";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-31.03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городской университет «Современные аспекты методики преподавания математики в профильной шк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час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ОП ООО, СОО, 27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инская Елена Анато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ые клас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сшее Педагогика и методика начальн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Мультиурок", 08.10.2018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учитель, преподаватель русского языка и литературы"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.-04.04.20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еализация требований обновлённых ФГОСС  НООО в работе учител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час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Издательство «Учитель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ОП НОО,  27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барев Сергей        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чител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История, 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ВПО «Российская акадения народного хозяйства и государственной службы при Президенте РФ»,   25.12.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ое и муниципальное управление,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7.02-05.05.20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ИР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ола Минпросвешения России: новые возможности для повышения качества образов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ч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ОП ООО, СОО, 27244, 2144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ьина Ксения Анато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Юриспруден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У ДПО «ВЦОТ» ДОП «Обучение мерам пожарной безопасност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9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ьянкина Ольг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ые клас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 -специальное</w:t>
            </w:r>
            <w:r>
              <w:rPr>
                <w:color w:val="000000"/>
                <w:sz w:val="18"/>
                <w:szCs w:val="18"/>
              </w:rPr>
              <w:t xml:space="preserve"> Преподавание в начальных классах общеобразователь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-30.09.20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. Школа менеджера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Функциональная грамотность:приемы и технологии развит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ч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ОП НОО,  27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Юлия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по УВР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форматика, обществозн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Педагогика и психолог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ОУДПО ИНТехнО», 29.02.2016;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ВО «МИСАО», 25.04.2016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ВО «МИСАО», 25.04.201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ОУДПО ИНТехнО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5.2019,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.обр: учитель обществознания; пед.обр: учитель информатики;   «Менеджмент в образовании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-05.05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Минпросвешения России: новые возможности для повышения качества образ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ч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05-30.06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требований обновленных ФГОС ООО, ФГОС СОО в работе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ОП ООО, СОО, 27244, 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тель Надежда         Парамо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 классы,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 образование. Начальные 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ОУДПО «ИНТехнО», 29.07.2016, ЧОУДПО «ИНТехнО», 31.03.2017, «ЧОУДПО «ИНТехнО», 30.09.2016,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в образовании; Педагогическое образование: учитель музыки»; Педагогическое образование: учитель технологии;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-30.09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. Школа менеджера образ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Функциональная грамотность:приемы и технологии развит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ОП НОО,  27244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тель Фаина Эдуард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Педагог по физической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требований обновленных тФГОС НОО, ФГОС ООО в работе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ОП НОО, ООО, 27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ренко Наталья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ел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язык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  <w:r>
              <w:rPr>
                <w:color w:val="000000"/>
                <w:sz w:val="18"/>
                <w:szCs w:val="18"/>
              </w:rPr>
              <w:t>Английский и французкий я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О ПРОФЭКСПОРТСОФ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вила гигиены. Особенности работы образовательной организации в условиях сложной санитарно-эпидемиологической обстановки. Использование новейших технологий в образовательной организации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ОП НОО, ООО, 27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ина Тамара Викт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ел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  <w:r>
              <w:rPr>
                <w:color w:val="000000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30.06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требований обновленных ФГОС ООО, ФГОС СОО в работе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ОП ООО, СОО, 27244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юк Лариса Викт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ел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биология, истор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  <w:r>
              <w:rPr>
                <w:color w:val="000000"/>
                <w:sz w:val="18"/>
                <w:szCs w:val="18"/>
              </w:rPr>
              <w:t xml:space="preserve"> География и 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требований обновленных тФГОС НОО, ФГОС ООО в работе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ОП ООО, СОО, 27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Любовь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дагог-психоло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  <w:r>
              <w:rPr>
                <w:color w:val="000000"/>
                <w:sz w:val="18"/>
                <w:szCs w:val="18"/>
              </w:rPr>
              <w:t xml:space="preserve"> Дошкольная педагогика и псих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ФИПКиП, 10.10.201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«Волгоградская Гуманитарная Акадения профессиональной подготовки специалистов социальной сферы», 13.04.201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ВПО "Европейский университет "Бизнес треугольник" 17.10.2017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Педагогическое образование: учитель начальных классов", Школьный психолог; педагогическое образование "учитель русского языка и литературы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требований обновленных тФГОС НОО, ФГОС ООО в работе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ОП ООО, СОО, 27244, 254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ова Светлана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  <w:r>
              <w:rPr>
                <w:color w:val="000000"/>
                <w:sz w:val="18"/>
                <w:szCs w:val="18"/>
              </w:rPr>
              <w:t xml:space="preserve"> Физическое вос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еждународный центр образования и социально-гуманитарных исследований", 04.08.2017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: педагог дополнительного образова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качества образования и мотивации обучающихся с помощью проекта 500+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требований обновленных тФГОС НОО, ФГОС ООО в работе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ОП НОО, ООО, СОО, 27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янюк Наталья Викт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 директора по УВР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, русский язы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  <w:r>
              <w:rPr>
                <w:color w:val="000000"/>
                <w:sz w:val="18"/>
                <w:szCs w:val="18"/>
              </w:rPr>
              <w:t xml:space="preserve"> Русский язык и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УДПО «ИНТехнО», 30.06.2017, ЧОУДПО «ИНТехнО», 31.10.2018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: учитель начальных классов,    "Менеджмент в образовании"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-30.09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. Школа менеджера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ункциональная грамотность:приемы и технологии развит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ОП НОО, ООО,   27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дяш Евгения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ел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математ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  <w:r>
              <w:rPr>
                <w:color w:val="000000"/>
                <w:sz w:val="18"/>
                <w:szCs w:val="18"/>
              </w:rPr>
              <w:t xml:space="preserve"> Физика и 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30.06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требований обновленных ФГОС ООО, ФГОС СОО в работе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ОП ООО, СОО, 27244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а Еле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информат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 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Институт новых технологий в образовании г. Омск», 202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"Преподавание математики: алгебры и начала математического анализа, геометрии по ФГОС ООО и ФГОС СОО"; "Учитель информатики робототехники и Lego-конструирования"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х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математики: алгебры и начала математического анализа, геометрии по ФГОС ООО и ФГОС СО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ОП ООО, 27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юмкина Валентина Яковл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  <w:r>
              <w:rPr>
                <w:color w:val="000000"/>
                <w:sz w:val="18"/>
                <w:szCs w:val="18"/>
              </w:rPr>
              <w:t xml:space="preserve"> Русский язык и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О ПРОФЭКСПОРТСОФ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вила гигиены. Особенности работы образовательной организации в условиях сложной санитарно-эпидемиологической обстановки. Использование новейших технологий в образовательной организации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ОП ООО,   27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Евгения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Фил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30.06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требований обновленных ФГОС ООО, ФГОС СОО в работе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ОП НОО, ООО, СОО, 27244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на Татьяна Рав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 язы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Востоковедение. Африканист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ститут новых технологий в образовании г. Омск», 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агогическое образование: учитель английского языка (английского)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ОП НОО, ООО,   27244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Екатерина Макси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 профессиональн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ОП ООО,   27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а Евгения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ел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, хим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Агроведение и почв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УДПО «ИНТехнО», 28.12.2015, ЧОУДПО «ИНТехнО», 01.04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16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ое образование: учитель биологии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: учитель хим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-24.04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я реализации государственной политики и профессионального развития работников образования министерства просвещения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современного учителя биологии: достижения российской нау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ча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ОП ООО, СОО, 27244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дед Ольга Эдуард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ел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 клас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ИР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-04.04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требований обновлённых ФГОСС  НООО в работе учител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лова Виктория Вяче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методист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«Амурский областной институт развития образова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и методика преподавания математики в условиях ГИА ОО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-31.03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городской университет «Современные аспекты методики преподавания математики в профильной шк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час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ОП ООО, СОО, 27244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лов Антон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директора по воспит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ожарная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-14.09.2023</w:t>
            </w:r>
          </w:p>
          <w:p>
            <w:pPr>
              <w:pStyle w:val="Normal"/>
              <w:rPr>
                <w:rFonts w:ascii="Arial" w:hAnsi="Arial" w:cs="Arial"/>
                <w:sz w:val="49"/>
                <w:szCs w:val="49"/>
                <w:shd w:fill="EBEDF0" w:val="clear"/>
              </w:rPr>
            </w:pPr>
            <w:r>
              <w:rPr>
                <w:sz w:val="18"/>
                <w:szCs w:val="18"/>
              </w:rPr>
              <w:t>«Пожарная безопасность»</w:t>
            </w:r>
            <w:r>
              <w:rPr>
                <w:rFonts w:cs="Arial" w:ascii="Arial" w:hAnsi="Arial"/>
                <w:sz w:val="49"/>
                <w:szCs w:val="49"/>
                <w:shd w:fill="EBEDF0" w:val="clea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преподавания учебного предмета «Основы безопасности и защиты</w:t>
              <w:br/>
              <w:t>Родины» в условиях внесения изменений в ФОП ООО и ФОП СОО»,25.06.20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ОП ООО, СОО, 27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улина Ольг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ел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Иностранный язык с дополнительной специаль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ститут новых технологий в образовании г. Омск», 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 учитель иностранного языка (английский язык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-05.05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Минпросвешения России: новые возможности для повышения качества образ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ч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ОП ООО, СОО, 27244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нко Галина Анато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совместител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КН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еподаватель дошкольной педагогической психологии,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ОП ООО,   27244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 Сергей Ю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совместител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ОП НОО,   ООО, СОО,  27244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а Елена Леонид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совместител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ОП НОО,   ООО,  СОО, 272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05:00Z</dcterms:created>
  <dc:creator>Admin</dc:creator>
  <dc:description/>
  <cp:keywords/>
  <dc:language>en-US</dc:language>
  <cp:lastModifiedBy>Юлия Киселева</cp:lastModifiedBy>
  <cp:lastPrinted>2024-09-10T13:16:00Z</cp:lastPrinted>
  <dcterms:modified xsi:type="dcterms:W3CDTF">2024-12-04T02:58:00Z</dcterms:modified>
  <cp:revision>8</cp:revision>
  <dc:subject/>
  <dc:title/>
</cp:coreProperties>
</file>