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  <w:tab w:val="left" w:pos="775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6765" w:leader="none"/>
          <w:tab w:val="left" w:pos="775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 № 04 - 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/>
          <w:sz w:val="28"/>
          <w:szCs w:val="28"/>
        </w:rPr>
        <w:t>Обоснование стоимости догов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60"/>
        <w:gridCol w:w="2254"/>
        <w:gridCol w:w="2257"/>
        <w:gridCol w:w="1843"/>
        <w:gridCol w:w="1206"/>
        <w:gridCol w:w="1204"/>
        <w:gridCol w:w="1417"/>
        <w:gridCol w:w="1843"/>
      </w:tblGrid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устанавливающий тари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/  предложен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оказания услу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рабочих дн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: кол-во человеко- дн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5*6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я горячего питания детей и подростков в пришкольном лагере с дневным пребыванием на базе МБОУ «СОШ № 4 п. Тавричанка Надеждинского района имени В.Н. Косов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26 мая 2025 года по 31 июля 2025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71 42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 подростков в пришкольном лагере с дневным пребыванием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образования Надеждинского муниципального района №  47-а      от     18.02.2025 год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7 / 222,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ервая смена:          с 26.05.2025 года по 17.06.2025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39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7 / 251,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7 / 222,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торая смена:            с 19.06.2025 года  по 09.07.2025 год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95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7 / 251,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58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2,97 / 222,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Третья смена:            с 11.07.2025 года  по 31.07.2025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33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7 / 251,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2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тоимость контракта включает: закупку продуктов, приготовление горячего питания (завтраков, обедов, полдников) на оборудовании Заказчика, доставку Заказчику продуктов на транспорте Исполнителя или с привлечением транспорта третьих лиц за свой счет, предварительное накрытие и уборка столов по графику Заказчика, приобретение моющих средств, а также уплату налогов, сборов и иных обязательных платежей, которые могут возникнуть у Исполнителя при исполнении обязательств по договору.</w:t>
      </w:r>
    </w:p>
    <w:p>
      <w:pPr>
        <w:pStyle w:val="Normal"/>
        <w:rPr>
          <w:b/>
          <w:b/>
        </w:rPr>
      </w:pPr>
      <w:r>
        <w:rPr>
          <w:b/>
        </w:rPr>
        <w:t>Оплата фактически оказанных услуг производится по количеству человеко- дней и объеме оказанных услуг из расчета фактического количества питающихся детей в период действия контр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  <w:tab w:val="left" w:pos="963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Заказчик</w:t>
        <w:tab/>
        <w:t xml:space="preserve">         Исполнитель</w:t>
      </w:r>
    </w:p>
    <w:p>
      <w:pPr>
        <w:pStyle w:val="Normal"/>
        <w:tabs>
          <w:tab w:val="clear" w:pos="708"/>
          <w:tab w:val="left" w:pos="1350" w:leader="none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ректор</w:t>
        <w:tab/>
        <w:t>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ind w:firstLine="708"/>
        <w:rPr/>
      </w:pPr>
      <w:r>
        <w:rPr>
          <w:sz w:val="28"/>
          <w:szCs w:val="28"/>
        </w:rPr>
        <w:t>_____________________________ Зубарев С.В.</w:t>
        <w:tab/>
        <w:t xml:space="preserve">___________________________Коломойцев А.В.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37:00Z</dcterms:created>
  <dc:creator>Ковалев</dc:creator>
  <dc:description/>
  <cp:keywords/>
  <dc:language>en-US</dc:language>
  <cp:lastModifiedBy>Владимир Блохин</cp:lastModifiedBy>
  <cp:lastPrinted>2011-11-17T12:16:00Z</cp:lastPrinted>
  <dcterms:modified xsi:type="dcterms:W3CDTF">2025-02-27T04:27:00Z</dcterms:modified>
  <cp:revision>41</cp:revision>
  <dc:subject/>
  <dc:title>                                                               Командиру войсковой части  63708</dc:title>
</cp:coreProperties>
</file>