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В.Беспечан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 xml:space="preserve">от 29.12.2018 № 367-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го задания муниципальным бюджетным учреждениям на 2019 год и плановый период 2020-2021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19 год и плановый период 2020  и 2021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«Средняя общеобразовательная школа № 4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.Тавричанка Надежд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6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w:rPr/>
        <w:t>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91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500101004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1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500101004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-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 января очередного финансов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света</dc:creator>
  <dc:description/>
  <cp:keywords/>
  <dc:language>en-US</dc:language>
  <cp:lastModifiedBy>ДНС</cp:lastModifiedBy>
  <cp:lastPrinted>2015-09-02T12:13:00Z</cp:lastPrinted>
  <dcterms:modified xsi:type="dcterms:W3CDTF">2018-12-28T01:56:00Z</dcterms:modified>
  <cp:revision>18</cp:revision>
  <dc:subject/>
  <dc:title/>
</cp:coreProperties>
</file>