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Надежди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И.А.Сокол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30.12.2021 № 382-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го задания муниципальным бюджетным учреждениям на 2022 год и плановый период 2023-2024 год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ЗАДАНИЕ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22 год и плановый период 2023  и 2024 год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 муниципального  учреждения: </w:t>
      </w:r>
      <w:r>
        <w:rPr>
          <w:b/>
          <w:sz w:val="26"/>
          <w:szCs w:val="26"/>
        </w:rPr>
        <w:t>муниципальное бюджетное общеобразовательное учреждение «Средняя общеобразовательная школа № 4 п. Тавричанка Надеждинского района» имени В.Н. Кос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4"/>
          <w:szCs w:val="24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указывается вид деятельности муниципального учреждения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801012О.99.0.БА81АЭ20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3"/>
        </w:numPr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Э9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rPr/>
      </w:pPr>
      <w:r>
        <w:rPr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9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1О.99.0.БА96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1О.99.0.БА96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ГИА_9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2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Б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2О.99.0.ББ11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учающихся, получивших аттестата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2О.99.0.ББ11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536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ЕГЭ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2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7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началь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А89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8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>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А89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основ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03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1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средне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18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69" w:hanging="0"/>
        <w:rPr/>
      </w:pPr>
      <w:r>
        <w:rPr/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689"/>
        <w:gridCol w:w="1187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409"/>
        <w:gridCol w:w="1843"/>
        <w:gridCol w:w="524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Часть 2. Прочие сведения о муниципальном задании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Основания 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rPr/>
      </w:pPr>
      <w:r>
        <w:rPr/>
        <w:t>1.1. Сокращение спроса на муниципальную услугу;</w:t>
      </w:r>
    </w:p>
    <w:p>
      <w:pPr>
        <w:pStyle w:val="Normal"/>
        <w:widowControl w:val="false"/>
        <w:autoSpaceDE w:val="false"/>
        <w:rPr/>
      </w:pPr>
      <w:r>
        <w:rPr/>
        <w:t>1.2. Нарушение установленных муниципальным заданием требований к составу, качеству и (или) объему (содержанию), условий и порядка исполнения муниципального задания;</w:t>
      </w:r>
    </w:p>
    <w:p>
      <w:pPr>
        <w:pStyle w:val="Normal"/>
        <w:widowControl w:val="false"/>
        <w:autoSpaceDE w:val="false"/>
        <w:rPr/>
      </w:pPr>
      <w:r>
        <w:rPr/>
        <w:t>1.3. Ликвидация или реорганизация учреждения;</w:t>
      </w:r>
    </w:p>
    <w:p>
      <w:pPr>
        <w:pStyle w:val="Normal"/>
        <w:widowControl w:val="false"/>
        <w:autoSpaceDE w:val="false"/>
        <w:rPr/>
      </w:pPr>
      <w:r>
        <w:rPr/>
        <w:t>1.4. Иные случаи, закрепленные законодательством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Надеждинского муниципального района, которые являются источником финансового обеспечения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едельные цены (тарифы) на оплату муниципальной услуги: данная муниципальная услуга оказывается бесплатно.</w:t>
      </w:r>
    </w:p>
    <w:p>
      <w:pPr>
        <w:pStyle w:val="Normal"/>
        <w:widowControl w:val="false"/>
        <w:autoSpaceDE w:val="false"/>
        <w:rPr/>
      </w:pPr>
      <w:r>
        <w:rPr/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130"/>
        <w:gridCol w:w="8403"/>
      </w:tblGrid>
      <w:tr>
        <w:trPr>
          <w:trHeight w:val="4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Проверка  отчет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четности, не реже 2 раз в год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Надежд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ериодичность  представления  отчетов  о 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15 числа месяца, следующего за отчетным период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муниципального зада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 января очередного финансового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29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0:00Z</dcterms:created>
  <dc:creator>света</dc:creator>
  <dc:description/>
  <cp:keywords/>
  <dc:language>en-US</dc:language>
  <cp:lastModifiedBy>User</cp:lastModifiedBy>
  <cp:lastPrinted>2015-09-02T12:13:00Z</cp:lastPrinted>
  <dcterms:modified xsi:type="dcterms:W3CDTF">2022-01-11T03:24:00Z</dcterms:modified>
  <cp:revision>33</cp:revision>
  <dc:subject/>
  <dc:title/>
</cp:coreProperties>
</file>