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  <w:gridCol w:w="5300"/>
      </w:tblGrid>
      <w:tr>
        <w:trPr/>
        <w:tc>
          <w:tcPr>
            <w:tcW w:w="940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Надеждинского 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Ю.П.Воль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_________№ 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муниципального задания муниципальным бюджетным учреждениям на 2023 год и плановый период 2024-2025 годов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Е ЗАДАНИЕ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на 2024 год и плановый период 2025  и 2026 годов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именование муниципального  учреждения: </w:t>
      </w:r>
      <w:r>
        <w:rPr>
          <w:b/>
          <w:sz w:val="26"/>
          <w:szCs w:val="26"/>
        </w:rPr>
        <w:t>муниципальное бюджетное общеобразовательное учреждение «Средняя общеобразовательная школа № 4 п. Тавричанка Надеждинского района» имени В.Н. Косов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ид деятельности муниципального учреждения </w:t>
      </w:r>
      <w:r>
        <w:rPr>
          <w:rFonts w:eastAsia="Calibri"/>
          <w:sz w:val="24"/>
          <w:szCs w:val="24"/>
          <w:u w:val="single"/>
          <w:lang w:eastAsia="en-US"/>
        </w:rPr>
        <w:t>___Образование и наука____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указывается вид деятельности муниципального учреждения из базового общероссийского перечня или регионального перечня)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</w:t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/>
      </w:pPr>
      <w:r>
        <w:rPr/>
        <w:t>Раздел 1.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началь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8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9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4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5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6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801012О.99.0.БА81АЭ2001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3"/>
        </w:numPr>
        <w:ind w:left="180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Э9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b/>
        </w:rPr>
        <w:t>Раздел 2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началь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8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2"/>
        </w:numPr>
        <w:rPr/>
      </w:pPr>
      <w:r>
        <w:rPr/>
        <w:t>Показатели, характеризующие качество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4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5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6 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>
          <w:trHeight w:val="2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/>
              <w:t>801012О.99.0.БА81АА00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бразовательной программы началь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>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6 </w:t>
            </w:r>
            <w:r>
              <w:rPr/>
              <w:t>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А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аптированная образовательная програм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7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b/>
        </w:rPr>
        <w:t>Раздел 3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основ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9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1114"/>
        <w:gridCol w:w="833"/>
        <w:gridCol w:w="2226"/>
        <w:gridCol w:w="978"/>
        <w:gridCol w:w="1114"/>
        <w:gridCol w:w="975"/>
        <w:gridCol w:w="975"/>
        <w:gridCol w:w="830"/>
        <w:gridCol w:w="839"/>
      </w:tblGrid>
      <w:tr>
        <w:trPr>
          <w:trHeight w:val="112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4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5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6 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111О.99.0.БА96АЮ58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6 </w:t>
            </w:r>
            <w:r>
              <w:rPr/>
              <w:t>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2111О.99.0.БА96АЮ58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государственной итоговой  аттестация в форме ГИА_9 и ГВЭ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b/>
        </w:rPr>
        <w:t>Раздел 4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основ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БА9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4 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5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6 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>
          <w:trHeight w:val="2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/>
              <w:t>801012О.99.0.БА81АА00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4 </w:t>
            </w:r>
            <w:r>
              <w:rPr/>
              <w:t>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u w:val="single"/>
              </w:rPr>
              <w:t xml:space="preserve">25 </w:t>
            </w: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6 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4 </w:t>
            </w:r>
            <w:r>
              <w:rPr/>
              <w:t>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А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аптированная образовательная програм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7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средне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Б1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Показатели, характеризующие качество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1114"/>
        <w:gridCol w:w="833"/>
        <w:gridCol w:w="2226"/>
        <w:gridCol w:w="978"/>
        <w:gridCol w:w="1114"/>
        <w:gridCol w:w="975"/>
        <w:gridCol w:w="975"/>
        <w:gridCol w:w="830"/>
        <w:gridCol w:w="839"/>
      </w:tblGrid>
      <w:tr>
        <w:trPr>
          <w:trHeight w:val="112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4 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5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6 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112О.99.0.ББ11АЮ58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обучающихся, получивших аттестата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4 </w:t>
            </w:r>
            <w:r>
              <w:rPr/>
              <w:t>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2112О.99.0.ББ11АЮ58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536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государственной итоговой  аттестация в форме ЕГЭ и ГВЭ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средне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БА9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4 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5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6 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>
          <w:trHeight w:val="2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/>
              <w:t>801012О.99.0.БА81АА00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4 </w:t>
            </w:r>
            <w:r>
              <w:rPr/>
              <w:t>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5 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А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аптированная образовательная програм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7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b/>
        </w:rPr>
        <w:t>Раздел 7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доставление питания (начальное общее образование)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8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4 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5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6 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60200О.99.0.БА89АА00000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обоснованных жалоб родителей (законных представителей) на условия и качество предоставления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8"/>
        </w:numPr>
        <w:rPr/>
      </w:pPr>
      <w:r>
        <w:rPr/>
        <w:t>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5 </w:t>
            </w:r>
            <w:r>
              <w:rPr/>
              <w:t>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0200О.99.0.БА89АА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доставление питания (основное общее образование)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Б0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4 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5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6  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60200О.99.0.ББ03АА00000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обоснованных жалоб родителей (законных представителей) на условия и качество предоставления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1"/>
        </w:numPr>
        <w:rPr/>
      </w:pPr>
      <w:r>
        <w:rPr/>
        <w:t>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4 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>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0200О.99.0.ББ03АА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9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доставление питания (среднее общее образование)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Б1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4 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5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6 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60200О.99.0.ББ18АА00000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обоснованных жалоб родителей (законных представителей) на условия и качество предоставления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69" w:hanging="0"/>
        <w:rPr/>
      </w:pPr>
      <w:r>
        <w:rPr/>
        <w:t>3.2.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689"/>
        <w:gridCol w:w="1187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5 </w:t>
            </w: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6 </w:t>
            </w:r>
            <w:r>
              <w:rPr/>
              <w:t>год (2-й год планового период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0200О.99.0.ББ03АА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409"/>
        <w:gridCol w:w="1843"/>
        <w:gridCol w:w="5245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Часть 2. Прочие сведения о муниципальном задании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1.Основания  для досрочного прекращения исполнения муниципального задания: </w:t>
      </w:r>
    </w:p>
    <w:p>
      <w:pPr>
        <w:pStyle w:val="Normal"/>
        <w:widowControl w:val="false"/>
        <w:autoSpaceDE w:val="false"/>
        <w:rPr/>
      </w:pPr>
      <w:r>
        <w:rPr/>
        <w:t>1.1. Сокращение спроса на муниципальную услугу;</w:t>
      </w:r>
    </w:p>
    <w:p>
      <w:pPr>
        <w:pStyle w:val="Normal"/>
        <w:widowControl w:val="false"/>
        <w:autoSpaceDE w:val="false"/>
        <w:rPr/>
      </w:pPr>
      <w:r>
        <w:rPr/>
        <w:t>1.2. Нарушение установленных муниципальным заданием требований к составу, качеству и (или) объему (содержанию), условий и порядка исполнения муниципального задания;</w:t>
      </w:r>
    </w:p>
    <w:p>
      <w:pPr>
        <w:pStyle w:val="Normal"/>
        <w:widowControl w:val="false"/>
        <w:autoSpaceDE w:val="false"/>
        <w:rPr/>
      </w:pPr>
      <w:r>
        <w:rPr/>
        <w:t>1.3. Ликвидация или реорганизация учреждения;</w:t>
      </w:r>
    </w:p>
    <w:p>
      <w:pPr>
        <w:pStyle w:val="Normal"/>
        <w:widowControl w:val="false"/>
        <w:autoSpaceDE w:val="false"/>
        <w:rPr/>
      </w:pPr>
      <w:r>
        <w:rPr/>
        <w:t>1.4. Иные случаи, закрепленные законодательством в сфере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досрочном прекращении настоящего задания Учредитель уведомляет руководителя учреждения в письменном виде не позднее, чем за 60 дней до вступления в силу решения о прекращении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 данное муниципальное задание могут быть внесены изменения в случае внесения изменений в нормативные правовые акты, на основании которых сформировано муниципальное задание, а также изменения размера выделяемых бюджетных ассигнований бюджета Надеждинского муниципального района, которые являются источником финансового обеспечения муниципального зад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2. Предельные цены (тарифы) на оплату муниципальной услуги: данная муниципальная услуга оказывается бесплатно.</w:t>
      </w:r>
    </w:p>
    <w:p>
      <w:pPr>
        <w:pStyle w:val="Normal"/>
        <w:widowControl w:val="false"/>
        <w:autoSpaceDE w:val="false"/>
        <w:rPr/>
      </w:pPr>
      <w:r>
        <w:rPr/>
        <w:t>3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3130"/>
        <w:gridCol w:w="8403"/>
      </w:tblGrid>
      <w:tr>
        <w:trPr>
          <w:trHeight w:val="48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Проверка  отчетн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отчетности, не реже 2 раз в год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 Надеждин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Периодичность  представления  отчетов  о 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1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едоставл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9 месяцев 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15 числа месяца, следующего за отчетным периодом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муниципального задани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0  января очередного финансового года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5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29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36:00Z</dcterms:created>
  <dc:creator>света</dc:creator>
  <dc:description/>
  <cp:keywords/>
  <dc:language>en-US</dc:language>
  <cp:lastModifiedBy>User</cp:lastModifiedBy>
  <cp:lastPrinted>2015-09-02T12:13:00Z</cp:lastPrinted>
  <dcterms:modified xsi:type="dcterms:W3CDTF">2024-02-05T20:24:00Z</dcterms:modified>
  <cp:revision>5</cp:revision>
  <dc:subject/>
  <dc:title/>
</cp:coreProperties>
</file>