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Ю.П.В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_________№ 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го задания муниципальным бюджетным учреждениям на 2023 год и плановый период 2024-2025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5 год и плановый период 2026 и 2027 год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муниципального  учреждения: </w:t>
      </w:r>
      <w:r>
        <w:rPr>
          <w:b/>
          <w:sz w:val="26"/>
          <w:szCs w:val="26"/>
        </w:rPr>
        <w:t>муниципальное бюджетное общеобразовательное учреждение «Средняя общеобразовательная школа № 4 п. Тавричанка Надеждинского района» имени В.Н. Кос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4"/>
          <w:szCs w:val="24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указывается вид деятельности муниципального учреждения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6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7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7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 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6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7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7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7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7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7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</w:t>
      </w:r>
      <w:r>
        <w:rPr/>
        <w:t>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</w:t>
      </w:r>
      <w:r>
        <w:rPr/>
        <w:t>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7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409"/>
        <w:gridCol w:w="1843"/>
        <w:gridCol w:w="524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</w:t>
      </w:r>
      <w:r>
        <w:rPr/>
        <w:t>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Часть 2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/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/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/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130"/>
        <w:gridCol w:w="8403"/>
      </w:tblGrid>
      <w:tr>
        <w:trPr>
          <w:trHeight w:val="4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муниципального зад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 января очередного финансов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6:00Z</dcterms:created>
  <dc:creator>света</dc:creator>
  <dc:description/>
  <cp:keywords/>
  <dc:language>en-US</dc:language>
  <cp:lastModifiedBy>Юлия Киселева</cp:lastModifiedBy>
  <cp:lastPrinted>2015-09-02T12:13:00Z</cp:lastPrinted>
  <dcterms:modified xsi:type="dcterms:W3CDTF">2024-11-12T05:35:00Z</dcterms:modified>
  <cp:revision>9</cp:revision>
  <dc:subject/>
  <dc:title/>
</cp:coreProperties>
</file>