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дежди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Ю.П. В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_________№ 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го задания муниципальным бюджетным учреждениям на 2023 год и плановый период 2024-2025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 квартал 2025 года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имени Кос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ериодичность за  2 квартал 2025 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6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Пок</w:t>
      </w:r>
      <w:r>
        <w:rPr/>
        <w:t>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ГИА_9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государственной итоговой  аттестация в форме ЕГЭ и ГВЭ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39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</w:t>
      </w:r>
      <w:r>
        <w:rPr/>
        <w:t>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409"/>
        <w:gridCol w:w="1843"/>
        <w:gridCol w:w="524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адежд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widowControl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>Федеральный закон РФ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12 № 273-ФЗ «Об образовании в Российской Федерации»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6.99 № 120-ФЗ «Об основах системы профилактики безнадзорности и правонарушений несовершеннолетних»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 РФ от 06.10.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самообследовании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,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муниципальных услуг, платных дополнитель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, медицинского кабинета,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</w:t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годовым планом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Часть 2. Прочие сведения о муниципальном задани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Основания 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rPr/>
      </w:pPr>
      <w:r>
        <w:rPr/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/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/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130"/>
        <w:gridCol w:w="8403"/>
      </w:tblGrid>
      <w:tr>
        <w:trPr>
          <w:trHeight w:val="4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оверка 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ериодичность  представления  отчетов  о 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муниципального зад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 января очередного финансового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57:00Z</dcterms:created>
  <dc:creator>света</dc:creator>
  <dc:description/>
  <cp:keywords/>
  <dc:language>en-US</dc:language>
  <cp:lastModifiedBy>Юлия Киселева</cp:lastModifiedBy>
  <cp:lastPrinted>2015-09-02T12:13:00Z</cp:lastPrinted>
  <dcterms:modified xsi:type="dcterms:W3CDTF">2025-09-24T04:59:00Z</dcterms:modified>
  <cp:revision>5</cp:revision>
  <dc:subject/>
  <dc:title/>
</cp:coreProperties>
</file>