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</w: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и финансов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2 год и плановый период 2023  и 2024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имени Кос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риодичность за  2022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7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801012О.99.0.БА81АЭ2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3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Э92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 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1О.99.0.БА96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1О.99.0.БА96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А9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/>
              <w:t>801012О.99.0.БА81АА00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1012О.99.0.БА81АА0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/>
      </w:pPr>
      <w:r>
        <w:rPr/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830"/>
        <w:gridCol w:w="839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112О.99.0.ББ11АЮ580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ивших аттестата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ББ1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х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802112О.99.0.ББ11АЮ580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обучающимися 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ьской общественности, удовлетворенных условиями и качеством предоставления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1040"/>
        <w:gridCol w:w="83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2112О.99.0.ББ11АЮ58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даптированная образовательная програм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каз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ч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началь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А89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6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А89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основно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03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11"/>
        </w:numPr>
        <w:rPr/>
      </w:pPr>
      <w:r>
        <w:rPr/>
        <w:t>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900"/>
        <w:gridCol w:w="97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 (2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доставление питания (среднее общее образование)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Б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1"/>
        <w:gridCol w:w="1254"/>
        <w:gridCol w:w="975"/>
        <w:gridCol w:w="972"/>
        <w:gridCol w:w="2089"/>
        <w:gridCol w:w="975"/>
        <w:gridCol w:w="1112"/>
        <w:gridCol w:w="975"/>
        <w:gridCol w:w="835"/>
        <w:gridCol w:w="978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единицы измере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lang w:eastAsia="en-US"/>
              </w:rPr>
              <w:t>2022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23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й год планового пери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24год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бсолют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60200О.99.0.ББ18АА00000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боснованных жалоб родителей (законных представителей) на условия и качество предоставле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69" w:hanging="0"/>
        <w:rPr/>
      </w:pPr>
      <w:r>
        <w:rPr/>
        <w:t>3.2.Показатели, характеризующие объем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"/>
        <w:gridCol w:w="833"/>
        <w:gridCol w:w="957"/>
        <w:gridCol w:w="752"/>
        <w:gridCol w:w="752"/>
        <w:gridCol w:w="1043"/>
        <w:gridCol w:w="1001"/>
        <w:gridCol w:w="877"/>
        <w:gridCol w:w="773"/>
        <w:gridCol w:w="937"/>
        <w:gridCol w:w="877"/>
        <w:gridCol w:w="772"/>
        <w:gridCol w:w="937"/>
        <w:gridCol w:w="689"/>
        <w:gridCol w:w="118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никальный номер реестровой записи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раз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ы (цена, тариф)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rPr/>
            </w:pPr>
            <w:r>
              <w:rPr/>
              <w:t>Содержание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Содержание услуги 3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1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Условия (формы) оказания услуги 2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center"/>
              <w:rPr/>
            </w:pPr>
            <w:r>
              <w:rPr/>
              <w:t>показа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я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единицы изме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</w:t>
            </w:r>
          </w:p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 (2-й год планового пер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 год (2-й год планового период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0200О.99.0.ББ03АА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+/-)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уководитель образовательной организации_____________________________________________________________-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92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6:00Z</dcterms:created>
  <dc:creator>света</dc:creator>
  <dc:description/>
  <cp:keywords/>
  <dc:language>en-US</dc:language>
  <cp:lastModifiedBy>Завуч</cp:lastModifiedBy>
  <cp:lastPrinted>2015-09-02T12:13:00Z</cp:lastPrinted>
  <dcterms:modified xsi:type="dcterms:W3CDTF">2022-12-28T01:26:00Z</dcterms:modified>
  <cp:revision>6</cp:revision>
  <dc:subject/>
  <dc:title/>
</cp:coreProperties>
</file>