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ab/>
      </w: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зад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оказание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луг (выполнение работ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отношени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 и финансов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я выполн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задания</w:t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300"/>
      </w:tblGrid>
      <w:tr>
        <w:trPr/>
        <w:tc>
          <w:tcPr>
            <w:tcW w:w="94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О ВЫПОЛНЕНИИ МУНИЦИПАЛЬНОГО ЗАДА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а 2021 год и плановый период 2022  и 2023 г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муниципального  учреждения: </w:t>
      </w:r>
      <w:r>
        <w:rPr>
          <w:sz w:val="32"/>
          <w:szCs w:val="32"/>
        </w:rPr>
        <w:t>МБОУ СОШ №4 имени Кос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 деятельности муниципального учреждения </w:t>
      </w:r>
      <w:r>
        <w:rPr>
          <w:rFonts w:eastAsia="Calibri"/>
          <w:sz w:val="28"/>
          <w:szCs w:val="28"/>
          <w:u w:val="single"/>
          <w:lang w:eastAsia="en-US"/>
        </w:rPr>
        <w:t>___Образование и наука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указывается вид деятельности муниципального учреждения  из базового общероссийского перечня или регионального перечн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за  2021  год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801012О.99.0.БА81АЭ20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3"/>
        </w:numPr>
        <w:ind w:left="1800" w:hanging="1440"/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Э9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"/>
        </w:numPr>
        <w:rPr/>
      </w:pPr>
      <w:r>
        <w:rPr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9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1О.99.0.БА96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1О.99.0.БА96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9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Б1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ind w:left="1080" w:hanging="0"/>
        <w:rPr/>
      </w:pPr>
      <w:r>
        <w:rPr/>
        <w:t>3.1.</w:t>
        <w:tab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2О.99.0.ББ11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учающихся, получивших аттестата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2О.99.0.ББ11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Б1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0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/>
              <w:t>802112О.99.0.ББ11АЮ580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1040"/>
        <w:gridCol w:w="83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2О.99.0.ББ11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началь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А89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6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А89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основ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03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1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средне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18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69" w:hanging="0"/>
        <w:rPr/>
      </w:pPr>
      <w:r>
        <w:rPr/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689"/>
        <w:gridCol w:w="1187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Руководитель образовательной организации_____________________________________________________________-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92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0:00Z</dcterms:created>
  <dc:creator>света</dc:creator>
  <dc:description/>
  <cp:keywords/>
  <dc:language>en-US</dc:language>
  <cp:lastModifiedBy>Завуч</cp:lastModifiedBy>
  <cp:lastPrinted>2015-09-02T12:13:00Z</cp:lastPrinted>
  <dcterms:modified xsi:type="dcterms:W3CDTF">2022-05-17T23:37:00Z</dcterms:modified>
  <cp:revision>20</cp:revision>
  <dc:subject/>
  <dc:title/>
</cp:coreProperties>
</file>