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адежди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А.Сокол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</w:rPr>
              <w:t xml:space="preserve">от ____.___.2019 № ___-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го задания муниципальным бюджетным учреждениям на 2020 год и плановый период 2021-2022 годов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ЗАД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2020 год и плановый период 2021  и 2022 г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муниципального  учреждения: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общеобразовательное учреждение «Средняя общеобразовательная школа № 4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.Тавричанка Надеждин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8"/>
          <w:szCs w:val="28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указывается вид деятельности муниципального учреждения 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7.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975"/>
        <w:gridCol w:w="972"/>
        <w:gridCol w:w="2226"/>
        <w:gridCol w:w="978"/>
        <w:gridCol w:w="1114"/>
        <w:gridCol w:w="975"/>
        <w:gridCol w:w="975"/>
        <w:gridCol w:w="695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2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300101005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указано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6"/>
        </w:numPr>
        <w:ind w:left="1800" w:hanging="1440"/>
        <w:rPr/>
      </w:pPr>
      <w:r>
        <w:rPr/>
        <w:t>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9"/>
        <w:gridCol w:w="1255"/>
        <w:gridCol w:w="1259"/>
        <w:gridCol w:w="1256"/>
        <w:gridCol w:w="1119"/>
        <w:gridCol w:w="1396"/>
        <w:gridCol w:w="1119"/>
        <w:gridCol w:w="97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</w:t>
            </w:r>
          </w:p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300101005101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Ф от 29.12.12 № 273-ФЗ «Об образовании в Российской Федерации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 13 августа 2013г. №243-КЗ «Об образовании в Приморском крае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АНПИН 2.4.2.2821-10 «Санитарно-эпидимиологические требования к условиям и организации обучения в общеобразовательных учреждения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61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Раздел 2</w:t>
      </w:r>
      <w:r>
        <w:rPr/>
        <w:t>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7.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rPr/>
      </w:pPr>
      <w:r>
        <w:rPr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975"/>
        <w:gridCol w:w="972"/>
        <w:gridCol w:w="2226"/>
        <w:gridCol w:w="978"/>
        <w:gridCol w:w="1114"/>
        <w:gridCol w:w="975"/>
        <w:gridCol w:w="975"/>
        <w:gridCol w:w="695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2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/>
            </w:pPr>
            <w:r>
              <w:rPr/>
              <w:t>34787000300400101003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500101000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59"/>
        <w:gridCol w:w="1115"/>
        <w:gridCol w:w="1119"/>
        <w:gridCol w:w="1258"/>
        <w:gridCol w:w="1256"/>
        <w:gridCol w:w="1257"/>
        <w:gridCol w:w="1259"/>
        <w:gridCol w:w="111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</w:t>
            </w:r>
          </w:p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/>
            </w:pPr>
            <w:r>
              <w:rPr/>
              <w:t>34787000300400101003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500101000101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ПИН 2.4.2.2821-10 «Санитарно-эпидимиологические требования к условиям и организации обучения в общеобразовательных учреждения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91.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695"/>
        <w:gridCol w:w="973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2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300101009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указано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9"/>
        <w:gridCol w:w="1255"/>
        <w:gridCol w:w="1259"/>
        <w:gridCol w:w="1256"/>
        <w:gridCol w:w="1119"/>
        <w:gridCol w:w="1396"/>
        <w:gridCol w:w="1119"/>
        <w:gridCol w:w="97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</w:t>
            </w:r>
          </w:p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300101009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ПИН 2.4.2.2821-10 «Санитарно-эпидимиологические требования к условиям и организации обучения в общеобразовательных учреждения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ГИА_9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1.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ConsPlusNonformat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975"/>
        <w:gridCol w:w="972"/>
        <w:gridCol w:w="2226"/>
        <w:gridCol w:w="978"/>
        <w:gridCol w:w="1114"/>
        <w:gridCol w:w="975"/>
        <w:gridCol w:w="975"/>
        <w:gridCol w:w="695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2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400101007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500101004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59"/>
        <w:gridCol w:w="1115"/>
        <w:gridCol w:w="1119"/>
        <w:gridCol w:w="1258"/>
        <w:gridCol w:w="1256"/>
        <w:gridCol w:w="1257"/>
        <w:gridCol w:w="1259"/>
        <w:gridCol w:w="111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</w:t>
            </w:r>
          </w:p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1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right"/>
              <w:rPr/>
            </w:pPr>
            <w:r>
              <w:rPr/>
              <w:t>35791000300400101007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right"/>
              <w:rPr/>
            </w:pPr>
            <w:r>
              <w:rPr/>
              <w:t>35791000300500101004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ПИН 2.4.2.2821-10 «Санитарно-эпидимиологические требования к условиям и организации обучения в общеобразовательных учреждения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ГИА-9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4.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695"/>
        <w:gridCol w:w="973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2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94000300300101006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указано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9"/>
        <w:gridCol w:w="1255"/>
        <w:gridCol w:w="1259"/>
        <w:gridCol w:w="1256"/>
        <w:gridCol w:w="1119"/>
        <w:gridCol w:w="1396"/>
        <w:gridCol w:w="1119"/>
        <w:gridCol w:w="97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</w:t>
            </w:r>
          </w:p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94000300300101006101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ПИН 2.4.2.2821-10 «Санитарно-эпидимиологические требования к условиям и организации обучения в общеобразовательных учреждения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ЕГЭ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1.Основания 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1. Сокращение спроса на муниципальную услугу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2. Нарушение установленных муниципальным заданием требований к составу, качеству и (или) объему (содержанию), условий и порядка исполнения муниципального задания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3. Ликвидация или реорганизация учреждения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4. Иные случаи, закрепленные законодательством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Надеждинского муниципального района, которые являются источником финансового обеспечения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Предельные цены (тарифы) на оплату муниципальной услуги: данная муниципальная услуга оказывается бесплатно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Проверка 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четности, не реже 2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Надежд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Периодичность  представления  отчетов  о 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едостав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9 месяцев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15 числа месяца, следующего за отчетным периодо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муниципального зад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0  января очередного финансового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7:00Z</dcterms:created>
  <dc:creator>света</dc:creator>
  <dc:description/>
  <dc:language>en-US</dc:language>
  <cp:lastModifiedBy>Завуч</cp:lastModifiedBy>
  <cp:lastPrinted>2015-09-02T12:13:00Z</cp:lastPrinted>
  <dcterms:modified xsi:type="dcterms:W3CDTF">2019-12-26T02:27:00Z</dcterms:modified>
  <cp:revision>2</cp:revision>
  <dc:subject/>
  <dc:title/>
</cp:coreProperties>
</file>